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Білгород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Солом’я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  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Білгородської у Солом’янському районі міста Києва на вулицю Василя Овсієн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улиця Білгородська найменована на честь російського міста </w:t>
      </w:r>
      <w:r>
        <w:rPr>
          <w:sz w:val="28"/>
          <w:szCs w:val="28"/>
          <w:lang w:val="ru-RU"/>
        </w:rPr>
        <w:t>Білгор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ротоколу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від 27.05.2022-04.06.2022 зазначену вулицю включено до остаточного переліку об’єктів міського підпорядкування, назви яких пов’язані з російською федерацією та/або її союзниками (сателітами) і запропонованих щодо них наймену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рішення Київської міської ради від 13.07.2023 № 6895/6936 «Про відхилення проєкту рішення Київської міської ради «Про перейменування вулиці Білгородської у Солом’янському районі міста Києва», яким вулицю Білгородську у Солом’янському районі міста Києва передбачалось перейменувати на вулицю Героїв Зміїного, відповідно до пункту 4 рішення Київської міської ради від 15.04.2022 № 4571/4612, організовано повторний збір пропозицій щодо перейменування вулиці Білгородської у Солом’янському районі міста Киє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08.09.2023 опрацьовано пропозиції, які надійшли для перейменування цього об’єк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29 листопада по 08 грудня 2023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Білгородської у Солом’янському районі міста Києва, найбільшу кількість голосів (7272) набрала пропозиція «вулиця Василя Овсієнка».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зва «вулиця Василя Овсієнка» запропонована на честь </w:t>
      </w:r>
      <w:r>
        <w:rPr>
          <w:sz w:val="28"/>
          <w:szCs w:val="28"/>
          <w:shd w:fill="FFFFFF" w:val="clear"/>
          <w:lang w:val="uk-UA"/>
        </w:rPr>
        <w:t xml:space="preserve">українського громадського діяча, правозахисника, члена </w:t>
      </w:r>
      <w:hyperlink r:id="rId2">
        <w:r>
          <w:rPr>
            <w:rStyle w:val="InternetLink"/>
            <w:sz w:val="28"/>
            <w:szCs w:val="28"/>
            <w:shd w:fill="FFFFFF" w:val="clear"/>
            <w:lang w:val="uk-UA"/>
          </w:rPr>
          <w:t>Української Гельсінської Групи</w:t>
        </w:r>
      </w:hyperlink>
      <w:r>
        <w:rPr>
          <w:sz w:val="28"/>
          <w:szCs w:val="28"/>
          <w:shd w:fill="FFFFFF" w:val="clear"/>
          <w:lang w:val="uk-UA"/>
        </w:rPr>
        <w:t xml:space="preserve">, політв'язня радянських таборів, філософа, публіциста, історика дисидентського руху, співробітника Харківської правозахисної групи </w:t>
      </w:r>
      <w:r>
        <w:rPr>
          <w:sz w:val="28"/>
          <w:szCs w:val="28"/>
          <w:lang w:val="uk-UA"/>
        </w:rPr>
        <w:t>Василя Васильовича Овсієнк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ого діяча</w:t>
      </w:r>
      <w:r>
        <w:rPr>
          <w:sz w:val="28"/>
          <w:szCs w:val="28"/>
        </w:rPr>
        <w:t>, шляхом перейменування вулиці Білгородської у Солом’ян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Білгородської у Солом’янському районі міста Києва на вулицю Василя Овсієнк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9;&#1082;&#1088;&#1072;&#1111;&#1085;&#1089;&#1100;&#1082;&#1072;_&#1043;&#1077;&#1083;&#1100;&#1089;&#1110;&#1085;&#1089;&#1100;&#1082;&#1072;_&#1075;&#1088;&#1091;&#1087;&#1072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3:00Z</dcterms:created>
  <dc:creator>Лисовець</dc:creator>
  <dc:description/>
  <cp:keywords/>
  <dc:language>en-US</dc:language>
  <cp:lastModifiedBy>Павлов Юрій Сергійович</cp:lastModifiedBy>
  <cp:lastPrinted>2018-08-09T11:31:00Z</cp:lastPrinted>
  <dcterms:modified xsi:type="dcterms:W3CDTF">2023-12-11T15:22:00Z</dcterms:modified>
  <cp:revision>5</cp:revision>
  <dc:subject/>
  <dc:title>Пояснювальна записка</dc:title>
</cp:coreProperties>
</file>