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Отто Шмід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Отто Шмідта у Шевченківському районі міста Києва на вулицю Князя Володимира Мономах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лиця Отто Шмідта найменована на честь радянського математика, астронома, геофізика, дослідника</w:t>
      </w:r>
      <w:r>
        <w:rPr>
          <w:sz w:val="28"/>
          <w:szCs w:val="28"/>
          <w:lang w:val="ru-RU"/>
        </w:rPr>
        <w:t xml:space="preserve"> Шмідта Отто Юлійович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Київської міської ради від 27.10.2022 № 5460/5501 зазначену вулицю включено до переліку об’єктів міського підпорядкування, назви яких пов’язані з російською федерацією та/або її союзниками (сателітами), які підлягають винесенню на рейтингове електронне голосування дода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4.02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Отто Шмідта у Шевченківському районі міста Києва найбільшу кількість голосів (15 495) набрала пропозиція «вулиця Князя Володимира Мономаха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 «вулиця Князя Володимира Мономаха» запропонована на честь видатного державного діяча Володимира Мономаха. Князь чернігівський та переяславський, великий князь київський, який здобув славу завдяки своїй реформаторській діяльності. Є онуком видатного київського князя Ярослава Мудрого. Ще будучи в 12-річному віці він починає свою військово-політичну діяльність. Загалом протягом свого життя він здійснив більше 80 походів. Володимир Мономах для припинення князівських міжусобиць збирав князівські з’їзди, дотримувався постанови Любецького з’їзду.  Йому вдалось об’єднати Київщину, Волинь, Турово-Пінську, Переяславську, Смоленську, Новгородську, Мінську землі та Поволжя. Для того, щоб стабілізувати внутрішнє становище Володимир Мономах урегулював систему законодавства на Русі. Засновник кам'яної церкви святого Федора в Києві (1129). Значною працею, яку він написав власноруч є «Повчання дітям» 1118 року, яка базується на положеннях про добро, гідність та справедливість. Культурним спадком великого князя є укладена за його ініціативою «Повість временних літ». У віці 72 років  Володимира Мономаха поховали у Софійському соборі у Києві.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>, шляхом перейменування вулиці Отто Шмідта у Шевченкі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Отто Шмідта у Шевченківському районі міста Києва на вулицю Князя Володимира Мономах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Бондарчук Олександр Михайлович</cp:lastModifiedBy>
  <cp:lastPrinted>2023-10-27T18:58:00Z</cp:lastPrinted>
  <dcterms:modified xsi:type="dcterms:W3CDTF">2023-10-27T16:03:00Z</dcterms:modified>
  <cp:revision>224</cp:revision>
  <dc:subject/>
  <dc:title>Пояснювальна записка</dc:title>
</cp:coreProperties>
</file>