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Бакуніна у Солом’янському рай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         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 підготовлено проєкт рішення </w:t>
      </w:r>
      <w:r>
        <w:rPr>
          <w:sz w:val="28"/>
        </w:rPr>
        <w:t>про перейменування вулиці вулиці Бакуніна у Солом’янському районі міста Києва на вулицю Олега Афана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иця Бакуніна найменована на честь </w:t>
      </w:r>
      <w:r>
        <w:rPr>
          <w:sz w:val="28"/>
          <w:szCs w:val="28"/>
          <w:shd w:fill="FFFFFF" w:val="clear"/>
        </w:rPr>
        <w:t>російського політичного діяча Михайла Бакуні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ключила зазначену вулицю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15 по 19 червня 2022 року було проведено електронне рейтингове голосування</w:t>
      </w:r>
      <w:r>
        <w:rPr>
          <w:color w:val="000000"/>
          <w:sz w:val="28"/>
          <w:szCs w:val="28"/>
        </w:rPr>
        <w:t xml:space="preserve"> в інформаційно-телекомунікаційній системі «Платформа цифрових мобільних сервісів «Київ Цифровий». </w:t>
      </w:r>
      <w:r>
        <w:rPr>
          <w:sz w:val="28"/>
          <w:szCs w:val="28"/>
        </w:rPr>
        <w:t>За результатами рейтингового голосування щодо перейменування вулиці Бакуніна у Солом’янському районі позиція Уласа Самчука набрала 14 849 голосів, Таллінська – 9 423 голосів та Олега Афанаса – 8 960 голос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ховуючи те, що позиція Уласа Самчука запропонована для перейменування вулиці Столєтова у Голосіївському районі, а Олег Афанас був мешканцем місцевості Відрадний, де пролягає вулиця Бакуніна, та військовослужбовцем ЗСУ, який загинув у 2016 році у російсько-українській війні, відповідно до протоколу від 27.06.2022-28.06.2022 робоча група вирішила, що доречно в назві цієї вулиці вшанувати Олега Афанаса, а вулицю Таллінську передбачити на наступних етапах перейменуван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«вулиця Олега Афанаса» запропонована на че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ого солдата Збройних сил України, учасника російсько-української війни Олега Андрійовича Афанаса (1991 — 2016), який Указом Президента України </w:t>
        <w:br/>
        <w:t>№ 258/2016 від 17 червня 2016 року нагороджений орденом «За мужність» III ступеня (посмертно) та мешкав навпроти цієї вули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римана згода родичів, передбачена частиною третьою статті 6 </w:t>
      </w:r>
      <w:r>
        <w:rPr>
          <w:spacing w:val="1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их діячів</w:t>
      </w:r>
      <w:r>
        <w:rPr>
          <w:sz w:val="28"/>
          <w:szCs w:val="28"/>
        </w:rPr>
        <w:t xml:space="preserve">, шляхом перейменування вулиці </w:t>
      </w:r>
      <w:r>
        <w:rPr>
          <w:sz w:val="28"/>
        </w:rPr>
        <w:t>Бакуніна у Солом’янському</w:t>
      </w:r>
      <w:r>
        <w:rPr>
          <w:sz w:val="28"/>
          <w:szCs w:val="28"/>
        </w:rPr>
        <w:t xml:space="preserve">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Бакуніна у Солом’янському</w:t>
      </w:r>
      <w:r>
        <w:rPr>
          <w:sz w:val="28"/>
          <w:szCs w:val="28"/>
        </w:rPr>
        <w:t xml:space="preserve"> </w:t>
      </w:r>
      <w:r>
        <w:rPr>
          <w:sz w:val="28"/>
        </w:rPr>
        <w:t>районі міста Києва на вулицю Олега Афанас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 на період дії воєнного стану в Україні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0:00Z</dcterms:created>
  <dc:creator>Лисовець</dc:creator>
  <dc:description/>
  <cp:keywords/>
  <dc:language>en-US</dc:language>
  <cp:lastModifiedBy>Бондарчук Олександр Михайлович</cp:lastModifiedBy>
  <cp:lastPrinted>2023-10-27T18:49:00Z</cp:lastPrinted>
  <dcterms:modified xsi:type="dcterms:W3CDTF">2023-10-27T15:49:00Z</dcterms:modified>
  <cp:revision>220</cp:revision>
  <dc:subject/>
  <dc:title>Пояснювальна записка</dc:title>
</cp:coreProperties>
</file>