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Про перейменування вулиці Григорія Онискевича у Святоши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Григорія Онискевича у Святошинському районі міста Києва на вулицю Павла Глазов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улиця Григорія Онискевича найменована на честь російського </w:t>
      </w:r>
      <w:r>
        <w:rPr>
          <w:sz w:val="28"/>
          <w:szCs w:val="28"/>
          <w:shd w:fill="FFFFFF" w:val="clear"/>
        </w:rPr>
        <w:t>радянського військового пілота-винищувача, Героя Радянського Союзу полковника Г. Д. Ониске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Робоча група визначила, що перейменуванню підлягають ті назви об’єктів міського підпорядкування, які: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 діячів високого рангу та партійного керівництва СРСР і УРСР, діяльність яких була спрямована проти українців та України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- надані на честь військових, які брали участь у Другій світовій війні, але були міфологізованими постатями, не мають значимості для історії міста Києва або загинули в боях під час оборони і звільнення Києва від нацистських окупантів не будучи уродженцями міста;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- надані на честь військових, які брали участь у Другій світовій війні, але їхні імена вже вшановано в Києві в іншій формі (пам’ятники, пам'ятні знаки, меморіальні дошки, у назвах закладів освіти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Серед пропозицій щодо перейменування </w:t>
      </w:r>
      <w:r>
        <w:rPr>
          <w:sz w:val="28"/>
        </w:rPr>
        <w:t xml:space="preserve">вулиці Григорія Онискевича у Святошинському </w:t>
      </w:r>
      <w:r>
        <w:rPr>
          <w:sz w:val="28"/>
          <w:szCs w:val="28"/>
        </w:rPr>
        <w:t>районі найбільшу кількість голосів (6 932) набрала пропозиція «</w:t>
      </w:r>
      <w:r>
        <w:rPr>
          <w:sz w:val="28"/>
        </w:rPr>
        <w:t>вулиця Павла Глазового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«вулиця </w:t>
      </w:r>
      <w:r>
        <w:rPr>
          <w:sz w:val="28"/>
        </w:rPr>
        <w:t>Павла Глазового</w:t>
      </w:r>
      <w:r>
        <w:rPr>
          <w:sz w:val="28"/>
          <w:szCs w:val="28"/>
        </w:rPr>
        <w:t>» запропонована на честь українського поета-гумориста і сатирика</w:t>
      </w:r>
      <w:r>
        <w:rPr>
          <w:sz w:val="28"/>
        </w:rPr>
        <w:t xml:space="preserve"> Павла Глазов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6.2022-28.06.2022 робоча група рекомендувала Київському міському голові перейменувати вулицю Григорія Онискевича</w:t>
      </w:r>
      <w:r>
        <w:rPr>
          <w:sz w:val="28"/>
        </w:rPr>
        <w:t xml:space="preserve"> у Святошинському районі на вулицю Павла Глазов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требує згоди родичів, передбаченої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</w:t>
      </w:r>
      <w:r>
        <w:rPr>
          <w:sz w:val="28"/>
          <w:szCs w:val="28"/>
        </w:rPr>
        <w:t xml:space="preserve">, шляхом перейменування </w:t>
      </w:r>
      <w:r>
        <w:rPr>
          <w:sz w:val="28"/>
        </w:rPr>
        <w:t xml:space="preserve">вулиці Григорія Онискевича у Святошинському </w:t>
      </w:r>
      <w:r>
        <w:rPr>
          <w:sz w:val="28"/>
          <w:szCs w:val="28"/>
        </w:rPr>
        <w:t>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Григорія Онискевича у Святошинському районі міста Києва на вулицю Павла Глазового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1662"/>
        <w:gridCol w:w="2653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Александрова Дар'я Павлівна</cp:lastModifiedBy>
  <cp:lastPrinted>2018-08-09T11:31:00Z</cp:lastPrinted>
  <dcterms:modified xsi:type="dcterms:W3CDTF">2023-10-26T11:33:00Z</dcterms:modified>
  <cp:revision>199</cp:revision>
  <dc:subject/>
  <dc:title>Пояснювальна записка</dc:title>
</cp:coreProperties>
</file>