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проєкту рішення Київської міської ради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 передачу до сфери управління Подільської районної в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істі Києві державної адміністрації майна комунальної власності територіальної громади міста Києва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rPr>
          <w:b/>
          <w:b/>
          <w:szCs w:val="28"/>
        </w:rPr>
      </w:pPr>
      <w:r>
        <w:rPr>
          <w:b/>
          <w:szCs w:val="28"/>
        </w:rPr>
        <w:t>Опис проблем, для вирішення яких підготовлено проект рішення Київради, обґрунтування відповідності та достатності передбачених у проєкті рішення Київради механізмів і способів вирішення існуючих проблем, а також актуальності цих проблем для територіальної громади міста Києва.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ект рішення підготовлено для забезпечення передачі з балансу комунального закладу професійної (професійно-технічної) освіти «Київський професійний коледж технологій та дизайну» виконавчого органу Київської міської ради (Київської міської державної адміністрації) до сфери управління Подільської районної в місті Києві державної адміністрації та подальшого закріплення на праві оперативного управління за управлінням освіти Подільської районної в місті Києві державної адміністрації споруди загальною площею 1501,40 кв. м за адресою: м. Київ,</w:t>
      </w:r>
      <w:r>
        <w:rPr/>
        <w:t xml:space="preserve"> </w:t>
      </w:r>
      <w:r>
        <w:rPr>
          <w:szCs w:val="28"/>
        </w:rPr>
        <w:t>вул. Нижній Вал, 37, літ. А-4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значена споруда буде використовуватись управлінням освіти Подільської районної в місті Києві державної адміністрації для здійснення освітньої діяльності, а саме: позашкільної освіти вихованців Будинку дитячої творчост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еобхідність закріплення будівлі за управлінням освіти зумовлена потребою збільшення площ для розміщення гуртків та секцій закладу позашкільної освіти та наявністю укриття у згаданому об’єкті нерухомого майна. </w:t>
      </w:r>
    </w:p>
    <w:p>
      <w:pPr>
        <w:pStyle w:val="Normal"/>
        <w:ind w:firstLine="708"/>
        <w:rPr/>
      </w:pPr>
      <w:r>
        <w:rPr>
          <w:szCs w:val="28"/>
        </w:rPr>
        <w:t>Після повномасштабного вторгнення хореографічна зала Будинку дитячої творчості на Контрактовій площі, 12 використовується як найпростіше укриття. Враховуючи вищевикладене, кількість дітей, які можуть там займатися, зменшилас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рім того, у зв’язку із відсутністю укриття в Ліцеї № 17 «Кирилівський» Подільського району м. Києва батьки вихованців Зразкового вокального колективу «Співаночка» не погоджуються на проведення занять колективу в згаданому ліцеї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ким чином, наявність додаткової площі та укриття надасть змогу залучити до позаурочної діяльності, позашкільної освіти та активного дозвілля близько 150-200 дітей</w:t>
      </w:r>
      <w:r>
        <w:rPr/>
        <w:t xml:space="preserve"> </w:t>
      </w:r>
      <w:r>
        <w:rPr>
          <w:szCs w:val="28"/>
        </w:rPr>
        <w:t>та підлітків у Подільському районі м. Киє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rPr>
          <w:b/>
          <w:b/>
          <w:szCs w:val="28"/>
        </w:rPr>
      </w:pPr>
      <w:r>
        <w:rPr>
          <w:b/>
          <w:szCs w:val="28"/>
        </w:rPr>
        <w:t>Правове обґрунтування необхідності прийняття рішення Київради (із посиланням на конкретні положення нормативно-правових актів, на підставі й на виконання яких підготовлено проєкт рішення Київради).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Проєкт рішення розроблений відповідно до статті 327 Цивільного кодексу України, частини п’ятої статті 60 Закону України «Про місцеве самоврядування в Україні», враховуючи рішення Київської міської ради від 15.12.2011 № 844/7080 «Про впорядкування прийняття майна до комунальної власності територіальної громади міста Києва, передачі його у володіння та користування, передачі до сфери управління районних в місті Києві державних адміністрацій, закріплення майна на праві господарського відання або оперативного управління» та від 27.10.2022 № 5482/5523 «Про деякі питання управління майном територіальної громади міста Києва на період дії воєнного стану»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b/>
          <w:b/>
          <w:szCs w:val="28"/>
        </w:rPr>
      </w:pPr>
      <w:r>
        <w:rPr>
          <w:b/>
          <w:szCs w:val="28"/>
        </w:rPr>
        <w:t>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16"/>
        <w:ind w:hanging="0"/>
        <w:rPr/>
      </w:pPr>
      <w:r>
        <w:rPr>
          <w:szCs w:val="28"/>
        </w:rPr>
        <w:tab/>
        <w:t>Метою зазначеного проєкту рішення є безоплатне прийняття до комунальної власності територіальної громади міста Києва вказаного майна та передачу до сфери управління Подільської районної в місті Києві державної адміністрації і закріплення його на праві оперативного управління за управлінням освіти Подільської районної в місті Києві державної адміністрації, що надасть можливість раціонально та ефективно використовувати його за призначенням.</w:t>
      </w:r>
    </w:p>
    <w:p>
      <w:pPr>
        <w:pStyle w:val="Normal"/>
        <w:ind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Права і соціальна захищеність осіб з інвалідністю.</w:t>
      </w:r>
    </w:p>
    <w:p>
      <w:pPr>
        <w:pStyle w:val="Normal"/>
        <w:ind w:firstLine="708"/>
        <w:rPr>
          <w:szCs w:val="28"/>
          <w:lang w:eastAsia="uk-UA"/>
        </w:rPr>
      </w:pPr>
      <w:r>
        <w:rPr>
          <w:szCs w:val="28"/>
          <w:lang w:eastAsia="uk-UA"/>
        </w:rPr>
        <w:t>Проєкт рішення не стосується прав і соціальної захищеності осіб з інвалідністю та не матиме вплив на життєдіяльність цієї категорії.</w:t>
      </w:r>
    </w:p>
    <w:p>
      <w:pPr>
        <w:pStyle w:val="Normal"/>
        <w:ind w:left="708" w:hanging="708"/>
        <w:jc w:val="left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16"/>
        <w:ind w:left="0" w:firstLine="709"/>
        <w:rPr>
          <w:b/>
          <w:b/>
          <w:szCs w:val="28"/>
        </w:rPr>
      </w:pPr>
      <w:r>
        <w:rPr>
          <w:b/>
          <w:szCs w:val="28"/>
        </w:rPr>
        <w:t>Фінансово – економічне обґрунтування та пропозиції щодо джерел покриття цих витра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/>
      </w:pPr>
      <w:r>
        <w:rPr>
          <w:szCs w:val="28"/>
        </w:rPr>
        <w:t xml:space="preserve">Прийняття проєкту рішення не потребує додаткових витрат з бюджету </w:t>
        <w:br/>
        <w:t>міста Києва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Відповідність проєкту рішення до закону України «Про доступ до публічної інформації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оє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rPr>
          <w:b/>
          <w:b/>
          <w:szCs w:val="28"/>
        </w:rPr>
      </w:pPr>
      <w:r>
        <w:rPr>
          <w:b/>
          <w:szCs w:val="28"/>
        </w:rPr>
        <w:t>Інформація про те, чи містить проєкт рішення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єкт рішення не містить інформацію</w:t>
      </w:r>
      <w:r>
        <w:rPr/>
        <w:t xml:space="preserve"> про </w:t>
      </w:r>
      <w:r>
        <w:rPr>
          <w:szCs w:val="28"/>
        </w:rPr>
        <w:t>фізичну особу (персональні дані) у розумінні статей 11 та 21 Закону України «Про інформацію» та статті 2 Закону України «Про захист персональних даних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1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16"/>
        <w:ind w:left="360" w:firstLine="349"/>
        <w:rPr>
          <w:b/>
          <w:b/>
          <w:szCs w:val="28"/>
        </w:rPr>
      </w:pPr>
      <w:r>
        <w:rPr>
          <w:b/>
          <w:szCs w:val="28"/>
        </w:rPr>
        <w:t>Прогноз соціально-економічних та інших наслідків прийняття рішення.</w:t>
      </w:r>
    </w:p>
    <w:p>
      <w:pPr>
        <w:pStyle w:val="Normal"/>
        <w:ind w:firstLine="709"/>
        <w:rPr/>
      </w:pPr>
      <w:r>
        <w:rPr>
          <w:spacing w:val="-6"/>
          <w:szCs w:val="28"/>
        </w:rPr>
        <w:t xml:space="preserve">Прийняття та реалізація цього рішення забезпечить передачу до комунальної власності територіальної громади міста Києва та до сфери управління Подільської районної в місті Києві державної адміністрації споруди загальною площею </w:t>
        <w:br/>
        <w:t>1501,40 кв. м за адресою: м. Київ, вул. Нижній Вал, 37, літ. А-4 і закріплення на праві оперативного управління за управлінням освіти Подільської районної в місті Києві державної адміністрації для використання його за призначенням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b/>
          <w:b/>
          <w:szCs w:val="28"/>
        </w:rPr>
      </w:pPr>
      <w:r>
        <w:rPr>
          <w:b/>
          <w:szCs w:val="28"/>
        </w:rPr>
        <w:t>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Суб’єкт подання проекту рішення Київради: виконавчий орган Київської міської ради (Київська міська державна адміністрація)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Доповідач проекту рішення на пленарному засіданні є виконувач обов’язків голови Подільської районної в місті Києві державної адміністрації Сергій Іванович Коваленко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оба, відповідальна за супроводження проєкту рішення від Подільської районної в місті Києві державної адміністрації – Ільченко Руслан Михайлович, контактний телефон (044) 485-18-87.</w:t>
      </w:r>
    </w:p>
    <w:p>
      <w:pPr>
        <w:pStyle w:val="Normal"/>
        <w:suppressAutoHyphens w:val="true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8"/>
        <w:ind w:hanging="0"/>
        <w:rPr>
          <w:szCs w:val="28"/>
        </w:rPr>
      </w:pPr>
      <w:r>
        <w:rPr>
          <w:szCs w:val="28"/>
        </w:rPr>
        <w:t xml:space="preserve">Заступник голови </w:t>
      </w:r>
    </w:p>
    <w:p>
      <w:pPr>
        <w:pStyle w:val="Normal"/>
        <w:suppressAutoHyphens w:val="true"/>
        <w:spacing w:lineRule="auto" w:line="268"/>
        <w:ind w:hanging="0"/>
        <w:rPr>
          <w:szCs w:val="28"/>
        </w:rPr>
      </w:pPr>
      <w:r>
        <w:rPr>
          <w:szCs w:val="28"/>
        </w:rPr>
        <w:t>Київської міської</w:t>
      </w:r>
    </w:p>
    <w:p>
      <w:pPr>
        <w:pStyle w:val="Normal"/>
        <w:suppressAutoHyphens w:val="true"/>
        <w:spacing w:lineRule="auto" w:line="268"/>
        <w:ind w:hanging="0"/>
        <w:rPr/>
      </w:pPr>
      <w:r>
        <w:rPr>
          <w:szCs w:val="28"/>
        </w:rPr>
        <w:t>державної адміністрації                                    Валентин МОНДРИЇВСЬКИЙ</w:t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rFonts w:ascii="Benguiat;Times New Roman" w:hAnsi="Benguiat;Times New Roman" w:cs="Benguiat;Times New Roman"/>
      <w:b/>
      <w:spacing w:val="18"/>
      <w:w w:val="66"/>
      <w:sz w:val="7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SimSun;宋体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Style15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91">
    <w:name w:val="Style9"/>
    <w:basedOn w:val="Normal"/>
    <w:qFormat/>
    <w:pPr>
      <w:spacing w:lineRule="auto" w:line="276" w:before="0" w:after="200"/>
      <w:ind w:hanging="0"/>
      <w:jc w:val="left"/>
    </w:pPr>
    <w:rPr>
      <w:sz w:val="22"/>
      <w:szCs w:val="22"/>
      <w:lang w:val="en-US" w:bidi="en-US"/>
    </w:rPr>
  </w:style>
  <w:style w:type="paragraph" w:styleId="Style17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4:00Z</dcterms:created>
  <dc:creator>lopuh</dc:creator>
  <dc:description/>
  <cp:keywords/>
  <dc:language>en-US</dc:language>
  <cp:lastModifiedBy>mayno</cp:lastModifiedBy>
  <cp:lastPrinted>2021-10-07T13:31:00Z</cp:lastPrinted>
  <dcterms:modified xsi:type="dcterms:W3CDTF">2025-02-25T09:46:00Z</dcterms:modified>
  <cp:revision>107</cp:revision>
  <dc:subject/>
  <dc:title>КИЇВСЬКА МІСЬКА РАДА</dc:title>
</cp:coreProperties>
</file>