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ЮВАЛЬНА ЗАПИСКА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проєкту ріш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їв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внесення змін до </w:t>
        <w:br/>
        <w:t xml:space="preserve">рішення Київської міської ради від 25 грудня 2012 року № 689/8973 </w:t>
        <w:br/>
        <w:t xml:space="preserve">«Про затвердження Положення про інформаційно-телекомунікаційну систему «Єдиний інформаційний простір територіальної громади міста Києва»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і – проєкт рішенн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 проблем, для вирішення яких підготовлено проєкт рішення, обґрунтування відповідності та достатності передбачених у проєкті рішення механізмів і способів вирішення існуючих проблем, а також актуальності цих проблем для територіальної громади міста Киє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єкт рішення розроблено відповідно до законів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 захист інформації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о-</w:t>
      </w:r>
      <w:r>
        <w:rPr>
          <w:rFonts w:cs="Times New Roman" w:ascii="Times New Roman" w:hAnsi="Times New Roman"/>
          <w:color w:val="000000"/>
          <w:sz w:val="28"/>
          <w:szCs w:val="28"/>
        </w:rPr>
        <w:t>комунікаційних системах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 електронні документи та електронний документообіг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аховуючи Указ Президента України від 24 лютого 2022 року № 64/2022 «Про введення воєнного стану в Україні», затверджений Законом України «Про затвердження Указу Президента України «Про введення воєнного стану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країні» від 24 лютого 2022 року № 2102 – ІХ, рішення Київської міської ради від 18 грудня 2018 року № 461/6512 «Про затвердження Комплексної міської цільової програми «Електронна столиця» на 2019-2023 ро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з урахуванням листа апарату виконавчого органу Київської міської ради (Київської міської державної адміністрації) від 27 квітня 2023 року № 009-476 та з метою підвищення рівня кібербезпеки міських електронних інформаційних ресурсів в умовах воєнного стану та післявоєнного періоду, зокрема інформаційно-телекомунікаційної системи «Єдиний інформаційний простір територіальної громади міста Києва» (далі – ІТС ЄІПК), яка призначена для створення єдиного захищеного електронного документообігу Київської міської ради, виконавчого органу Київської міської ради (Київської міської державної адміністрації), районних в місті Києві державних адміністрацій, підприємств, установ та організацій, що належать до комунальної власності територіальної громади міста Києва.</w:t>
      </w:r>
    </w:p>
    <w:p>
      <w:pPr>
        <w:pStyle w:val="Rvps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оєкт рішення передбачає внесення змін до Положення про інформаційно-телекомунікаційну систему «Єдиний інформаційний простір територіальної громади міста Києва», затвердженого рішенням Київської міської ради від 25 грудня 2012 року № 689/8973 (у редакції рішення Київської міської ради від 17 травня 2018 року № 816/4880), зокрема у частині:</w:t>
      </w:r>
    </w:p>
    <w:p>
      <w:pPr>
        <w:pStyle w:val="Rvps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внення новими положеннями та запровадження авторизованого доступу до інформаційних ресурсів ІТС ЄІПК з автоматизованих робочих місць користувачів за допомогою особистих логінів і паролів з використанням двофакторної автентифікації користувачів;</w:t>
      </w:r>
    </w:p>
    <w:p>
      <w:pPr>
        <w:pStyle w:val="Rvps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иведення у відповідність до законодавства України термінології, яка використовуються  у положен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е обґрунтування необхідності прийняття рішення Київської міської ради </w:t>
      </w:r>
      <w:r>
        <w:rPr>
          <w:rFonts w:eastAsia="Calibri"/>
          <w:b/>
          <w:sz w:val="28"/>
          <w:szCs w:val="28"/>
        </w:rPr>
        <w:t>(з посиланням на конкретні положення нормативно-правових актів, на підставі й на виконання яких підготовлено проєкт рішенн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єкт рішення розроблено відповідно д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у України «Про місцеве самоврядування в Україні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он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 захист інформації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о-</w:t>
      </w:r>
      <w:r>
        <w:rPr>
          <w:rFonts w:cs="Times New Roman" w:ascii="Times New Roman" w:hAnsi="Times New Roman"/>
          <w:color w:val="000000"/>
          <w:sz w:val="28"/>
          <w:szCs w:val="28"/>
        </w:rPr>
        <w:t>комунікаційних системах»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ону Україн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 електронні документи та електронний документообіг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 Президента України від 24 лютого 2022 року № 64/2022 «Про введення воєнного стану в Україні», затверджений Законом України «Про затвердження Указу Президента України «Про введення воєнного стану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країні» від 24 лютого 2022 року № 2102 – І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ішення Київської міської ради від 18 грудня 2018 року № 461/6512 «Про затвердження Комплексної міської цільової програми «Електронна столиця» на 2019-2023 ро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TextBody"/>
        <w:ind w:firstLine="567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rFonts w:eastAsia="Calibri"/>
          <w:b/>
          <w:color w:val="000000"/>
        </w:rPr>
        <w:t>Опис цілей і завдань, основних положень проєкту рішення Київської міської ради, а також очікуваних соціально-економічних, правових на інших наслідків для територіальної громади міста Києва від прийняття запропонованого проєкту рішення Київської</w:t>
      </w:r>
      <w:r>
        <w:rPr>
          <w:rFonts w:eastAsia="Calibri"/>
          <w:b/>
        </w:rPr>
        <w:t xml:space="preserve"> міської ради.</w:t>
      </w:r>
    </w:p>
    <w:p>
      <w:pPr>
        <w:pStyle w:val="Rvps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єкт рішення підготовлени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 метою </w:t>
      </w:r>
      <w:r>
        <w:rPr>
          <w:color w:val="000000"/>
          <w:sz w:val="28"/>
          <w:szCs w:val="28"/>
        </w:rPr>
        <w:t>підвищення рівня кібербезпеки міських електронних інформаційних ресурсів в умовах воєнного стану</w:t>
      </w:r>
      <w:r>
        <w:rPr>
          <w:color w:val="000000"/>
          <w:sz w:val="28"/>
          <w:szCs w:val="28"/>
          <w:lang w:eastAsia="en-US"/>
        </w:rPr>
        <w:t xml:space="preserve"> та післявоєнного періоду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еалізація цього рішення не передбачає використання додаткових коштів з бюджету міста Киє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ізвище або назва суб’єкта подання, прізвище, посада, контактні дані доповідача проєкту рішення на пленарному засіданні та особа, відповідальна за супроводження проєкту рішення Київ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’єктом подання проєкту рішення Київської міської ради є Департамент інформаційно-комунікаційних технологій виконавчого органу Київської міської ради (Київської міської державної адміністрації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відачі на пленарному засіданні Київської міської ради та особи, відповідальні за супроводження даного проєкту рішенн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Департаменту інформаційно-комунікаційних технологій виконавчого органу Київської міської ради (Київської міської державної адміністрації) Олег Половинко (тел. 366-86-70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директора департаменту – начальник управління правового забезпечення та організації, супроводження процесів цифровізації Ганна Лисик </w:t>
      </w:r>
      <w:r>
        <w:rPr>
          <w:rFonts w:cs="Times New Roman" w:ascii="Times New Roman" w:hAnsi="Times New Roman"/>
          <w:color w:val="000000"/>
          <w:sz w:val="28"/>
          <w:szCs w:val="28"/>
        </w:rPr>
        <w:t>(тел. 366-86-7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нформація про те, чи містить проєкт рішення інформацію з обмеженим доступом у розумінні статті 6 Закону України «Про доступ до </w:t>
        <w:b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блічної інформації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єкт рішення не містить інформацію з обмеженим доступом у розумінні статті 6 Закону України «Про доступ до публічної інформації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Департаменту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формаційно-комунікаційних технологі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вчого органу Київської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ої ради (Київської міської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жавної адміністрації) </w:t>
        <w:tab/>
        <w:tab/>
        <w:tab/>
        <w:tab/>
        <w:t xml:space="preserve">                     Олег ПОЛОВИ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8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Xfm32394217">
    <w:name w:val="xfm_32394217"/>
    <w:qFormat/>
    <w:rPr>
      <w:rFonts w:cs="Times New Roman"/>
    </w:rPr>
  </w:style>
  <w:style w:type="character" w:styleId="Style19">
    <w:name w:val="Основний текст Знак"/>
    <w:qFormat/>
    <w:rPr>
      <w:sz w:val="28"/>
      <w:szCs w:val="28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Абзац списку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Style22">
    <w:name w:val="Маркований список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14:00Z</dcterms:created>
  <dc:creator>Vladimir aka punsh</dc:creator>
  <dc:description/>
  <cp:keywords/>
  <dc:language>en-US</dc:language>
  <cp:lastModifiedBy>Єсик Тетяна Олександріївна</cp:lastModifiedBy>
  <cp:lastPrinted>2021-02-15T17:07:00Z</cp:lastPrinted>
  <dcterms:modified xsi:type="dcterms:W3CDTF">2023-05-05T07:40:00Z</dcterms:modified>
  <cp:revision>5</cp:revision>
  <dc:subject/>
  <dc:title>ПОЯСНЮВАЛЬНА ЗАПИСКА</dc:title>
</cp:coreProperties>
</file>