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Маяков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Десня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 підготовлено проєкт рішення </w:t>
      </w:r>
      <w:r>
        <w:rPr>
          <w:sz w:val="28"/>
        </w:rPr>
        <w:t>про перейменування вулиці Маяковського у Деснянському районі міста Києва на вулицю Тараса Кова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Маяковського найменована на честь російського радянського поета, публіциста, драматурга та громадського дія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Київської міської ради від 27.10.2022 № 5460/5501 зазначену вулицю включено до переліку об’єктів міського підпорядкування, назви яких пов’язані з російською федерацією та/або її союзниками (сателітами), які підлягають винесенню на рейтингове електронне голосування додат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14.02.2023 опрацьовано пропозиції, які надійшли для перейменування цього об’є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07 по 16 квіт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Маяковського у Деснянському районі міста Києва найбільшу кількість голосів (9 398) набрала пропозиція «вулиця Тараса Коваля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зва «вулиця Тараса Коваля» запропонована на честь - кіборга Донецького аеропорту, військовослужбовця 95-ої окремої десантно-штурмової бригади, позивний «Вальтер». Під час повномасштабного вторгнення російської федерації в Україні героїчно загинув 29 березня 2022 року при обороні Киє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имана згода родичів, передбачена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, вшанування пам’яті видатних діячів та подій</w:t>
      </w:r>
      <w:r>
        <w:rPr>
          <w:sz w:val="28"/>
          <w:szCs w:val="28"/>
        </w:rPr>
        <w:t>, шляхом перейменування вулиці Маяковського у Деснян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Маяковського у Деснянському районі міста Києва на вулицю Тараса Ковал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формація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firstLine="851"/>
        <w:contextualSpacing/>
        <w:textAlignment w:val="baseline"/>
        <w:rPr>
          <w:rFonts w:eastAsia="Times New Roman"/>
        </w:rPr>
      </w:pPr>
      <w:r>
        <w:rPr>
          <w:rFonts w:eastAsia="Times New Roman"/>
        </w:rPr>
        <w:t>Проєкт не містить інформацію з обмеженим доступом у розумінні</w:t>
        <w:br/>
        <w:t>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ноз соціально-економічних та інших наслідків видання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Бойко Костянтин Олександрович</cp:lastModifiedBy>
  <cp:lastPrinted>2018-08-09T11:31:00Z</cp:lastPrinted>
  <dcterms:modified xsi:type="dcterms:W3CDTF">2023-05-03T11:20:00Z</dcterms:modified>
  <cp:revision>208</cp:revision>
  <dc:subject/>
  <dc:title>Пояснювальна записка</dc:title>
</cp:coreProperties>
</file>