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Михайла Драгомирова у Печер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вулиці Михайла Драгомирова у Печерському районі міста Києва на вулицю Андрія Верхогля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Михайла Драгомирова найменована на честь військового і державного діяча Російської імпер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Київської міської ради від 27.10.2022 № 5460/5501 зазначену вулицю включено до переліку об’єктів міського підпорядкування, назви яких пов’язані з російською федерацією та/або її союзниками (сателітами), які підлягають винесенню на рейтингове електронне голосування дод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4.02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Михайла Драгомирова у Печерському районі найбільшу кількість голосів (16 682) набрала пропозиція «вулиця Андрія Верхогляда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вулиця </w:t>
      </w:r>
      <w:r>
        <w:rPr>
          <w:sz w:val="28"/>
          <w:lang w:val="uk-UA"/>
        </w:rPr>
        <w:t>Андрія Верхогляда</w:t>
      </w:r>
      <w:r>
        <w:rPr>
          <w:sz w:val="28"/>
          <w:szCs w:val="28"/>
          <w:lang w:val="uk-UA"/>
        </w:rPr>
        <w:t xml:space="preserve">» запропонована на честь загиблого українського військовослужбовця, підполковника, командира батальйону 72-ї окремої механізованої бригади (в/ч А2167, м. Біла Церква) Збройних сил України, Герой України. Учасник російсько-української війни. Позивний «Лівша». </w:t>
      </w:r>
      <w:r>
        <w:rPr>
          <w:color w:val="000000"/>
          <w:sz w:val="28"/>
          <w:szCs w:val="28"/>
          <w:lang w:val="uk-UA" w:eastAsia="uk-UA"/>
        </w:rPr>
        <w:t>З початку повномасштабного вторгнення ВС РФ в 2022 боронив підступи до міст Бориспіль та Бровари. 22 червня 2022 року у віці 27 років загинув у бою проти російських бойовиків на Світлодарській ду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Михайла Драгомирова у Печер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ихайла Драгомирова у Печерському районі міста Києва на вулицю Андрія Верхогляд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firstLine="851"/>
        <w:contextualSpacing/>
        <w:textAlignment w:val="baseline"/>
        <w:rPr>
          <w:rFonts w:eastAsia="Times New Roman"/>
        </w:rPr>
      </w:pPr>
      <w:r>
        <w:rPr>
          <w:rFonts w:eastAsia="Times New Roman"/>
        </w:rPr>
        <w:t>Проєкт не містить інформацію з обмеженим доступом у розумінні</w:t>
        <w:br/>
        <w:t>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соціально-економічних та інших наслідків видання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Бойко Костянтин Олександрович</cp:lastModifiedBy>
  <cp:lastPrinted>2018-08-09T11:31:00Z</cp:lastPrinted>
  <dcterms:modified xsi:type="dcterms:W3CDTF">2023-05-03T11:20:00Z</dcterms:modified>
  <cp:revision>196</cp:revision>
  <dc:subject/>
  <dc:title>Пояснювальна записка</dc:title>
</cp:coreProperties>
</file>