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ровулку Орловського у Шевченків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провулок Орловського у Шевченківському районі міста Києва на провулок Джорджа Орвел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 </w:t>
      </w:r>
      <w:r>
        <w:rPr>
          <w:sz w:val="28"/>
        </w:rPr>
        <w:t xml:space="preserve">провулку Орловський </w:t>
      </w:r>
      <w:r>
        <w:rPr>
          <w:sz w:val="28"/>
          <w:szCs w:val="28"/>
        </w:rPr>
        <w:t>походить від назви російського міста Ор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ий провулок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З</w:t>
      </w:r>
      <w:r>
        <w:rPr>
          <w:sz w:val="28"/>
          <w:szCs w:val="28"/>
        </w:rPr>
        <w:t>а результатами рейтингового голосування щодо перейменування провулку Орловського у Шевченківському районі найбільше голосів набрали назва «Олешківський» та ім’я Джорджа Орвелла, 6 781 та 3 540 відпові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те, що назва «Олешківська» рекомендована для перейменування вулиці Орловської, з метою урізноманітнення топонімікону міста Києва, беручи до уваги значення творчості відомого англійського письменника Джорджа Орвелла для світової літератури, рекомендувати для перейменування провулку Орловського ім’я Джорджа Орвел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серпня 2022 року Київська міська рада ухвалила рішення про перейменування вулиці Орловської на вулицю Олешківсь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провулок Джорджа Орвелла» запропонована на честь</w:t>
      </w:r>
      <w:r>
        <w:rPr/>
        <w:t xml:space="preserve"> </w:t>
      </w:r>
      <w:r>
        <w:rPr>
          <w:sz w:val="28"/>
          <w:szCs w:val="28"/>
        </w:rPr>
        <w:t>англійського письменника Джорджа Орвелла (справжнє ім'я — Ерік Артур Блер) (1903 —1950), який став всесвітньо відомим завдяки двом творам, написаними в останні роки життя: політичній алегорії «Колгосп тварин» і роману-антиутопії «1984», у яких він зобразив тоталітарне суспільство. Також ввів у політичну мову термін «холодна вій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провулок Орловський у </w:t>
      </w:r>
      <w:r>
        <w:rPr>
          <w:sz w:val="28"/>
        </w:rPr>
        <w:t>Шевченківському</w:t>
      </w:r>
      <w:r>
        <w:rPr>
          <w:sz w:val="28"/>
          <w:szCs w:val="28"/>
        </w:rPr>
        <w:t xml:space="preserve"> районі на провулок</w:t>
      </w:r>
      <w:r>
        <w:rPr>
          <w:sz w:val="28"/>
        </w:rPr>
        <w:t xml:space="preserve"> Джорджа Орвел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провулку Орловського</w:t>
      </w:r>
      <w:r>
        <w:rPr>
          <w:sz w:val="28"/>
        </w:rPr>
        <w:t xml:space="preserve"> у Шевченків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 Орловського у Шевченківському районі міста Києва на провулок Джорджа Орвелл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Александрова Дар'я Павлівна</cp:lastModifiedBy>
  <cp:lastPrinted>2018-08-09T11:31:00Z</cp:lastPrinted>
  <dcterms:modified xsi:type="dcterms:W3CDTF">2023-03-07T14:47:00Z</dcterms:modified>
  <cp:revision>211</cp:revision>
  <dc:subject/>
  <dc:title>Пояснювальна записка</dc:title>
</cp:coreProperties>
</file>