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Марини Цвєтаєвої у Деснян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підготовлено проєкт рішення </w:t>
      </w:r>
      <w:r>
        <w:rPr>
          <w:sz w:val="28"/>
        </w:rPr>
        <w:t>про перейменування вулиці Марини Цвєтаєвої у Деснянському районі міста Києва на вулицю Олександри Ексте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Марини Цвєтаєвої найменована на честь </w:t>
      </w:r>
      <w:r>
        <w:rPr>
          <w:sz w:val="28"/>
          <w:szCs w:val="28"/>
          <w:shd w:fill="FFFFFF" w:val="clear"/>
        </w:rPr>
        <w:t>російської поетеси, перекладачки, прозаїки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езультатами рейтингового голосування щодо перейменування вулиці Марини Цвєтаєвої у Деснянському районі найбільшу кількість голосів підтримки отримали постаті Михайлини Коцюбинської (5 155 голосів), Марії Башкірцевої (3 003 голоси) та Олександри Екстер (2 877 голос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ховуючи те, що ім’я Михайлини Коцюбинської робочою групою рекомендовано для перейменування вулиці Волго-Донської в Дарницькому районі міста Києва та беручи до уваги, що постать Олександри Екстер безпосередньо пов’язана з Києвом на відміну від постаті Марії Башкірцевої, вирішили рекомендувати для перейменування вулиці Марини Цвєтаєвої третю позицію, за результатами рейтинговог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ва «вулиця </w:t>
      </w:r>
      <w:r>
        <w:rPr>
          <w:sz w:val="28"/>
        </w:rPr>
        <w:t>Олександри Екстер</w:t>
      </w:r>
      <w:r>
        <w:rPr>
          <w:sz w:val="28"/>
          <w:szCs w:val="28"/>
        </w:rPr>
        <w:t>» запропонована на честь української художниці, сценографки, педагогині, яскравої представниці європейського кубізму та футуризму, українського авангарду, однієї з засновниць стилю «ар-деко»</w:t>
      </w:r>
      <w:r>
        <w:rPr>
          <w:sz w:val="28"/>
        </w:rPr>
        <w:t xml:space="preserve"> Олександри Ексте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6.2022-28.06.2022 робоча група рекомендувала Київському міському голові перейменувати </w:t>
      </w:r>
      <w:r>
        <w:rPr>
          <w:sz w:val="28"/>
        </w:rPr>
        <w:t>вулицю Марини Цвєтаєвої у Деснянському районі на вулицю Олександри Ексте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є родичів, отримання згоди яких передбачено частиною третьою статті 6 </w:t>
      </w:r>
      <w:r>
        <w:rPr>
          <w:spacing w:val="1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 та подій</w:t>
      </w:r>
      <w:r>
        <w:rPr>
          <w:sz w:val="28"/>
          <w:szCs w:val="28"/>
        </w:rPr>
        <w:t>, шляхом перейменування вулиці Марини Цвєтаєвої у</w:t>
      </w:r>
      <w:r>
        <w:rPr>
          <w:sz w:val="28"/>
        </w:rPr>
        <w:t xml:space="preserve"> Деснянському </w:t>
      </w:r>
      <w:r>
        <w:rPr>
          <w:sz w:val="28"/>
          <w:szCs w:val="28"/>
        </w:rPr>
        <w:t>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Марини Цвєтаєвої у Деснянському районі міста Києва на вулицю Олександри Екстер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Янзюк Олександр Іванович</cp:lastModifiedBy>
  <cp:lastPrinted>2018-08-09T11:31:00Z</cp:lastPrinted>
  <dcterms:modified xsi:type="dcterms:W3CDTF">2023-01-27T12:11:00Z</dcterms:modified>
  <cp:revision>224</cp:revision>
  <dc:subject/>
  <dc:title>Пояснювальна записка</dc:title>
</cp:coreProperties>
</file>