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та провулку Москві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підготовлено проєкт рішення </w:t>
      </w:r>
      <w:r>
        <w:rPr>
          <w:sz w:val="28"/>
        </w:rPr>
        <w:t>про перейменування вулиці Москвіна на вулицю Івана Фірцака та провулку Москвіна на провулок Івана Фірцака у Голосіївському районі міста Киє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та провулок Москвіна найменовані на честь </w:t>
      </w:r>
      <w:r>
        <w:rPr>
          <w:sz w:val="28"/>
          <w:szCs w:val="28"/>
          <w:shd w:fill="FFFFFF" w:val="clear"/>
        </w:rPr>
        <w:t>російського радянського актора і театрального режисера Івана Москв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і вулицю та провулок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>За результатами рейтингового голосування щодо перейменування вулиці Москвіна у Голосіївському районі найбільшу кількість голосів (3 597) набрала пропозиція «вулиця Івана Фірцака», а щодо провулку Москвіна – пропозиція «провулок Івана Фірцака» (3 44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и «вулиця Івана Фірцака» та «провулок Івана Фірцака» запропоновані на честь видатного українського борця, боксера, бійця вільного стилю, силача, артиста цирку Фірцака Івана Федоровича (1899 - 1970), який у 1928 році був визнаний найсильнішою людиною планети, а деякі силові трюки Івана Фірцака-Кротона досі ніхто не може повторити. Іван Фірцак відомий також за </w:t>
      </w:r>
      <w:r>
        <w:rPr>
          <w:sz w:val="28"/>
          <w:szCs w:val="28"/>
          <w:shd w:fill="FFFFFF" w:val="clear"/>
        </w:rPr>
        <w:t>прізвиськом Іван Сила – Крот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6.2022-28.06.2022 робоча група рекомендувала Київському міському голові перейменувати вулицю Москвіна на вулицю Івана Фірцака та провулок Москвіна на провулок Івана Фірцака у Голосіївському районі міста Киє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та провулку Москвіна у Голосії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та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осквіна у Голосіївському районі міста Києва на вулицю Івана Фірца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йменування провулку Москвіна у Голосіївському районі на провулок Івана Фірца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Янзюк Олександр Іванович</cp:lastModifiedBy>
  <cp:lastPrinted>2023-02-02T11:45:00Z</cp:lastPrinted>
  <dcterms:modified xsi:type="dcterms:W3CDTF">2023-02-02T09:45:00Z</dcterms:modified>
  <cp:revision>203</cp:revision>
  <dc:subject/>
  <dc:title>Пояснювальна записка</dc:title>
</cp:coreProperties>
</file>