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Космонавта Вол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есн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підготовлено проєкт рішення </w:t>
      </w:r>
      <w:r>
        <w:rPr>
          <w:sz w:val="28"/>
        </w:rPr>
        <w:t>про перейменування вулиці Космонавта Волкова у Деснянському районі міста Києва на вулицю Космонавта Поп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Космонавта Волкова найменована на честь </w:t>
      </w:r>
      <w:r>
        <w:rPr>
          <w:sz w:val="28"/>
          <w:szCs w:val="28"/>
          <w:shd w:fill="FFFFFF" w:val="clear"/>
        </w:rPr>
        <w:t>радянського російського космонавта, двічі Героя Радянського Союзу Владислава Вол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</w:t>
      </w:r>
      <w:r>
        <w:rPr>
          <w:sz w:val="28"/>
        </w:rPr>
        <w:t>Космонавта Волкова у Деснянському</w:t>
      </w:r>
      <w:r>
        <w:rPr>
          <w:sz w:val="28"/>
          <w:szCs w:val="28"/>
        </w:rPr>
        <w:t xml:space="preserve"> районі найбільшу кількість голосів (12 146) набрала пропозиція «вулиця </w:t>
      </w:r>
      <w:r>
        <w:rPr>
          <w:sz w:val="28"/>
        </w:rPr>
        <w:t>Космонавта Попович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Космонавта Поповича</w:t>
      </w:r>
      <w:r>
        <w:rPr>
          <w:sz w:val="28"/>
          <w:szCs w:val="28"/>
        </w:rPr>
        <w:t>» запропонована на честь українського радянського льотчика-космонавта № 4, першого космонавта-українця, двічі Героя Радянського Союзу Павла Романовича Поп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вулицю Космонавта Волкова у Деснянському районі на вулицю Космонавта Поп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є родичів, отримання згоди яких передбачено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 xml:space="preserve">, шляхом перейменування вулиці Космонавта Волкова </w:t>
      </w:r>
      <w:r>
        <w:rPr>
          <w:sz w:val="28"/>
        </w:rPr>
        <w:t xml:space="preserve">у Десня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Космонавта Волкова у Деснянському районі міста Києва на вулицю Космонавта Попович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18-08-09T11:31:00Z</cp:lastPrinted>
  <dcterms:modified xsi:type="dcterms:W3CDTF">2023-02-02T09:49:00Z</dcterms:modified>
  <cp:revision>215</cp:revision>
  <dc:subject/>
  <dc:title>Пояснювальна записка</dc:title>
</cp:coreProperties>
</file>