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Про перейменування вулиці Маршала Якубовського</w:t>
      </w:r>
      <w:r>
        <w:rPr>
          <w:sz w:val="28"/>
        </w:rPr>
        <w:t xml:space="preserve"> </w:t>
      </w:r>
      <w:r>
        <w:rPr>
          <w:b/>
          <w:sz w:val="28"/>
        </w:rPr>
        <w:t>у Голосії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  <w:lang w:eastAsia="en-US"/>
        </w:rPr>
        <w:t xml:space="preserve">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</w:t>
      </w:r>
      <w:r>
        <w:rPr>
          <w:sz w:val="28"/>
          <w:szCs w:val="28"/>
        </w:rPr>
        <w:t>рішення Київської міської ради від 15 квітня 2022 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того 2022 року № 2102-ІХ» (зі змінами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ідготовлено проєкт рішення </w:t>
      </w:r>
      <w:r>
        <w:rPr>
          <w:sz w:val="28"/>
        </w:rPr>
        <w:t>про перейменування вулиці Маршала Якубовського у Голосіївському районі міста Києва на вулицю Героїв Маріупо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улиця запроєктована під назвою </w:t>
      </w:r>
      <w:r>
        <w:rPr>
          <w:iCs/>
          <w:sz w:val="28"/>
          <w:szCs w:val="28"/>
          <w:shd w:fill="FFFFFF" w:val="clear"/>
        </w:rPr>
        <w:t>Нова № 2</w:t>
      </w:r>
      <w:r>
        <w:rPr>
          <w:sz w:val="28"/>
          <w:szCs w:val="28"/>
          <w:shd w:fill="FFFFFF" w:val="clear"/>
        </w:rPr>
        <w:t>. Сучасна назва на честь Маршала Радянського Союзу, члена Політбюро ЦК КПУ</w:t>
      </w:r>
      <w:r>
        <w:rPr>
          <w:rFonts w:cs="Arial" w:ascii="Arial" w:hAnsi="Arial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Івана Якубовського — з 1977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Робоча група визначила, що перейменуванню підлягають ті назви об’єктів міського підпорядкування, які: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- надані на честь військових діячів високого рангу та партійного керівництва СРСР і УРСР, діяльність яких була спрямована проти українців та України;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- надані на честь військових, які брали участь у Другій світовій війні, але були міфологізованими постатями, не мають значимості для історії міста Києва або загинули в боях під час оборони і звільнення Києва від нацистських окупантів не будучи уродженцями міста;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- надані на честь військових, які брали участь у Другій світовій війні, але їхні імена вже вшановано в Києві в іншій формі (пам’ятники, пам'ятні знаки, меморіальні дошки, у назвах закладів освіти тощ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 xml:space="preserve">Серед пропозицій щодо перейменування вулиці Маршала Якубовського у Голосіївському районі найбільшу кількість голосів (11606) набрала пропозиція «вулиця </w:t>
      </w:r>
      <w:r>
        <w:rPr>
          <w:sz w:val="28"/>
        </w:rPr>
        <w:t>Героїв Маріупол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 «вулиця</w:t>
      </w:r>
      <w:r>
        <w:rPr>
          <w:sz w:val="28"/>
        </w:rPr>
        <w:t xml:space="preserve"> Героїв Маріуполя</w:t>
      </w:r>
      <w:r>
        <w:rPr>
          <w:sz w:val="28"/>
          <w:szCs w:val="28"/>
        </w:rPr>
        <w:t>» запропонована на честь героїзму і самопожертви захисників українського міста Маріуполь в ході російського вторгн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перейменувати вулицю Маршала Якубовського у Голосіївському районі на вулицю </w:t>
      </w:r>
      <w:r>
        <w:rPr>
          <w:sz w:val="28"/>
        </w:rPr>
        <w:t>Героїв Маріупо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>, шляхом перейменування вулиці Маршала Якубовського у Голосіїв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Маршала Якубовського у Голосіївському районі міста Києва на вулицю Героїв Маріупол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ю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Павлов Юрій Сергійович</cp:lastModifiedBy>
  <cp:lastPrinted>2018-08-09T11:31:00Z</cp:lastPrinted>
  <dcterms:modified xsi:type="dcterms:W3CDTF">2022-08-19T11:59:00Z</dcterms:modified>
  <cp:revision>173</cp:revision>
  <dc:subject/>
  <dc:title>Пояснювальна записка</dc:title>
</cp:coreProperties>
</file>