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ЮВАЛЬНА ЗАПИСК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 проєкту рішення Київської міської ради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несення змін до комплексної міської цільової програми «Освіта Києва. 2024-2025 рок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пис проблем, для вирішення яких підготовлено проєкт рішення, обґрунтування відповідності та достатності передбачених у проєкті рішення механізмів і способів вирішення існуючих проблем, а також актуальності цих проблем для територіальної громади міста Киє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 рішення Київської міської ради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несення змін до рішення Київської міської ради від 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7 грудня 2023 року № 7508/7549 «Про затвердженн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мплексної міської цільової програми «Освіта Києва. 2024-2025 ро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(далі – проєкт рішення) приймається у зв’язку з необхідністю </w:t>
      </w:r>
      <w:r>
        <w:rPr>
          <w:rFonts w:cs="Times New Roman" w:ascii="Times New Roman" w:hAnsi="Times New Roman"/>
          <w:sz w:val="28"/>
          <w:szCs w:val="28"/>
        </w:rPr>
        <w:t>фінансування у 2024 році для забезпечення харчування учнів початкових класів закладів загальної середньої освіти комунальної власності територіальної громади міста Києв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4 Порядку та умов надання субвенції з державного бюджету, затвердженого постановою Кабінету Міністрів України від 04 жовтня 2024 року № 1145 «Деякі питання надання субвенції з державного бюджету місцевим бюджетам на забезпечення харчування учнів початкових класів закладів загальної середньої освіти у 2024 році» за рахунок коштів субвенції оплачується не більше 70% вартості послуг, які надаються операторами ринку харчування (кейтеринг або аутсорсинг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кільки харчування в закладах загальної середньої освіти територіальної громади міста Києва здійснюється операторами ринку харчування (кейтеринг або аутсорсинг), для організації таких послуг потрібне фінансування з бюджету міста Києв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го управліннями освіти районних в місті Києві державних адміністрацій аналізу видатків на харчування учнів початкових класів закладів загальної середньої освіти у 2024 році ця сума </w:t>
        <w:br/>
        <w:t xml:space="preserve">становить 35,086,9 тис. грн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ве обґрунтування необхідності прийняття рішення (з посиланням на конкретні положення нормативно-правових актів, на підставі й на виконання яких підготовлено проєкт рішення).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2 частини першої статті 26 Закону України «Про місцеве самоврядування в Україні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и України «Про </w:t>
        </w:r>
      </w:hyperlink>
      <w:r>
        <w:rPr>
          <w:rFonts w:cs="Times New Roman" w:ascii="Times New Roman" w:hAnsi="Times New Roman"/>
          <w:sz w:val="28"/>
          <w:szCs w:val="28"/>
        </w:rPr>
        <w:t>освіту», «Про повну загальну середню освіту»;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ішення Київської міської ради від 29 жовтня 2009 року № 520/2589 «Про Порядок розроблення, затвердження та виконання міських цільових програм у місті Києві»</w:t>
        </w:r>
      </w:hyperlink>
      <w:r>
        <w:rPr>
          <w:rStyle w:val="Hardbluecolor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Hardbluecolor"/>
          <w:rFonts w:cs="Times New Roman" w:ascii="Times New Roman" w:hAnsi="Times New Roman"/>
          <w:sz w:val="28"/>
          <w:szCs w:val="28"/>
        </w:rPr>
        <w:t>рішення Киї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15 грудня 2011 року № 824/7060 «Про затвердження Стратегії розвитку міста Києва до 2025 рок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 Опис цілей і завдань, основних положень проєкту рішення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єкт рішення Київської міської ради підготовлений з метою </w:t>
      </w:r>
      <w:r>
        <w:rPr>
          <w:rFonts w:cs="Times New Roman" w:ascii="Times New Roman" w:hAnsi="Times New Roman"/>
          <w:sz w:val="28"/>
          <w:szCs w:val="28"/>
        </w:rPr>
        <w:t>коригування фінансового ресурсу для забезпечення харчування учнів початкових класів закладів загальної середньої освіти комунальної власності територіальної громади міста Києва у 2024 році (зокрема, збільшення видатків на суму 35,086,9 тис. грн.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єкт рішення складається з преамбули та чотирьох пункт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виконанням цього рішення покладено на постійну комісію Київської міської ради з питань освіти і науки, молоді та спорту і н</w:t>
      </w:r>
      <w:r>
        <w:rPr>
          <w:rFonts w:cs="Times New Roman" w:ascii="Times New Roman" w:hAnsi="Times New Roman"/>
          <w:sz w:val="28"/>
          <w:szCs w:val="28"/>
        </w:rPr>
        <w:t>а постійну комісію Київської міської ради з питань бюджету, соціально-економічного розвитку та інвестиційної діяльно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тя цього рішення дозволить збільшити видатки для забезпечення харчування учнів початкових класів закладів загальної середньої освіти комунальної власності територіальної громади міста Києва у 2024 ро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Інформація про дотримання прав і соціальної захищеності осіб з інвалідніст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єкт рішення Київської міської ради не стосується прав і соціальної захищеності осіб з інвалідністю та не впливає на життєдіяльність цієї категорії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інансово-економічне обґрунтування та пропозиції щодо джерел покриття цих витр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няття та виконання цього рішення потребує додаткових матеріально-фінансових витрат з бюджету міста Києва, зокрема, збільшення видатків на суму 35,086,9 тис. грн. на організаційні заходи з харчування учнів початкових класів закладів загальної середньої освіти комунальної власності територіальної громади міста Києва у 2024 роц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Інформація з обмеженим доступ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pacing w:val="-2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Інформаці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color w:val="000000"/>
            <w:spacing w:val="-2"/>
            <w:sz w:val="28"/>
            <w:szCs w:val="28"/>
            <w:u w:val="none"/>
            <w:shd w:fill="FFFFFF" w:val="clear"/>
          </w:rPr>
          <w:t>про персональні дані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  <w:shd w:fill="FFFFFF" w:val="clear"/>
          </w:rPr>
          <w:t>Проєкт рішення Київської міської ради не містить інформації про персональні дані фізичних осіб у розумінні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shd w:fill="FFFFFF" w:val="clear"/>
          </w:rPr>
          <w:t>статей 11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  <w:shd w:fill="FFFFFF" w:val="clear"/>
          </w:rPr>
          <w:t>та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shd w:fill="FFFFFF" w:val="clear"/>
          </w:rPr>
          <w:t>21 Закону України «Про інформацію»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  <w:shd w:fill="FFFFFF" w:val="clear"/>
          </w:rPr>
          <w:t>та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shd w:fill="FFFFFF" w:val="clear"/>
          </w:rPr>
          <w:t>статті 2 Закону України «Про захист персональних даних»</w:t>
        </w:r>
      </w:hyperlink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  <w:shd w:fill="FFFFFF" w:val="clear"/>
          </w:rPr>
          <w:t>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різвище або назва суб’єкта подання, прізвище, посада, контактні дані доповідача проєкту рішення на пленарному засіданні та особи, відповідальної за супроводження проєкту ріш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’єктами подання цього проєкту рішення є депутати Київської міської ради Валентин Мондриївський та Вадим Васильч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ми, відповідальними за супроводження проєкту рішення Київської міської ради, та доповідачем на пленарному засіданні Київської міської ради є депутати Київської міської ради Валентин Мондриївський (контактний телефон 202 77 17) та Вадим Васильчук контактний телефон 202705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Київської міської ради </w:t>
        <w:tab/>
        <w:tab/>
        <w:tab/>
        <w:t xml:space="preserve">    Валентин МОНДРИЇ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Київської міської ради </w:t>
        <w:tab/>
        <w:tab/>
        <w:tab/>
        <w:t xml:space="preserve">    Вадим ВАСИЛЬЧ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" w:hanging="0"/>
      <w:jc w:val="right"/>
      <w:outlineLvl w:val="0"/>
    </w:pPr>
    <w:rPr>
      <w:rFonts w:ascii="Benguiat;Times New Roman" w:hAnsi="Benguiat;Times New Roman" w:eastAsia="Benguiat;Times New Roman" w:cs="Benguiat;Times New Roman"/>
      <w:color w:val="000000"/>
      <w:sz w:val="7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8"/>
      <w:lang w:val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Benguiat;Times New Roman" w:hAnsi="Benguiat;Times New Roman" w:eastAsia="Benguiat;Times New Roman" w:cs="Benguiat;Times New Roman"/>
      <w:color w:val="000000"/>
      <w:sz w:val="7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Текст у виносці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0">
    <w:name w:val="rvts0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ий текст Знак"/>
    <w:qFormat/>
    <w:rPr>
      <w:rFonts w:cs="Calibri"/>
      <w:color w:val="000000"/>
      <w:sz w:val="22"/>
      <w:szCs w:val="22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ardbluecolor">
    <w:name w:val="hard-blue-color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7">
    <w:name w:val="Звичайний (веб)"/>
    <w:basedOn w:val="Normal"/>
    <w:qFormat/>
    <w:pPr/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02" w:before="360" w:after="0"/>
    </w:pPr>
    <w:rPr>
      <w:rFonts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0"/>
      <w:ind w:left="-63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color w:val="000000"/>
      <w:lang w:val="en-US" w:bidi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z970280?ed=2023_01_01&amp;an=168" TargetMode="External"/><Relationship Id="rId3" Type="http://schemas.openxmlformats.org/officeDocument/2006/relationships/hyperlink" Target="https://ips.ligazakon.net/document/view/t192671?ed=2022_04_14" TargetMode="External"/><Relationship Id="rId4" Type="http://schemas.openxmlformats.org/officeDocument/2006/relationships/hyperlink" Target="https://ips.ligazakon.net/document/view/mr091622?ed=2022_10_27" TargetMode="External"/><Relationship Id="rId5" Type="http://schemas.openxmlformats.org/officeDocument/2006/relationships/hyperlink" Target="https://ips.ligazakon.net/document/view/mr230367?ed=2023_04_20&amp;an=9" TargetMode="External"/><Relationship Id="rId6" Type="http://schemas.openxmlformats.org/officeDocument/2006/relationships/hyperlink" Target="https://ips.ligazakon.net/document/view/mr240892?ed=2024_06_13&amp;an=46" TargetMode="External"/><Relationship Id="rId7" Type="http://schemas.openxmlformats.org/officeDocument/2006/relationships/hyperlink" Target="https://ips.ligazakon.net/document/view/mr240892?ed=2024_06_13&amp;an=46" TargetMode="External"/><Relationship Id="rId8" Type="http://schemas.openxmlformats.org/officeDocument/2006/relationships/hyperlink" Target="https://ips.ligazakon.net/document/view/t265700?ed=2023_07_27&amp;an=908849" TargetMode="External"/><Relationship Id="rId9" Type="http://schemas.openxmlformats.org/officeDocument/2006/relationships/hyperlink" Target="https://ips.ligazakon.net/document/view/mr240892?ed=2024_06_13&amp;an=46" TargetMode="External"/><Relationship Id="rId10" Type="http://schemas.openxmlformats.org/officeDocument/2006/relationships/hyperlink" Target="https://ips.ligazakon.net/document/view/t265700?ed=2023_07_27&amp;an=908891" TargetMode="External"/><Relationship Id="rId11" Type="http://schemas.openxmlformats.org/officeDocument/2006/relationships/hyperlink" Target="https://ips.ligazakon.net/document/view/mr240892?ed=2024_06_13&amp;an=46" TargetMode="External"/><Relationship Id="rId12" Type="http://schemas.openxmlformats.org/officeDocument/2006/relationships/hyperlink" Target="https://ips.ligazakon.net/document/view/t102297?ed=2024_02_22&amp;an=10" TargetMode="External"/><Relationship Id="rId13" Type="http://schemas.openxmlformats.org/officeDocument/2006/relationships/hyperlink" Target="https://ips.ligazakon.net/document/view/mr240892?ed=2024_06_13&amp;an=4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8:00Z</dcterms:created>
  <dc:creator>Желябоська Яна Олегівна</dc:creator>
  <dc:description/>
  <cp:keywords/>
  <dc:language>en-US</dc:language>
  <cp:lastModifiedBy>Ременнік Вікторія Леонідівна</cp:lastModifiedBy>
  <cp:lastPrinted>2024-12-06T13:58:00Z</cp:lastPrinted>
  <dcterms:modified xsi:type="dcterms:W3CDTF">2024-12-06T11:58:00Z</dcterms:modified>
  <cp:revision>2</cp:revision>
  <dc:subject/>
  <dc:title/>
</cp:coreProperties>
</file>