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left="567" w:right="1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проєкту ріш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иївської міської ради  </w:t>
      </w:r>
      <w:r>
        <w:rPr>
          <w:rFonts w:cs="Times New Roman" w:ascii="Times New Roman" w:hAnsi="Times New Roman"/>
          <w:b/>
          <w:sz w:val="28"/>
          <w:szCs w:val="28"/>
        </w:rPr>
        <w:t>«Про внесення змін до  рішення Київської міської ради  від 23 жовтня 2013 року  № 246/9734  «Про міський благоустрі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роблем, для вирішення яких підготовлено проєкт рішення Київрад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ішення Київської міської ради від 13 липня 2023 року                           № 6870/6911 «Про оптимізацію діяльності деяких структурних підрозділів виконавчого органу Київської міської ради (Київської міської державної адміністрації)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менування Департаменту міського благоустрою виконавчого органу Київської міської ради (Київської міської державної адміністрації) змінено на Департамент територіального контролю міста Києва виконавчого органу Київської міської ради (Київської міської державної адміністрації) у зв’язку із чим виникла необхідність внесення змін до рішення Київської міської ради від 23 жовтня 2013 року  №  246/9734  «Про міський благоустрі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єкт рішення підготовлено також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 можливості здійснення контролю за  станом благоустрою міста Києва, у разі виявлення правопорушень державних стандартів, норм і правил у сфері благоустрою міста, Правил благоустрою міста Києва, затверджених рішенням Київської міської ради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ід 25 грудня 2008 року № 1051/105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допомогою технічних засобів, що дають змогу здійснювати</w:t>
      </w:r>
      <w:r>
        <w:rPr>
          <w:rFonts w:cs="Times New Roman" w:ascii="Times New Roman" w:hAnsi="Times New Roman"/>
          <w:sz w:val="28"/>
          <w:szCs w:val="28"/>
        </w:rPr>
        <w:t xml:space="preserve"> фотозйомку (відеозапи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і зміни  викликані тим, що при виконанні інспекторами з благоустро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їх повноважень щодо них виникають непоодинокі випадки погроз та аморальних висловлювань з боку осіб, що вчиняють порушення в сфері благоустрою, у зв’язку із чим наявні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ічних засобів, що дають змогу здійснювати</w:t>
      </w:r>
      <w:r>
        <w:rPr>
          <w:rFonts w:cs="Times New Roman" w:ascii="Times New Roman" w:hAnsi="Times New Roman"/>
          <w:sz w:val="28"/>
          <w:szCs w:val="28"/>
        </w:rPr>
        <w:t xml:space="preserve"> фотозйомку (відеозапис) є виправданим та необхідни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ве обґрунтування необхідності прийняття рішення Київської міської ради </w:t>
      </w:r>
      <w:r>
        <w:rPr>
          <w:rFonts w:eastAsia="Calibri"/>
          <w:b/>
          <w:sz w:val="28"/>
          <w:szCs w:val="28"/>
          <w:lang w:val="uk-UA"/>
        </w:rPr>
        <w:t>(із посиланням на конкретні положення нормативно-правових актів, на підставі й на виконання яких підготовлено проєкт рішенн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рішення розроблено відповідно до законів України «Про місцеве самоврядування в Україні», «Про столицю України  ̶ місто-герой Київ»,      «Про благоустрій населених пунктів», з урахуванням вимог </w:t>
      </w:r>
      <w:r>
        <w:rPr>
          <w:rStyle w:val="Hardbluecolor"/>
          <w:rFonts w:cs="Times New Roman" w:ascii="Times New Roman" w:hAnsi="Times New Roman"/>
          <w:sz w:val="28"/>
          <w:szCs w:val="28"/>
        </w:rPr>
        <w:t xml:space="preserve">статті 152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одексу України про адміністративні правопорушення</w:t>
        </w:r>
      </w:hyperlink>
      <w:r>
        <w:rPr>
          <w:rFonts w:cs="Times New Roman" w:ascii="Times New Roman" w:hAnsi="Times New Roman"/>
          <w:sz w:val="28"/>
          <w:szCs w:val="28"/>
        </w:rPr>
        <w:t>, рішення Київської міської ради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ід 25 грудня 2008 року № 1051/1051 «Про Правила благоустрою міста Києв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>3. Опис цілей і завдань, основних положень проєкту рішення Київської міської 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ської</w:t>
      </w:r>
      <w:r>
        <w:rPr>
          <w:rFonts w:eastAsia="Calibri"/>
          <w:b/>
        </w:rPr>
        <w:t xml:space="preserve">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ікуваним результатом прийняття рішення 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ня змін до рішення Київської міської ради від 23 жовтня 2013 року  №  246/9734  «Про міський благоустрій»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ливість </w:t>
      </w:r>
      <w:r>
        <w:rPr>
          <w:rFonts w:cs="Times New Roman" w:ascii="Times New Roman" w:hAnsi="Times New Roman"/>
          <w:sz w:val="28"/>
          <w:szCs w:val="28"/>
        </w:rPr>
        <w:t xml:space="preserve">здійснення контро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 станом благоустрою міста Києва шляхом </w:t>
      </w:r>
      <w:r>
        <w:rPr>
          <w:rFonts w:cs="Times New Roman" w:ascii="Times New Roman" w:hAnsi="Times New Roman"/>
          <w:sz w:val="28"/>
          <w:szCs w:val="28"/>
        </w:rPr>
        <w:t>фіксації правопоруш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помогою технічних засобів, що дають змогу здійснювати фотозйомку (відеозапис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ація проєкту рішення Київради не впливає на показники бюджету міста Киє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нформацію про те, чи стосується проєкт рішення прав і соціальної захищеності осіб з інвалідністю та який вплив він матиме на життєдіяльність цієї категорії, а також за наявності зазначається позиція щодо проєкту рішення Уповноваженого Київської міської ради з прав осіб з інвалідністю та громадських об'єднань осіб з інвалідністю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те, чи містить проєкт рішення інформацію з обмеженим доступом у розумінні статті 6 Закону України «Про доступ до публічної інформації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те, чи містить проєкт рішення інформацію про фізичну особу (персональні дані) у розумінні</w:t>
      </w:r>
      <w:r>
        <w:rPr>
          <w:rFonts w:cs="Times New Roman" w:ascii="Times New Roman" w:hAnsi="Times New Roman"/>
          <w:b/>
          <w:color w:val="293A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ей 11</w:t>
      </w:r>
      <w:r>
        <w:rPr>
          <w:rFonts w:cs="Times New Roman" w:ascii="Times New Roman" w:hAnsi="Times New Roman"/>
          <w:b/>
          <w:color w:val="293A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293A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Закону України «Про інформацію»</w:t>
      </w:r>
      <w:r>
        <w:rPr>
          <w:rFonts w:cs="Times New Roman" w:ascii="Times New Roman" w:hAnsi="Times New Roman"/>
          <w:b/>
          <w:color w:val="293A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293A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ті 2 Закону України «Про захист персональних даних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не містить інформації про фізичних осіб (їх персональні дані) у розумінні статей 11 та 21 Закону України «Про інформацію» та статті 2 Закону України «Про захист персональних даних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звище або назва суб’єкта подання, прізвище, посада, контактні дані доповідача проєкту рішення на пленарному засіданні та особа, відповідальна за супроводження проєкту рішення Київ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ом подання проєкту рішення є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територіального контролю міста Києва виконавчого органу Київської міської ради (Київської міської державної адміністрації) Михайло БУДІЛ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 на пленарному засіданн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територіального контролю міста Києва виконавчого органу Київської міської ради (Київської міської державної адміністрації) Михайло БУДІЛОВ, тел. 293-12-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lagode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yiv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альна особа за супроводження проєкт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територіального контролю міста Києва виконавчого органу Київської міської ради (Київської міської державної адміністрації) Михайло БУДІЛОВ, тел. 293-12-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lagode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yiv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територі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міста Києва виконавчого орган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міської ради (Київської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ої державної адміністрації                                               Михайло БУДІЛОВ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Абзац списку Знак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Xfm32394217">
    <w:name w:val="xfm_32394217"/>
    <w:qFormat/>
    <w:rPr>
      <w:rFonts w:cs="Times New Roman"/>
    </w:rPr>
  </w:style>
  <w:style w:type="character" w:styleId="Style16">
    <w:name w:val="Основний текст Знак"/>
    <w:qFormat/>
    <w:rPr>
      <w:sz w:val="28"/>
      <w:szCs w:val="28"/>
      <w:lang w:bidi="uk-UA"/>
    </w:rPr>
  </w:style>
  <w:style w:type="character" w:styleId="Normaltextrun">
    <w:name w:val="normaltextrun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">
    <w:name w:val="ПТ2 Знак"/>
    <w:qFormat/>
    <w:rPr>
      <w:sz w:val="28"/>
      <w:szCs w:val="28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Calibri" w:hAnsi="Calibri" w:cs="Calibri"/>
    </w:rPr>
  </w:style>
  <w:style w:type="character" w:styleId="Style21">
    <w:name w:val="Тема примітки Знак"/>
    <w:qFormat/>
    <w:rPr>
      <w:rFonts w:ascii="Calibri" w:hAnsi="Calibri" w:cs="Calibri"/>
      <w:b/>
      <w:bCs/>
    </w:rPr>
  </w:style>
  <w:style w:type="character" w:styleId="Hardbluecolor">
    <w:name w:val="hard-blue-color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Style24">
    <w:name w:val="Марковани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60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22">
    <w:name w:val="ПТ2"/>
    <w:basedOn w:val="Normal"/>
    <w:qFormat/>
    <w:p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32">
    <w:name w:val="Основни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081108?ed=2012_12_25" TargetMode="External"/><Relationship Id="rId3" Type="http://schemas.openxmlformats.org/officeDocument/2006/relationships/hyperlink" Target="https://ips.ligazakon.net/document/view/kd0005?ed=2018_09_27&amp;an=986726" TargetMode="External"/><Relationship Id="rId4" Type="http://schemas.openxmlformats.org/officeDocument/2006/relationships/hyperlink" Target="https://ips.ligazakon.net/document/view/mr081108?ed=2012_12_25" TargetMode="External"/><Relationship Id="rId5" Type="http://schemas.openxmlformats.org/officeDocument/2006/relationships/hyperlink" Target="mailto:blagodep@kyivcity.gov.ua" TargetMode="External"/><Relationship Id="rId6" Type="http://schemas.openxmlformats.org/officeDocument/2006/relationships/hyperlink" Target="mailto:blagodep@kyivcity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59:00Z</dcterms:created>
  <dc:creator>Vladimir aka punsh</dc:creator>
  <dc:description/>
  <cp:keywords/>
  <dc:language>en-US</dc:language>
  <cp:lastModifiedBy>user</cp:lastModifiedBy>
  <cp:lastPrinted>2024-10-09T12:09:00Z</cp:lastPrinted>
  <dcterms:modified xsi:type="dcterms:W3CDTF">2024-10-09T09:09:00Z</dcterms:modified>
  <cp:revision>4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78b837a-1615-48de-b3ce-a8aec40c6f1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5-29T07:27:10Z</vt:lpwstr>
  </property>
  <property fmtid="{D5CDD505-2E9C-101B-9397-08002B2CF9AE}" pid="8" name="MSIP_Label_defa4170-0d19-0005-0004-bc88714345d2_SiteId">
    <vt:lpwstr>eb258766-b719-42a2-a2af-31a2b3c3a817</vt:lpwstr>
  </property>
</Properties>
</file>