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Пояснювальна записк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о проєкту рішення Київської міської ради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uk-UA" w:bidi="uk-U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uk-UA" w:bidi="uk-UA"/>
        </w:rPr>
        <w:t xml:space="preserve">Про внесення змін до плану діяльності Київської міської ради з підготовки проєктів регуляторних актів на 2025 рік, затвердженого </w:t>
      </w:r>
      <w:r>
        <w:rPr>
          <w:rFonts w:cs="Times New Roman" w:ascii="Times New Roman" w:hAnsi="Times New Roman"/>
          <w:b/>
          <w:sz w:val="28"/>
          <w:szCs w:val="28"/>
        </w:rPr>
        <w:t>рішенням Київської міської рад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від 12 грудня 2024 року № 484/10292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бґрунтування необхідності прийняття ріше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конодавством України про державну регуляторну політику визначено основні правові та організаційні засади її реалізації у сфері господарської діяльності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рми статті 32 Закону України  «Про засади державної регуляторної політики у сфері господарської діяльності» встановлюють особливості планування діяльності органів та посадових осіб місцевого самоврядування з підготовки проєктів регуляторних ак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ідповідно до положень вказаної статті Закону передбачено, що планування діяльності сільських, селищних, міських, районних у містах та обласних рад з підготовки проєктів регуляторних актів здійснюється в рамках підготовки та затвердження планів роботи відповідних рад у порядку, встановленому Законом України «Про місцеве самоврядування в Україні» та регламентами відповідних рад з урахуванням частин третьої та четвертої статті 7 Закону України «Про засади державної регуляторної політики у сфері господарської діяльності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Мета і шляхи її досягне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тою прийняття рішення є планування діяльності Київської міської ради з підготовки проєктів регуляторних актів на 2025 рік для забезпечення здійснення державної регуляторної політики у м. Києв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Правові аспек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єкт рішення Київради розроблено відповідно до Законів України «Про місцеве самоврядування в Україні», «Про засади державної регуляторної політики  у сфері господарської діяльності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. Відповідність проєкту рішення Закону України «Про доступ до публічної інформації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єкт рішення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Відповідність проєкту рішення Закону України «Про інформацію» та Закону України «Про захист персональних даних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єкт рішення не міст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нформації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Інформація про дотримання прав і соціальної захищеності осіб з інвалідніст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Фінансово-економічне обґрунтува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йняття проєкту рішення не потребує матеріальних та інших витр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8. Позиція заінтересованих органі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єкт рішення не зачіпає інтересів інших орга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Регіональний аспек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єкт рішення не стосується питання розвитку адміністративно-територіальної одиниц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0. Громадське обговоре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єкт рішення не потребує громадського обговор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1. Прогноз результаті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йняття проєкту рішення дозволить спрогнозувати та запланувати на 2025 рік кількість проєктів регуляторних актів та відповідних доповнень до діючих нормативно-правових актів, які будуть вноситись на розгляд Київської міської ради, як регуляторного орга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2.  Прізвище або назва суб’єкту подання, прізвище, посада, контактні дані доповідача проєкту рішення на пленарному засіданні та особи, відповідальної за супрово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б’єктом подання даного проєкту рішення є постійна комісія Київської міської ради з питань власності та регуляторної політи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повідач на пленарному засіданні Київської міської ради: голова постійної комісії Київської міської ради з питань власності та регуляторної політики – Михайло ПРИСЯЖНЮК (м. Київ, вул. Хрещатик, 36,                      тел. 202-70-5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Голова комісії        </w:t>
        <w:tab/>
        <w:t xml:space="preserve">     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ru-RU"/>
        </w:rPr>
        <w:t xml:space="preserve"> </w:t>
        <w:tab/>
        <w:tab/>
        <w:t xml:space="preserve">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Михайло ПРИСЯЖНЮК</w:t>
      </w:r>
    </w:p>
    <w:sectPr>
      <w:footerReference w:type="default" r:id="rId2"/>
      <w:type w:val="nextPage"/>
      <w:pgSz w:w="11906" w:h="16838"/>
      <w:pgMar w:left="1701" w:right="851" w:gutter="0" w:header="0" w:top="142" w:footer="13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7">
    <w:name w:val="Верхній колонтитул Знак"/>
    <w:qFormat/>
    <w:rPr>
      <w:color w:val="00000A"/>
      <w:sz w:val="22"/>
      <w:szCs w:val="22"/>
    </w:rPr>
  </w:style>
  <w:style w:type="character" w:styleId="Style18">
    <w:name w:val="Нижній колонтитул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276" w:after="0"/>
      <w:ind w:left="17" w:hanging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7:00Z</dcterms:created>
  <dc:creator>Antonyuk Valentyna</dc:creator>
  <dc:description/>
  <cp:keywords/>
  <dc:language>en-US</dc:language>
  <cp:lastModifiedBy>Дмитренко Інна Анатоліївна</cp:lastModifiedBy>
  <cp:lastPrinted>2025-01-09T15:07:00Z</cp:lastPrinted>
  <dcterms:modified xsi:type="dcterms:W3CDTF">2025-01-10T09:00:00Z</dcterms:modified>
  <cp:revision>9</cp:revision>
  <dc:subject/>
  <dc:title/>
</cp:coreProperties>
</file>