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проєкту </w:t>
      </w:r>
      <w:r>
        <w:rPr>
          <w:bCs/>
          <w:sz w:val="28"/>
          <w:szCs w:val="28"/>
        </w:rPr>
        <w:t>рішення</w:t>
      </w:r>
      <w:r>
        <w:rPr>
          <w:sz w:val="28"/>
          <w:szCs w:val="28"/>
        </w:rPr>
        <w:t xml:space="preserve"> Київської міської ради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</w:rPr>
        <w:t xml:space="preserve">Про внесення змін до Комплексної міської цільової програми </w:t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Столична культура: 2025-2027 роки», затвердженої рішенням Київської міської ради від 04.07.2024  № 1652/9618</w:t>
      </w:r>
      <w:r>
        <w:rPr>
          <w:sz w:val="28"/>
          <w:szCs w:val="28"/>
          <w:lang w:eastAsia="ru-RU"/>
        </w:rPr>
        <w:t>»</w:t>
      </w:r>
    </w:p>
    <w:p>
      <w:pPr>
        <w:pStyle w:val="Style14"/>
        <w:ind w:left="-567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1.</w:t>
      </w:r>
      <w:r>
        <w:rPr>
          <w:rFonts w:cs="Arial" w:ascii="Arial" w:hAnsi="Arial"/>
          <w:color w:val="444A55"/>
          <w:sz w:val="25"/>
          <w:szCs w:val="25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пис проблем, для вирішення яких підготовлено проєкт рішення Київради, обґрунтування відповідності та достатності передбачених у проєкті рішення Київради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роєктом рішення пропонується </w:t>
      </w:r>
      <w:r>
        <w:rPr>
          <w:rFonts w:eastAsia="Calibri"/>
          <w:sz w:val="28"/>
          <w:szCs w:val="28"/>
        </w:rPr>
        <w:t>внесення змін до пункту 1                                         Таблиці 9. «Перелік завдань і заходів Комплексної міської цільової програми «Столична культура: 2025-2027 роки» та позиції 11.1. Таблиці 9. «Перелік завдань і заходів Комплексної міської цільової програми «Столична культура: 2025-2027 рок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ення змін до Комплексної міської цільової програми «Столична культура: 2025-2027 роки» обумовлено необхідністю вирішення питань фінансування </w:t>
      </w:r>
      <w:r>
        <w:rPr>
          <w:sz w:val="28"/>
          <w:szCs w:val="28"/>
        </w:rPr>
        <w:t>Державного музею авіації імені О.К.Антонова Державного некомерційного підприємства «Державний університет «Київський авіаційний інститут» у 2025-2027 рока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 зв’язку з реорганізацією Національного авіаційного університету в Державне некомерційне підприємство «Державний університет «Київський авіаційний інститут» відбулися зміни у назві та коді ЄДРПОУ Державного музею авіації імені О.К.Антонова, що фінансується з бюджету міста Киє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07.11.2024 року внесені зміни до Єдиного державного реєстру юридичних осіб, фізичних осіб-підприємців та громадських формувань про </w:t>
      </w:r>
      <w:r>
        <w:rPr>
          <w:sz w:val="28"/>
          <w:szCs w:val="28"/>
        </w:rPr>
        <w:t>Державний музей авіації імені О.К.Антонова Державного некомерційного підприємства «Державний університет «Київський авіаційний інститут», код ЄДРПОУ 45853942 (далі – Музей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У зв’язку з змінами Музей не може бути бюджетною установою в розумінні підпункту 12 пункту 1 ст. 2 Бюджетного Кодексу України, оскільки бюджетні установи – органи державної влади, органи місцевого самоврядування, а також організації, створені ними у встановленому порядку, що повністю утримуються за рахунок відповідно державного бюджету чи місцевого бюджету. Бюджетні установи є неприбутков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зей </w:t>
      </w:r>
      <w:r>
        <w:rPr>
          <w:rFonts w:eastAsia="Calibri"/>
          <w:sz w:val="28"/>
          <w:szCs w:val="28"/>
        </w:rPr>
        <w:t>здійснює дуже важливу функцію для киян і гостей столиці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інансування Музею може здійснюватися за відповідними програмам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Для вирішення питань фінансування Музею необхідно внести зміни до Комплексної міської цільової програми «Столична культура: 2025-2027 рок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єктом рішення пропонується внести зміни до Комплексної міської цільової програми «Столична культура: 2025-2027 роки», затвердженої рішенням Київської міської ради від 04.07.2024 № 1652/9618, з метою визначення заходів за участю </w:t>
      </w:r>
      <w:r>
        <w:rPr>
          <w:sz w:val="28"/>
          <w:szCs w:val="28"/>
        </w:rPr>
        <w:t>Музе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Правове обґрунтування необхідності прийняття рішення Київради (із посиланням на конкретні положення нормативно-правових актів, на підставі й на виконання яких підготовлено проєкт рішення Київради)</w:t>
      </w:r>
    </w:p>
    <w:p>
      <w:pPr>
        <w:pStyle w:val="Normal"/>
        <w:spacing w:before="0" w:after="0"/>
        <w:ind w:firstLine="709"/>
        <w:contextualSpacing/>
        <w:jc w:val="both"/>
        <w:rPr>
          <w:w w:val="101"/>
          <w:sz w:val="28"/>
          <w:szCs w:val="28"/>
        </w:rPr>
      </w:pPr>
      <w:r>
        <w:rPr>
          <w:sz w:val="28"/>
          <w:szCs w:val="28"/>
        </w:rPr>
        <w:t>Закон України «Про місцеве самоврядування в Україні»</w:t>
      </w:r>
      <w:r>
        <w:rPr>
          <w:w w:val="101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он України «Про культуру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 України «Про адміністративну процедуру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ішення Київської міської ради від 29.10.2009 № 520/2589 «Про Порядок розроблення, затвердження та виконання міських цільових програм у місті Києві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рішення Київської міської ради від 15.12.2011 № 824/7060 «Про затвердження Стратегії розвитку міста Києва до 2025 року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зпорядження Київського міського голови від 26 лютого 2024 року </w:t>
        <w:br/>
        <w:t>№ 160 «Про підготовку проєкту Комплексної міської цільової програми «Столична культура: 2025-2027 рок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  <w:shd w:fill="FFFFFF" w:val="clear"/>
        </w:rPr>
        <w:t>Опис цілей і завдань, основних положень проєкту рішення Київради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 Київрад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 xml:space="preserve">Метою цього проєкту рішення є внесення змін до Комплексної </w:t>
      </w:r>
      <w:r>
        <w:rPr>
          <w:rFonts w:eastAsia="Calibri"/>
          <w:sz w:val="28"/>
          <w:szCs w:val="28"/>
        </w:rPr>
        <w:t xml:space="preserve">міської цільової програми «Столична культура: 2025-2027 роки», затвердженої рішенням Київської міської ради від 04.07.2024 року № 1652/9618, для визначення заходів за участю </w:t>
      </w:r>
      <w:r>
        <w:rPr>
          <w:sz w:val="28"/>
          <w:szCs w:val="28"/>
        </w:rPr>
        <w:t>Державного музею авіації імені О.К.Антонова Державного некомерційного підприємства «Державний університет «Київський авіаційний інститут», код ЄДРПОУ 4585394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роєкт рішення складається із преамбули та чотирьох пункті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виконанням цього рішення покласти на постійну комісію Київської міської ради з питань культури, туризму та суспільних комунікацій та на постійну комісію Київської міської ради з питань </w:t>
      </w:r>
      <w:r>
        <w:rPr>
          <w:rFonts w:eastAsia="Calibri"/>
          <w:color w:val="000000"/>
          <w:spacing w:val="2"/>
          <w:sz w:val="28"/>
          <w:szCs w:val="28"/>
        </w:rPr>
        <w:t>бюджету, соціально-економічного розвитку та інвестиційної діяльності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</w:rPr>
        <w:t>Інформація про те, чи</w:t>
      </w:r>
      <w:r>
        <w:rPr>
          <w:rFonts w:eastAsia="Calibri"/>
          <w:b/>
          <w:sz w:val="28"/>
          <w:szCs w:val="28"/>
          <w:lang w:eastAsia="en-US"/>
        </w:rPr>
        <w:t xml:space="preserve"> стосується проєкт рішення прав і соціальної захищеності осіб з інвалідністю та який вплив він матиме впливу на життєдіяльність цієї категорії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єкт рішення не стосується прав і соціальної захищеності осіб з інвалідністю та не матиме впливу на життєдіяльність цієї категорії.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</w:rPr>
        <w:t xml:space="preserve">Інформація про те, чи містить </w:t>
      </w:r>
      <w:r>
        <w:rPr>
          <w:rFonts w:eastAsia="Calibri"/>
          <w:b/>
          <w:sz w:val="28"/>
          <w:szCs w:val="28"/>
          <w:lang w:eastAsia="en-US"/>
        </w:rPr>
        <w:t>проєкт рішення службову інформацію у розумінні статті 6 Закону України «Про доступ до публічної інформації»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єкт рішення не містить службову інформацію у розумінні </w:t>
        <w:br/>
        <w:t>статті 6 Закону України «Про доступ до публічної інформації».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</w:rPr>
        <w:t xml:space="preserve">Інформація про те, чи містить </w:t>
      </w:r>
      <w:r>
        <w:rPr>
          <w:rFonts w:eastAsia="Calibri"/>
          <w:b/>
          <w:sz w:val="28"/>
          <w:szCs w:val="28"/>
          <w:lang w:eastAsia="en-US"/>
        </w:rPr>
        <w:t>проєкт рішення інформацію про фізичну особу (персональні дані) у розумінні статей 11 та 21 Закону України «Про інформацію» та статті 2 Закону України «Про захист персональних даних»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єкт рішення не містить інформацію про фізичну особу (персональні дані) у розумінні статей 11 та 21 Закону України «Про інформацію» та статті 2 Закону України «Про захист персональних даних»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інансово-економічне обґрунтування та пропозиції щодо джерел покриття цих витр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цього рішення не потребує додаткового фінансування з бюджету міста Киє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color w:val="000000"/>
          <w:sz w:val="28"/>
        </w:rPr>
        <w:t>Прізвище або назва суб’єкта подання, прізвище, посада, контактні дані доповідача проєкту рішення на пленарному засіданні та особи, відповідальної за супроводження проєкту рішення</w:t>
      </w:r>
    </w:p>
    <w:p>
      <w:pPr>
        <w:pStyle w:val="Normal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Суб’єктом подання цього проєкту рішення є </w:t>
      </w:r>
      <w:r>
        <w:rPr>
          <w:sz w:val="28"/>
          <w:szCs w:val="28"/>
        </w:rPr>
        <w:t>постійна комісія Київської міської ради з питань культури, туризму та суспільних комунікаці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Особою, відповідальною за супроводження проєкту рішення Київської міської ради та доповідачем на пленарному засіданні Київської міської ради є голова постійної комісія Київської міської ради з питань культури, туризму та суспільних комунікацій Вікторія МУХА (202-73-05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-284" w:right="366" w:hanging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</w:t>
      </w:r>
      <w:r>
        <w:rPr>
          <w:sz w:val="28"/>
          <w:szCs w:val="28"/>
        </w:rPr>
        <w:t xml:space="preserve">постійної комісія Київської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міської ради з питань культури,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уризму та суспільних комунікацій</w:t>
      </w: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ікторія МУХА</w:t>
      </w:r>
    </w:p>
    <w:p>
      <w:pPr>
        <w:pStyle w:val="Normal"/>
        <w:spacing w:before="0" w:after="0"/>
        <w:contextualSpacing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Style w:val="FontStyle22"/>
          <w:sz w:val="28"/>
          <w:szCs w:val="28"/>
          <w:lang w:val="ru-RU" w:eastAsia="ru-RU"/>
        </w:rPr>
      </w:pPr>
      <w:r>
        <w:rPr/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ardbluecolor">
    <w:name w:val="hard-blue-colo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lineRule="auto" w:line="276" w:before="0" w:after="200"/>
    </w:pPr>
    <w:rPr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40:00Z</dcterms:created>
  <dc:creator>318_1</dc:creator>
  <dc:description/>
  <cp:keywords/>
  <dc:language>en-US</dc:language>
  <cp:lastModifiedBy>Ігнатенко Тетяна Іванівна</cp:lastModifiedBy>
  <cp:lastPrinted>2024-12-05T16:58:00Z</cp:lastPrinted>
  <dcterms:modified xsi:type="dcterms:W3CDTF">2024-12-05T15:01:00Z</dcterms:modified>
  <cp:revision>41</cp:revision>
  <dc:subject/>
  <dc:title>Про Мистецьку премію «Київ»</dc:title>
</cp:coreProperties>
</file>