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Київської міської ради «Про окремі заходи щодо збереження будівель та споруд, рік будівництва яких становить більше 100 років у м. Києві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9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Чинна редакці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Нова редакці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2. Реконструкція та капітальний ремонт будівель і споруд: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власності або оренди будинку, споруди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розпорядження виконавчого органу Київської міської ради (Київської міської державної адміністрації) про дозвіл на проведення робіт з: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капітального ремонту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еконструкції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дбудови аттикових та мансардних поверхів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землекористування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звіл Інспекції державного архітектурно-будівельного контролю в м. Києві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будгенплан, погоджений в установленому порядку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чинний договір про сплату пайової участі у створенні соціальної та інженерно-транспортної інфраструктури м. Києва, виданий Головним управлінням економіки та інвестицій виконавчого органу Київської міської ради (Київської міської державної адміністрації)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2. Реконструкція та капітальний ремонт будівель і споруд: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власності або оренди будинку, споруди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розпорядження виконавчого органу Київської міської ради (Київської міської державної адміністрації) про дозвіл на проведення робіт з: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капітального ремонту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еконструкції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надбудови аттикових та мансардних поверхів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землекористування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звіл Інспекції державного архітектурно-будівельного контролю в м. Києві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будгенплан, погоджений в установленому порядку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чинний договір про сплату пайової участі у створенні соціальної та інженерно-транспортної інфраструктури м. Києва, виданий Головним управлінням економіки та інвестицій виконавчого органу Київської міської ради (Київської міської державної адміністрації)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bCs/>
                <w:strike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</w:rPr>
              <w:t>У разі проведення робіт в будівлях, спорудах, рік будівництва яких становить більше 100 років, та які не мають статусу об’єкту культурної спадщини, до заявки додатково додається рішення Консультативної ради з питань охорони культурної спадщини Департаменту охорони культурної спадщини виконавчого органу Київської міської ради (Київської міської державної адміністрації) прийнятого за результатами розгляду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лікової картки на нерухомий об’єкт де планується проведення робіт, наданої замовником та оформленої </w:t>
            </w:r>
            <w:r>
              <w:rPr>
                <w:b/>
                <w:sz w:val="28"/>
                <w:szCs w:val="28"/>
              </w:rPr>
              <w:t>відповідно до вимог Порядку обліку об’єктів культурної спадщини, затвердженого наказом Міністерства культури України від 11 березня 2013 року № 158, зареєстрованим в Міністерстві юстиції України 01 квітня 2013 року за № 528/23060 (у редакції наказу Міністерства культури України від 01 березня 2024 року 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s://zakon.rada.gov.ua/laws/show/z0425-24" \l "n16" \n _blank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№ 158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зареєстрованого в Міністерстві юстиції України 19 серпня 2019 року за № 941/33912)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bCs/>
                <w:strike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trike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3. Ремонт фасадів будівель і споруд: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паспорт опорядження фасадів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затверджений проект (при необхідності)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Cs/>
                <w:sz w:val="28"/>
                <w:szCs w:val="28"/>
                <w:lang w:val="ru-RU" w:eastAsia="uk-UA"/>
              </w:rPr>
            </w:pPr>
            <w:r>
              <w:rPr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3. Ремонт фасадів будівель і споруд: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паспорт опорядження фасадів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затверджений проект (при необхідності)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bCs/>
                <w:strike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</w:rPr>
              <w:t>У разі проведення робіт на будівлях, спорудах, рік будівництва яких становить більше 100 років, та які не мають статусу об’єкту культурної спадщини, до заявки додатково додається рішення Консультативної ради з питань охорони культурної спадщини Департаменту охорони культурної спадщини виконавчого органу Київської міської ради (Київської міської державної адміністрації) прийнятого за результатами розгляду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лікової картки на нерухомий об’єкт де планується проведення робіт, наданої замовником та оформленої </w:t>
            </w:r>
            <w:r>
              <w:rPr>
                <w:b/>
                <w:sz w:val="28"/>
                <w:szCs w:val="28"/>
              </w:rPr>
              <w:t>відповідно до вимог Порядку обліку об’єктів культурної спадщини, затвердженого наказом Міністерства культури України від 11 березня 2013 року № 158, зареєстрованим в Міністерстві юстиції України 01 квітня 2013 року за № 528/23060 (у редакції наказу Міністерства культури України від 01 березня 2024 року 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s://zakon.rada.gov.ua/laws/show/z0425-24" \l "n16" \n _blank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№ 158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зареєстрованого в Міністерстві юстиції України 19 серпня 2019 року за № 941/33912)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8. Знесення будівель і споруд: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погоджений та затверджений в установленому порядку проект організації будівництва (ПОБ) або проект виконання робіт (ПВР), якими передбачаються знесення розміщених на ділянці забудови будівель і споруд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власності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відка державного реєстратора про майнові права на будівлі і споруди, які зносяться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акт відключення будівель і споруд від інженерних мереж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відка балансоутримувача про відселення мешканців та організацій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рішення Київської міської ради або розпорядження виконавчого органу Київської міської ради (Київської міської державної адміністрації), яке дозволяє знесення будівель і споруд (у разі відсутності погодженого та затвердженого в установленому порядку ПОБ або ПВР, якими передбачається знесення цих будівель і споруд, та у разі наявності в них частки комунального майна)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Cs/>
                <w:sz w:val="28"/>
                <w:szCs w:val="28"/>
                <w:lang w:val="ru-RU" w:eastAsia="uk-UA"/>
              </w:rPr>
            </w:pPr>
            <w:r>
              <w:rPr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8. Знесення будівель і споруд: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погоджений та затверджений в установленому порядку проект організації будівництва (ПОБ) або проект виконання робіт (ПВР), якими передбачаються знесення розміщених на ділянці забудови будівель і споруд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власності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відка державного реєстратора про майнові права на будівлі і споруди, які зносяться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акт відключення будівель і споруд від інженерних мереж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відка балансоутримувача про відселення мешканців та організацій;</w:t>
            </w:r>
          </w:p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рішення Київської міської ради або розпорядження виконавчого органу Київської міської ради (Київської міської державної адміністрації), яке дозволяє знесення будівель і споруд (у разі відсутності погодженого та затвердженого в установленому порядку ПОБ або ПВР, якими передбачається знесення цих будівель і споруд, та у разі наявності в них частки комунального майна)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bCs/>
                <w:strike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</w:rPr>
              <w:t>У разі проведення робіт зі знесення будівель і споруд, до заявки додатково додається рішення Консультативної ради з питань охорони культурної спадщини Департаменту охорони культурної спадщини виконавчого органу Київської міської ради (Київської міської державної адміністрації) прийнятого за результатами розгляду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лікової картки на нерухомий об’єкт де планується проведення робіт, наданої замовником та оформленої </w:t>
            </w:r>
            <w:r>
              <w:rPr>
                <w:b/>
                <w:sz w:val="28"/>
                <w:szCs w:val="28"/>
              </w:rPr>
              <w:t>відповідно до вимог Порядку обліку об’єктів культурної спадщини, затвердженого наказом Міністерства культури України від 11 березня 2013 року № 158, зареєстрованим в Міністерстві юстиції України 01 квітня 2013 року за № 528/23060 (у редакції наказу Міністерства культури України від 01 березня 2024 року 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s://zakon.rada.gov.ua/laws/show/z0425-24" \l "n16" \n _blank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№ 158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зареєстрованого в Міністерстві юстиції України 19 серпня 2019 року за № 941/33912)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bCs/>
                <w:strike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trike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16. Заміна вітрин, вікон, дверей (в разі внесення змін у несучі конструкції):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власності або оренди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фотофіксація об'єкта (або його частин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згода співвласників (при наявності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паспорт фасаду (при наявності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проектна документація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16. Заміна вітрин, вікон, дверей (в разі внесення змін у несучі конструкції):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власності або оренди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фотофіксація об'єкта (або його частин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згода співвласників (при наявності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паспорт фасаду (при наявності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проектна документація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bCs/>
                <w:strike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</w:rPr>
              <w:t>У разі проведення робіт в будівлях, спорудах, рік будівництва яких становить більше 100 років, та які не мають статусу об’єкту культурної спадщини, до заявки додатково додається рішення Консультативної ради з питань охорони культурної спадщини Департаменту охорони культурної спадщини виконавчого органу Київської міської ради (Київської міської державної адміністрації) прийнятого за результатами розгляду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лікової картки на нерухомий об’єкт де планується проведення робіт, наданої замовником та оформленої </w:t>
            </w:r>
            <w:r>
              <w:rPr>
                <w:b/>
                <w:sz w:val="28"/>
                <w:szCs w:val="28"/>
              </w:rPr>
              <w:t>відповідно до вимог Порядку обліку об’єктів культурної спадщини, затвердженого наказом Міністерства культури України від 11 березня 2013 року № 158, зареєстрованим в Міністерстві юстиції України 01 квітня 2013 року за № 528/23060 (у редакції наказу Міністерства культури України від 01 березня 2024 року 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s://zakon.rada.gov.ua/laws/show/z0425-24" \l "n16" \n _blank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№ 158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зареєстрованого в Міністерстві юстиції України 19 серпня 2019 року за № 941/33912)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17. Встановлення кондиціонерів, супутникових антен, витяжок: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власності або оренди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згода власника(ів) квартир, приміщень (при необхідності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розпорядження виконавчого органу Київради (Київської міської державної адміністрації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узгоджена проектна документація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17. Встановлення кондиціонерів, супутникових антен, витяжок: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власності або оренди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згода власника(ів) квартир, приміщень (при необхідності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розпорядження виконавчого органу Київради (Київської міської державної адміністрації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узгоджена проектна документація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bCs/>
                <w:strike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</w:rPr>
              <w:t>У разі проведення робіт в будівлях, спорудах, рік будівництва яких становить більше 100 років, та які не мають статусу об’єкту культурної спадщини, до заявки додатково додається рішення Консультативної ради з питань охорони культурної спадщини Департаменту охорони культурної спадщини виконавчого органу Київської міської ради (Київської міської державної адміністрації) прийнятого за результатами розгляду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лікової картки на нерухомий об’єкт де планується проведення робіт, наданої замовником та оформленої </w:t>
            </w:r>
            <w:r>
              <w:rPr>
                <w:b/>
                <w:sz w:val="28"/>
                <w:szCs w:val="28"/>
              </w:rPr>
              <w:t>відповідно до вимог Порядку обліку об’єктів культурної спадщини, затвердженого наказом Міністерства культури України від 11 березня 2013 року № 158, зареєстрованим в Міністерстві юстиції України 01 квітня 2013 року за № 528/23060 (у редакції наказу Міністерства культури України від 01 березня 2024 року 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s://zakon.rada.gov.ua/laws/show/z0425-24" \l "n16" \n _blank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№ 158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зареєстрованого в Міністерстві юстиції України 19 серпня 2019 року за № 941/33912)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24. Укріплення фундаментів: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власності або оренди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згода власника (при необхідності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топоплан в М 1:500 або схема з нанесенням меж виконання робіт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перелік виконуваних робіт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5.3.24. Укріплення фундаментів: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документ на право власності або оренди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згода власника (при необхідності)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топоплан в М 1:500 або схема з нанесенням меж виконання робіт;</w:t>
            </w:r>
          </w:p>
          <w:p>
            <w:pPr>
              <w:pStyle w:val="Tj"/>
              <w:shd w:fill="FFFFFF" w:val="clear"/>
              <w:spacing w:before="0" w:after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- перелік виконуваних робіт.</w:t>
            </w:r>
          </w:p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bCs/>
                <w:strike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</w:rPr>
              <w:t>У разі проведення робіт в будівлях, спорудах, рік будівництва яких становить більше 100 років, та які не мають статусу об’єкту культурної спадщини, до заявки додатково додається рішення Консультативної ради з питань охорони культурної спадщини Департаменту охорони культурної спадщини виконавчого органу Київської міської ради (Київської міської державної адміністрації) прийнятого за результатами розгляду</w:t>
            </w:r>
            <w:r>
              <w:rPr>
                <w:b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блікової картки на нерухомий об’єкт де планується проведення робіт, наданої замовником та оформленої </w:t>
            </w:r>
            <w:r>
              <w:rPr>
                <w:b/>
                <w:sz w:val="28"/>
                <w:szCs w:val="28"/>
              </w:rPr>
              <w:t>відповідно до вимог Порядку обліку об’єктів культурної спадщини, затвердженого наказом Міністерства культури України від 11 березня 2013 року № 158, зареєстрованим в Міністерстві юстиції України 01 квітня 2013 року за № 528/23060 (у редакції наказу Міністерства культури України від 01 березня 2024 року 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s://zakon.rada.gov.ua/laws/show/z0425-24" \l "n16" \n _blank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№ 158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, зареєстрованого в Міністерстві юстиції України 19 серпня 2019 року за № 941/33912)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ідсутні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</w:rPr>
              <w:t>15.3.29 Відповідальнісь за пошкодження або руйнування будівль, споруд, рік будівництва яких становить більше 100 років, та які не мають статусу об’єкту культурної спадщини несуть їх власники та, у разі їх пошкодження або руйнування, зобов'язані відновити їх до первісного стану за власні кошти</w:t>
            </w:r>
          </w:p>
        </w:tc>
      </w:tr>
    </w:tbl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796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uk-UA"/>
              </w:rPr>
              <w:t>Департаменту охорон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uk-UA"/>
              </w:rPr>
              <w:t>культурної спадщини виконавчого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uk-UA"/>
              </w:rPr>
              <w:t>органу Київської міської ради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uk-UA"/>
              </w:rPr>
              <w:t>(Київської міської державної адміністрації)</w:t>
            </w:r>
          </w:p>
        </w:tc>
        <w:tc>
          <w:tcPr>
            <w:tcW w:w="779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Марина СОЛОВЙОВА</w:t>
            </w:r>
          </w:p>
        </w:tc>
      </w:tr>
    </w:tbl>
    <w:p>
      <w:pPr>
        <w:pStyle w:val="Style19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gkelc">
    <w:name w:val="hgkel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6:00Z</dcterms:created>
  <dc:creator>goncharuk</dc:creator>
  <dc:description/>
  <cp:keywords/>
  <dc:language>en-US</dc:language>
  <cp:lastModifiedBy>Пользователь Windows</cp:lastModifiedBy>
  <cp:lastPrinted>2023-08-22T14:00:00Z</cp:lastPrinted>
  <dcterms:modified xsi:type="dcterms:W3CDTF">2024-09-16T10:37:00Z</dcterms:modified>
  <cp:revision>3</cp:revision>
  <dc:subject/>
  <dc:title/>
</cp:coreProperties>
</file>