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івняльна таблиця до проєкту рішення Київської міської ради </w:t>
        <w:br/>
        <w:t xml:space="preserve">«Про зміну найменування Київського міського Центру соціальної, професійної </w:t>
        <w:br/>
        <w:t>та трудової реабілітації інвалід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219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нна редакці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 редакція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нтр соціальної, професійної та трудової реабілітації інвалідів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д ЄДРПОУ 21487495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ївський міський Центр соціальної, психологічної, професійної та </w:t>
              <w:br/>
              <w:t xml:space="preserve">трудової реабілітації «Аскольд»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д ЄДРПОУ 2148749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ої політики</w:t>
        <w:tab/>
        <w:tab/>
        <w:tab/>
        <w:tab/>
        <w:tab/>
        <w:tab/>
        <w:tab/>
        <w:tab/>
        <w:t>Руслан СВІТЛИЙ</w:t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51:00Z</dcterms:created>
  <dc:creator>user</dc:creator>
  <dc:description/>
  <cp:keywords/>
  <dc:language>en-US</dc:language>
  <cp:lastModifiedBy>user</cp:lastModifiedBy>
  <dcterms:modified xsi:type="dcterms:W3CDTF">2023-03-28T13:18:00Z</dcterms:modified>
  <cp:revision>4</cp:revision>
  <dc:subject/>
  <dc:title/>
</cp:coreProperties>
</file>