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івняльна таблиц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проєкту рішення Київської міської ради </w:t>
        <w:br/>
        <w:t>«Про зміну найменування Спеціалізованого будинку для ветеранів війни та праці, громадян похилого віку та інвалідів на вул. Будищанській, 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39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нна редакці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 редакція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ізований будинок для ветеранів війни та праці, громадян похилого віку та інвалідів на вул. Будищанській, 4 (ідентифікаційний код 36820437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ізований будинок для ветеранів війни та праці, громадян похилого віку 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сіб з інвалідніст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вул. Будищанській, 4 (ідентифікаційний код 36820437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іальної та ветеранської політики</w:t>
        <w:tab/>
        <w:tab/>
        <w:tab/>
        <w:tab/>
        <w:tab/>
        <w:t>Руслан СВІТЛИЙ</w:t>
      </w:r>
    </w:p>
    <w:sectPr>
      <w:type w:val="nextPage"/>
      <w:pgSz w:w="11906" w:h="16838"/>
      <w:pgMar w:left="993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51:00Z</dcterms:created>
  <dc:creator>user</dc:creator>
  <dc:description/>
  <cp:keywords/>
  <dc:language>en-US</dc:language>
  <cp:lastModifiedBy>Дем’яненко Олена Михайлівна</cp:lastModifiedBy>
  <dcterms:modified xsi:type="dcterms:W3CDTF">2024-08-22T13:52:00Z</dcterms:modified>
  <cp:revision>7</cp:revision>
  <dc:subject/>
  <dc:title/>
</cp:coreProperties>
</file>