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до текстової частини проєкту рішення Київської міської ради «Про внесення змін  до  рішення Київської міської ради від 14 грудня 2023 року № 7531/7572 «Про бюджет міста Києва на 2024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шення Київської міської ради  від 05 грудня 2024 року </w:t>
            </w:r>
            <w:r>
              <w:rPr>
                <w:b/>
                <w:sz w:val="28"/>
                <w:szCs w:val="28"/>
                <w:lang w:val="uk-UA"/>
              </w:rPr>
              <w:t>№ 426/10234 «Про бюджет міста Києва на 2025 рі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пропонований  проєкт ріш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Визначити на 2025 рік: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b/>
                <w:sz w:val="28"/>
                <w:szCs w:val="28"/>
                <w:lang w:val="uk-UA" w:eastAsia="zh-CN"/>
              </w:rPr>
              <w:t>доходи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сумі 90 204 917 526 гривень, у тому числі доходи загального фонду бюджету міста Києва – 86 636 008 200 гривень та доходи спеціального фонду бюджету міста Києва – 3 568 909 32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гривень, згідно з додатком 1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  <w:lang w:val="uk-UA" w:eastAsia="zh-CN"/>
              </w:rPr>
              <w:t>видатки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сумі 89 552 634 444 гривні, у тому числі видатки загального фонду бюджету міста Києва – 68 814 081 949 гривень та видатки спеціального фонду бюджету міста Києва – 20 738 552 495 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повернення кредитів</w:t>
            </w:r>
            <w:r>
              <w:rPr>
                <w:sz w:val="28"/>
                <w:szCs w:val="28"/>
                <w:lang w:val="uk-UA" w:eastAsia="zh-CN"/>
              </w:rPr>
              <w:t xml:space="preserve"> до бюджету міста Києва в сумі 901 023 478 гривень, у тому числі повернення кредитів до загального фонду бюджету міста Києва – 900 923 478 гривень, повернення кредитів до спеціального фонду бюджету міста Києва – 100 000 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надання кредитів</w:t>
            </w:r>
            <w:r>
              <w:rPr>
                <w:sz w:val="28"/>
                <w:szCs w:val="28"/>
                <w:lang w:val="uk-UA" w:eastAsia="zh-CN"/>
              </w:rPr>
              <w:t xml:space="preserve"> з бюджету міста Києва в сумі 227 172 648 гривень, у тому числі надання кредитів із загального фонду бюджету міста Києва – 227 172 648 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профіцит</w:t>
            </w:r>
            <w:r>
              <w:rPr>
                <w:sz w:val="28"/>
                <w:szCs w:val="28"/>
                <w:lang w:val="uk-UA" w:eastAsia="zh-CN"/>
              </w:rPr>
              <w:t xml:space="preserve"> за загальним фондом бюджету міста Києва в сумі 18 495 677 081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 w:eastAsia="zh-CN"/>
              </w:rPr>
              <w:t>гривня згідно з додатком 2 до цього рішенн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дефіцит </w:t>
            </w:r>
            <w:r>
              <w:rPr>
                <w:sz w:val="28"/>
                <w:szCs w:val="28"/>
                <w:lang w:val="uk-UA" w:eastAsia="zh-CN"/>
              </w:rPr>
              <w:t>за спеціальним фондом бюджету міста Києва в сумі 17 169 543 169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 w:eastAsia="zh-CN"/>
              </w:rPr>
              <w:t>гривень згідно з додатком 2 до цього рішенн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  <w:lang w:val="uk-UA" w:eastAsia="zh-CN"/>
              </w:rPr>
              <w:t>бюджету міста Києва в розмірі 1 гривні, що становить 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резервний фонд бюджету міста Києва </w:t>
            </w:r>
            <w:r>
              <w:rPr>
                <w:sz w:val="28"/>
                <w:szCs w:val="28"/>
                <w:lang w:val="uk-UA" w:eastAsia="zh-CN"/>
              </w:rPr>
              <w:t>в розмірі 972 467 830 гривень, що становить 1,4 відсотка видатків загального фонду бюджету міста Києва, визначених цим пункт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Визначити на 2025 рік: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b/>
                <w:sz w:val="28"/>
                <w:szCs w:val="28"/>
                <w:lang w:val="uk-UA" w:eastAsia="zh-CN"/>
              </w:rPr>
              <w:t>доходи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сумі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88 898 185 826</w:t>
            </w:r>
            <w:r>
              <w:rPr>
                <w:sz w:val="28"/>
                <w:szCs w:val="28"/>
                <w:lang w:val="uk-UA" w:eastAsia="zh-CN"/>
              </w:rPr>
              <w:t xml:space="preserve"> гривень, у тому числі доходи загального фонду бюджету міста Києва –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85 079 276 500</w:t>
            </w:r>
            <w:r>
              <w:rPr>
                <w:sz w:val="28"/>
                <w:szCs w:val="28"/>
                <w:lang w:val="uk-UA" w:eastAsia="zh-CN"/>
              </w:rPr>
              <w:t xml:space="preserve"> гривень та доходи спеціального фонду бюджету міста Києва –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3 818 909 32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гривень, згідно з додатком 1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  <w:lang w:val="uk-UA" w:eastAsia="zh-CN"/>
              </w:rPr>
              <w:t>видатки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сумі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100 786 476 569</w:t>
            </w:r>
            <w:r>
              <w:rPr>
                <w:sz w:val="28"/>
                <w:szCs w:val="28"/>
                <w:lang w:val="uk-UA" w:eastAsia="zh-CN"/>
              </w:rPr>
              <w:t xml:space="preserve"> гривень, у тому числі видатки загального фонду бюджету міста Києва –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73 585 495 716</w:t>
            </w:r>
            <w:r>
              <w:rPr>
                <w:sz w:val="28"/>
                <w:szCs w:val="28"/>
                <w:lang w:val="uk-UA" w:eastAsia="zh-CN"/>
              </w:rPr>
              <w:t xml:space="preserve"> гривень та видатки спеціального фонду бюджету міста Києва –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27 200 980 853</w:t>
            </w:r>
            <w:r>
              <w:rPr>
                <w:sz w:val="28"/>
                <w:szCs w:val="28"/>
                <w:lang w:val="uk-UA" w:eastAsia="zh-CN"/>
              </w:rPr>
              <w:t xml:space="preserve"> гривні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повернення кредитів</w:t>
            </w:r>
            <w:r>
              <w:rPr>
                <w:sz w:val="28"/>
                <w:szCs w:val="28"/>
                <w:lang w:val="uk-UA" w:eastAsia="zh-CN"/>
              </w:rPr>
              <w:t xml:space="preserve"> до бюджету міста Києва в сумі 901 023 478 гривень, у тому числі повернення кредитів до загального фонду бюджету міста Києва – 900 923 478 гривень, повернення кредитів до спеціального фонду бюджету міста Києва – 100 000 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надання кредитів</w:t>
            </w:r>
            <w:r>
              <w:rPr>
                <w:sz w:val="28"/>
                <w:szCs w:val="28"/>
                <w:lang w:val="uk-UA" w:eastAsia="zh-CN"/>
              </w:rPr>
              <w:t xml:space="preserve"> з бюджету міста Києва в сумі 227 172 648 гривень, у тому числі надання кредитів із загального фонду бюджету міста Києва – 227 172 648 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профіцит</w:t>
            </w:r>
            <w:r>
              <w:rPr>
                <w:sz w:val="28"/>
                <w:szCs w:val="28"/>
                <w:lang w:val="uk-UA" w:eastAsia="zh-CN"/>
              </w:rPr>
              <w:t xml:space="preserve"> за загальним фондом бюджету міста Києва в сумі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12 167 531 614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 w:eastAsia="zh-CN"/>
              </w:rPr>
              <w:t>гривень згідно з додатком 2 до цього рішенн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дефіцит </w:t>
            </w:r>
            <w:r>
              <w:rPr>
                <w:sz w:val="28"/>
                <w:szCs w:val="28"/>
                <w:lang w:val="uk-UA" w:eastAsia="zh-CN"/>
              </w:rPr>
              <w:t xml:space="preserve">за спеціальним фондом бюджету міста Києва в сумі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23 381 971 527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 w:eastAsia="zh-CN"/>
              </w:rPr>
              <w:t>гривень згідно з додатком 2 до цього рішенн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  <w:lang w:val="uk-UA" w:eastAsia="zh-CN"/>
              </w:rPr>
              <w:t>бюджету міста Києва в розмірі 1 гривні, що становить 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spacing w:before="140" w:after="140"/>
              <w:ind w:firstLine="851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резервний фонд бюджету міста Києва </w:t>
            </w:r>
            <w:r>
              <w:rPr>
                <w:sz w:val="28"/>
                <w:szCs w:val="28"/>
                <w:lang w:val="uk-UA" w:eastAsia="zh-CN"/>
              </w:rPr>
              <w:t xml:space="preserve">в розмірі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5 019 469 497</w:t>
            </w:r>
            <w:r>
              <w:rPr>
                <w:sz w:val="28"/>
                <w:szCs w:val="28"/>
                <w:lang w:val="uk-UA" w:eastAsia="zh-CN"/>
              </w:rPr>
              <w:t xml:space="preserve"> гривень, що становить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6,8</w:t>
            </w:r>
            <w:r>
              <w:rPr>
                <w:sz w:val="28"/>
                <w:szCs w:val="28"/>
                <w:lang w:val="uk-UA" w:eastAsia="zh-CN"/>
              </w:rPr>
              <w:t xml:space="preserve"> відсотка видатків загального фонду бюджету міста Києва, визначених цим пункто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Затвердити розподіл витрат бюджету міста Києва на реалізацію місцеви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егіональних програм у 2025 році в сумі 2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74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8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941 гривня згідно з додатком 7 до цього ріш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Затвердити розподіл витрат бюджету міста Києва на реалізацію місцеви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егіональних програм у 2025 році в сумі </w:t>
            </w: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167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528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312 гривень</w:t>
            </w:r>
            <w:r>
              <w:rPr>
                <w:sz w:val="28"/>
                <w:szCs w:val="28"/>
                <w:lang w:val="uk-UA"/>
              </w:rPr>
              <w:t xml:space="preserve"> згідно з додатком 7 до цього рішенн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8. Секретаріату Київської міської ради забезпечити експлуатацію та утримання адміністративних будинків на вул. Хрещатик, 36 та вул. Б. Хмельницького, 6-А (енергоносії, комунальні послуги, охорона будинків та прилеглої території, послуги з обслуговування відомчої автоматичної телефонної станції, забезпечення заходів та інше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уктурні підрозділи виконавчого органу Київської міської ради (Київської міської державної адміністрації), що утримуються з бюджету міста Києва та розташовані в зазначених будинках, Комунальна бюджетна установа «Контактний центр міста Києва» користуються приміщеннями без відшкодування витрат секретаріату Київської міської рад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8. Секретаріату Київської міської ради забезпечити експлуатацію та утримання адміністративних будинків на вул. Хрещатик, 36 та вул. Б. Хмельницького, 6-А (енергоносії, комунальні послуги, охорона будинків та прилеглої території, послуги з обслуговування відомчої автоматичної телефонної станції, забезпечення заходів та інше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виконавчого органу Київської міської ради (Київської міської державної адміністрації), що утримуються з бюджету міста Києва та розташовані в зазначених будинках, Комунальна бюджетна установа «Контактний центр міста Києва» користуються приміщеннями без відшкодування витрат секретаріату Київської міської рад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уючись постановою Кабінету Міністрів України від 09 листопада 2016 року № 787 «Про видатки на оплату праці працівників місцевих державних адміністрацій» установити, що з 01 січня 2025 року застосовуються такі додаткові коефіцієнти підвищення посадових окладів до посадових окладів, визначених схемою посадових окладів на посадах державної служби з урахуванням сімей і рівнів посад, юрисдикції та типів державних органів у 2025 році, затвердженою постановою Кабінету Міністрів України від 29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грудня 2023 року № 1409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ля державних службовців структурних підрозділів виконавчого органу Київської міської ради (Київської міської державної адміністрації)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за рівнями посад </w:t>
            </w:r>
            <w:r>
              <w:rPr>
                <w:b/>
                <w:bCs/>
                <w:sz w:val="28"/>
                <w:szCs w:val="28"/>
                <w:lang w:val="en-US" w:eastAsia="uk-UA"/>
              </w:rPr>
              <w:t>II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-</w:t>
            </w:r>
            <w:r>
              <w:rPr>
                <w:b/>
                <w:bCs/>
                <w:sz w:val="28"/>
                <w:szCs w:val="28"/>
                <w:lang w:val="en-US" w:eastAsia="uk-UA"/>
              </w:rPr>
              <w:t>VI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коефіцієнт 2, за рівнями посад </w:t>
            </w:r>
            <w:r>
              <w:rPr>
                <w:b/>
                <w:bCs/>
                <w:sz w:val="28"/>
                <w:szCs w:val="28"/>
                <w:lang w:val="en-US" w:eastAsia="uk-UA"/>
              </w:rPr>
              <w:t>VII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en-US" w:eastAsia="uk-UA"/>
              </w:rPr>
              <w:t>I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Х коефіцієнт 1,75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ля державних службовців структурних підрозділів виконавчого органу Київської міської ради (Київської міської державної адміністрації), за рівнями посад </w:t>
            </w: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sz w:val="28"/>
                <w:szCs w:val="28"/>
              </w:rPr>
              <w:t>IX</w:t>
            </w:r>
            <w:r>
              <w:rPr>
                <w:b/>
                <w:bCs/>
                <w:sz w:val="28"/>
                <w:szCs w:val="28"/>
                <w:lang w:val="uk-UA"/>
              </w:rPr>
              <w:t>: сім’ї 7 «Державний нагляд і контроль», сім’ї 19 «Правове забезпечення», сім’ї 13 «Комунікації та інформаційне забезпечення» та посад «державний реєстратор» коефіцієнт 2;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для державних службовців районних в місті Києві державних адміністрацій </w:t>
            </w:r>
            <w:r>
              <w:rPr>
                <w:b/>
                <w:bCs/>
                <w:sz w:val="28"/>
                <w:szCs w:val="28"/>
                <w:lang w:eastAsia="uk-UA"/>
              </w:rPr>
              <w:t>коефіцієнт 1,5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й під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8.17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Департаменту фінансів виконавчого органу Київської міської ради (Київської міської державної адміністрації) передати бюджетні призначення за бюджетною програмою 3719820 «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, усунення загрози небезпеки державній незалежності України, її територіальній цілісності» у вигляді міжбюджетного трансферту (субвенції) з бюджету міста Києва до Державного бюджету України в розмірі 1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00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000,00 (десять мільйонів) гривень Міністерству оборони України шляхом перерахування на рахунок з обліку доходів спеціального фонду Державного бюджету України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вичайний (веб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1">
    <w:name w:val="Абзац списку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1:00Z</dcterms:created>
  <dc:creator>oem</dc:creator>
  <dc:description/>
  <cp:keywords/>
  <dc:language>en-US</dc:language>
  <cp:lastModifiedBy>Наталія С. Фадєєва</cp:lastModifiedBy>
  <cp:lastPrinted>2025-01-13T17:19:00Z</cp:lastPrinted>
  <dcterms:modified xsi:type="dcterms:W3CDTF">2025-01-13T15:34:00Z</dcterms:modified>
  <cp:revision>22</cp:revision>
  <dc:subject/>
  <dc:title>Порівняльна таблиця</dc:title>
</cp:coreProperties>
</file>