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текстової частини проєкту рішення Київської міської ради «Про внесення змін  до  рішення Київської міської ради від 14 грудня 2023 року </w:t>
      </w:r>
      <w:r>
        <w:rPr>
          <w:b/>
          <w:sz w:val="28"/>
          <w:szCs w:val="28"/>
        </w:rPr>
        <w:t>№ </w:t>
      </w:r>
      <w:r>
        <w:rPr>
          <w:b/>
          <w:sz w:val="28"/>
          <w:szCs w:val="28"/>
          <w:lang w:val="uk-UA"/>
        </w:rPr>
        <w:t>75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7572</w:t>
      </w:r>
      <w:r>
        <w:rPr>
          <w:b/>
          <w:sz w:val="28"/>
          <w:szCs w:val="28"/>
        </w:rPr>
        <w:t xml:space="preserve"> «Про бюджет міста Києва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14 грудня 2023 року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7531/7572 «Про бюджет міста Києва на 2024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71 762 709 362 гривні, у тому числі доходи загального фонду бюджету міста Києва – 66 323 427 700 гривень та доходи спеціального фонду бюджету міста Києва – 5 439 281 6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ні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видатк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85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42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976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968 гривень, у тому числі видатки загального фонду бюджету міста Києва – 58 040 554 872 гривні та видатки спеціального фонду бюджету міста Києва – 27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422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096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вернення кредитів</w:t>
            </w:r>
            <w:r>
              <w:rPr>
                <w:sz w:val="28"/>
                <w:szCs w:val="28"/>
                <w:lang w:eastAsia="zh-CN"/>
              </w:rPr>
              <w:t xml:space="preserve"> до бюджету міста Києва в сумі 876 946 020 гривень, у тому числі повернення кредитів до загального фонду бюджету міста Києва – 876 766 020 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дання кредитів</w:t>
            </w:r>
            <w:r>
              <w:rPr>
                <w:sz w:val="28"/>
                <w:szCs w:val="28"/>
                <w:lang w:eastAsia="zh-CN"/>
              </w:rPr>
              <w:t xml:space="preserve"> з бюджету міста Києва в сумі 86 560 407 гривень, у тому числі надання кредитів із загального фонду бюджету міста Києва – 86 560 407 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іцит</w:t>
            </w:r>
            <w:r>
              <w:rPr>
                <w:sz w:val="28"/>
                <w:szCs w:val="28"/>
                <w:lang w:eastAsia="zh-CN"/>
              </w:rPr>
              <w:t xml:space="preserve"> за загальним фондом бюджету міста Києва в сумі 9 073 078 441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дефіцит </w:t>
            </w:r>
            <w:r>
              <w:rPr>
                <w:sz w:val="28"/>
                <w:szCs w:val="28"/>
                <w:lang w:eastAsia="zh-CN"/>
              </w:rPr>
              <w:t>за спеціальним фондом бюджету міста Києва в сумі 21 762 960 434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і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eastAsia="zh-CN"/>
              </w:rPr>
              <w:t>бюджету міста Києва в розмірі 1 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езервний фонд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розмірі 836 416 5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, що становить 1,5 відсотка видатків загального фонду бюджету міста Києва, визначених цим пунктом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71 762 709 362 гривні, у тому числі доходи загального фонду бюджету міста Києва – 66 323 427 700 гривень та доходи спеціального фонду бюджету міста Києва – 5 439 281 6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ні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видатк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86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242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976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968</w:t>
            </w:r>
            <w:r>
              <w:rPr>
                <w:sz w:val="28"/>
                <w:szCs w:val="28"/>
                <w:lang w:eastAsia="zh-CN"/>
              </w:rPr>
              <w:t xml:space="preserve"> гривень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58 390 554 872</w:t>
            </w:r>
            <w:r>
              <w:rPr>
                <w:sz w:val="28"/>
                <w:szCs w:val="28"/>
                <w:lang w:eastAsia="zh-CN"/>
              </w:rPr>
              <w:t xml:space="preserve"> гривні та видатки спеці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27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852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422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096</w:t>
            </w:r>
            <w:r>
              <w:rPr>
                <w:sz w:val="28"/>
                <w:szCs w:val="28"/>
                <w:lang w:eastAsia="zh-CN"/>
              </w:rPr>
              <w:t xml:space="preserve">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вернення кредитів</w:t>
            </w:r>
            <w:r>
              <w:rPr>
                <w:sz w:val="28"/>
                <w:szCs w:val="28"/>
                <w:lang w:eastAsia="zh-CN"/>
              </w:rPr>
              <w:t xml:space="preserve"> до бюджету міста Києва в сумі 876 946 020 гривень, у тому числі повернення кредитів до загального фонду бюджету міста Києва – 876 766 020 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дання кредитів</w:t>
            </w:r>
            <w:r>
              <w:rPr>
                <w:sz w:val="28"/>
                <w:szCs w:val="28"/>
                <w:lang w:eastAsia="zh-CN"/>
              </w:rPr>
              <w:t xml:space="preserve"> з бюджету міста Києва в сумі 86 560 407 гривень, у тому числі надання кредитів із загального фонду бюджету міста Києва – 86 560 407 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іцит</w:t>
            </w:r>
            <w:r>
              <w:rPr>
                <w:sz w:val="28"/>
                <w:szCs w:val="28"/>
                <w:lang w:eastAsia="zh-CN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8 723 078 441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дефіцит </w:t>
            </w:r>
            <w:r>
              <w:rPr>
                <w:sz w:val="28"/>
                <w:szCs w:val="28"/>
                <w:lang w:eastAsia="zh-CN"/>
              </w:rPr>
              <w:t xml:space="preserve">за спеці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22 412 960 434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і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eastAsia="zh-CN"/>
              </w:rPr>
              <w:t>бюджету міста Києва в розмірі 1 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езервний фонд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розмірі 836 416 5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, що становить 1,5 відсотка видатків загального фонду бюджету міста Києва, визначених цим пунктом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егіональних програм у 2024 році в сумі 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40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16 гривень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егіональних програм у 2024 році в сумі 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40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90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316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oem</dc:creator>
  <dc:description/>
  <cp:keywords/>
  <dc:language>en-US</dc:language>
  <cp:lastModifiedBy>Наталія С. Фадєєва</cp:lastModifiedBy>
  <cp:lastPrinted>2023-12-11T13:12:00Z</cp:lastPrinted>
  <dcterms:modified xsi:type="dcterms:W3CDTF">2024-01-05T09:24:00Z</dcterms:modified>
  <cp:revision>8</cp:revision>
  <dc:subject/>
  <dc:title>Порівняльна таблиця</dc:title>
</cp:coreProperties>
</file>