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до текстової частини проєкту рішення Київської міської ради «Про внесення змін  до  рішення Київської міської ради від 09 грудня 2021 року № 3704/3745 «Про бюджет міста Києва на 2022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 Київської міської ради  від 09 грудня 2021 року № 3704/3745 «Про бюджет міста Києва на 2022 рі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851"/>
              <w:jc w:val="both"/>
              <w:rPr/>
            </w:pPr>
            <w:r>
              <w:rPr>
                <w:sz w:val="29"/>
                <w:szCs w:val="29"/>
              </w:rPr>
              <w:t>«1. Визначити на 2022 рі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у сумі 68 942 106 582 гривні, у тому числі доходи загального фонду бюджету міста Києва – 62 448 613 600 гривень та доходи спеціального фонду бюджету міста Києва – 6 493 492 982 гривні згідно з додатком 1 до цього ріш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у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66 977 444 406 гривень, у тому числі видатки загального фонду бюджету міста Києва – 48 962 968 572 гривні та видатки спеціального фонду бюджету міста Києва – 18 014 475 834 гривні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у сумі 94 430 619 гривень, у тому числі повернення кредитів до загального фонду бюджету міста Києва – 94 190 619 гривень, повернення кредитів до спеціального фонду бюджету міста Києва – 240 000 гривень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у сумі 75 912 111 гривень, у тому числі надання кредитів із загального фонду бюджету міста Києва – 75 912 111  гривень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у сумі 13 503 923 536 гривень згідно з додатком 2 до цього ріш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міста Києва у сумі 11 520 742 852 гривні згідно з додатком 2 до цього ріш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у розмірі 20 000 000 гривень, що становить 0,04 відсотка видатків загального фонду бюджету міста Києва, визначених цим пунктом;</w:t>
            </w:r>
          </w:p>
          <w:p>
            <w:pPr>
              <w:pStyle w:val="Style20"/>
              <w:spacing w:before="120" w:after="120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у розмірі 250 000 000 гривень, що становить 0,5 відсотка видатків загального фонду бюджету міста Києва, визначених цим пункто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1. Визначити на 2022 рік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у сумі 68 942 106 582 гривні, у тому числі доходи загального фонду бюджету міста Києва – 62 448 613 600 гривень та доходи спеціального фонду бюджету міста Києва – 6 493 492 982 гривні згідно з додатком 1 до цього рішення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у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7 120 634 585</w:t>
            </w:r>
            <w:r>
              <w:rPr>
                <w:sz w:val="28"/>
                <w:szCs w:val="28"/>
              </w:rPr>
              <w:t xml:space="preserve"> гривні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</w:rPr>
              <w:t>49 065 367 009</w:t>
            </w:r>
            <w:r>
              <w:rPr>
                <w:sz w:val="28"/>
                <w:szCs w:val="28"/>
              </w:rPr>
              <w:t xml:space="preserve"> гривень та видатки спеціального фонду бюджету міста Києва – </w:t>
            </w:r>
            <w:r>
              <w:rPr>
                <w:b/>
                <w:sz w:val="28"/>
                <w:szCs w:val="28"/>
              </w:rPr>
              <w:t>18 055 258 576</w:t>
            </w:r>
            <w:r>
              <w:rPr>
                <w:sz w:val="28"/>
                <w:szCs w:val="28"/>
              </w:rPr>
              <w:t xml:space="preserve"> гривень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у сумі 94 430 619 гривень, у тому числі повернення кредитів до загального фонду бюджету міста Києва – 94 190 619 гривень, повернення кредитів до спеціального фонду бюджету міста Києва – 240 000 гривень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у сумі 75 912 111 гривень, у тому числі надання кредитів із загального фонду бюджету міста Києва – 75 912 111  гривень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у сумі </w:t>
            </w:r>
            <w:r>
              <w:rPr>
                <w:b/>
                <w:sz w:val="28"/>
                <w:szCs w:val="28"/>
              </w:rPr>
              <w:t>13 401 516 099</w:t>
            </w:r>
            <w:r>
              <w:rPr>
                <w:sz w:val="28"/>
                <w:szCs w:val="28"/>
              </w:rPr>
              <w:t xml:space="preserve"> гривень згідно з додатком 2 до цього рішення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 xml:space="preserve">за спеціальним фондом бюджету міста Києва у сумі </w:t>
            </w:r>
            <w:r>
              <w:rPr>
                <w:b/>
                <w:sz w:val="28"/>
                <w:szCs w:val="28"/>
              </w:rPr>
              <w:t>11 561 525 594</w:t>
            </w:r>
            <w:r>
              <w:rPr>
                <w:sz w:val="28"/>
                <w:szCs w:val="28"/>
              </w:rPr>
              <w:t xml:space="preserve"> гривні згідно з додатком 2 до цього ріше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у розмірі 20 000 000 гривень, що становить 0,04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у розмірі 250 000 000 гривень, що становить 0,5 відсотка видатків загального фонду бюджету міста Києва, визначених цим пункто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вердити розподіл витрат місцевого бюджету на реалізацію місцевих / регіональних програм у 2022 році у сумі 33 871 935 691 гривня згідно з додатком 7 до цього рішення.</w:t>
            </w:r>
          </w:p>
          <w:p>
            <w:pPr>
              <w:pStyle w:val="Style20"/>
              <w:spacing w:before="280" w:after="0"/>
              <w:ind w:firstLine="85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твердити розподіл витрат місцевого бюджету на реалізацію місцевих / регіональних програм у 2022 році у сумі  </w:t>
            </w:r>
            <w:r>
              <w:rPr>
                <w:b/>
                <w:sz w:val="28"/>
                <w:szCs w:val="28"/>
              </w:rPr>
              <w:t>33 920 326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в</w:t>
            </w:r>
            <w:r>
              <w:rPr>
                <w:sz w:val="28"/>
                <w:szCs w:val="28"/>
                <w:lang w:val="uk-UA"/>
              </w:rPr>
              <w:t>ень</w:t>
            </w:r>
            <w:r>
              <w:rPr>
                <w:sz w:val="28"/>
                <w:szCs w:val="28"/>
              </w:rPr>
              <w:t xml:space="preserve"> згідно з додатком 7 до цього рішенн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8:00Z</dcterms:created>
  <dc:creator>oem</dc:creator>
  <dc:description/>
  <cp:keywords/>
  <dc:language>en-US</dc:language>
  <cp:lastModifiedBy>Наталія С. Фадєєва</cp:lastModifiedBy>
  <cp:lastPrinted>2022-02-21T14:23:00Z</cp:lastPrinted>
  <dcterms:modified xsi:type="dcterms:W3CDTF">2022-02-21T12:24:00Z</dcterms:modified>
  <cp:revision>4</cp:revision>
  <dc:subject/>
  <dc:title>Порівняльна таблиця</dc:title>
</cp:coreProperties>
</file>