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 текстової частини проєкту рішення Київської міської ради «Про внесення змін  до  рішення Київської міської ради від 08 грудня 2022 року </w:t>
      </w:r>
      <w:r>
        <w:rPr>
          <w:b/>
          <w:sz w:val="28"/>
          <w:szCs w:val="28"/>
        </w:rPr>
        <w:t>№ 5828/5869 «Про бюджет міста Києва на 2023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Київської міської ради  від 08 грудня 2022 року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5828/5869 «Про бюджет міста Києва на 2023 рі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 Визначити на 2023 рік: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в сумі 78 342 963 230 гривень, у тому числі доходи загального фонду бюджету міста Києва – 73 836 530 493 гривні та доходи спеціального фонду бюджету міста Києва – 4 506 432 737 гривень згідно з додатком 1 до цього рішення;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в сумі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98 441 855 959 гривень, у тому числі видатки загального фонду бюджету міста Києва – 57 099 972 706 гривень та видатки спеціального фонду бюджету міста Києва – 41 341 883 253 гривні;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в сумі 387 728 345 гривень, у тому числі повернення кредитів до загального фонду бюджету міста Києва – 387 548 345 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в сумі 130 061 926 гривень, у тому числі надання кредитів із загального фонду бюджету міста Києва – 130 061 926 гривень;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в сумі 16 994 044 206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вень згідно з додатком 2 до цього рішення;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>за спеціальним фондом бюджету міста Києва в сумі 36 835 270 516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вень згідно з додатком 2 до цього рішення;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в розмірі 1 гривня, що становить 0,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в розмірі 507 166 629 гривень, що становить 0,9 відсотка видатків загального фонду бюджету міста Києва, визначених цим пунк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значити на 2023 рік:</w:t>
            </w:r>
          </w:p>
          <w:p>
            <w:pPr>
              <w:pStyle w:val="Normal"/>
              <w:spacing w:before="240" w:after="24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в сумі 78 342 963 230 гривень, у тому числі доходи загального фонду бюджету міста Києва – 73 836 530 493 гривні та доходи спеціального фонду бюджету міста Києва – 4 506 432 737 гривень згідно з додатком 1 до цього рішення;</w:t>
            </w:r>
          </w:p>
          <w:p>
            <w:pPr>
              <w:pStyle w:val="Normal"/>
              <w:spacing w:before="240" w:after="240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в сумі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98 125 782 334</w:t>
            </w:r>
            <w:r>
              <w:rPr>
                <w:sz w:val="28"/>
                <w:szCs w:val="28"/>
              </w:rPr>
              <w:t xml:space="preserve"> гривні, у тому числі видатки загального фонду бюджету міста Києва – </w:t>
            </w:r>
            <w:r>
              <w:rPr>
                <w:b/>
                <w:sz w:val="28"/>
                <w:szCs w:val="28"/>
              </w:rPr>
              <w:t>56 783 899 081</w:t>
            </w:r>
            <w:r>
              <w:rPr>
                <w:sz w:val="28"/>
                <w:szCs w:val="28"/>
              </w:rPr>
              <w:t xml:space="preserve"> гривня та видатки спеціального фонду бюджету міста Києва – 41 341 883 253 гривні;</w:t>
            </w:r>
          </w:p>
          <w:p>
            <w:pPr>
              <w:pStyle w:val="Normal"/>
              <w:spacing w:before="260" w:after="2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в сумі 387 728 345 гривень, у тому числі повернення кредитів до загального фонду бюджету міста Києва – 387 548 345 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pacing w:before="260" w:after="2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в сумі </w:t>
            </w:r>
            <w:r>
              <w:rPr>
                <w:b/>
                <w:sz w:val="28"/>
                <w:szCs w:val="28"/>
              </w:rPr>
              <w:t>17 440 179 757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вень згідно з додатком 2 до цього рішення;</w:t>
            </w:r>
          </w:p>
          <w:p>
            <w:pPr>
              <w:pStyle w:val="Normal"/>
              <w:spacing w:before="260" w:after="2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>за спеціальним фондом бюджету міста Києва в сумі 36 835 270 516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вень згідно з додатком 2 до цього рішення;</w:t>
            </w:r>
          </w:p>
          <w:p>
            <w:pPr>
              <w:pStyle w:val="Normal"/>
              <w:spacing w:before="260" w:after="26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в розмірі 1 гривня, що становить 0,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в розмірі </w:t>
            </w:r>
            <w:r>
              <w:rPr>
                <w:b/>
                <w:sz w:val="28"/>
                <w:szCs w:val="28"/>
              </w:rPr>
              <w:t>307 166 629</w:t>
            </w:r>
            <w:r>
              <w:rPr>
                <w:sz w:val="28"/>
                <w:szCs w:val="28"/>
              </w:rPr>
              <w:t xml:space="preserve"> гривень, що становить 0,6 відсотка видатків загального фонду бюджету міста Києва, визначених цим пункто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 xml:space="preserve">Затвердити розподіл витрат місцевого бюджету на реалізацію місцевих / регіональних програм у 2023 році в сумі </w:t>
            </w:r>
            <w:r>
              <w:rPr>
                <w:sz w:val="29"/>
                <w:szCs w:val="29"/>
              </w:rPr>
              <w:t>56</w:t>
            </w:r>
            <w:r>
              <w:rPr>
                <w:sz w:val="28"/>
                <w:szCs w:val="28"/>
              </w:rPr>
              <w:t> 631 849 0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згідно з додатком 7 до цього ріш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 xml:space="preserve">Затвердити розподіл витрат місцевого бюджету на реалізацію місцевих / регіональних програм у 2023 році в сумі </w:t>
            </w:r>
            <w:r>
              <w:rPr>
                <w:b/>
                <w:sz w:val="28"/>
                <w:szCs w:val="28"/>
              </w:rPr>
              <w:t>52 058 816 30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згідно з додатком 7 до цього ріш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0:00Z</dcterms:created>
  <dc:creator>oem</dc:creator>
  <dc:description/>
  <cp:keywords/>
  <dc:language>en-US</dc:language>
  <cp:lastModifiedBy>Наталія С. Фадєєва</cp:lastModifiedBy>
  <cp:lastPrinted>2023-12-11T13:12:00Z</cp:lastPrinted>
  <dcterms:modified xsi:type="dcterms:W3CDTF">2023-12-11T11:24:00Z</dcterms:modified>
  <cp:revision>6</cp:revision>
  <dc:subject/>
  <dc:title>Порівняльна таблиця</dc:title>
</cp:coreProperties>
</file>