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текстової частини проєкту рішення Київської міської ради «Про внесення змін  до  рішення Київської міської ради від 09 грудня 2021 року № 3704/3745 «Про бюджет міста Києва на 2022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 Київської міської ради  від 09 грудня 2021 року № 3704/3745 «Про бюджет міста Києва на 2022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1. Визначити на 2022 рік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у сумі 68 942 106 582 гривні, у тому числі доходи загального фонду бюджету міста Києва – 62 448 613 600 гривень та доходи спеціального фонду бюджету міста Києва – 6 493 492 982 гривні згідно з додатком 1 до цього рішення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у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71 944 105 379 гривень, у тому числі видатки загального фонду бюджету міста Києва – 54 688 346 803 гр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а видатки спеціального фонду бюджету міста Києва – 17 255 758 576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у сумі 94 430 619 гривень, у тому числі повернення кредитів до загального фонду бюджету міста Києва – 94 190 619 гривень, повернення кредитів до спеціального фонду бюджету міста Києва – 240 000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у сумі 75 912 111 гривень, у тому числі надання кредитів із загального фонду бюджету міста Києва – 75 912 111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у сумі 7 778 545 305 гривень згідно з додатком 2 до цього рішення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у сумі 10 762 025 594 гривні згідно з додатком 2 до цього рішення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у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Style20"/>
              <w:spacing w:lineRule="auto" w:line="276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у розмірі 1 320 333 700 гривень, що становить 2,41 відсотка видатків загального фонду бюджету міста Києва, визначених цим пунк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Визначити на 2022 рік: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у сумі </w:t>
            </w:r>
            <w:r>
              <w:rPr>
                <w:b/>
                <w:sz w:val="28"/>
                <w:szCs w:val="28"/>
              </w:rPr>
              <w:t>68 745 459 610</w:t>
            </w:r>
            <w:r>
              <w:rPr>
                <w:sz w:val="28"/>
                <w:szCs w:val="28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sz w:val="28"/>
                <w:szCs w:val="28"/>
              </w:rPr>
              <w:t>62 299 672 640</w:t>
            </w:r>
            <w:r>
              <w:rPr>
                <w:sz w:val="28"/>
                <w:szCs w:val="28"/>
              </w:rPr>
              <w:t xml:space="preserve"> гривень та доход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6 445 786 970</w:t>
            </w:r>
            <w:r>
              <w:rPr>
                <w:sz w:val="28"/>
                <w:szCs w:val="28"/>
              </w:rPr>
              <w:t xml:space="preserve"> гри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згідно з додатком 1 до цього рішення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у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2 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74 407 305</w:t>
            </w:r>
            <w:r>
              <w:rPr>
                <w:sz w:val="28"/>
                <w:szCs w:val="28"/>
              </w:rPr>
              <w:t xml:space="preserve"> гривень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</w:rPr>
              <w:t>54 </w:t>
            </w:r>
            <w:r>
              <w:rPr>
                <w:b/>
                <w:sz w:val="28"/>
                <w:szCs w:val="28"/>
                <w:lang w:val="uk-UA"/>
              </w:rPr>
              <w:t>683</w:t>
            </w:r>
            <w:r>
              <w:rPr>
                <w:b/>
                <w:sz w:val="28"/>
                <w:szCs w:val="28"/>
              </w:rPr>
              <w:t> 353 832</w:t>
            </w:r>
            <w:r>
              <w:rPr>
                <w:sz w:val="28"/>
                <w:szCs w:val="28"/>
              </w:rPr>
              <w:t xml:space="preserve"> гр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а видатк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17 4</w:t>
            </w:r>
            <w:r>
              <w:rPr>
                <w:b/>
                <w:sz w:val="28"/>
                <w:szCs w:val="28"/>
                <w:lang w:val="uk-UA"/>
              </w:rPr>
              <w:t>91</w:t>
            </w:r>
            <w:r>
              <w:rPr>
                <w:b/>
                <w:sz w:val="28"/>
                <w:szCs w:val="28"/>
              </w:rPr>
              <w:t> 053 473</w:t>
            </w:r>
            <w:r>
              <w:rPr>
                <w:sz w:val="28"/>
                <w:szCs w:val="28"/>
              </w:rPr>
              <w:t xml:space="preserve"> гр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у сумі 94 430 619 гривень, у тому числі повернення кредитів до загального фонду бюджету міста Києва – 94 190 619 гривень, повернення кредитів до спеціального фонду бюджету міста Києва – 240 000 гривень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у сумі 75 912 111 гривень, у тому числі надання кредитів із загального фонду бюджету міста Києва – 75 912 111  гривень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у сумі </w:t>
            </w:r>
            <w:r>
              <w:rPr>
                <w:b/>
                <w:sz w:val="28"/>
                <w:szCs w:val="28"/>
              </w:rPr>
              <w:t>7 5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  <w:r>
              <w:rPr>
                <w:b/>
                <w:sz w:val="28"/>
                <w:szCs w:val="28"/>
              </w:rPr>
              <w:t> 597 316</w:t>
            </w:r>
            <w:r>
              <w:rPr>
                <w:sz w:val="28"/>
                <w:szCs w:val="28"/>
              </w:rPr>
              <w:t xml:space="preserve"> гривень згідно з додатком 2 до цього рішення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 xml:space="preserve">за спеціальним фондом бюджету міста Києва у сум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945</w:t>
            </w:r>
            <w:r>
              <w:rPr>
                <w:b/>
                <w:sz w:val="28"/>
                <w:szCs w:val="28"/>
              </w:rPr>
              <w:t> 026 503</w:t>
            </w:r>
            <w:r>
              <w:rPr>
                <w:sz w:val="28"/>
                <w:szCs w:val="28"/>
              </w:rPr>
              <w:t xml:space="preserve"> гривні згідно з додатком 2 до цього рішення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у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у розмірі </w:t>
            </w:r>
            <w:r>
              <w:rPr>
                <w:b/>
                <w:sz w:val="28"/>
                <w:szCs w:val="28"/>
              </w:rPr>
              <w:t>1 6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0 333 700</w:t>
            </w:r>
            <w:r>
              <w:rPr>
                <w:sz w:val="28"/>
                <w:szCs w:val="28"/>
              </w:rPr>
              <w:t xml:space="preserve"> гривень, що становить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96</w:t>
            </w:r>
            <w:r>
              <w:rPr>
                <w:sz w:val="28"/>
                <w:szCs w:val="28"/>
              </w:rPr>
              <w:t xml:space="preserve"> відсотка видатків загального фонду бюджету міста Києва, визначених цим пункто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. Затвердити розподіл витрат місцевого бюджету на реалізацію місцевих / регіональних програм у 2022 році у сумі 33 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uk-UA"/>
              </w:rPr>
              <w:t>7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27</w:t>
            </w:r>
            <w:r>
              <w:rPr>
                <w:sz w:val="28"/>
                <w:szCs w:val="28"/>
              </w:rPr>
              <w:t xml:space="preserve"> грив</w:t>
            </w:r>
            <w:r>
              <w:rPr>
                <w:sz w:val="28"/>
                <w:szCs w:val="28"/>
                <w:lang w:val="uk-UA"/>
              </w:rPr>
              <w:t>ень</w:t>
            </w:r>
            <w:r>
              <w:rPr>
                <w:sz w:val="28"/>
                <w:szCs w:val="28"/>
              </w:rPr>
              <w:t xml:space="preserve">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. Затвердити розподіл витрат місцевого бюджету на реалізацію місцевих / регіональних програм у 2022 році у сумі </w:t>
            </w:r>
            <w:r>
              <w:rPr>
                <w:b/>
                <w:sz w:val="28"/>
                <w:szCs w:val="28"/>
              </w:rPr>
              <w:t>34 0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 956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46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нь</w:t>
            </w:r>
            <w:r>
              <w:rPr>
                <w:sz w:val="28"/>
                <w:szCs w:val="28"/>
              </w:rPr>
              <w:t xml:space="preserve"> згідно з додатком 7 до цього рішенн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6. Відповідно до рішення Київської міської ради від 13 вересня 201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оку № 1369/5433 «Про затвердження Порядку здійснення видатків на дошкільну освіту у місті Києві на основі базового фінансового нормативу бюджетної забезпеченості» встановити на 2022 рі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фінансовий норматив бюджетної забезпеченості на одну дитину дошкільного віку в розрахунку на місяць у розмірі 4548 гривен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й фонд вирівнювання Департаменту освіти і науки виконавчого органу Київської міської ради (Київської міської державної адміністрації) у розмірі 22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072 000 гривень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9.6. Відповідно до рішення Київської міської ради від 13 вересня 2018 року № 1369/5433 «Про затвердження Порядку здійснення видатків на дошкільну освіту у місті Києві на основі базового фінансового нормативу бюджетної забезпеченості» встановити на 2022 рік: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азовий фінансовий норматив бюджетної забезпеченості на одну дитину дошкільного віку в розрахунку на місяць у розмірі 4548 гривен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льовий фонд вирівнювання Департаменту освіти і науки виконавчого органу Київської міської ради (Київської міської державної адміністрації) у розмірі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072 000</w:t>
            </w:r>
            <w:r>
              <w:rPr>
                <w:sz w:val="28"/>
                <w:szCs w:val="28"/>
              </w:rPr>
              <w:t xml:space="preserve"> гривень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19.19. Придбати у комунальну власність територіальної громади міста Києва єдиний майновий комплекс дитячого закладу оздоровлення та відпочинку санаторного типу «Дружний» акціонерного товариства «Київський завод «Радар», що розташований за адресою: м. Ірпінь, вул.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Давидчука, 48 за стартовою ціною продажу оголошеною через ЕТС Прозорро Продажі, що складає 133 103 078,00 грн без ПДВ, 20 % ПДВ - 26 620 615,60 грн, разом з урахуванням ПДВ - 159 723 693,60 грн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Уповноважити директора Департаменту молоді та спорту виконавчого органу Київської міської ради (Київської міської державної адміністрації) Хан Ю.М. укласти договір купівлі-продажу майна, зазначеного в цьому рішенні та передбачити фінансування витрат пов'язаних з нотаріальним посвідченням цього договору, а саме збору на обов’язкове державне пенсійне страхування в розмірі 1% (один відсоток), оплата якого передбачена Законом України «Про збір на обов’язкове державне пенсійне страхування» та плати за нотаріальне оформлення у розмірі не нижче ставок державного мита – 1% (один відсоток) від суми договору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епартаменту молоді та спорту виконавчого органу Київської міської ради (Київської міської державної адміністрації) здійснити організаційно-правові дії пов’язані з придбанням майна та закріпити його на праві господарського відання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8:00Z</dcterms:created>
  <dc:creator>oem</dc:creator>
  <dc:description/>
  <cp:keywords/>
  <dc:language>en-US</dc:language>
  <cp:lastModifiedBy>Наталія С. Фадєєва</cp:lastModifiedBy>
  <cp:lastPrinted>2022-02-21T14:23:00Z</cp:lastPrinted>
  <dcterms:modified xsi:type="dcterms:W3CDTF">2022-06-29T05:34:00Z</dcterms:modified>
  <cp:revision>18</cp:revision>
  <dc:subject/>
  <dc:title>Порівняльна таблиця</dc:title>
</cp:coreProperties>
</file>