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ЛЬНА ТАБЛИЦ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до проєкту рішення Київської міської ради «Про внесення змін до рішення Київської міської ради від 30 березня 2022 року               № 4550/4591 «Про Порядок використання коштів Програми вирішення депутатами Київської міської ради соціально-економічних проблем, виконання передвиборних програм та доручень виборців в умовах воєнного стану</w:t>
      </w:r>
      <w:r>
        <w:rPr>
          <w:rStyle w:val="1"/>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4992" w:type="dxa"/>
        <w:jc w:val="left"/>
        <w:tblInd w:w="-113" w:type="dxa"/>
        <w:tblLayout w:type="fixed"/>
        <w:tblCellMar>
          <w:top w:w="0" w:type="dxa"/>
          <w:left w:w="108" w:type="dxa"/>
          <w:bottom w:w="0" w:type="dxa"/>
          <w:right w:w="108" w:type="dxa"/>
        </w:tblCellMar>
      </w:tblPr>
      <w:tblGrid>
        <w:gridCol w:w="7479"/>
        <w:gridCol w:w="751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нна редак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ропонована редакці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використання коштів Програми вирішення депутатами Київської міської ради соціально-економічних проблем, виконання передвиборних програм та доручень виборців на 2021 - 2025 роки в умовах воєнного стан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ункт 16.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1.6. Інші документи, що підтверджують необхідність надання грошової матеріальної допомоги (такими документами можуть бути: копія акта обстеження матеріально-побутових умов проживання; копія акта про пожежу; копія акта обстеження житла, зруйнованого (пошкодженого) внаслідок надзвичайної ситуації воєнного характеру, спричиненої збройною агресією Російської Федерації; копія свідоцтва про смерть, копія посвідчення члена сім'ї загиблого військовослужбовця, копії документів, що підтверджують загибель військовослужбовця при виконанні службових обов'язків, копії документів, що підтверджують родинний зв'язок зацікавленої особи із загиблим, копія медичної довідки про стан здоров'я особи, копії документів, що містять інформацію про необхідне або проведене лікування тощ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8"/>
                <w:szCs w:val="28"/>
                <w:lang w:val="uk-UA"/>
              </w:rPr>
              <w:t>Пункт 16.1</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6.1.6. Інші документи, що підтверджують необхідність надання грошової матеріальної допомоги (такими документами можуть бути: копія акта обстеження матеріально-побутових умов проживання; копія акта про пожежу; копія акта обстеження житла, зруйнованого (пошкодженого) внаслідок надзвичайної ситуації воєнного характеру, спричиненої збройною агресією Російської Федерації; </w:t>
            </w:r>
            <w:r>
              <w:rPr>
                <w:rFonts w:cs="Times New Roman" w:ascii="Times New Roman" w:hAnsi="Times New Roman"/>
                <w:b/>
                <w:sz w:val="28"/>
                <w:szCs w:val="28"/>
                <w:lang w:val="uk-UA"/>
              </w:rPr>
              <w:t>коп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лону-повідомлення єдиного обліку про прийняття і реєстрацію заяви (повідомлення) про кримінальне правопорушення та іншу подію стосовно пошкодження (знищення) майна внаслідок збройної агресії Російської Федерації; коп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тягу з єдиного реєстру досудових розслідувань про вчинення кримінального правопорушення збройними силами Російської Федерації, в результаті якого відбулось пошкодження (знищення) майна; копії документів в яких міститься інформація про перебування у полоні Російської Федерації члена сім’ї; копія сповіщення сім’ї про безвісти зниклого військовослужбовця;</w:t>
            </w:r>
            <w:r>
              <w:rPr>
                <w:rFonts w:cs="Times New Roman" w:ascii="Times New Roman" w:hAnsi="Times New Roman"/>
                <w:sz w:val="28"/>
                <w:szCs w:val="28"/>
                <w:lang w:val="uk-UA"/>
              </w:rPr>
              <w:t xml:space="preserve"> копія свідоцтва про смерть, копія посвідчення члена сім'ї загиблого військовослужбовця, копії документів, що підтверджують загибель військовослужбовця при виконанні службових обов'язків, копії документів, що підтверджують родинний зв'язок зацікавленої особи із загиблим, копія медичної довідки про стан здоров'я особи, копії документів, що містять інформацію про необхідне або проведене лікування тощ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ункт 17.1</w:t>
            </w:r>
          </w:p>
          <w:p>
            <w:pPr>
              <w:pStyle w:val="Normal"/>
              <w:spacing w:lineRule="auto" w:line="240" w:before="0" w:after="0"/>
              <w:ind w:firstLine="567"/>
              <w:jc w:val="both"/>
              <w:rPr/>
            </w:pPr>
            <w:r>
              <w:rPr>
                <w:rFonts w:cs="Times New Roman" w:ascii="Times New Roman" w:hAnsi="Times New Roman"/>
                <w:sz w:val="28"/>
                <w:szCs w:val="28"/>
                <w:lang w:val="uk-UA"/>
              </w:rPr>
              <w:t>17.1.6. Інші документи, що підтверджують необхідність надання грошової матеріальної допомоги (такими документами можуть бути: копія акта обстеження матеріально-побутових умов проживання; копія акта про пожежу; копія акта обстеження житла, зруйнованого (пошкодженого) внаслідок надзвичайної ситуації воєнного характеру, спричиненої збройною агресією Російської Федерації; копія свідоцтва про смерть, копія посвідчення члена сім'ї загиблого військовослужбовця, копії документів, що підтверджують загибель військовослужбовця при виконанні службових обов'язків, копії документів, що підтверджують родинний зв'язок зацікавленої особи із загиблим, копія медичної довідки про стан здоров'я особи, копії документів, що містять інформацію про необхідне або проведене лікування тощ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8"/>
                <w:szCs w:val="28"/>
                <w:lang w:val="uk-UA"/>
              </w:rPr>
              <w:t>Пункт 17.1</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7.1.6. Інші документи, що підтверджують необхідність надання грошової матеріальної допомоги (такими документами можуть бути: копія акта обстеження матеріально-побутових умов проживання; копія акта про пожежу; копія акта обстеження житла, зруйнованого (пошкодженого) внаслідок надзвичайної ситуації воєнного характеру, спричиненої збройною агресією Російської Федерації; </w:t>
            </w:r>
            <w:r>
              <w:rPr>
                <w:rFonts w:cs="Times New Roman" w:ascii="Times New Roman" w:hAnsi="Times New Roman"/>
                <w:b/>
                <w:sz w:val="28"/>
                <w:szCs w:val="28"/>
                <w:lang w:val="uk-UA"/>
              </w:rPr>
              <w:t>коп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лону-повідомлення єдиного обліку про прийняття і реєстрацію заяви (повідомлення) про кримінальне правопорушення та іншу подію стосовно пошкодження (знищення) майна внаслідок збройної агресії Російської Федерації; коп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тягу з єдиного реєстру досудових розслідувань про вчинення кримінального правопорушення збройними силами Російської Федерації, в результаті якого відбулось пошкодження (знищення) майна; копії документів в яких міститься інформація про перебування у полоні Російської Федерації члена сім’ї; копія сповіщення сім’ї про безвісти зниклого військовослужбовця;</w:t>
            </w:r>
            <w:r>
              <w:rPr>
                <w:rFonts w:cs="Times New Roman" w:ascii="Times New Roman" w:hAnsi="Times New Roman"/>
                <w:sz w:val="28"/>
                <w:szCs w:val="28"/>
                <w:lang w:val="uk-UA"/>
              </w:rPr>
              <w:t xml:space="preserve"> копія свідоцтва про смерть, копія посвідчення члена сім'ї загиблого військовослужбовця, копії документів, що підтверджують загибель військовослужбовця при виконанні службових обов'язків, копії документів, що підтверджують родинний зв'язок зацікавленої особи із загиблим, копія медичної довідки про стан здоров'я особи, копії документів, що містять інформацію про необхідне або проведене лікування тощ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ункт 17.2</w:t>
            </w:r>
          </w:p>
          <w:p>
            <w:pPr>
              <w:pStyle w:val="Normal"/>
              <w:spacing w:lineRule="auto" w:line="240" w:before="0" w:after="0"/>
              <w:ind w:firstLine="567"/>
              <w:jc w:val="both"/>
              <w:rPr/>
            </w:pPr>
            <w:r>
              <w:rPr>
                <w:rFonts w:cs="Times New Roman" w:ascii="Times New Roman" w:hAnsi="Times New Roman"/>
                <w:sz w:val="28"/>
                <w:szCs w:val="28"/>
                <w:lang w:val="uk-UA"/>
              </w:rPr>
              <w:t xml:space="preserve">17.2.5. Копія військового квитка, довідка з військової частини (форма 5), копія посвідчення учасника бойових дій та/або копі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форма згідно з додатком 6 до постанови Кабінету Міністрів України від 20.08.2014 № 413) </w:t>
            </w:r>
            <w:r>
              <w:rPr>
                <w:rFonts w:cs="Times New Roman" w:ascii="Times New Roman" w:hAnsi="Times New Roman"/>
                <w:strike/>
                <w:sz w:val="28"/>
                <w:szCs w:val="28"/>
                <w:lang w:val="uk-UA"/>
              </w:rPr>
              <w:t>або копія довідки, що містить інформацію про участь у заходах, необхідних для забезпечення оборони України</w:t>
            </w:r>
            <w:r>
              <w:rPr>
                <w:rFonts w:cs="Times New Roman" w:ascii="Times New Roman" w:hAnsi="Times New Roman"/>
                <w:sz w:val="28"/>
                <w:szCs w:val="28"/>
                <w:lang w:val="uk-UA"/>
              </w:rPr>
              <w:t>, видані з 24 лютого 2022 ро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ункт 17.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2.5. Копія </w:t>
            </w:r>
            <w:r>
              <w:rPr>
                <w:rFonts w:cs="Times New Roman" w:ascii="Times New Roman" w:hAnsi="Times New Roman"/>
                <w:b/>
                <w:sz w:val="28"/>
                <w:szCs w:val="28"/>
                <w:lang w:val="uk-UA"/>
              </w:rPr>
              <w:t>службового посвідчення, посвідчення офіцера або</w:t>
            </w:r>
            <w:r>
              <w:rPr>
                <w:rFonts w:cs="Times New Roman" w:ascii="Times New Roman" w:hAnsi="Times New Roman"/>
                <w:sz w:val="28"/>
                <w:szCs w:val="28"/>
                <w:lang w:val="uk-UA"/>
              </w:rPr>
              <w:t xml:space="preserve"> військового квитка, довідка з військової частини (форма 5), копія посвідчення учасника бойових дій та/або копі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форма згідно з додатком 6 до постанови Кабінету Міністрів України від 20.08.2014 № 413), </w:t>
            </w:r>
            <w:r>
              <w:rPr>
                <w:rFonts w:cs="Times New Roman" w:ascii="Times New Roman" w:hAnsi="Times New Roman"/>
                <w:b/>
                <w:sz w:val="28"/>
                <w:szCs w:val="28"/>
                <w:lang w:val="uk-UA"/>
              </w:rPr>
              <w:t>або копії інших документів, що містять інформацію про участь у захода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обхідних для забезпечення оборони України</w:t>
            </w:r>
            <w:r>
              <w:rPr>
                <w:rFonts w:cs="Times New Roman" w:ascii="Times New Roman" w:hAnsi="Times New Roman"/>
                <w:sz w:val="28"/>
                <w:szCs w:val="28"/>
                <w:lang w:val="uk-UA"/>
              </w:rPr>
              <w:t>, видані з 24 лютого 2022 року.</w:t>
            </w:r>
          </w:p>
        </w:tc>
      </w:tr>
    </w:tbl>
    <w:p>
      <w:pPr>
        <w:pStyle w:val="Normal"/>
        <w:spacing w:lineRule="auto" w:line="240" w:before="0" w:after="0"/>
        <w:jc w:val="both"/>
        <w:rPr>
          <w:rFonts w:ascii="Times New Roman" w:hAnsi="Times New Roman" w:cs="Times New Roman"/>
          <w:sz w:val="44"/>
          <w:szCs w:val="27"/>
          <w:lang w:val="uk-UA"/>
        </w:rPr>
      </w:pPr>
      <w:r>
        <w:rPr>
          <w:rFonts w:cs="Times New Roman" w:ascii="Times New Roman" w:hAnsi="Times New Roman"/>
          <w:sz w:val="44"/>
          <w:szCs w:val="27"/>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ка Київської міської ради                                 </w:t>
        <w:tab/>
        <w:t xml:space="preserve">                                                          Катерина КИРИЧЕНК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Депутат Київської міської ради                                                                                               Дмитро БІЛОЦЕРКОВЕЦ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Київської міської ради                                                                                               Богдан ЧОРНІЙ</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sectPr>
      <w:footerReference w:type="default" r:id="rId2"/>
      <w:type w:val="nextPage"/>
      <w:pgSz w:orient="landscape" w:w="16838" w:h="11906"/>
      <w:pgMar w:left="1134" w:right="820" w:gutter="0" w:header="0" w:top="993"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1">
    <w:name w:val="Шрифт абзацу за промовчанням1"/>
    <w:qFormat/>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4:00Z</dcterms:created>
  <dc:creator>Professional</dc:creator>
  <dc:description/>
  <cp:keywords/>
  <dc:language>en-US</dc:language>
  <cp:lastModifiedBy>Bezus Lana</cp:lastModifiedBy>
  <cp:lastPrinted>2024-09-05T17:07:00Z</cp:lastPrinted>
  <dcterms:modified xsi:type="dcterms:W3CDTF">2024-09-05T14:07:00Z</dcterms:modified>
  <cp:revision>15</cp:revision>
  <dc:subject/>
  <dc:title/>
</cp:coreProperties>
</file>