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ІВНЯЛЬНА ТАБЛИЦЯ</w:t>
      </w:r>
    </w:p>
    <w:p>
      <w:pPr>
        <w:pStyle w:val="Normal"/>
        <w:spacing w:lineRule="auto" w:line="240" w:before="0" w:after="0"/>
        <w:ind w:left="-142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проекту рішення Київської міської ради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внесення змін до міської цільової програми з організації військової служби, виконання військового обов’язку, мобілізаційної підготовки і територіальної оборони у місті Києві «Захисник Києва» на 2022‒2025 роки», затвердженої рішенням Київської міської ради від 20.01.2022 № 4175/4216»</w:t>
      </w:r>
    </w:p>
    <w:p>
      <w:pPr>
        <w:pStyle w:val="Normal"/>
        <w:spacing w:lineRule="auto" w:line="240" w:before="0" w:after="0"/>
        <w:ind w:left="-142" w:righ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orient="landscape" w:w="16838" w:h="11906"/>
          <w:pgMar w:left="426" w:right="395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нна редакція</w:t>
      </w:r>
    </w:p>
    <w:tbl>
      <w:tblPr>
        <w:tblW w:w="495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"/>
        <w:gridCol w:w="1045"/>
        <w:gridCol w:w="6579"/>
      </w:tblGrid>
      <w:tr>
        <w:trPr/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іввиконавці програми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firstLine="28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епартамент транспортної інфраструктури виконавчого органу Київської міської ради (Київської міської державної адміністрації) (далі - Департамент транспортної інфраструктури); Департамент суспільних комунікацій виконавчого органу Київської міської ради (Київської міської державної адміністрації) (далі - Департамент суспільних комунікацій); Департамент освіти і науки виконавчого органу Київської міської ради (Київської міської державної адміністрації) (далі - Департамент освіти і науки); Департамент будівництва та житлового забезпечення виконавчого органу Київської міської ради (Київської міської державної адміністрації) (далі - Департамент будівництва та житлового забезпечення); Департамент соціальної та ветеранської політики виконавчого органу Київської міської ради (Київської міської державної адміністрації) (далі - Департамент соціальної та ветеранської політики); Департамент молоді та спорту виконавчого органу Київської міської ради (Київської міської державної адміністрації) (далі - Департамент молоді та спорту); районні в місті Києві державні адміністрації; Київський міський територіальний центр комплектування та соціальної підтримки (далі - Київський міський ТЦК та СП); військові частини Міністерства оборони України, Збройних Сил України, Служби безпеки України, Національної гвардії України; Адміністрація Державної спеціальної служби транспорту; Головне управління Служби безпеки України в м. Києві та Київській області; Головне управління Національної поліції в м. Києві; Департамент патрульної поліції (Управління патрульної поліції у м. Києві); Адміністрація Держприкордонслужби (дислоковані в/ч в м. Києві); Київська міська прокуратура; Національний військово-медичний клінічний центр "Головний військовий клінічний госпіталь" (далі - НВМКЦ "ГВКГ"); Управління поліції охорони в м. Києві; Територіальне управління бюро економічної безпеки у м. Києві (далі - Територіальне управління БЕБ у м. Києві); Державний концерн "Укроборонпром"; Комунальна організація виконавчого органу Київської міської ради (Київської міської державної адміністрації) "Муніципальна охорона" (далі - КО "Муніципальна охорона"); Комунальне некомерційне підприємство "Освітня агенція міста Києва" (далі - КНП "Освітня агенція міста Києва"); Київський військовий ліцей імені Івана Богуна; Київський професійний коледж з посиленою військовою та фізичною підготовкою; вищі військові навчальні заклади, заклади вищої освіти із специфічними умовами навчання; регіональний сервісний центр Головного сервісного центру Міністерства внутрішніх справ в м. Києві (філія Головного сервісного центру МВС) (далі - РСЦ ГСЦ МВС в м. Києві); Головне управління Державної казначейської служби України у м. Києві (далі - ГУ ДКСУ у м. Києві); Державна установа "Територіальне медичне об'єднання МВС України по місту Києву та Київській області" (далі - ДУ "ТМО МВС України по місту Києву та Київській області"); Комунальне підприємство виконавчого органу Київської міської ради (Київської міської державної адміністрації) "Спеціалізоване управління протизсувних підземних робіт" (далі - КП "СУППР"); Департамент поліції особливого призначення "Об'єднана штурмова бригада Національної поліції України "Лють" (далі - ДПОП "ОШБ "Лють"); Київський науково-дослідний інститут судових експертиз Міністерства юстиції України (далі - КНДІСЕ); Київський науково-дослідний експертно-криміналістичний центр Міністерства внутрішніх справ України (далі - КНДЕКЦ МВС); Головне управління ДПС у м. Києві (далі - ГУ ДПС); 4 Центр Рекрутингу Сил територіальної оборони Збройних Сил України (далі - 4 Центр Рекрутингу); Північний апеляційний господарський суд (далі - ПА ГС); Київський апеляційний суд (далі - КАС); Господарський суд міста Києва (далі - ГС м. Києва)</w:t>
            </w:r>
          </w:p>
        </w:tc>
      </w:tr>
    </w:tbl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а редакція</w:t>
      </w:r>
    </w:p>
    <w:tbl>
      <w:tblPr>
        <w:tblW w:w="495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"/>
        <w:gridCol w:w="1045"/>
        <w:gridCol w:w="6580"/>
      </w:tblGrid>
      <w:tr>
        <w:trPr/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іввиконавці програми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firstLine="28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Департамент транспортної інфраструктури виконавчого органу Київської міської ради (Київської міської державної адміністрації) (далі - Департамент транспортної інфраструктури); Департамент суспільних комунікацій виконавчого органу Київської міської ради (Київської міської державної адміністрації) (далі - Департамент суспільних комунікацій); Департамент освіти і науки виконавчого органу Київської міської ради (Київської міської державної адміністрації) (далі - Департамент освіти і науки); Департамент будівництва та житлового забезпечення виконавчого органу Київської міської ради (Київської міської державної адміністрації) (далі - Департамент будівництва та житлового забезпечення); Департамент соціальної та ветеранської політики виконавчого органу Київської міської ради (Київської міської державної адміністрації) (далі - Департамент соціальної та ветеранської політики); Департамент молоді та спорту виконавчого органу Київської міської ради (Київської міської державної адміністрації) (далі - Департамент молоді та спорту); районні в місті Києві державні адміністрації; Київський міський територіальний центр комплектування та соціальної підтримки (далі - Київський міський ТЦК та СП); військові частини Міністерства оборони України, Збройних Сил України, Служби безпеки України, Національної гвардії України; Адміністрація Державної спеціальної служби транспорту; Головне управління Служби безпеки України в м. Києві та Київській області; Головне управління Національної поліції в м. Києві; Департамент патрульної поліції (Управління патрульної поліції у м. Києві); Адміністрація Держприкордонслужби (дислоковані в/ч в м. Києві); Київська міська прокуратура; Національний військово-медичний клінічний центр "Головний військовий клінічний госпіталь" (далі - НВМКЦ "ГВКГ"); Управління поліції охорони в м. Києві; Територіальне управління бюро економічної безпеки у м. Києві (далі - Територіальне управління БЕБ у м. Києві); Державний концерн "Укроборонпром"; Комунальна організація виконавчого органу Київської міської ради (Київської міської державної адміністрації) "Муніципальна охорона" (далі - КО "Муніципальна охорона"); Комунальне некомерційне підприємство "Освітня агенція міста Києва" (далі - КНП "Освітня агенція міста Києва"); Київський військовий ліцей імені Івана Богуна; Київський професійний коледж з посиленою військовою та фізичною підготовкою; вищі військові навчальні заклади, заклади вищої освіти із специфічними умовами навчання; регіональний сервісний центр Головного сервісного центру Міністерства внутрішніх справ в м. Києві (філія Головного сервісного центру МВС) (далі - РСЦ ГСЦ МВС в м. Києві); Головне управління Державної казначейської служби України у м. Києві (далі - ГУ ДКСУ у м. Києві); Державна установа "Територіальне медичне об'єднання МВС України по місту Києву та Київській області" (далі - ДУ "ТМО МВС України по місту Києву та Київській області"); Комунальне підприємство виконавчого органу Київської міської ради (Київської міської державної адміністрації) "Спеціалізоване управління протизсувних підземних робіт" (далі - КП "СУППР"); Департамент поліції особливого призначення "Об'єднана штурмова бригада Національної поліції України "Лють" (далі - ДПОП "ОШБ "Лють"); Київський науково-дослідний інститут судових експертиз Міністерства юстиції України (далі - КНДІСЕ); Київський науково-дослідний експертно-криміналістичний центр Міністерства внутрішніх справ України (далі - КНДЕКЦ МВС); Головне управління ДПС у м. Києві (далі - ГУ ДПС); 4 Центр Рекрутингу Сил територіальної оборони Збройних Сил України (далі - 4 Центр Рекрутингу); Північний апеляційний господарський суд (далі - ПА ГС); Київський апеляційний суд (далі - КАС); Господарський суд міста Києва (далі - ГС м. Києва);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Апарат виконавчого органу Київської міської ра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ди (Київської міської державної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адміністрації) (далі - Апарат);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 xml:space="preserve">Комунальна організаці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"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Київмедспецтран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"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(далі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К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"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Київмедспецтран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")</w:t>
            </w:r>
          </w:p>
        </w:tc>
      </w:tr>
    </w:tbl>
    <w:p>
      <w:pPr>
        <w:pStyle w:val="Normal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311"/>
        <w:gridCol w:w="1371"/>
        <w:gridCol w:w="1000"/>
        <w:gridCol w:w="1267"/>
        <w:gridCol w:w="1242"/>
        <w:gridCol w:w="1132"/>
      </w:tblGrid>
      <w:tr>
        <w:trPr>
          <w:trHeight w:val="65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8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Обсяги фінансових ресурсів, необхідних для реалізації програми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 xml:space="preserve">Всього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(тис. грн)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у тому числі, за роками</w:t>
            </w:r>
          </w:p>
        </w:tc>
      </w:tr>
      <w:tr>
        <w:trPr>
          <w:trHeight w:val="70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022 рі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023 рі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024 рі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025 рік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Усього, у тому числі за джерелами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60"/>
              <w:ind w:left="-181" w:right="-8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30 61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60"/>
              <w:ind w:left="-150" w:right="-6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6 667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60"/>
              <w:ind w:left="-128" w:right="-2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 126 391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60"/>
              <w:ind w:left="-128" w:right="-2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 137 32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28" w:right="-2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 780 232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8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державн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60"/>
              <w:ind w:left="-150" w:right="-6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60"/>
              <w:ind w:left="-128" w:right="-2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60"/>
              <w:ind w:left="-128" w:right="-2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28" w:right="-2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8.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бюджет міста Киє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30 61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60"/>
              <w:ind w:left="-150" w:right="-6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6 667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60"/>
              <w:ind w:left="-128" w:right="-2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 126 391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60"/>
              <w:ind w:left="-128" w:right="-2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 137 32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28" w:right="-2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 780 232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8.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інші джерел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-</w:t>
            </w:r>
          </w:p>
        </w:tc>
      </w:tr>
    </w:tbl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079"/>
        <w:gridCol w:w="1242"/>
        <w:gridCol w:w="1221"/>
        <w:gridCol w:w="1079"/>
        <w:gridCol w:w="1348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 w:before="0" w:after="0"/>
              <w:ind w:left="-11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яг коштів, які пропонується залучити на виконання Програ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022 рі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023 рі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024 рі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025 рі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ього витрат на виконання Програми (тис. грн)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яг ресурсів, усього, у тому числі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6 667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 126 391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60"/>
              <w:ind w:left="-128" w:right="-2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 137 32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28" w:right="-2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 780 23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60"/>
              <w:ind w:left="-181" w:right="-8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30 611,5</w:t>
            </w:r>
          </w:p>
        </w:tc>
      </w:tr>
      <w:tr>
        <w:trPr>
          <w:trHeight w:val="45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державни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бюджет міста Киє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6 667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 126 391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60"/>
              <w:ind w:left="-128" w:right="-2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 137 32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28" w:right="-2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 780 23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60"/>
              <w:ind w:left="-181" w:right="-8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30 611,5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інші джерел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-</w:t>
            </w:r>
          </w:p>
        </w:tc>
      </w:tr>
    </w:tbl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311"/>
        <w:gridCol w:w="1371"/>
        <w:gridCol w:w="1000"/>
        <w:gridCol w:w="1267"/>
        <w:gridCol w:w="1242"/>
        <w:gridCol w:w="1132"/>
      </w:tblGrid>
      <w:tr>
        <w:trPr>
          <w:trHeight w:val="65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8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Обсяги фінансових ресурсів, необхідних для реалізації програми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 xml:space="preserve">Всього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(тис. грн)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у тому числі, за роками</w:t>
            </w:r>
          </w:p>
        </w:tc>
      </w:tr>
      <w:tr>
        <w:trPr>
          <w:trHeight w:val="70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022 рі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023 рі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024 рі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025 рік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Усього, у тому числі за джерелами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60"/>
              <w:ind w:left="-181" w:right="-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 070 61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60"/>
              <w:ind w:left="-150" w:right="-6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6 667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60"/>
              <w:ind w:left="-128" w:right="-2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 126 391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60"/>
              <w:ind w:left="-128" w:right="-2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 137 32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28" w:right="-7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 820 232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8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державн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60"/>
              <w:ind w:left="-150" w:right="-6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60"/>
              <w:ind w:left="-128" w:right="-2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60"/>
              <w:ind w:left="-128" w:right="-2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28" w:right="-2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8.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бюджет міста Киє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60"/>
              <w:ind w:left="-181" w:right="-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 070 61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60"/>
              <w:ind w:left="-150" w:right="-6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6 667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60"/>
              <w:ind w:left="-128" w:right="-2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 126 391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60"/>
              <w:ind w:left="-128" w:right="-2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 137 32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28" w:right="-7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 820 232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8.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інші джерел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-</w:t>
            </w:r>
          </w:p>
        </w:tc>
      </w:tr>
    </w:tbl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079"/>
        <w:gridCol w:w="1242"/>
        <w:gridCol w:w="1220"/>
        <w:gridCol w:w="1080"/>
        <w:gridCol w:w="1348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 w:before="0" w:after="0"/>
              <w:ind w:left="-11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яг коштів, які пропонується залучити на виконання Програ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022 рі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023 рі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024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025 рі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ього витрат на виконання Програми (тис. грн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яг ресурсів, усього, у тому числі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6 667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 126 391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60"/>
              <w:ind w:left="-128" w:right="-2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 137 3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28" w:right="-7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 820 23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60"/>
              <w:ind w:left="-181" w:right="-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 070 611,5</w:t>
            </w:r>
          </w:p>
        </w:tc>
      </w:tr>
      <w:tr>
        <w:trPr>
          <w:trHeight w:val="45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державни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бюджет міста Киє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6 667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 126 391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60"/>
              <w:ind w:left="-128" w:right="-2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 137 3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28" w:right="-2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 820 23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60"/>
              <w:ind w:left="-181" w:right="-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 070 611,5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інші джерел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-</w:t>
            </w:r>
          </w:p>
        </w:tc>
      </w:tr>
    </w:tbl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ія відсутня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32"/>
        <w:gridCol w:w="437"/>
        <w:gridCol w:w="1042"/>
        <w:gridCol w:w="685"/>
        <w:gridCol w:w="659"/>
        <w:gridCol w:w="934"/>
        <w:gridCol w:w="509"/>
        <w:gridCol w:w="664"/>
        <w:gridCol w:w="474"/>
        <w:gridCol w:w="651"/>
      </w:tblGrid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2.3. Забезпечення автомобільним транспортом заходів з призову військовозобов’язаних на військову службу під час мобілізації 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2025 рік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Апарат, КО Київмедспецтранс, </w:t>
            </w:r>
            <w:r>
              <w:rPr>
                <w:b/>
                <w:sz w:val="16"/>
                <w:szCs w:val="16"/>
                <w:lang w:val="uk-UA"/>
              </w:rPr>
              <w:t>Київський міський ТЦК та СП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Бюджет міста Києва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Всього:</w:t>
              <w:br/>
              <w:t>40000,0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витрат</w:t>
              <w:br/>
              <w:t>витрати на автомобільний транспорт, тис. гр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40000,0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родукту</w:t>
              <w:br/>
              <w:t>кількість автомобільного транспорту, од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40</w:t>
            </w:r>
          </w:p>
        </w:tc>
      </w:tr>
      <w:tr>
        <w:trPr>
          <w:trHeight w:val="136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2025 рік</w:t>
              <w:br/>
              <w:t>400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ефективності</w:t>
              <w:br/>
              <w:t>середні витрати на один автомобіль, тис. гр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000,0</w:t>
            </w:r>
          </w:p>
        </w:tc>
      </w:tr>
      <w:tr>
        <w:trPr>
          <w:trHeight w:val="678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якості</w:t>
              <w:br/>
              <w:t>рівень виконання заходу, %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00</w:t>
            </w:r>
          </w:p>
        </w:tc>
      </w:tr>
    </w:tbl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4984115" cy="455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115" cy="455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342"/>
                              <w:gridCol w:w="556"/>
                              <w:gridCol w:w="1251"/>
                              <w:gridCol w:w="705"/>
                              <w:gridCol w:w="664"/>
                              <w:gridCol w:w="1089"/>
                              <w:gridCol w:w="510"/>
                              <w:gridCol w:w="608"/>
                              <w:gridCol w:w="553"/>
                              <w:gridCol w:w="571"/>
                            </w:tblGrid>
                            <w:tr>
                              <w:trPr/>
                              <w:tc>
                                <w:tcPr>
                                  <w:tcW w:w="1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4.1. Капітальний і поточний ремонт приміщень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2022 - 2025 роки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Департамент муніципальної безпеки, Київський міський ТЦК та СП, військові частини Міністерства оборони України, Збройних Сил України, Служби безпеки України та Національної гвардії України, НВМКЦ «ГВКГ», Головне управління Національної поліції в м. Києві, Київський військовий ліцей імені Івана Богуна, вищі військові навчальні заклади, заклади вищої освіти із специфічними умовами навчання, ДУ «ТМО МВС України по місту Києву та Київській області»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Бюджет міста Києва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Всього:</w:t>
                                    <w:br/>
                                    <w:t>712900,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витрат</w:t>
                                    <w:br/>
                                    <w:t>витрати на ремонт приміщень ТЦК та СП, тис. грн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62900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400000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150000,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100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2022 рік</w:t>
                                    <w:br/>
                                    <w:t>62900,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продукту</w:t>
                                    <w:br/>
                                    <w:t>кількість об'єктів поточного ремонту, од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2023 рік</w:t>
                                    <w:br/>
                                    <w:t>400000,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ефективності</w:t>
                                    <w:br/>
                                    <w:t>середні витрати на ремонт приміщень  ТЦК та СП, тис. грн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6290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5000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3750,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4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1" w:hRule="atLeast"/>
                              </w:trPr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2024 рік</w:t>
                                    <w:br/>
                                    <w:t>150000,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якості</w:t>
                                    <w:br/>
                                    <w:t>рівень виконання заходу, %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2025 рік</w:t>
                                    <w:br/>
                                    <w:t>100000,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5pt;height:358.4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7849" w:type="dxa"/>
                        <w:jc w:val="left"/>
                        <w:tblInd w:w="-5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342"/>
                        <w:gridCol w:w="556"/>
                        <w:gridCol w:w="1251"/>
                        <w:gridCol w:w="705"/>
                        <w:gridCol w:w="664"/>
                        <w:gridCol w:w="1089"/>
                        <w:gridCol w:w="510"/>
                        <w:gridCol w:w="608"/>
                        <w:gridCol w:w="553"/>
                        <w:gridCol w:w="571"/>
                      </w:tblGrid>
                      <w:tr>
                        <w:trPr/>
                        <w:tc>
                          <w:tcPr>
                            <w:tcW w:w="1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4.1. Капітальний і поточний ремонт приміщень</w:t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2022 - 2025 роки</w:t>
                            </w:r>
                          </w:p>
                        </w:tc>
                        <w:tc>
                          <w:tcPr>
                            <w:tcW w:w="125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Департамент муніципальної безпеки, Київський міський ТЦК та СП, військові частини Міністерства оборони України, Збройних Сил України, Служби безпеки України та Національної гвардії України, НВМКЦ «ГВКГ», Головне управління Національної поліції в м. Києві, Київський військовий ліцей імені Івана Богуна, вищі військові навчальні заклади, заклади вищої освіти із специфічними умовами навчання, ДУ «ТМО МВС України по місту Києву та Київській області»</w:t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Бюджет міста Києва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Всього:</w:t>
                              <w:br/>
                              <w:t>712900,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витрат</w:t>
                              <w:br/>
                              <w:t>витрати на ремонт приміщень ТЦК та СП, тис. грн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62900,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400000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150000,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100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2022 рік</w:t>
                              <w:br/>
                              <w:t>62900,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продукту</w:t>
                              <w:br/>
                              <w:t>кількість об'єктів поточного ремонту, од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2023 рік</w:t>
                              <w:br/>
                              <w:t>400000,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ефективності</w:t>
                              <w:br/>
                              <w:t>середні витрати на ремонт приміщень  ТЦК та СП, тис. грн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6290,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5000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3750,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4000,0</w:t>
                            </w:r>
                          </w:p>
                        </w:tc>
                      </w:tr>
                      <w:tr>
                        <w:trPr>
                          <w:trHeight w:val="1331" w:hRule="atLeast"/>
                        </w:trPr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2024 рік</w:t>
                              <w:br/>
                              <w:t>150000,0</w:t>
                            </w:r>
                          </w:p>
                        </w:tc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якості</w:t>
                              <w:br/>
                              <w:t>рівень виконання заходу, %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2025 рік</w:t>
                              <w:br/>
                              <w:t>100000,0</w:t>
                            </w:r>
                          </w:p>
                        </w:tc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4984115" cy="4551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115" cy="455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342"/>
                              <w:gridCol w:w="556"/>
                              <w:gridCol w:w="1251"/>
                              <w:gridCol w:w="705"/>
                              <w:gridCol w:w="664"/>
                              <w:gridCol w:w="1089"/>
                              <w:gridCol w:w="510"/>
                              <w:gridCol w:w="608"/>
                              <w:gridCol w:w="553"/>
                              <w:gridCol w:w="571"/>
                            </w:tblGrid>
                            <w:tr>
                              <w:trPr/>
                              <w:tc>
                                <w:tcPr>
                                  <w:tcW w:w="1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4.1. Капітальний і поточний ремонт приміщень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2022 - 2025 роки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Департамент муніципальної безпеки, Київський міський ТЦК та СП, військові частини Міністерства оборони України, Збройних Сил України, Служби безпеки України та Національної гвардії України, НВМКЦ «ГВКГ», Головне управління Національної поліції в м. Києві, Київський військовий ліцей імені Івана Богуна, вищі військові навчальні заклади, заклади вищої освіти із специфічними умовами навчання, ДУ «ТМО МВС України по місту Києву та Київській області»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Бюджет міста Києва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Всього:</w:t>
                                    <w:br/>
                                    <w:t>712900,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витрат</w:t>
                                    <w:br/>
                                    <w:t>витрати на ремонт приміщень, тис. грн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62900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400000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150000,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100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2022 рік</w:t>
                                    <w:br/>
                                    <w:t>62900,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продукту</w:t>
                                    <w:br/>
                                    <w:t>кількість об'єктів поточного ремонту, од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2023 рік</w:t>
                                    <w:br/>
                                    <w:t>400000,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ефективності</w:t>
                                    <w:br/>
                                    <w:t>середні витрати на ремонт приміщень, тис. грн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6290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5000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3750,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4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1" w:hRule="atLeast"/>
                              </w:trPr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2024 рік</w:t>
                                    <w:br/>
                                    <w:t>150000,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якості</w:t>
                                    <w:br/>
                                    <w:t>рівень виконання заходу, %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2025 рік</w:t>
                                    <w:br/>
                                    <w:t>100000,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5pt;height:358.4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7849" w:type="dxa"/>
                        <w:jc w:val="left"/>
                        <w:tblInd w:w="-5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342"/>
                        <w:gridCol w:w="556"/>
                        <w:gridCol w:w="1251"/>
                        <w:gridCol w:w="705"/>
                        <w:gridCol w:w="664"/>
                        <w:gridCol w:w="1089"/>
                        <w:gridCol w:w="510"/>
                        <w:gridCol w:w="608"/>
                        <w:gridCol w:w="553"/>
                        <w:gridCol w:w="571"/>
                      </w:tblGrid>
                      <w:tr>
                        <w:trPr/>
                        <w:tc>
                          <w:tcPr>
                            <w:tcW w:w="1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4.1. Капітальний і поточний ремонт приміщень</w:t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2022 - 2025 роки</w:t>
                            </w:r>
                          </w:p>
                        </w:tc>
                        <w:tc>
                          <w:tcPr>
                            <w:tcW w:w="125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Департамент муніципальної безпеки, Київський міський ТЦК та СП, військові частини Міністерства оборони України, Збройних Сил України, Служби безпеки України та Національної гвардії України, НВМКЦ «ГВКГ», Головне управління Національної поліції в м. Києві, Київський військовий ліцей імені Івана Богуна, вищі військові навчальні заклади, заклади вищої освіти із специфічними умовами навчання, ДУ «ТМО МВС України по місту Києву та Київській області»</w:t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Бюджет міста Києва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Всього:</w:t>
                              <w:br/>
                              <w:t>712900,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витрат</w:t>
                              <w:br/>
                              <w:t>витрати на ремонт приміщень, тис. грн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62900,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400000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150000,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100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2022 рік</w:t>
                              <w:br/>
                              <w:t>62900,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продукту</w:t>
                              <w:br/>
                              <w:t>кількість об'єктів поточного ремонту, од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2023 рік</w:t>
                              <w:br/>
                              <w:t>400000,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ефективності</w:t>
                              <w:br/>
                              <w:t>середні витрати на ремонт приміщень, тис. грн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6290,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5000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3750,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4000,0</w:t>
                            </w:r>
                          </w:p>
                        </w:tc>
                      </w:tr>
                      <w:tr>
                        <w:trPr>
                          <w:trHeight w:val="1331" w:hRule="atLeast"/>
                        </w:trPr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2024 рік</w:t>
                              <w:br/>
                              <w:t>150000,0</w:t>
                            </w:r>
                          </w:p>
                        </w:tc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якості</w:t>
                              <w:br/>
                              <w:t>рівень виконання заходу, %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2025 рік</w:t>
                              <w:br/>
                              <w:t>100000,0</w:t>
                            </w:r>
                          </w:p>
                        </w:tc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47"/>
        <w:gridCol w:w="1389"/>
        <w:gridCol w:w="928"/>
        <w:gridCol w:w="436"/>
        <w:gridCol w:w="435"/>
        <w:gridCol w:w="697"/>
        <w:gridCol w:w="419"/>
      </w:tblGrid>
      <w:tr>
        <w:trPr/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РАЗОМ ПО ПРОГРАМ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ВСЬОГО:</w:t>
            </w:r>
            <w:r>
              <w:rPr>
                <w:color w:val="000000"/>
                <w:sz w:val="22"/>
                <w:szCs w:val="22"/>
                <w:lang w:val="uk-UA"/>
              </w:rPr>
              <w:br/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2003061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022 рік</w:t>
            </w:r>
            <w:r>
              <w:rPr>
                <w:color w:val="000000"/>
                <w:sz w:val="22"/>
                <w:szCs w:val="22"/>
                <w:lang w:val="uk-UA"/>
              </w:rPr>
              <w:br/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986667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023 рік</w:t>
            </w:r>
            <w:r>
              <w:rPr>
                <w:color w:val="000000"/>
                <w:sz w:val="22"/>
                <w:szCs w:val="22"/>
                <w:lang w:val="uk-UA"/>
              </w:rPr>
              <w:br/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5126391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024 рік</w:t>
            </w:r>
            <w:r>
              <w:rPr>
                <w:color w:val="000000"/>
                <w:sz w:val="22"/>
                <w:szCs w:val="22"/>
                <w:lang w:val="uk-UA"/>
              </w:rPr>
              <w:br/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813732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025 рік</w:t>
            </w:r>
            <w:r>
              <w:rPr>
                <w:color w:val="000000"/>
                <w:sz w:val="22"/>
                <w:szCs w:val="22"/>
                <w:lang w:val="uk-UA"/>
              </w:rPr>
              <w:br/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578023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–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секретар Київської міської ради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20"/>
        <w:gridCol w:w="1401"/>
        <w:gridCol w:w="937"/>
        <w:gridCol w:w="442"/>
        <w:gridCol w:w="439"/>
        <w:gridCol w:w="703"/>
        <w:gridCol w:w="421"/>
      </w:tblGrid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РАЗОМ ПО ПРОГРАМ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ВСЬОГО:</w:t>
            </w:r>
            <w:r>
              <w:rPr>
                <w:color w:val="000000"/>
                <w:sz w:val="22"/>
                <w:szCs w:val="22"/>
                <w:lang w:val="uk-UA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0070611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022 рік</w:t>
            </w:r>
            <w:r>
              <w:rPr>
                <w:color w:val="000000"/>
                <w:sz w:val="22"/>
                <w:szCs w:val="22"/>
                <w:lang w:val="uk-UA"/>
              </w:rPr>
              <w:br/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986667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023 рік</w:t>
            </w:r>
            <w:r>
              <w:rPr>
                <w:color w:val="000000"/>
                <w:sz w:val="22"/>
                <w:szCs w:val="22"/>
                <w:lang w:val="uk-UA"/>
              </w:rPr>
              <w:br/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5126391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024 рік</w:t>
            </w:r>
            <w:r>
              <w:rPr>
                <w:color w:val="000000"/>
                <w:sz w:val="22"/>
                <w:szCs w:val="22"/>
                <w:lang w:val="uk-UA"/>
              </w:rPr>
              <w:br/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8137320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025 рік</w:t>
            </w:r>
            <w:r>
              <w:rPr>
                <w:color w:val="000000"/>
                <w:sz w:val="22"/>
                <w:szCs w:val="22"/>
                <w:lang w:val="uk-UA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82023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димир БОНДАРЕНКО</w:t>
      </w:r>
    </w:p>
    <w:sectPr>
      <w:type w:val="continuous"/>
      <w:pgSz w:orient="landscape" w:w="16838" w:h="11906"/>
      <w:pgMar w:left="426" w:right="395" w:gutter="0" w:header="0" w:top="426" w:footer="0" w:bottom="709"/>
      <w:cols w:num="2" w:space="2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у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37:00Z</dcterms:created>
  <dc:creator>Ларін Дмитро Вікторович</dc:creator>
  <dc:description/>
  <cp:keywords/>
  <dc:language>en-US</dc:language>
  <cp:lastModifiedBy>Бондаренко Володимир</cp:lastModifiedBy>
  <cp:lastPrinted>2025-01-15T16:09:00Z</cp:lastPrinted>
  <dcterms:modified xsi:type="dcterms:W3CDTF">2025-01-15T14:14:00Z</dcterms:modified>
  <cp:revision>9</cp:revision>
  <dc:subject/>
  <dc:title/>
</cp:coreProperties>
</file>