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нформаці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рийняття рішення про приватизацію відповідно до пункту 1 рішення Київської міської ради від 20.12.2018 № 545/6596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 питання приватизації комунального майна територіальної громади міста Києва, що належить до об’єктів малої приватизації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10348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зиції у переліку додатку до рішення Київради від 27.02.2020 № 138/830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’єкт малої приватизац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та дата наказу Департаменту комунальної власності м. Києва «Про прийняття рішення про приватизацію об’єкта малої приватизац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тлові приміщення (літ А) загальною площею 548,9 кв. м, розташовані за адресою: м. Київ, просп. Героїв Сталінграда, 56-Б, які обліковуються на балансі КП «Київжитлоспецексплуатація» та передані в орендне користування  приватному підприємству «ЮА – ЗАХІД ТЕЛЕК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/1-ПР </w:t>
              <w:br/>
              <w:t>від 19.07.202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68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06:00Z</dcterms:created>
  <dc:creator>user</dc:creator>
  <dc:description/>
  <cp:keywords/>
  <dc:language>en-US</dc:language>
  <cp:lastModifiedBy>Stepchenko Lidiya</cp:lastModifiedBy>
  <cp:lastPrinted>2021-06-30T12:21:00Z</cp:lastPrinted>
  <dcterms:modified xsi:type="dcterms:W3CDTF">2021-07-21T07:06:00Z</dcterms:modified>
  <cp:revision>2</cp:revision>
  <dc:subject/>
  <dc:title/>
</cp:coreProperties>
</file>