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про приватизацію відповідно до пункту 1 рішення Київської міської ради від 20.12.2018 № 545/659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питання приватизації комунального майна територіальної громади міста Києва, що належить до об’єктів малої приватиза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034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иції у переліку додатку до рішення Київради від 31.03.2011 № 100/54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’єкт малої прив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а дата наказу Департаменту комунальної власності м. Києва «Про прийняття рішення про приватизацію об’єкта малої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 (літ. А) загальною площею 49,2 кв. м, розташоване за адресою: м. Київ, вул. Нижній Вал, 37/20, яке обліковується на балансі комунального підприємства «Керуюча компанія з обслуговування житлового фонду Подільського району м. Києва» та передане в орендне користування ТОВ «ВКФ «СОФІЯ-КИЇ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1-ПР </w:t>
              <w:br/>
              <w:t>від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иції у переліку додатку до рішення Київради від 27.02.2020 № 138/83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’єкт малої прив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а дата наказу Департаменту комунальної власності м. Києва «Про прийняття рішення про приватизацію об’єкта малої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ежитлова будівля (літ.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ою площею 40,5 кв. м, яка розташована за адресою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. Київ, вул. Хрещатик, 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що перебуває на балансі комунального підприємства «Київжитлоспецексплуат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1-ПР </w:t>
              <w:br/>
              <w:t>від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житловий будинок (літ. А) загальною площею 1 385,7 кв.м, розташований за адресою: м. Київ, вул. Січових Стрільців, 91, який обліковується на балансі комунального підприємства «Київжитлоспецексплуатація» та переданий в орендне користування  приватному підприємству «АЛЬТАЇ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1-ПР </w:t>
              <w:br/>
              <w:t>від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Нежитлові приміщення (літ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) загальною площею 177,0 кв.м, розташовані за адресою: м. Київ,                   вул. Пушкінська, 8, які обліковуються на балансі комунального підприємства «Київжитлоспецексплуат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1-ПР </w:t>
              <w:br/>
              <w:t>від 31.05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житлові приміщення (літ. В) загальною площею 209,2 кв.м, розташовані за адресою: м. Київ, вул. Пушкінська, 8, які обліковуються на балансі комунального підприємства «Київжитлоспецексплуатац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1-ПР </w:t>
              <w:br/>
              <w:t>від 31.05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1:00Z</dcterms:created>
  <dc:creator>user</dc:creator>
  <dc:description/>
  <cp:keywords/>
  <dc:language>en-US</dc:language>
  <cp:lastModifiedBy>Анна Солодкая</cp:lastModifiedBy>
  <cp:lastPrinted>2021-03-26T09:43:00Z</cp:lastPrinted>
  <dcterms:modified xsi:type="dcterms:W3CDTF">2021-06-02T06:31:00Z</dcterms:modified>
  <cp:revision>2</cp:revision>
  <dc:subject/>
  <dc:title/>
</cp:coreProperties>
</file>