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56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56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КИ</w:t>
      </w:r>
      <w:r>
        <w:rPr>
          <w:b/>
          <w:spacing w:val="18"/>
          <w:w w:val="66"/>
          <w:sz w:val="72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ВСЬКА М</w:t>
      </w:r>
      <w:r>
        <w:rPr>
          <w:b/>
          <w:spacing w:val="18"/>
          <w:w w:val="66"/>
          <w:sz w:val="72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ind w:hanging="0"/>
        <w:rPr/>
      </w:pPr>
      <w:r>
        <w:rPr>
          <w:rFonts w:cs="Benguiat;Times New Roman" w:ascii="Benguiat;Times New Roman" w:hAnsi="Benguiat;Times New Roman"/>
          <w:spacing w:val="18"/>
          <w:w w:val="90"/>
          <w:lang w:val="en-US"/>
        </w:rPr>
        <w:t>I</w:t>
      </w:r>
      <w:r>
        <w:rPr>
          <w:rFonts w:cs="Benguiat;Times New Roman" w:ascii="Benguiat;Times New Roman" w:hAnsi="Benguiat;Times New Roman"/>
          <w:spacing w:val="18"/>
          <w:w w:val="90"/>
        </w:rPr>
        <w:t>І сес</w:t>
      </w:r>
      <w:r>
        <w:rPr>
          <w:spacing w:val="18"/>
          <w:w w:val="90"/>
        </w:rPr>
        <w:t>і</w:t>
      </w:r>
      <w:r>
        <w:rPr>
          <w:rFonts w:cs="Benguiat;Times New Roman" w:ascii="Benguiat;Times New Roman" w:hAnsi="Benguiat;Times New Roman"/>
          <w:spacing w:val="18"/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lang w:val="en-US"/>
        </w:rPr>
        <w:t>IX</w:t>
      </w:r>
      <w:r>
        <w:rPr>
          <w:rFonts w:cs="Benguiat;Times New Roman" w:ascii="Benguiat;Times New Roman" w:hAnsi="Benguiat;Times New Roman"/>
          <w:spacing w:val="18"/>
          <w:w w:val="90"/>
        </w:rPr>
        <w:t xml:space="preserve">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 w:val="20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 w:val="20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;Times New Roman" w:ascii="Benguiat;Times New Roman" w:hAnsi="Benguiat;Times New Roman"/>
          <w:sz w:val="52"/>
          <w:szCs w:val="52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4"/>
          <w:szCs w:val="24"/>
        </w:rPr>
      </w:pPr>
      <w:r>
        <w:rPr>
          <w:rFonts w:cs="Benguiat;Times New Roman" w:ascii="Benguiat;Times New Roman" w:hAnsi="Benguiat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№_______________</w:t>
      </w:r>
    </w:p>
    <w:p>
      <w:pPr>
        <w:pStyle w:val="Normal"/>
        <w:jc w:val="right"/>
        <w:rPr/>
      </w:pPr>
      <w:r>
        <w:rPr>
          <w:b/>
          <w:szCs w:val="28"/>
        </w:rPr>
        <w:t>ПРОЄКТ</w:t>
      </w:r>
    </w:p>
    <w:p>
      <w:pPr>
        <w:pStyle w:val="1"/>
        <w:tabs>
          <w:tab w:val="clear" w:pos="708"/>
          <w:tab w:val="left" w:pos="5040" w:leader="none"/>
        </w:tabs>
        <w:ind w:right="43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о включення до Переліку другого типу нежитлових приміщень комунальної власності територіальної громади міста Києва</w:t>
      </w:r>
    </w:p>
    <w:p>
      <w:pPr>
        <w:pStyle w:val="1"/>
        <w:ind w:firstLine="900"/>
        <w:jc w:val="left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1"/>
        <w:ind w:firstLine="90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Відповідно до статей 759-763 Цивільного кодексу України, частини п’ятої статті 60 Закону України «Про місцеве </w:t>
      </w:r>
      <w:r>
        <w:rPr>
          <w:color w:val="000000"/>
          <w:spacing w:val="-4"/>
          <w:szCs w:val="28"/>
        </w:rPr>
        <w:t>самоврядування в Україні», статей 5, 6, 15 Закону України «Про оренду державного та комунального майна»</w:t>
      </w:r>
      <w:r>
        <w:rPr>
          <w:color w:val="000000"/>
          <w:spacing w:val="-2"/>
          <w:szCs w:val="28"/>
        </w:rPr>
        <w:t xml:space="preserve">, </w:t>
      </w:r>
      <w:r>
        <w:rPr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, постанов Кабінету Міністрів України від 12 серпня 2020 року № 820 «Про затвердження примірних договорів оренди державного майна» та</w:t>
        <w:br/>
        <w:t xml:space="preserve">від 27 травня 2022 року № 634 «Про особливості оренди державного та комунального майна у період воєнного стану», </w:t>
      </w:r>
      <w:r>
        <w:rPr>
          <w:rFonts w:eastAsia="Arial Unicode MS"/>
          <w:bCs/>
          <w:spacing w:val="-2"/>
          <w:szCs w:val="28"/>
          <w:lang w:eastAsia="zh-CN" w:bidi="hi-IN"/>
        </w:rPr>
        <w:t xml:space="preserve">рішень Київської міської ради від 23 липня 2020 року № 50/9129 «Про деякі питання оренди комунального майна територіальної громади міста Києва» та від 14 липня 2022 року </w:t>
        <w:br/>
        <w:t>№ 4884/4925 «Про тимчасову структуру секретаріату Київської міської ради на період дії воєнного стану в Україні», Методики розрахунку орендної плати за комунальне майно територіальної громади міста Києва, затвердженого рішенням Київської міської ради від 20 квітня 2023 року № 6320/6361, враховуючи звернення Департаменту комунальної власності м. Києва виконавчого органу Київської міської ради (Київської міської державної адміністрації) від 04 липня 2023 року № 062/05-21-3541</w:t>
      </w:r>
    </w:p>
    <w:p>
      <w:pPr>
        <w:pStyle w:val="Normal"/>
        <w:shd w:fill="FFFFFF" w:val="clear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ВИРІШИЛА: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SEQ AutoNr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ключити до Переліку другого типу нежитлові приміщення літ. «А» загальною площею 236,2 кв. м (І поверх – 5,0 кв. м, ІІ поверх – 5,00 кв. м,</w:t>
        <w:br/>
        <w:t>ІІІ поверх – 226,2 кв. м) на вул. Хрещатик,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Cs w:val="28"/>
        </w:rPr>
        <w:t xml:space="preserve">2. Укласти без проведення аукціону договір оренди нерухомого майна, що належить до комунальної власності (нежитлові приміщення літ. «А» загальною площею 236,2 кв. м (І поверх – 5,0 кв. м, ІІ поверх – 5,00 кв. м, </w:t>
        <w:br/>
        <w:t>ІІІ поверх – 226,2 кв. м) на вул. Хрещатик, 10, з Департаментом комунальної власності м. Києва</w:t>
      </w:r>
      <w:r>
        <w:rPr>
          <w:rFonts w:eastAsia="Arial Unicode MS"/>
          <w:bCs/>
          <w:spacing w:val="-2"/>
          <w:szCs w:val="28"/>
          <w:lang w:eastAsia="zh-CN" w:bidi="hi-IN"/>
        </w:rPr>
        <w:t xml:space="preserve"> виконавчого органу Київської міської ради (Київської міської державної адміністрації)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Уповноважити Київського міського голову підписати договір оренди нерухомого майна, що належить до комунальної власності, зазначеного у пункті 2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Cs w:val="28"/>
        </w:rPr>
        <w:t>4. Офіційно оприлюднити це рішення в установле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color w:val="000000"/>
          <w:spacing w:val="-1"/>
          <w:szCs w:val="28"/>
        </w:rPr>
      </w:pPr>
      <w:r>
        <w:rPr>
          <w:szCs w:val="28"/>
        </w:rPr>
        <w:t xml:space="preserve">5. </w:t>
      </w:r>
      <w:r>
        <w:rPr>
          <w:color w:val="000000"/>
          <w:spacing w:val="1"/>
          <w:szCs w:val="28"/>
        </w:rPr>
        <w:t xml:space="preserve">Контроль за виконанням цього рішення покласти на постійну комісію </w:t>
      </w:r>
      <w:r>
        <w:rPr>
          <w:color w:val="000000"/>
          <w:spacing w:val="4"/>
          <w:szCs w:val="28"/>
        </w:rPr>
        <w:t>Київської міської ради з питань власності та регуляторної політик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>Київський міський голова</w:t>
      </w:r>
      <w:r>
        <w:rPr>
          <w:color w:val="000000"/>
          <w:szCs w:val="28"/>
        </w:rPr>
        <w:tab/>
        <w:tab/>
        <w:tab/>
        <w:tab/>
        <w:tab/>
        <w:tab/>
        <w:t xml:space="preserve">     Віталій КЛИЧК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04"/>
        <w:gridCol w:w="2976"/>
      </w:tblGrid>
      <w:tr>
        <w:trPr/>
        <w:tc>
          <w:tcPr>
            <w:tcW w:w="4967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ання:</w:t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у комунальної власності м. Києва</w:t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Андрій ГУДЗЬ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rFonts w:ascii="Calibri;Calibri" w:hAnsi="Calibri;Calibri" w:eastAsia="Calibri;Calibri" w:cs="Calibri;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аступник начальника юридичного управління – начальник відділу захисту речових прав</w:t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рина ВАХОВСЬК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rFonts w:ascii="Calibri;Calibri" w:hAnsi="Calibri;Calibri" w:eastAsia="Calibri;Calibri" w:cs="Calibri;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оджено:</w:t>
            </w:r>
          </w:p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Заступник голови Київської міської державної адміністрації питань здійснення самоврядних повноважень</w:t>
            </w:r>
          </w:p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слав АНДРОНОВ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а постійної комісії Київської міської ради з питань власності та регуляторної політики</w:t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йло ПРИСЯЖНЮК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rFonts w:ascii="Calibri;Calibri" w:hAnsi="Calibri;Calibri" w:eastAsia="Calibri;Calibri" w:cs="Calibri;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 постійної комісії Київської міської ради з питань власності та регуляторної політики</w:t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ій АРТЕМЕНКО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rFonts w:ascii="Calibri;Calibri" w:hAnsi="Calibri;Calibri" w:eastAsia="Calibri;Calibri" w:cs="Calibri;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а ПОЛОЖИШНИК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Calibri;Calibri" w:hAnsi="Calibri;Calibri" w:eastAsia="Calibri;Calibri" w:cs="Calibri;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80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zagolovok"/>
      <w:bookmarkStart w:id="1" w:name="podpis"/>
      <w:bookmarkStart w:id="2" w:name="zagolovok"/>
      <w:bookmarkStart w:id="3" w:name="podpis"/>
      <w:bookmarkEnd w:id="2"/>
      <w:bookmarkEnd w:id="3"/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1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ind w:hanging="0"/>
        <w:jc w:val="center"/>
        <w:rPr/>
      </w:pPr>
      <w:r>
        <w:rPr>
          <w:b/>
          <w:sz w:val="28"/>
          <w:szCs w:val="28"/>
        </w:rPr>
        <w:t xml:space="preserve">до проєкту рішення Київської міської рад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 включення до Переліку другого типу нежитлових приміщень комунальної власності територіальної громади міста Києва»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ґрунтування необхідності прийняття рішенн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Відповідно до підпункту 2.1. пункту 2 рішення Київської міської ради </w:t>
        <w:br/>
        <w:t>від 23.07.2020 № 50/9129 «Про деякі питання оренди комунального майна територіальної громади міста Києва» виконавчий орган Київської міської ради (Київську міську державну адміністрацію) уповноважено виступати орендодавцем майна територіальної громади міста Києва, яке передається в оренду Департаменту комунальної власності м. Києва виконавчого органу Київської міської ради (Київської міської державної адміністрації).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Відповідно до підпункту 3.3. пункту 3 рішення Київської міської ради </w:t>
        <w:br/>
        <w:t>від 23.07.2020 № 50/9129 «Про деякі питання оренди комунального майна територіальної громади міста Києва» орендодавці приймають рішення щодо включення об’єкту оренди до Переліку другого типу у випадках надання в оренду приміщень для розміщення комунальних закладів і установ, що фінансуються за рахунок місцевого бюджету.</w:t>
      </w:r>
    </w:p>
    <w:p>
      <w:pPr>
        <w:pStyle w:val="Normal"/>
        <w:ind w:firstLine="708"/>
        <w:rPr>
          <w:szCs w:val="28"/>
        </w:rPr>
      </w:pPr>
      <w:r>
        <w:rPr>
          <w:szCs w:val="26"/>
        </w:rPr>
        <w:t xml:space="preserve">У зв’язку із настанням обставин непереборної сили, що пов'язанні з веденням бойових дій та враховуючи запровадження на всій території України воєнного стану (Указ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), міські, районні, обласні державні адміністрації набули статусу військових адміністрацій відповідно до статтей 4 </w:t>
      </w:r>
      <w:r>
        <w:rPr>
          <w:szCs w:val="28"/>
        </w:rPr>
        <w:t xml:space="preserve">та 15 Закону «Про правовий режим воєнного стану».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Київської міської військової адміністрації наразі відсутні делеговані повноваження виконавчого органу Київської міської ради в частині прийняття рішення, як орендодавця комунального майна територіальної громади міста Києва, щодо включення до Переліку другого типу об’єктів оренди, які передаються в оренду Департаменту комунальної власності м. Києва виконавчого органу Київської міської ради (Київської міської державної адміністрації) та підписання відповідного договору оренди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зв’язку з вищенаведеним, цим проєктом рішення пропонується включити до Переліку другого типу нежитлові приміщення літ. «А» загальною площею 236,2 кв. м (І поверх – 5,0 кв. м, ІІ поверх – 5,00 кв. м,</w:t>
        <w:br/>
        <w:t>ІІІ поверх – 226,2 кв. м) на вул. Хрещатик, 10, укласти без проведення аукціону договір оренди нерухомого майна, що належить до комунальної власності з Департаментом комунальної власності м. Києва</w:t>
      </w:r>
      <w:r>
        <w:rPr>
          <w:rFonts w:eastAsia="Arial Unicode MS" w:cs="Times New Roman;Times New Roman" w:ascii="Times New Roman;Times New Roman" w:hAnsi="Times New Roman;Times New Roman"/>
          <w:bCs/>
          <w:spacing w:val="-2"/>
          <w:sz w:val="28"/>
          <w:szCs w:val="28"/>
          <w:lang w:val="uk-UA" w:eastAsia="zh-CN" w:bidi="hi-IN"/>
        </w:rPr>
        <w:t xml:space="preserve"> виконавчого органу Київської міської ради (Київської міської державної адміністрації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 уповноважити Київського міського голову підписати договір оренди нерухомого майна, що належить до комунальної власності, зазначеного у пункті 2 цього проєкту рішенн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партамент комунальної власності м. Києва виконавчого органу Київської міської ради (Київської міської держаної адміністрації), відповідно до пункту 1 статті 15 Закону має право на отримання в оренду державного та комунального майна без проведення аукціону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партамент охорони культурної спадщини, як уповноважений орган управління культурної спадщини, погодив передачу в оренду пам’ятку історії місцевого значення.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оренду державного та комунального майна» (далі – Закон), ініціатором оренди майна можуть бути потенційний орендар, балансоутримувач, уповноважений орган управління та/або орендодавець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на об’єкт нерухомого майна частину нежитлової будівлі (нежитлові приміщення) літ. «А» за адресою: вул. Хрещатик, 10, м. Київ (реєстраційний </w:t>
        <w:br/>
        <w:t>№ 2317758480000) загальною площею 1368,2 кв. м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ежитлова будівля за адресою: вул. Хрещатик, 10 літ. «А» є пам’яткою містобудування та архітектури місцевого значення (охоронний № 61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зазначену п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тку культурної спадщини укладено охоронний договір № 4509 від 04 січня 2021 року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партамент комунальної власності м. Києва виконавчого органу Київської міської ради (Київської міської державної адміністрації) звернувся до Київського міського голови В. Кличка з проханням включити до переліку другого типу нежитлові приміщення загальною площею 236,20 кв. м в будинку № 10 літ. «А» на вул. Хрещатик, з метою укладення договору оренди для розміщення структурних підрозділів Департаменту терміном на 5 років. 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ім того, заява про намір оренди майна була подана шляхом заповнення електронної форми через особистий кабінет в електронній торговій системі із завантаженням електронних копій документів, передбачених пунктом 15 та додатком 1 Порядку передачі в оренду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uk-UA"/>
        </w:rPr>
        <w:t>державного та комунального майна, затвердженого постановою Кабінету Міністрів України від 03 червня 2020 року № 483 (далі – Порядок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ключення зазначеного об’єкту до Переліку другого типу, надасть можливість балансоутримувачу здійснити організаційно-правові заходи щодо передачі в оренду нерухомого майна, яке не використовується балансоутримувачем, з метою розміщення структурних підрозділів Департаменту комунальної власності м. Києва виконавчого органу Київської міської ради (Київської міської держаної адміністрації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ча в орендне користування даних приміщень не приведе до простою нежитлових приміщень комунальної власності територіальної громади міста Києв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Мета і шляхи її досягненн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ові аспекти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Проєкт рішення розроблений </w:t>
      </w:r>
      <w:r>
        <w:rPr>
          <w:color w:val="000000"/>
          <w:szCs w:val="28"/>
        </w:rPr>
        <w:t xml:space="preserve">відповідно до статей 759-763 Цивільного кодексу України, частини п’ятої статті 60 Закону України «Про місцеве </w:t>
      </w:r>
      <w:r>
        <w:rPr>
          <w:color w:val="000000"/>
          <w:spacing w:val="-4"/>
          <w:szCs w:val="28"/>
        </w:rPr>
        <w:t>самоврядування в Україні», статей 5, 6, 15 Закону України «Про оренду державного та комунального майна»</w:t>
      </w:r>
      <w:r>
        <w:rPr>
          <w:color w:val="000000"/>
          <w:spacing w:val="-2"/>
          <w:szCs w:val="28"/>
        </w:rPr>
        <w:t xml:space="preserve">, </w:t>
      </w:r>
      <w:r>
        <w:rPr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постанов Кабінету Міністрів України від 12 серпня 2020 року № 820 «Про затвердження примірних договорів оренди державного майна» та від 27 травня 2022 року № 634 «Про особливості оренди державного та комунального майна у період воєнного стану», </w:t>
      </w:r>
      <w:r>
        <w:rPr>
          <w:rFonts w:eastAsia="Arial Unicode MS"/>
          <w:bCs/>
          <w:spacing w:val="-2"/>
          <w:szCs w:val="28"/>
          <w:lang w:eastAsia="zh-CN" w:bidi="hi-IN"/>
        </w:rPr>
        <w:t>рішень Київської міської ради від 23 липня 2020 року № 50/9129 «Про деякі питання оренди комунального майна територіальної громади міста Києва» та від 14 липня 2022 року № 4884/4925 «Про тимчасову структуру секретаріату Київської міської ради на період дії воєнного стану в Україні»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гідно з пунктом 3 проєкту рішення Київського міського голову уповноважено укласти без проведення аукціону договір оренди нерухомого майна з Департаментом комунальної власності м. Києва</w:t>
      </w:r>
      <w:r>
        <w:rPr>
          <w:rFonts w:eastAsia="Arial Unicode MS"/>
          <w:bCs/>
          <w:spacing w:val="-2"/>
          <w:szCs w:val="28"/>
          <w:lang w:eastAsia="zh-CN" w:bidi="hi-IN"/>
        </w:rPr>
        <w:t xml:space="preserve"> виконавчого органу Київської міської ради (Київської міської державної адміністрації) </w:t>
      </w:r>
      <w:r>
        <w:rPr>
          <w:szCs w:val="28"/>
        </w:rPr>
        <w:t>об’єкту вказаного у пункті 1 цього рішення відповідно до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Фінансово – економічне обґрунтув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szCs w:val="28"/>
        </w:rPr>
        <w:t>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/>
      </w:pPr>
      <w:r>
        <w:rPr>
          <w:b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 осіб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оєкт рішення не стосується прав і соціальної захищеності осіб з інвалідністю та не матиме вплив на життєдіяльність цієї категорії осі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/>
      </w:pPr>
      <w:r>
        <w:rPr>
          <w:b/>
          <w:szCs w:val="28"/>
        </w:rPr>
        <w:t>Інформація про обмеження доступ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pacing w:val="-2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огноз результатів.</w:t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йняття та реалізація даного проєкту рішення дозволить здійснити </w:t>
      </w:r>
      <w:r>
        <w:rPr>
          <w:szCs w:val="28"/>
        </w:rPr>
        <w:t xml:space="preserve">організаційно-правові заходи щодо передачі зазначеного об’єкта в оренду </w:t>
      </w:r>
      <w:r>
        <w:rPr>
          <w:color w:val="000000"/>
          <w:szCs w:val="28"/>
        </w:rPr>
        <w:t>та збільшити надходження до бюджету міста Києві від оренди.</w:t>
      </w:r>
    </w:p>
    <w:p>
      <w:pPr>
        <w:pStyle w:val="Normal"/>
        <w:ind w:firstLine="709"/>
        <w:rPr/>
      </w:pPr>
      <w:r>
        <w:rPr>
          <w:szCs w:val="28"/>
        </w:rPr>
        <w:t>Доповідач на пленарному засіданні Київської міської ради – директор Департаменту комунальної власності м. Києва виконавчого органу Київської міської ради (Київської міської державної адміністрації) Гудзь Андрій Анатолійович.</w:t>
      </w:r>
    </w:p>
    <w:p>
      <w:pPr>
        <w:pStyle w:val="Normal"/>
        <w:ind w:firstLine="709"/>
        <w:rPr>
          <w:sz w:val="27"/>
          <w:szCs w:val="27"/>
        </w:rPr>
      </w:pPr>
      <w:r>
        <w:rPr>
          <w:szCs w:val="28"/>
        </w:rPr>
        <w:t>Особа, відповідальна за супроводження проєкту рішення – заступник начальника відділу використання майна Департаменту комунальної власності   м. Києва виконавчого органу Київської міської ради (Київської міської державної адміністрації) Пономаренко Максим Дмитрович,</w:t>
      </w:r>
      <w:r>
        <w:rPr>
          <w:sz w:val="27"/>
          <w:szCs w:val="27"/>
        </w:rPr>
        <w:t xml:space="preserve"> </w:t>
      </w:r>
      <w:r>
        <w:rPr>
          <w:szCs w:val="28"/>
        </w:rPr>
        <w:t>робочий</w:t>
      </w:r>
      <w:r>
        <w:rPr>
          <w:sz w:val="27"/>
          <w:szCs w:val="27"/>
        </w:rPr>
        <w:t xml:space="preserve"> </w:t>
      </w:r>
      <w:r>
        <w:rPr>
          <w:szCs w:val="28"/>
        </w:rPr>
        <w:t>телефон</w:t>
      </w:r>
      <w:r>
        <w:rPr>
          <w:sz w:val="27"/>
          <w:szCs w:val="27"/>
        </w:rPr>
        <w:t>: 202-61-04.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ind w:hanging="0"/>
        <w:rPr/>
      </w:pPr>
      <w:r>
        <w:rPr>
          <w:szCs w:val="28"/>
        </w:rPr>
        <w:t xml:space="preserve">комунальної власності м. Києва                </w:t>
        <w:tab/>
        <w:tab/>
        <w:t xml:space="preserve">                            Андрій ГУДЗЬ</w:t>
      </w:r>
    </w:p>
    <w:sectPr>
      <w:footerReference w:type="default" r:id="rId3"/>
      <w:type w:val="nextPage"/>
      <w:pgSz w:w="11906" w:h="16838"/>
      <w:pgMar w:left="1701" w:right="567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7:00Z</dcterms:created>
  <dc:creator>Office</dc:creator>
  <dc:description/>
  <cp:keywords/>
  <dc:language>en-US</dc:language>
  <cp:lastModifiedBy>Олег Шалюта</cp:lastModifiedBy>
  <cp:lastPrinted>2023-08-11T09:41:00Z</cp:lastPrinted>
  <dcterms:modified xsi:type="dcterms:W3CDTF">2023-08-11T06:49:00Z</dcterms:modified>
  <cp:revision>11</cp:revision>
  <dc:subject/>
  <dc:title/>
</cp:coreProperties>
</file>