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до рішення Київської міської ради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_____________ №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йно, що належить до комунальної власності територіальної громади міста Киє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года на списання якого надається управлінню освіти </w:t>
      </w:r>
    </w:p>
    <w:p>
      <w:pPr>
        <w:pStyle w:val="Normal"/>
        <w:jc w:val="center"/>
        <w:rPr/>
      </w:pPr>
      <w:r>
        <w:rPr>
          <w:sz w:val="28"/>
          <w:szCs w:val="28"/>
        </w:rPr>
        <w:t>Дніпровської районної в місті Києві державної адміністр</w:t>
      </w:r>
      <w:r>
        <w:rPr/>
        <w:t>ації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418"/>
        <w:gridCol w:w="1843"/>
        <w:gridCol w:w="212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ння майна та адреса розташування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існа (балансова) вартість, грн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нарахованого зносу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(балансова)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артість, грн, </w:t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ця, на території гімназії № 11 Дніпровського району  м. Києв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матинська,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4pt" to="248.4pt,0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4pt" to="241.2pt,0.4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4pt" to="248.4pt,0.4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ївський міський голова                                                                                                                             Віталій К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2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2:00Z</dcterms:created>
  <dc:creator>PC</dc:creator>
  <dc:description/>
  <cp:keywords/>
  <dc:language>en-US</dc:language>
  <cp:lastModifiedBy>Леся Коба</cp:lastModifiedBy>
  <cp:lastPrinted>2023-03-15T15:29:00Z</cp:lastPrinted>
  <dcterms:modified xsi:type="dcterms:W3CDTF">2025-01-09T09:06:00Z</dcterms:modified>
  <cp:revision>23</cp:revision>
  <dc:subject/>
  <dc:title>Додаток</dc:title>
</cp:coreProperties>
</file>