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>І</w:t>
      </w:r>
      <w:r>
        <w:rPr>
          <w:rFonts w:cs="Times New Roman" w:ascii="Times New Roman" w:hAnsi="Times New Roman"/>
          <w:i w:val="false"/>
          <w:spacing w:val="18"/>
          <w:w w:val="90"/>
        </w:rPr>
        <w:t>Х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Normal"/>
        <w:jc w:val="both"/>
        <w:rPr/>
      </w:pPr>
      <w:r>
        <w:rPr>
          <w:b/>
          <w:sz w:val="28"/>
        </w:rPr>
        <w:t>Про перейменування бібліотеки-філії</w:t>
      </w:r>
    </w:p>
    <w:p>
      <w:pPr>
        <w:pStyle w:val="Normal"/>
        <w:jc w:val="both"/>
        <w:rPr/>
      </w:pPr>
      <w:r>
        <w:rPr>
          <w:b/>
          <w:sz w:val="28"/>
        </w:rPr>
        <w:t xml:space="preserve">сімейного читання «Чапаєвка» </w:t>
      </w:r>
    </w:p>
    <w:p>
      <w:pPr>
        <w:pStyle w:val="Normal"/>
        <w:jc w:val="both"/>
        <w:rPr/>
      </w:pPr>
      <w:r>
        <w:rPr>
          <w:b/>
          <w:sz w:val="28"/>
        </w:rPr>
        <w:t>у Голосіївському районі м. Києва 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ібліотеку-філію сімейного читан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пункту 1 статті 32 Закону України «Про місцеве самоврядування в Україні», </w:t>
      </w:r>
      <w:r>
        <w:rPr>
          <w:sz w:val="28"/>
          <w:szCs w:val="28"/>
          <w:shd w:fill="FFFFFF" w:val="clear"/>
        </w:rPr>
        <w:t>пункту 3 частини першої статті 3, пункту 7 частини першої статті 8 Закону України</w:t>
      </w:r>
      <w:r>
        <w:rPr>
          <w:sz w:val="28"/>
          <w:szCs w:val="28"/>
        </w:rPr>
        <w:t xml:space="preserve">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 та пункту 2 розділу ІІ Порядку найменування об'єктів міського підпорядкування, присвоєння юридичним особам та об'єктам міського підпорядкування імен (псевдонімів) фізичних осіб, ювілейних та святкових дат, назв і дат історичних подій у місті Києві, затвердженого рішенням Київської міської ради від 13.11.2013 № 432/9920,</w:t>
      </w:r>
      <w:r>
        <w:rPr>
          <w:sz w:val="28"/>
        </w:rPr>
        <w:t xml:space="preserve"> враховуючи протокол засідання Комісії з питань найменувань від 24 травня 2023 року № 1, 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необхідності перейменування назв закладів освіти і культури, які пов'язані з державою-агресором, історією та іменами діячів науки і культури СРСР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14"/>
        </w:rPr>
      </w:pPr>
      <w:r>
        <w:rPr>
          <w:b/>
          <w:sz w:val="28"/>
          <w:szCs w:val="1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ерейменувати бібліотеку-філію сімейного читання «Чапаєвка», що входить до складу Централізованої бібліотечної системи Голосіївського району м. Києва, на бібліотеку-філію сімейного читанн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в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Київської міської ради з питань місцевого самоврядування та зовнішніх зв’язків та постійну комісію Київської міської ради з питань культури, туризму та суспільних комунікаці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        Віталій КЛИЧКО</w:t>
      </w:r>
      <w:r>
        <w:br w:type="page"/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Normal"/>
        <w:ind w:firstLine="70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  <w:gridCol w:w="1306"/>
        <w:gridCol w:w="3272"/>
      </w:tblGrid>
      <w:tr>
        <w:trPr>
          <w:trHeight w:val="623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ий міський голова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талій КЛИЧК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Київської міської державної адміністрац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нна СТАРОСТЕНКО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Київ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ької держаної адміністрації з питань здійснення самоврядних повноважен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 з питань найменувань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Марина ХОНДА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суспільних комунікацій виконавчого органу Київської міської ради (Київської міської держаної адміністрації)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Роман ЛЕЛЮК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 Департаменту культури виконавчого органу Київської міської ради (Київської міської держаної адміністрації)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гій АНЖИЯК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Голосіївської районної в місті Києві державної адміністрац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Сергій САДОВОЙ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стійна комісія Київської міської ради з питань місцевого самоврядування та зовнішніх зв’язків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Юлія ЯРМОЛЕНКО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гор ХАЦЕВИЧ</w:t>
            </w:r>
          </w:p>
        </w:tc>
      </w:tr>
      <w:tr>
        <w:trPr>
          <w:trHeight w:val="246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Київської міської ради з питань культури, туризму та суспільних комунікацій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8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кторія МУХА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одимир АНДРУСИШИН</w:t>
            </w:r>
          </w:p>
        </w:tc>
      </w:tr>
      <w:tr>
        <w:trPr>
          <w:trHeight w:val="57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вач обов’язків начальника управління правового  забезпечення діяльності Київської міської ради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User</cp:lastModifiedBy>
  <cp:lastPrinted>2023-07-26T10:06:00Z</cp:lastPrinted>
  <dcterms:modified xsi:type="dcterms:W3CDTF">2023-08-08T06:01:00Z</dcterms:modified>
  <cp:revision>119</cp:revision>
  <dc:subject/>
  <dc:title>ПРОЕКТ</dc:title>
</cp:coreProperties>
</file>