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бліографічна дові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Сергій Миколайович Вакул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акулишин Сергій Миколайович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uk-UA"/>
          </w:rPr>
          <w:t>5 квітня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uk-UA"/>
          </w:rPr>
          <w:t>1958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>, м.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uk-UA"/>
          </w:rPr>
          <w:t>Київ</w:t>
        </w:r>
      </w:hyperlink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uk-UA"/>
          </w:rPr>
          <w:t>22 червня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uk-UA"/>
          </w:rPr>
          <w:t>2022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м.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uk-UA"/>
          </w:rPr>
          <w:t>Київ</w:t>
        </w:r>
      </w:hyperlink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— український краєзнавець, голова Святошинського осередку та член президії правління Київської міської організації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uk-UA"/>
          </w:rPr>
          <w:t>НСКУ</w:t>
        </w:r>
      </w:hyperlink>
      <w:r>
        <w:rPr>
          <w:rFonts w:cs="Times New Roman" w:ascii="Times New Roman" w:hAnsi="Times New Roman"/>
          <w:sz w:val="28"/>
          <w:szCs w:val="28"/>
          <w:lang w:val="uk-UA" w:eastAsia="uk-UA"/>
        </w:rPr>
        <w:t>; києвознавець, методист Центру позашкільної роботи Святошинського району, завідувач Зразкового музею історії Святошинського району м. Києв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ергій Вакулишин народився у 1958 році в Києві, в сім'ї українських інтелігентів. За фахом — учитель початкових класів. З 1976 року працював у школі. Проходив службу в армії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 1980 до 2022 року — позашкільний педагог, методист краєзнавчої роботи з учнівською молоддю Києва. Вперше в Києві організував і провів конкурси на краще знання Києва та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uk-UA"/>
          </w:rPr>
          <w:t>Ленінградського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uk-UA"/>
          </w:rPr>
          <w:t xml:space="preserve"> (Святошинського)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uk-UA"/>
          </w:rPr>
          <w:t xml:space="preserve"> району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Нагороди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before="280" w:after="24"/>
        <w:ind w:left="384" w:hanging="36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Бронзовий знак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uk-UA"/>
          </w:rPr>
          <w:t>ЦК ВЛКСМ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384" w:hanging="360"/>
        <w:rPr>
          <w:rFonts w:ascii="Times New Roman" w:hAnsi="Times New Roman" w:cs="Times New Roman"/>
          <w:sz w:val="28"/>
          <w:szCs w:val="28"/>
          <w:lang w:eastAsia="uk-UA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uk-UA"/>
          </w:rPr>
          <w:t>Відмінник освіти України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384" w:hanging="360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uk-UA"/>
          </w:rPr>
          <w:t>Орден «За заслуги» ІІІ ступеня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> (2007)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384" w:hanging="360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uk-UA"/>
          </w:rPr>
          <w:t>Почесний краєзнавець України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> (2013)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384" w:hanging="360"/>
        <w:rPr>
          <w:rFonts w:ascii="Times New Roman" w:hAnsi="Times New Roman" w:cs="Times New Roman"/>
          <w:sz w:val="28"/>
          <w:szCs w:val="28"/>
          <w:lang w:eastAsia="uk-UA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uk-UA"/>
          </w:rPr>
          <w:t>Премія імені академіка Петра Тронька Національної спілки краєзнавців України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> «За видання краєзнавчої літератури: монографій, нарисів, описів, путівників, довідників, окремих публікацій, циклів статей тощо» (201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3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гій Вакулишин зробив визначний особистий внесок у розвиток краєзнавства, збереження історичної пам’яті місцевості Святошинського району. 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999 року при Центрі позашкільної роботи Святошинського району  Сергій Миколайович створив музей місцевої історії, який отримав 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 w:eastAsia="uk-UA"/>
        </w:rPr>
        <w:t>2005 році звання «Зразковий музей історії Святошинського району» і став відомим києвознавчим центром, самобутнім науково-дослідницьким та культурно-освітнім осередком, своєрідною лабораторією музейної педагогі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5_&#1082;&#1074;&#1110;&#1090;&#1085;&#1103;" TargetMode="External"/><Relationship Id="rId3" Type="http://schemas.openxmlformats.org/officeDocument/2006/relationships/hyperlink" Target="https://uk.wikipedia.org/wiki/1958" TargetMode="External"/><Relationship Id="rId4" Type="http://schemas.openxmlformats.org/officeDocument/2006/relationships/hyperlink" Target="https://uk.wikipedia.org/wiki/&#1050;&#1080;&#1111;&#1074;" TargetMode="External"/><Relationship Id="rId5" Type="http://schemas.openxmlformats.org/officeDocument/2006/relationships/hyperlink" Target="https://uk.wikipedia.org/wiki/22_&#1095;&#1077;&#1088;&#1074;&#1085;&#1103;" TargetMode="External"/><Relationship Id="rId6" Type="http://schemas.openxmlformats.org/officeDocument/2006/relationships/hyperlink" Target="https://uk.wikipedia.org/wiki/2022" TargetMode="External"/><Relationship Id="rId7" Type="http://schemas.openxmlformats.org/officeDocument/2006/relationships/hyperlink" Target="https://uk.wikipedia.org/wiki/&#1050;&#1080;&#1111;&#1074;" TargetMode="External"/><Relationship Id="rId8" Type="http://schemas.openxmlformats.org/officeDocument/2006/relationships/hyperlink" Target="https://uk.wikipedia.org/wiki/&#1053;&#1072;&#1094;&#1110;&#1086;&#1085;&#1072;&#1083;&#1100;&#1085;&#1072;_&#1089;&#1087;&#1110;&#1083;&#1082;&#1072;_&#1082;&#1088;&#1072;&#1108;&#1079;&#1085;&#1072;&#1074;&#1094;&#1110;&#1074;_&#1059;&#1082;&#1088;&#1072;&#1111;&#1085;&#1080;" TargetMode="External"/><Relationship Id="rId9" Type="http://schemas.openxmlformats.org/officeDocument/2006/relationships/hyperlink" Target="https://uk.wikipedia.org/wiki/&#1057;&#1074;&#1103;&#1090;&#1086;&#1096;&#1080;&#1085;&#1089;&#1100;&#1082;&#1080;&#1081;_&#1088;&#1072;&#1081;&#1086;&#1085;" TargetMode="External"/><Relationship Id="rId10" Type="http://schemas.openxmlformats.org/officeDocument/2006/relationships/hyperlink" Target="https://uk.wikipedia.org/wiki/&#1062;&#1050;_&#1042;&#1051;&#1050;&#1057;&#1052;" TargetMode="External"/><Relationship Id="rId11" Type="http://schemas.openxmlformats.org/officeDocument/2006/relationships/hyperlink" Target="https://uk.wikipedia.org/wiki/&#1053;&#1072;&#1075;&#1088;&#1091;&#1076;&#1085;&#1080;&#1081;_&#1079;&#1085;&#1072;&#1082;_&#1052;&#1054;&#1053;_&#1059;&#1082;&#1088;&#1072;&#1111;&#1085;&#1080;_&#171;&#1042;&#1110;&#1076;&#1084;&#1110;&#1085;&#1085;&#1080;&#1082;_&#1086;&#1089;&#1074;&#1110;&#1090;&#1080;&#187;" TargetMode="External"/><Relationship Id="rId12" Type="http://schemas.openxmlformats.org/officeDocument/2006/relationships/hyperlink" Target="https://uk.wikipedia.org/wiki/&#1054;&#1088;&#1076;&#1077;&#1085;_&#171;&#1047;&#1072;_&#1079;&#1072;&#1089;&#1083;&#1091;&#1075;&#1080;&#187;_(&#1059;&#1082;&#1088;&#1072;&#1111;&#1085;&#1072;)" TargetMode="External"/><Relationship Id="rId13" Type="http://schemas.openxmlformats.org/officeDocument/2006/relationships/hyperlink" Target="https://uk.wikipedia.org/wiki/&#1055;&#1086;&#1095;&#1077;&#1089;&#1085;&#1080;&#1081;_&#1082;&#1088;&#1072;&#1108;&#1079;&#1085;&#1072;&#1074;&#1077;&#1094;&#1100;_&#1059;&#1082;&#1088;&#1072;&#1111;&#1085;&#1080;" TargetMode="External"/><Relationship Id="rId14" Type="http://schemas.openxmlformats.org/officeDocument/2006/relationships/hyperlink" Target="https://uk.wikipedia.org/wiki/&#1055;&#1088;&#1077;&#1084;&#1110;&#1103;_&#1110;&#1084;&#1077;&#1085;&#1110;_&#1055;&#1077;&#1090;&#1088;&#1072;_&#1058;&#1088;&#1086;&#1085;&#1100;&#1082;&#1072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38:00Z</dcterms:created>
  <dc:creator>user</dc:creator>
  <dc:description/>
  <cp:keywords/>
  <dc:language>en-US</dc:language>
  <cp:lastModifiedBy>Святошино</cp:lastModifiedBy>
  <dcterms:modified xsi:type="dcterms:W3CDTF">2024-12-09T11:11:00Z</dcterms:modified>
  <cp:revision>5</cp:revision>
  <dc:subject/>
  <dc:title/>
</cp:coreProperties>
</file>