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402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ННЯ: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Заступник голови з питань здійснення самоврядних повноважень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uppressAutoHyphens w:val="true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Владислав АНДРОН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-108" w:right="-14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Тимчасово виконувач обов’язків голови Шевченківської районної в місті Києві державної адміністрації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Indent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ксандр ПОПОВЦЕВ</w:t>
            </w:r>
          </w:p>
        </w:tc>
      </w:tr>
      <w:tr>
        <w:trPr>
          <w:trHeight w:val="233" w:hRule="atLeast"/>
        </w:trPr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Виконувач обов’язків начальника юридичного відділу Шевченківської районної в місті Києві державної адміністрації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ія ВОЖДАЄ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32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402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ННЯ: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Заступник голови з питань здійснення самоврядних повноважень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uppressAutoHyphens w:val="true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Владислав АНДРОН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-108" w:right="-14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Тимчасово виконувач обов’язків голови Шевченківської районної в місті Києві державної адміністрації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Indent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ксандр ПОПОВЦЕВ</w:t>
            </w:r>
          </w:p>
        </w:tc>
      </w:tr>
      <w:tr>
        <w:trPr>
          <w:trHeight w:val="233" w:hRule="atLeast"/>
        </w:trPr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Виконувач обов’язків начальника юридичного відділу Шевченківської районної в місті Києві державної адміністрації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ія ВОЖДАЄ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Indent"/>
              <w:suppressAutoHyphens w:val="true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ГОДЖЕНО: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04" w:hRule="atLeast"/>
        </w:trPr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ий заступник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икола ПОВОРОЗНИ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тупник голови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нтин МОНДРИЇВСЬКИ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Заступник керівника апарату – начальник юридичного управління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Indent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Леся ВЕРЕС</w:t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ерівник апарат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о ЗАГУМЕННИ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Департаменту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нальної власності м. Києва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ій ГУДЗ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Департаменту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ономіки та інвестиці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ія МЕЛЬНИ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а комісія Київської міської ради з питань власност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лов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Михайло ПРИСЯЖНЮК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ій АРТЕМ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лова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адим ВАСИЛЬЧУК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лександр СУПРУН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Виконувач обов’язків начальника управління правового забезпечення діяльності Київської міської рад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firstLine="3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нтина ПОЛОЖИШНИК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sz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Benguiat;Times New Roman" w:hAnsi="Benguiat;Times New Roman" w:cs="Benguiat;Times New Roman"/>
      <w:b/>
      <w:spacing w:val="18"/>
      <w:w w:val="66"/>
      <w:sz w:val="7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SimSun;宋体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91">
    <w:name w:val="Style9"/>
    <w:basedOn w:val="Normal"/>
    <w:qFormat/>
    <w:pPr>
      <w:spacing w:lineRule="auto" w:line="276" w:before="0" w:after="200"/>
      <w:ind w:hanging="0"/>
      <w:jc w:val="left"/>
    </w:pPr>
    <w:rPr>
      <w:sz w:val="22"/>
      <w:szCs w:val="22"/>
      <w:lang w:val="en-US" w:bidi="en-US"/>
    </w:rPr>
  </w:style>
  <w:style w:type="paragraph" w:styleId="Style17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9:00Z</dcterms:created>
  <dc:creator>lopuh</dc:creator>
  <dc:description/>
  <cp:keywords/>
  <dc:language>en-US</dc:language>
  <cp:lastModifiedBy>Сторожук Валентина Антонівна</cp:lastModifiedBy>
  <cp:lastPrinted>2022-08-16T15:49:00Z</cp:lastPrinted>
  <dcterms:modified xsi:type="dcterms:W3CDTF">2022-08-19T07:41:00Z</dcterms:modified>
  <cp:revision>3</cp:revision>
  <dc:subject/>
  <dc:title>КИЇВСЬКА МІСЬКА РАДА</dc:title>
</cp:coreProperties>
</file>