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ВЕРДЖЕНО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ішенням Київської міської ради</w:t>
      </w:r>
    </w:p>
    <w:p>
      <w:pPr>
        <w:pStyle w:val="Normal"/>
        <w:spacing w:before="0" w:after="0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 № ______ 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приймання-передачі з державної власності до комунальної власності територіальної громади міста Києва учбово-спортивної бази «Спартак» (реєстраційний номер об’єкта нерухомого майна 330615080000)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вул. Кирилівській, 105 у м. Києві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ісія, утворена відповідно до рішення Київської міської ради від 13 липня 2023 року № 6933/6974 «Про безоплатне прийняття з державної власності до комунальної власності територіальної громади міста Києва учбово-спортивної бази «Спартак» (реєстраційний номер об’єкта нерухомого майна 330615080000) на вул. Кирилівській, 105 у м. Києві», у складі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6804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Style18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АНДРОНОВ</w:t>
                  </w:r>
                </w:p>
                <w:p>
                  <w:pPr>
                    <w:pStyle w:val="Style18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Владислав Євгенович</w:t>
                  </w:r>
                </w:p>
                <w:p>
                  <w:pPr>
                    <w:pStyle w:val="Style18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Style1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УДЗЬ</w:t>
                  </w:r>
                </w:p>
                <w:p>
                  <w:pPr>
                    <w:pStyle w:val="Style1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Андрій Анатолійович </w:t>
                  </w:r>
                </w:p>
                <w:p>
                  <w:pPr>
                    <w:pStyle w:val="Style1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Style1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ВОРОВА</w:t>
                  </w:r>
                </w:p>
                <w:p>
                  <w:pPr>
                    <w:pStyle w:val="Style1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лена Іванівна</w:t>
                  </w:r>
                </w:p>
                <w:p>
                  <w:pPr>
                    <w:pStyle w:val="Style1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rPr>
                      <w:szCs w:val="40"/>
                      <w:lang w:val="uk-UA"/>
                    </w:rPr>
                  </w:pPr>
                  <w:r>
                    <w:rPr>
                      <w:szCs w:val="40"/>
                      <w:lang w:val="uk-UA"/>
                    </w:rPr>
                  </w:r>
                </w:p>
                <w:p>
                  <w:pPr>
                    <w:pStyle w:val="Style18"/>
                    <w:rPr>
                      <w:szCs w:val="40"/>
                      <w:lang w:val="uk-UA"/>
                    </w:rPr>
                  </w:pPr>
                  <w:r>
                    <w:rPr>
                      <w:szCs w:val="40"/>
                      <w:lang w:val="uk-UA"/>
                    </w:rPr>
                    <w:t>ТКАЧИК</w:t>
                  </w:r>
                </w:p>
                <w:p>
                  <w:pPr>
                    <w:pStyle w:val="Style18"/>
                    <w:rPr>
                      <w:szCs w:val="40"/>
                      <w:lang w:val="uk-UA"/>
                    </w:rPr>
                  </w:pPr>
                  <w:r>
                    <w:rPr>
                      <w:szCs w:val="40"/>
                      <w:lang w:val="uk-UA"/>
                    </w:rPr>
                    <w:t>Віктор Дмитрович</w:t>
                  </w:r>
                </w:p>
                <w:p>
                  <w:pPr>
                    <w:pStyle w:val="Style18"/>
                    <w:rPr>
                      <w:szCs w:val="40"/>
                      <w:lang w:val="uk-UA"/>
                    </w:rPr>
                  </w:pPr>
                  <w:r>
                    <w:rPr>
                      <w:szCs w:val="40"/>
                      <w:lang w:val="uk-UA"/>
                    </w:rPr>
                  </w:r>
                </w:p>
                <w:p>
                  <w:pPr>
                    <w:pStyle w:val="Style18"/>
                    <w:rPr>
                      <w:szCs w:val="40"/>
                      <w:lang w:val="uk-UA"/>
                    </w:rPr>
                  </w:pPr>
                  <w:r>
                    <w:rPr>
                      <w:szCs w:val="40"/>
                      <w:lang w:val="uk-UA"/>
                    </w:rPr>
                  </w:r>
                </w:p>
                <w:p>
                  <w:pPr>
                    <w:pStyle w:val="Style18"/>
                    <w:rPr>
                      <w:szCs w:val="40"/>
                      <w:lang w:val="uk-UA"/>
                    </w:rPr>
                  </w:pPr>
                  <w:r>
                    <w:rPr>
                      <w:szCs w:val="40"/>
                      <w:lang w:val="uk-UA"/>
                    </w:rPr>
                  </w:r>
                </w:p>
                <w:p>
                  <w:pPr>
                    <w:pStyle w:val="Style1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АН</w:t>
                  </w:r>
                </w:p>
                <w:p>
                  <w:pPr>
                    <w:pStyle w:val="Style1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Юлія Миколаївна</w:t>
                  </w:r>
                </w:p>
                <w:p>
                  <w:pPr>
                    <w:pStyle w:val="Style18"/>
                    <w:rPr>
                      <w:szCs w:val="40"/>
                      <w:lang w:val="uk-UA"/>
                    </w:rPr>
                  </w:pPr>
                  <w:r>
                    <w:rPr>
                      <w:szCs w:val="40"/>
                      <w:lang w:val="uk-UA"/>
                    </w:rPr>
                  </w:r>
                </w:p>
                <w:p>
                  <w:pPr>
                    <w:pStyle w:val="Style18"/>
                    <w:rPr>
                      <w:szCs w:val="40"/>
                      <w:lang w:val="uk-UA"/>
                    </w:rPr>
                  </w:pPr>
                  <w:r>
                    <w:rPr>
                      <w:szCs w:val="40"/>
                      <w:lang w:val="uk-UA"/>
                    </w:rPr>
                  </w:r>
                </w:p>
                <w:p>
                  <w:pPr>
                    <w:pStyle w:val="Style18"/>
                    <w:rPr>
                      <w:szCs w:val="40"/>
                      <w:lang w:val="uk-UA"/>
                    </w:rPr>
                  </w:pPr>
                  <w:r>
                    <w:rPr>
                      <w:szCs w:val="40"/>
                      <w:lang w:val="uk-UA"/>
                    </w:rPr>
                    <w:t>ВИДИШ</w:t>
                  </w:r>
                </w:p>
                <w:p>
                  <w:pPr>
                    <w:pStyle w:val="Style18"/>
                    <w:rPr>
                      <w:szCs w:val="40"/>
                      <w:lang w:val="uk-UA"/>
                    </w:rPr>
                  </w:pPr>
                  <w:r>
                    <w:rPr>
                      <w:szCs w:val="40"/>
                      <w:lang w:val="uk-UA"/>
                    </w:rPr>
                    <w:t>Володимир Миколайович</w:t>
                  </w:r>
                </w:p>
                <w:p>
                  <w:pPr>
                    <w:pStyle w:val="Style18"/>
                    <w:rPr>
                      <w:szCs w:val="40"/>
                      <w:lang w:val="uk-UA"/>
                    </w:rPr>
                  </w:pPr>
                  <w:r>
                    <w:rPr>
                      <w:szCs w:val="40"/>
                      <w:lang w:val="uk-UA"/>
                    </w:rPr>
                  </w:r>
                </w:p>
                <w:p>
                  <w:pPr>
                    <w:pStyle w:val="Style18"/>
                    <w:rPr>
                      <w:szCs w:val="40"/>
                      <w:lang w:val="uk-UA"/>
                    </w:rPr>
                  </w:pPr>
                  <w:r>
                    <w:rPr>
                      <w:szCs w:val="40"/>
                      <w:lang w:val="uk-UA"/>
                    </w:rPr>
                  </w:r>
                </w:p>
                <w:p>
                  <w:pPr>
                    <w:pStyle w:val="Style18"/>
                    <w:rPr>
                      <w:szCs w:val="40"/>
                      <w:lang w:val="uk-UA"/>
                    </w:rPr>
                  </w:pPr>
                  <w:r>
                    <w:rPr>
                      <w:szCs w:val="40"/>
                      <w:lang w:val="uk-UA"/>
                    </w:rPr>
                    <w:t>САВЛІВ</w:t>
                  </w:r>
                </w:p>
                <w:p>
                  <w:pPr>
                    <w:pStyle w:val="Style18"/>
                    <w:rPr>
                      <w:szCs w:val="40"/>
                      <w:lang w:val="uk-UA"/>
                    </w:rPr>
                  </w:pPr>
                  <w:r>
                    <w:rPr>
                      <w:szCs w:val="40"/>
                      <w:lang w:val="uk-UA"/>
                    </w:rPr>
                    <w:t>Микола Петрович</w:t>
                  </w:r>
                </w:p>
                <w:p>
                  <w:pPr>
                    <w:pStyle w:val="Style18"/>
                    <w:rPr>
                      <w:szCs w:val="28"/>
                      <w:lang w:val="uk-UA"/>
                    </w:rPr>
                  </w:pPr>
                  <w:r>
                    <w:rPr>
                      <w:rFonts w:eastAsia="Times New Roman;Times New Roman"/>
                      <w:szCs w:val="28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  <w:p>
                  <w:pPr>
                    <w:pStyle w:val="Style18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  <w:p>
                  <w:pPr>
                    <w:pStyle w:val="Style18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КОВАЛЬЧУК</w:t>
                  </w:r>
                </w:p>
                <w:p>
                  <w:pPr>
                    <w:pStyle w:val="Style18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Віолета Олегівна</w:t>
                  </w:r>
                </w:p>
                <w:p>
                  <w:pPr>
                    <w:pStyle w:val="Style18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  <w:p>
                  <w:pPr>
                    <w:pStyle w:val="Style18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  <w:p>
                  <w:pPr>
                    <w:pStyle w:val="Style18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  <w:p>
                  <w:pPr>
                    <w:pStyle w:val="Style18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КИДОНЬ</w:t>
                  </w:r>
                </w:p>
                <w:p>
                  <w:pPr>
                    <w:pStyle w:val="Style18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Володимир Іванович</w:t>
                  </w:r>
                </w:p>
                <w:p>
                  <w:pPr>
                    <w:pStyle w:val="Style18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Style1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ступник голови Київської міської державної адміністрації з питань здійснення самоврядних повноважень, голова комісії</w:t>
                  </w:r>
                </w:p>
                <w:p>
                  <w:pPr>
                    <w:pStyle w:val="Style18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Style18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директор Департаменту комунальної власності </w:t>
                    <w:br/>
                    <w:t>м. Києва виконавчого органу Київської міської ради (Київської міської державної адміністрації), заступник голови комісії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заступник голови Київської міської державної адміністрації з питань здійснення самоврядних повноважень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начальник управління формування та використання майна Департаменту комунальної власності </w:t>
                    <w:br/>
                    <w:t>м. Києва виконавчого органу Київської міської ради (Київської міської державної адміністрації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иректор Департаменту молоді та спорту виконавчого органу Київської міської ради (Київської міської державної адміністрації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заступник директора Департаменту – начальник управління спорту Департаменту молоді та спорту виконавчого органу Київської міської ради (Київської міської державної адміністрації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в.о. директора Комунального підприємства виконавчого органу Київської міської ради (Київської міської державної адміністрації) «Спортивний комплекс»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головний бухгалтер Комунального підприємства виконавчого органу Київської міської ради (Київської міської державної адміністрації) «Спортивний комплекс»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перший заступник начальника Київської міської військової адміністрації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'єкт передачі розміщений за адресою: вул. Кирилівська, 105 у м. Києві, належить до державної власності та безоплатно передається комунальної власності територіальної громади міста Киє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ісія установил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 складу нерухомого майна, що передається, належит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тель, А, загальна площа 921,6 кв. метрів;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раж, Д, загальна площа 476,4 кв. метрів;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ілія готелю, Б, загальна площа 182,3 кв. метрів;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сейн, В, загальна площа 922,0 кв. метрів;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бутове приміщення, К, загальна площа 107,5 кв. метрів;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портивний комплекс з трибунами та адмінкорпусом, Г, загальна 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 4095,9 кв. метрів;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хідна, Е, загальна площа 27,2 кв. метрів;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удівля (білетні каси), Л, загальна площа 138,2 кв. метрів;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клад (роздягальні, душові), Ж, загальна площа 117,6 кв. метрів;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ауна, З, загальна площа 125,4 кв. метрів;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воровий туалет, И, загальна площа 106,7 кв. метрів;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Трансформаторна підстанція, М, загальна площа 34,8 кв. метрів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лансоутримувач _________________________-________________________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гальні відомості: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ік введення в експлуатацію ________-_________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дівельний об’єм (загальний) __-__ куб. метрів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 забудови (загальна) ___-___ кв. метрів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 земельної ділянки 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3,542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 гектарів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гальна площа житлового будинку __-___  кв. метрів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ількість квартир ______-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ртість основних фонді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ідновна вартість _________________-__________________ тис. гривен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лишкова вартість ________________-_________________ тис. гри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Інші відомості: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/>
              <w:t>Рішенням Господарського суду м. Києва від 25 жовтня 2017 року (справа 910/27026/14), залишеним без змін постановою Київського апеляційного господарського суду від 14 грудня 2017 року, за державою в особі Фонду державного майна визнано право власності на учбово-спортивну базу «Спартак» по вул. Кирилівській, 105, у м. Києві.</w:t>
            </w:r>
            <w:r>
              <w:rPr>
                <w:lang w:val="uk-UA"/>
              </w:rPr>
              <w:t xml:space="preserve"> Розпорядженням Кабінету Міністрів України від 07 квітня 2021 року № 284-р «Про віднесення учбово-спортивної бази «Спартак» у м. Києві до сфери управління Київської міської державної адміністрації» учбово-спортивну базу віднесено </w:t>
            </w:r>
            <w:r>
              <w:rPr>
                <w:szCs w:val="28"/>
                <w:lang w:val="uk-UA"/>
              </w:rPr>
              <w:t>до сфери управління виконавчого органу Київської міської ради (Київської міської державної адміністрації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Пропозиції комісії:  безоплатно прийняти до комунальної власності територіальної громади міста Києва учбово-спортивну базу «Спартак» (реєстраційний номер об’єкта нерухомого майна 330615080000) на вул. Кирилівській, 105 у м. Києві відповідно до розпорядження Київської міської військової адміністрації від 25 травня 2023 року № 286 «Про безоплатну передачу з державної власності до комунальної власності територіальної громади міста Києва учбово-спортивної бази «Спартак» (реєстраційний номер об’єкта нерухомого майна 330615080000) на вул. Кирилівській, 105 у м. Києві» та рішення Київської міської ради від 13 липня 2023 року № 6933/6974 «Про безоплатне прийняття з державної власності до комунальної власності територіальної громади міста Києва учбово-спортивної бази «Спартак» (реєстраційний номер об’єкта нерухомого майна 330615080000) на вул. Кирилівській, 105 у м. Києві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До акта приймання-передачі додається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1. Копія розпорядження Кабінету Міністрів України від 07 квітня 2021 року </w:t>
              <w:br/>
              <w:t>№ 284-р «Про віднесення учбово-спортивної бази «Спартак» у м. Києві до сфери управління Київської міської державної адміністрації» на 1 арк.</w:t>
            </w:r>
          </w:p>
          <w:p>
            <w:pPr>
              <w:pStyle w:val="FR4"/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8"/>
              </w:rPr>
              <w:t>4.2. Копія розпорядження Київської міської військової адміністрації від 25 травня 2023 року № 286 «Про безоплатну передачу з державної власності до комунальної власності територіальної громади міста Києва учбово-спортивної бази «Спартак» (реєстраційний номер об’єкта нерухомого майна 330615080000) на вул. Кирилівській, 105 у м. Києві» на 2 арк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3. Копія рішення Київської міської ради від 13 липня 2023 року № 6933/6974 «Про безоплатне прийняття з державної власності до комунальної власності територіальної громади міста Києва учбово-спортивної бази «Спартак» (реєстраційний номер об’єкта нерухомого майна 330615080000) на вул. Кирилівській, 105 у м. Києві» на 4 ар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4. Інформаційна довідка з Державного реєстру речових прав на нерухоме майно на 4 ар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Голова комісії 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дронов В. Є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Заступник голови комісії  _________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дзь А. 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Члени комісії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__________________________________Говорова О. І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__________________________________Ткачик В. 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__________________________________Хан Ю. М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__________________________________Видиш В. М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__________________________________Савлів М. П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__________________________________Ковальчук В. О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__________________________________Кидонь В. І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_____ ___________ 20___ р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Segoe UI;Calibri" w:hAnsi="Segoe UI;Calibri" w:cs="Segoe UI;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8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>
      <w:spacing w:before="0" w:after="0"/>
    </w:pPr>
    <w:rPr>
      <w:rFonts w:ascii="Segoe UI;Calibri" w:hAnsi="Segoe UI;Calibri" w:cs="Segoe UI;Calibri"/>
      <w:sz w:val="18"/>
      <w:szCs w:val="18"/>
    </w:rPr>
  </w:style>
  <w:style w:type="paragraph" w:styleId="FR4">
    <w:name w:val="FR4"/>
    <w:qFormat/>
    <w:pPr>
      <w:widowControl w:val="false"/>
      <w:bidi w:val="0"/>
      <w:snapToGrid w:val="false"/>
      <w:spacing w:before="80" w:after="0"/>
      <w:ind w:left="200" w:hanging="0"/>
      <w:jc w:val="center"/>
    </w:pPr>
    <w:rPr>
      <w:rFonts w:ascii="Arial" w:hAnsi="Arial" w:eastAsia="Times New Roman;Times New Roman" w:cs="Arial"/>
      <w:b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4:00Z</dcterms:created>
  <dc:creator>Ирина Малютина</dc:creator>
  <dc:description/>
  <cp:keywords/>
  <dc:language>en-US</dc:language>
  <cp:lastModifiedBy>Груз Генадій Миколайович</cp:lastModifiedBy>
  <cp:lastPrinted>2023-08-02T13:52:00Z</cp:lastPrinted>
  <dcterms:modified xsi:type="dcterms:W3CDTF">2023-08-02T11:24:00Z</dcterms:modified>
  <cp:revision>2</cp:revision>
  <dc:subject/>
  <dc:title/>
</cp:coreProperties>
</file>