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типу та найменування з урахуванням відмови від присвоєного імені спеціалізованій школі І-ІІІ ступенів  № 41 ім. З.К. Слюсаренка з поглибленим вивченням англійської мови Шевченківського району                   м. Киє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статті 32 Закону Украї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sz w:val="28"/>
          <w:szCs w:val="28"/>
        </w:rPr>
        <w:t xml:space="preserve"> Законів України «Про освіту», «Про дошкільну освіту», «Про повну загальну середню освіту», 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          № 432/9920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ішення Київської міської ради від 15 березня 2012 року                      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</w:t>
      </w:r>
      <w:r>
        <w:rPr>
          <w:sz w:val="28"/>
        </w:rPr>
        <w:t xml:space="preserve">враховуючи протокол засідання Комісії з питань найменувань від 24 травня 2023 року № 1, </w:t>
      </w:r>
      <w:r>
        <w:rPr>
          <w:sz w:val="28"/>
          <w:szCs w:val="28"/>
        </w:rPr>
        <w:t>з метою відмови від присвоєного імені закладу освіти</w:t>
      </w:r>
      <w:r>
        <w:rPr>
          <w:sz w:val="28"/>
          <w:szCs w:val="28"/>
          <w:lang w:eastAsia="uk-UA"/>
        </w:rPr>
        <w:t xml:space="preserve"> у зв’язку з необхідністю дотримання засад державної політики у сфері утвердження української національної та громадянської ідентичності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ідмовитися від раніше присвоєного імені юридичній особі </w:t>
      </w:r>
      <w:r>
        <w:rPr>
          <w:sz w:val="28"/>
          <w:szCs w:val="28"/>
        </w:rPr>
        <w:t>спеціалізованій школі І-ІІІ ступенів № 41 ім. З.К. Слюсаренка з поглибленим вивченням англійської мови Шевченківського району м. Києв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мінити тип та найменування юридичної особи </w:t>
      </w:r>
      <w:r>
        <w:rPr>
          <w:sz w:val="28"/>
          <w:szCs w:val="28"/>
        </w:rPr>
        <w:t>спеціалізованої школи І-ІІІ ступенів № 41 ім. З.К. Слюсаренка з поглибленим вивченням англійської мови Шевченківського району м. Києва</w:t>
      </w:r>
      <w:r>
        <w:rPr>
          <w:sz w:val="28"/>
        </w:rPr>
        <w:t xml:space="preserve"> (код ЄДРПОУ </w:t>
      </w:r>
      <w:r>
        <w:rPr>
          <w:sz w:val="28"/>
          <w:szCs w:val="28"/>
        </w:rPr>
        <w:t>26125696</w:t>
      </w:r>
      <w:r>
        <w:rPr>
          <w:sz w:val="28"/>
        </w:rPr>
        <w:t xml:space="preserve">, місцезнаходження  01135, місто Київ, проспект Берестейський, будинок 7-А) на </w:t>
      </w:r>
      <w:r>
        <w:rPr>
          <w:sz w:val="28"/>
          <w:szCs w:val="28"/>
        </w:rPr>
        <w:t>ліцей № 41 Шевченківського району м. Києв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Утворити та забезпечити функціонування структурних підрозділів початкова школа, гімназія та позашкільного підрозділу у складі</w:t>
      </w:r>
      <w:r>
        <w:rPr>
          <w:sz w:val="28"/>
          <w:szCs w:val="28"/>
        </w:rPr>
        <w:t xml:space="preserve"> ліцею № 41 Шевченківського району м. Києва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іднести ліцей № 41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ів 1-4 цього рішенн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Київської міської ради з питань освіти і науки, молоді та спорту,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 МОНДРИЇВСЬКИЙ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а ФІДАНЯН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мчасово виконувач голови Шевченків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лександр ПОПОВЦЕВ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Вадим ВАСИЛЬЧУК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СУПРУ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Без інтервалів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Мельничук Олена Василівна</cp:lastModifiedBy>
  <cp:lastPrinted>2023-09-06T18:34:00Z</cp:lastPrinted>
  <dcterms:modified xsi:type="dcterms:W3CDTF">2023-09-07T13:24:00Z</dcterms:modified>
  <cp:revision>129</cp:revision>
  <dc:subject/>
  <dc:title>ПРОЕКТ</dc:title>
</cp:coreProperties>
</file>