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36"/>
          <w:szCs w:val="36"/>
          <w:u w:val="none"/>
        </w:rPr>
        <w:t xml:space="preserve">         </w:t>
      </w:r>
      <w:r>
        <w:rPr>
          <w:b w:val="false"/>
          <w:sz w:val="36"/>
          <w:szCs w:val="36"/>
          <w:u w:val="none"/>
        </w:rPr>
        <w:t>КИЇВСЬКА МІСЬКА РАДА</w:t>
      </w:r>
    </w:p>
    <w:p>
      <w:pPr>
        <w:pStyle w:val="Normal"/>
        <w:tabs>
          <w:tab w:val="clear" w:pos="708"/>
          <w:tab w:val="left" w:pos="2560" w:leader="none"/>
          <w:tab w:val="center" w:pos="5037" w:leader="none"/>
        </w:tabs>
        <w:ind w:firstLine="720"/>
        <w:jc w:val="center"/>
        <w:rPr>
          <w:sz w:val="36"/>
          <w:szCs w:val="36"/>
        </w:rPr>
      </w:pPr>
      <w:r>
        <w:rPr>
          <w:sz w:val="36"/>
          <w:szCs w:val="36"/>
        </w:rPr>
        <w:t>Х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t xml:space="preserve">  </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rPr>
          <w:sz w:val="36"/>
          <w:szCs w:val="36"/>
        </w:rPr>
      </w:pPr>
      <w:r>
        <w:rPr>
          <w:sz w:val="36"/>
          <w:szCs w:val="36"/>
        </w:rPr>
        <w:t xml:space="preserve">                                             </w:t>
      </w:r>
      <w:r>
        <w:rPr>
          <w:sz w:val="36"/>
          <w:szCs w:val="36"/>
        </w:rPr>
        <w:t>Стенограма</w:t>
      </w:r>
    </w:p>
    <w:p>
      <w:pPr>
        <w:pStyle w:val="Normal"/>
        <w:jc w:val="center"/>
        <w:rPr/>
      </w:pPr>
      <w:r>
        <w:rPr>
          <w:sz w:val="36"/>
          <w:szCs w:val="36"/>
        </w:rPr>
        <w:t xml:space="preserve">    </w:t>
      </w:r>
      <w:r>
        <w:rPr>
          <w:sz w:val="36"/>
          <w:szCs w:val="36"/>
        </w:rPr>
        <w:t>пленарного засідання</w:t>
      </w:r>
    </w:p>
    <w:p>
      <w:pPr>
        <w:pStyle w:val="Normal"/>
        <w:jc w:val="center"/>
        <w:rPr>
          <w:sz w:val="36"/>
          <w:szCs w:val="36"/>
        </w:rPr>
      </w:pPr>
      <w:r>
        <w:rPr>
          <w:sz w:val="36"/>
          <w:szCs w:val="36"/>
        </w:rPr>
        <w:t>31.03.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jc w:val="center"/>
        <w:rPr>
          <w:sz w:val="36"/>
          <w:szCs w:val="36"/>
        </w:rPr>
      </w:pPr>
      <w:r>
        <w:rPr>
          <w:sz w:val="36"/>
          <w:szCs w:val="36"/>
        </w:rPr>
      </w:r>
    </w:p>
    <w:p>
      <w:pPr>
        <w:pStyle w:val="Normal"/>
        <w:autoSpaceDE w:val="false"/>
        <w:ind w:firstLine="500"/>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ind w:firstLine="500"/>
        <w:jc w:val="both"/>
        <w:rPr>
          <w:sz w:val="36"/>
          <w:szCs w:val="36"/>
        </w:rPr>
      </w:pPr>
      <w:r>
        <w:rPr>
          <w:sz w:val="36"/>
          <w:szCs w:val="36"/>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31 </w:t>
      </w:r>
      <w:r>
        <w:rPr>
          <w:rFonts w:cs="Times New Roman CYR" w:ascii="Times New Roman CYR" w:hAnsi="Times New Roman CYR"/>
        </w:rPr>
        <w:t>Марта  11 ч 12 м 0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Доброго дня. Шановні депутати, запрошені гості, представники мас-медіа, всі, хто знаходиться в залі.  Привітайте з днем народження Ярослава Олександровича Биструшкіна, Пабата Олександра Вікторовича, Збуржинського Владислава Францович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роботі нашої сесії присутні народний депутат Кириянс Володимир Васильович, Гоголь - заступник прокурора м.Києва. Зареєструвалось в нас 61 депутат. Продовжуйте реєструватись. </w:t>
      </w:r>
    </w:p>
    <w:p>
      <w:pPr>
        <w:pStyle w:val="Normal"/>
        <w:autoSpaceDE w:val="false"/>
        <w:ind w:firstLine="500"/>
        <w:jc w:val="both"/>
        <w:rPr/>
      </w:pPr>
      <w:r>
        <w:rPr>
          <w:rFonts w:cs="Times New Roman CYR" w:ascii="Times New Roman CYR" w:hAnsi="Times New Roman CYR"/>
        </w:rPr>
        <w:t xml:space="preserve">І по причинах відсутності депутатів на пленарному засіданні Київради 31 березня 2005 року: у відряджені депутати Вільдман, Іванов; на лікарняному: Мартинюк, Георгієвський, Закревська, Легеза, Миргородський, Андрієвс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будуть пропозиції щодо роботи нашої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15 м 0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реєстрованих 66 депутатів. Є пропозиція розпочати роботу. Прошу проголосувати за відкриття пленарного засідання Х сесії ІУ скликання 31 березня 2005 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7, всього - 67. Рішення прийнято.</w:t>
      </w:r>
    </w:p>
    <w:p>
      <w:pPr>
        <w:pStyle w:val="Normal"/>
        <w:autoSpaceDE w:val="false"/>
        <w:ind w:firstLine="500"/>
        <w:jc w:val="both"/>
        <w:rPr/>
      </w:pPr>
      <w:r>
        <w:rPr>
          <w:rFonts w:cs="Times New Roman CYR" w:ascii="Times New Roman CYR" w:hAnsi="Times New Roman CYR"/>
        </w:rPr>
        <w:t>Березніков зареєструвався 29-им. Потім спитаю, чому? Якщо це помилка, то спростуйте її на екр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вас є проект про порядок денний пленарного засідання Х сесії Київради ІУ скликання 31 березня 2005 р. Варіант буде сьогодні запропонований один.</w:t>
      </w:r>
    </w:p>
    <w:p>
      <w:pPr>
        <w:pStyle w:val="Normal"/>
        <w:autoSpaceDE w:val="false"/>
        <w:ind w:firstLine="500"/>
        <w:jc w:val="both"/>
        <w:rPr/>
      </w:pPr>
      <w:r>
        <w:rPr>
          <w:rFonts w:cs="Times New Roman CYR" w:ascii="Times New Roman CYR" w:hAnsi="Times New Roman CYR"/>
        </w:rPr>
        <w:t>Напередодні сесії присутнім були голови фракцій, голови комісій. Ми порадилися і вносимо вам таку пропозицію: щоб сесію провести сьогодні по одному варіанту, тобто варіанту, який підготовлений і розданий вам по президії, яка відбулася 11 днів тому назад. Варіант, який вам був розданий на президії, яка проведена три дні тому назад або неповні два дні, у вівторок. Варіант цієї президії по нашому Регламенту вступить на наступну сесію.</w:t>
      </w:r>
    </w:p>
    <w:p>
      <w:pPr>
        <w:pStyle w:val="Normal"/>
        <w:autoSpaceDE w:val="false"/>
        <w:ind w:firstLine="500"/>
        <w:jc w:val="both"/>
        <w:rPr/>
      </w:pPr>
      <w:r>
        <w:rPr>
          <w:rFonts w:cs="Times New Roman CYR" w:ascii="Times New Roman CYR" w:hAnsi="Times New Roman CYR"/>
        </w:rPr>
        <w:t>Ми повинні з вами, як і в березні двічі проводимо, і в квітні провести двічі сесію. Одна із сесій - 14 квітня буде присвячена прийняттю нового бюджету і поправок до Програми соціального розвитку міста Києва, і одна сесія 21-го буде проведена по всіх, негально життєво необхідних питаннях для Києва. Тому я просив би підтримати наше рішення провести сьогодні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18 м 0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 варіанту </w:t>
      </w:r>
      <w:r>
        <w:rPr/>
        <w:t xml:space="preserve">№ 1, </w:t>
      </w:r>
      <w:r>
        <w:rPr>
          <w:rFonts w:cs="Times New Roman CYR" w:ascii="Times New Roman CYR" w:hAnsi="Times New Roman CYR"/>
        </w:rPr>
        <w:t>який пройшов президію в установленому Регламентом порядку 11 днів тому назад. Так, Леся Яківна підказує, він у папці помаранчевій. Відкривайте помаранчеві папки і находьте порядок денний. Поки ви вже дивитесь, є пропозиція його проголосувати за основу. Прошу проголосувати за основу порядок денний по одному варіанту, по першому варіа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1, не гол. - 11,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якую. Тепер я прошу депутатів наповнювати проголосований за основу тими питаннями, які не мають відношення до питань президії, яка була 29 берез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6, депутат Гуленко.</w:t>
      </w:r>
    </w:p>
    <w:p>
      <w:pPr>
        <w:pStyle w:val="Normal"/>
        <w:autoSpaceDE w:val="false"/>
        <w:ind w:firstLine="500"/>
        <w:jc w:val="both"/>
        <w:rPr/>
      </w:pPr>
      <w:r>
        <w:rPr>
          <w:rFonts w:cs="Times New Roman CYR" w:ascii="Times New Roman CYR" w:hAnsi="Times New Roman CYR"/>
        </w:rPr>
        <w:t xml:space="preserve">Депутат Гуленко Д.Й. хоче попросити на сесію внести питання 26-е після 25-ого, де </w:t>
        <w:tab/>
        <w:t>йде про протест прокурора. Так він оголосив на попередньому засіданні, його всі підтримали. Я прошу проголосувати за пропозицію депутата Гуленка. Я йому допоміг, тому що в нього тимчасово не працює мікрофон. Прошу проголосувати. Там, де йде протест, в нас є термін, ми повинні дати вичерпну відповід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1, не гол. - 17, всього - 71. Включено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 Шановні депут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21 м 0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 нас є доручення Президента України. Це доручення пройшло всі служби, підготовлено, має пряме відношення до Стрітенської церкви і довго ми говорили. Я прошу проголосувати його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3, всього - 72. Рішення прийнято.</w:t>
      </w:r>
    </w:p>
    <w:p>
      <w:pPr>
        <w:pStyle w:val="Normal"/>
        <w:autoSpaceDE w:val="false"/>
        <w:ind w:firstLine="500"/>
        <w:jc w:val="both"/>
        <w:rPr/>
      </w:pPr>
      <w:r>
        <w:rPr>
          <w:rFonts w:cs="Times New Roman CYR" w:ascii="Times New Roman CYR" w:hAnsi="Times New Roman CYR"/>
        </w:rPr>
        <w:t>Прошу, проголосувати за включення до порядку денного щодо внесення змін та поправок до попередніх рішень, які базувалися на рішеннях Печерської районної ради щодо дитячого садочка по Січневому повстанню, 11-а.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1, утр. - 0, не гол. - 16, всього - 72. Рішення прийнято.</w:t>
      </w:r>
    </w:p>
    <w:p>
      <w:pPr>
        <w:pStyle w:val="Normal"/>
        <w:autoSpaceDE w:val="false"/>
        <w:ind w:firstLine="500"/>
        <w:jc w:val="both"/>
        <w:rPr/>
      </w:pPr>
      <w:r>
        <w:rPr>
          <w:rFonts w:cs="Times New Roman CYR" w:ascii="Times New Roman CYR" w:hAnsi="Times New Roman CYR"/>
        </w:rPr>
        <w:t xml:space="preserve">Доповідач: Щодо права власності ЗАТ "Футбольний клуб „Динамо” Київ" - це доручення сесії, і його потрібно розглядати сьогодні, тому що це наповнення 21 мл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 мене є питання. Хто з депутатів приймав участь, згідно протокол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Гуленко. Підготовлено питання? Підготовлено. Ставлю на голосування. Прошу проголосувати за включення до порядку денного доручення минулої сесії, яке доопрацьова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1, не гол. - 11,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ерезніков: Прошу внести питання "Про реорганізацію Головного управління житлово-комунального господарства на два управління"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24 м 0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 зв’язку з реорганізацією Управління житлово-комунального господарства на два управління це питання опрацьовано.</w:t>
      </w:r>
    </w:p>
    <w:p>
      <w:pPr>
        <w:pStyle w:val="Normal"/>
        <w:autoSpaceDE w:val="false"/>
        <w:ind w:firstLine="500"/>
        <w:jc w:val="both"/>
        <w:rPr/>
      </w:pPr>
      <w:r>
        <w:rPr>
          <w:rFonts w:cs="Times New Roman CYR" w:ascii="Times New Roman CYR" w:hAnsi="Times New Roman CYR"/>
        </w:rPr>
        <w:t>Головуючий: Прошу підтримати депутата Березнікова і проголосувати за включення питання про реорганізацію житлово-комунального господарства в управління головні - житлового та комунального. Прошу проголосувати.</w:t>
      </w:r>
    </w:p>
    <w:p>
      <w:pPr>
        <w:pStyle w:val="Normal"/>
        <w:autoSpaceDE w:val="false"/>
        <w:ind w:firstLine="500"/>
        <w:jc w:val="both"/>
        <w:rPr/>
      </w:pPr>
      <w:r>
        <w:rPr>
          <w:rFonts w:cs="Times New Roman CYR" w:ascii="Times New Roman CYR" w:hAnsi="Times New Roman CYR"/>
        </w:rPr>
        <w:t>У зв"язку з уходом від нас в народні депутати вашого колеги Михайла Поживанова ми ділимо тепер структуру, тому що в нас окремо не буде тепер заступника - начальника двох главків - житлового і комунального. Це коментар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1, утр. - 1, не гол. - 18,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Я би просив з питань власності зняти на довивчення пункт 12-ий. Це стосується кінотеатру "Краків" в моєму виборчому окрузі. Там йдуть суди, там є великі незадоволення мешканців, там соціальна напруга. Питання повинно бути довивчено. Я прошу зняти його сьогодні, створити робочу групу і  винести на наступну сесію.</w:t>
      </w:r>
    </w:p>
    <w:p>
      <w:pPr>
        <w:pStyle w:val="Normal"/>
        <w:autoSpaceDE w:val="false"/>
        <w:ind w:firstLine="500"/>
        <w:jc w:val="both"/>
        <w:rPr/>
      </w:pPr>
      <w:r>
        <w:rPr>
          <w:rFonts w:cs="Times New Roman CYR" w:ascii="Times New Roman CYR" w:hAnsi="Times New Roman CYR"/>
        </w:rPr>
        <w:t>Головуючий: Я сприймаю, але голосувати попрошу - ні. Ми домовлялися по Регламенту, що приймаємо за основу, наповнюємо, приймаємо в цілому по кожному окремо, коли підходимо - вноситься питання: обговорення, зняти чи не зняти. Ми ж домовилися не порушувати Регламент. Питання залиште. Протокол запишіть, воно буде повторено депутатом Карабаєвим, коли підійде до цього питання чер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38.</w:t>
      </w:r>
    </w:p>
    <w:p>
      <w:pPr>
        <w:pStyle w:val="Normal"/>
        <w:autoSpaceDE w:val="false"/>
        <w:ind w:firstLine="500"/>
        <w:jc w:val="both"/>
        <w:rPr/>
      </w:pPr>
      <w:r>
        <w:rPr>
          <w:rFonts w:cs="Times New Roman CYR" w:ascii="Times New Roman CYR" w:hAnsi="Times New Roman CYR"/>
        </w:rPr>
        <w:t xml:space="preserve">Странніков: За дорученням депутатської групи "Наша Україна" в Київській міській раді я хотів би внести до порядку денного заслуховування інформації голови міської територіально-виборчої комісії та голови окружної виборчої комісії по виборчому округу </w:t>
      </w:r>
      <w:r>
        <w:rPr/>
        <w:t xml:space="preserve">№ 60 </w:t>
      </w:r>
      <w:r>
        <w:rPr>
          <w:rFonts w:cs="Times New Roman CYR" w:ascii="Times New Roman CYR" w:hAnsi="Times New Roman CYR"/>
        </w:rPr>
        <w:t>про хід виборів та прийняття рішення, оскільки дана ситуація вже стала не лише суто київською, а вийшла десь за межі, і вже центральний канал і центральні засоби інформації ... Тому депутатська група "Наша Украї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27 м 0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ьогодні ухвалила таке рішення: запропонувати сесії запросити цих двох голів, можливо, трошки пізніше, може, після обіду, для того, щоб заслухати та поставити свої питання їм. </w:t>
      </w:r>
    </w:p>
    <w:p>
      <w:pPr>
        <w:pStyle w:val="Normal"/>
        <w:autoSpaceDE w:val="false"/>
        <w:ind w:firstLine="500"/>
        <w:jc w:val="both"/>
        <w:rPr/>
      </w:pPr>
      <w:r>
        <w:rPr>
          <w:rFonts w:cs="Times New Roman CYR" w:ascii="Times New Roman CYR" w:hAnsi="Times New Roman CYR"/>
        </w:rPr>
        <w:t xml:space="preserve">Головуючий: Дякую. Я просив би шановного депутата Страннікова вислухати таку думку, яка була сьогодні заслухана, коли були всі голови депутатських фракцій і голови комісії. І ми прийшли до такого висновку, що ми заслухаємо обох голів не в сесійному режимі, бо це тиск сесії на комісії, а заслухаємо або сьогодні  в кінці дня по їх готовності, або завтра не пізніше протягом дня по їх готовності за участю голів фракцій, голів комісій та бажаючих депутатів, щоб це не було в сесійному режимі, а просто збори активу політичних та громадських організацій. Всі погодились з цим. Якщо депутат Странніков теж погоджується, ми будемо вважати, що ми прийшли до висновку  перетворити сьогодні сесію в політичну акцію. Я думаю, було б мало відповідальним. Можна погодитись? Як по їх готовності? Можна сьогодні в кінці дня, ми так і говорили, по їх готовності, тобто голова однієї окружної заявить, що він готовий, і другий - ми поцікавимося, що він готовий. </w:t>
      </w:r>
    </w:p>
    <w:p>
      <w:pPr>
        <w:pStyle w:val="Normal"/>
        <w:autoSpaceDE w:val="false"/>
        <w:ind w:firstLine="500"/>
        <w:jc w:val="both"/>
        <w:rPr/>
      </w:pPr>
      <w:r>
        <w:rPr>
          <w:rFonts w:cs="Times New Roman CYR" w:ascii="Times New Roman CYR" w:hAnsi="Times New Roman CYR"/>
        </w:rPr>
        <w:t xml:space="preserve">Давайте доручимо це питання депутату Страннікову, який порушив це питання. Я не проти і  Гіщака теж. Протокольно запишіть. Ви наполягаєте? Я ставлю на голосування. Ставити, так? Я ставлю на голосування першу пропозицію, бо моя пропозиція, в принципі, друга як коментар, хоч вона вранці пройшла в нас. </w:t>
      </w:r>
    </w:p>
    <w:p>
      <w:pPr>
        <w:pStyle w:val="Normal"/>
        <w:autoSpaceDE w:val="false"/>
        <w:ind w:firstLine="500"/>
        <w:jc w:val="both"/>
        <w:rPr/>
      </w:pPr>
      <w:r>
        <w:rPr>
          <w:rFonts w:cs="Times New Roman CYR" w:ascii="Times New Roman CYR" w:hAnsi="Times New Roman CYR"/>
        </w:rPr>
        <w:t xml:space="preserve">Тому я ставлю на голосування: про включення в порядок денний - слухати двох голів комісій, при умові, що вони готові. Голос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47, проти - 2, утр. - 5, не гол. - 17,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росіть голів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30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кружної територіальної. Хай скажуть нам, чи готові вони інформувати питання про результати виборів. </w:t>
      </w:r>
    </w:p>
    <w:p>
      <w:pPr>
        <w:pStyle w:val="Normal"/>
        <w:autoSpaceDE w:val="false"/>
        <w:ind w:firstLine="500"/>
        <w:jc w:val="both"/>
        <w:rPr/>
      </w:pPr>
      <w:r>
        <w:rPr>
          <w:rFonts w:cs="Times New Roman CYR" w:ascii="Times New Roman CYR" w:hAnsi="Times New Roman CYR"/>
        </w:rPr>
        <w:t xml:space="preserve">Яловий: В мене прохання внести в порядок денний чотири питання. </w:t>
      </w:r>
    </w:p>
    <w:p>
      <w:pPr>
        <w:pStyle w:val="Normal"/>
        <w:autoSpaceDE w:val="false"/>
        <w:ind w:firstLine="500"/>
        <w:jc w:val="both"/>
        <w:rPr/>
      </w:pPr>
      <w:r>
        <w:rPr>
          <w:rFonts w:cs="Times New Roman CYR" w:ascii="Times New Roman CYR" w:hAnsi="Times New Roman CYR"/>
        </w:rPr>
        <w:t>1. У зв’язку з закінченням строку Поживанова - це рішення про дострокове припинення повноважень депутата Київради у 27-му окрузі.</w:t>
      </w:r>
    </w:p>
    <w:p>
      <w:pPr>
        <w:pStyle w:val="Normal"/>
        <w:autoSpaceDE w:val="false"/>
        <w:ind w:firstLine="500"/>
        <w:jc w:val="both"/>
        <w:rPr/>
      </w:pPr>
      <w:r>
        <w:rPr>
          <w:rFonts w:cs="Times New Roman CYR" w:ascii="Times New Roman CYR" w:hAnsi="Times New Roman CYR"/>
        </w:rPr>
        <w:t>2. Про організацію проведення виборів по в.о. 27 депутата міської ради замість того, що вибу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Про призначення виборів депутата Київради по в.о. 27. Це необхідне законодавче рішення.</w:t>
      </w:r>
    </w:p>
    <w:p>
      <w:pPr>
        <w:pStyle w:val="Normal"/>
        <w:autoSpaceDE w:val="false"/>
        <w:ind w:firstLine="500"/>
        <w:jc w:val="both"/>
        <w:rPr/>
      </w:pPr>
      <w:r>
        <w:rPr>
          <w:rFonts w:cs="Times New Roman CYR" w:ascii="Times New Roman CYR" w:hAnsi="Times New Roman CYR"/>
        </w:rPr>
        <w:t xml:space="preserve">4. Прошу колег підтримати мене і включити в порядок денний рішення "Про відміну п.83 рішення Київради від 10.07.2003 року </w:t>
      </w:r>
      <w:r>
        <w:rPr/>
        <w:t>№638/798 "</w:t>
      </w:r>
      <w:r>
        <w:rPr>
          <w:rFonts w:cs="Times New Roman CYR" w:ascii="Times New Roman CYR" w:hAnsi="Times New Roman CYR"/>
        </w:rPr>
        <w:t xml:space="preserve">Про надання і вилучення земельних ділянок та припинення права користування землею". Пояснювальна записка роздана всім депутатам. </w:t>
      </w:r>
    </w:p>
    <w:p>
      <w:pPr>
        <w:pStyle w:val="Normal"/>
        <w:autoSpaceDE w:val="false"/>
        <w:ind w:firstLine="500"/>
        <w:jc w:val="both"/>
        <w:rPr/>
      </w:pPr>
      <w:r>
        <w:rPr>
          <w:rFonts w:cs="Times New Roman CYR" w:ascii="Times New Roman CYR" w:hAnsi="Times New Roman CYR"/>
        </w:rPr>
        <w:t xml:space="preserve">Крім того, не було внесено, я прошу внести "Про обрання делегатів на Всеукраїнські збори представників місцевого самоврядування", які відбудуться 23 квітня. </w:t>
      </w:r>
    </w:p>
    <w:p>
      <w:pPr>
        <w:pStyle w:val="Normal"/>
        <w:autoSpaceDE w:val="false"/>
        <w:ind w:firstLine="500"/>
        <w:jc w:val="both"/>
        <w:rPr/>
      </w:pPr>
      <w:r>
        <w:rPr>
          <w:rFonts w:cs="Times New Roman CYR" w:ascii="Times New Roman CYR" w:hAnsi="Times New Roman CYR"/>
        </w:rPr>
        <w:t xml:space="preserve">Головуючий: Я пропоную з останнього, що я запам’ятав "Про обрання делегатів". Прошу проголосувати за включення в порядок ден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2, не гол. - 13, всього - 72. Рішення прийнят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33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організацію проведення виборів по округу 27 депутата Київської міської ради замість Поживанова, який вибув. Прошу підтримати і включити в порядок денний, щоб не втрачати час. (Чого до 14 квітня нам втрачати ч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1, утр. - 1, не гол. - 15, всього - 72. Рішення прийнято.</w:t>
      </w:r>
    </w:p>
    <w:p>
      <w:pPr>
        <w:pStyle w:val="Normal"/>
        <w:autoSpaceDE w:val="false"/>
        <w:ind w:firstLine="500"/>
        <w:jc w:val="both"/>
        <w:rPr/>
      </w:pPr>
      <w:r>
        <w:rPr>
          <w:rFonts w:cs="Times New Roman CYR" w:ascii="Times New Roman CYR" w:hAnsi="Times New Roman CYR"/>
        </w:rPr>
        <w:t>Про дострокове припинення повноважень депутата по виборчому округу 27 - переставимо місцями. Спочатку це поставимо, а потім те, що проголосували. Прошу проголосувати за включення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1, утр. - 0, не гол. - 18, всього - 72. Рішення прийнято.</w:t>
      </w:r>
    </w:p>
    <w:p>
      <w:pPr>
        <w:pStyle w:val="Normal"/>
        <w:autoSpaceDE w:val="false"/>
        <w:ind w:firstLine="500"/>
        <w:jc w:val="both"/>
        <w:rPr/>
      </w:pPr>
      <w:r>
        <w:rPr>
          <w:rFonts w:cs="Times New Roman CYR" w:ascii="Times New Roman CYR" w:hAnsi="Times New Roman CYR"/>
        </w:rPr>
        <w:t xml:space="preserve">За включення до порядку денного про відміну пункту 83 рішення Київської міської ради </w:t>
      </w:r>
      <w:r>
        <w:rPr/>
        <w:t xml:space="preserve">№ 638. </w:t>
      </w:r>
      <w:r>
        <w:rPr>
          <w:rFonts w:cs="Times New Roman CYR" w:ascii="Times New Roman CYR" w:hAnsi="Times New Roman CYR"/>
        </w:rPr>
        <w:t>В мене є звернення до Володимира Борисовича і до шановних депутатів. Я просив би не про відміну, а призупинення. Чому? Ми створили комісію, яка вивчає кожну справу. Там вже біля сотні справ, і ця справа поступить на вивчення комісії. Тому в мене буде прохання назвати про призупинення рішення 638.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7, всього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призначення виборів депутата Київської міської ради по виборчому округу 27. Це третє рішення, їх три. Прошу проголосувати за включення до порядку денного трет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0, не гол. - 20., всього - 72. Рішення прийнято.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36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86, Бубнова Г.В. </w:t>
      </w:r>
    </w:p>
    <w:p>
      <w:pPr>
        <w:pStyle w:val="Normal"/>
        <w:autoSpaceDE w:val="false"/>
        <w:ind w:firstLine="500"/>
        <w:jc w:val="both"/>
        <w:rPr/>
      </w:pPr>
      <w:r>
        <w:rPr>
          <w:rFonts w:cs="Times New Roman CYR" w:ascii="Times New Roman CYR" w:hAnsi="Times New Roman CYR"/>
        </w:rPr>
        <w:t>Матіко-Бубнова: Прошу включити до порядку денного питання "Про Головне управління культури  і мистецтва, Головне управління охорони культурної спадщини". Це необхідно зробити відповідно до  частини 6, ст. 26, частини 1, ст.54 Закону України "Про місцеве самоврядування в Україні” з метою упорядкування структури виконавчого органу Київської міської ради (Київської міської державної адміністрації).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ідтримати і включити до порядку денного пропозицію депутата Бубнової.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1, не гол. - 21, всього - 72. Рішення прийнято. </w:t>
      </w:r>
    </w:p>
    <w:p>
      <w:pPr>
        <w:pStyle w:val="Normal"/>
        <w:autoSpaceDE w:val="false"/>
        <w:ind w:firstLine="500"/>
        <w:jc w:val="both"/>
        <w:rPr/>
      </w:pPr>
      <w:r>
        <w:rPr>
          <w:rFonts w:cs="Times New Roman CYR" w:ascii="Times New Roman CYR" w:hAnsi="Times New Roman CYR"/>
        </w:rPr>
        <w:t>Шановні депутати. Я дивлюся, що  деякі депутати не зовсім з порозумінням, але проголосували.  На рівні держави буде створений, уже вирішено, Комітет по збереженню  пам’яток. Тобто держава приділяє цьому велике значення. Ми свою структуру вже готуємо сьогодні тим, що затверджуємо і перезатверджуємо головні управління під загальну структуру постанови Кабінету Міністрів. Таким чином, ми повертаємо управління по збереженню і охороні пам’яток з Головного управління культури та мистецтва і виділяємо його в Головне управління, так як це було декілька років тому. І проголосували за включення до порядку денного. Так, Наталія Василівна? Так, бо Наталія Василівна активно проголосувала. Тепер знає, за що. 6, Гуленко, виступав вже, ви зня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 7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39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ляченко: Сьогодні на першій сторінці "Хрещатика" є така стаття, що в завтрашньому номері "Хрещатика" прем’єра рубрики. Чекаємо зауваження і пропозицій. Це стосується того, що у нас на сьогодні заплановані були депутатські обговорення по чотирьох питаннях і дуже важливих. У мене є пропозиція. Сьогодні, враховуючи те, що ця трибуна буде мати назву "Ваша думка, відкрита влада, трибуна для всіх", і всі ці рішення будуть опубліковані в газеті "Хрещатик", і мені здається, що було би нормальним, якщо ми б обговорення провели після думки вашої. Кожному депутату буде надана можливість ознайомитись і після думки киян. Обговорення дуже серйозні. Це про громадські обговорення і т.ін. Я просив би не сьогодні, а на слідуючу сесію. </w:t>
      </w:r>
    </w:p>
    <w:p>
      <w:pPr>
        <w:pStyle w:val="Normal"/>
        <w:autoSpaceDE w:val="false"/>
        <w:ind w:firstLine="500"/>
        <w:jc w:val="both"/>
        <w:rPr/>
      </w:pPr>
      <w:r>
        <w:rPr>
          <w:rFonts w:cs="Times New Roman CYR" w:ascii="Times New Roman CYR" w:hAnsi="Times New Roman CYR"/>
        </w:rPr>
        <w:t xml:space="preserve">Головуючий: На слідуючу сесію громадське обговорення. Для інформації прийнято, протокольно відзначте, формуліровку допоможе зробити депутат Поляченко. </w:t>
      </w:r>
    </w:p>
    <w:p>
      <w:pPr>
        <w:pStyle w:val="Normal"/>
        <w:autoSpaceDE w:val="false"/>
        <w:ind w:firstLine="500"/>
        <w:jc w:val="both"/>
        <w:rPr/>
      </w:pPr>
      <w:r>
        <w:rPr>
          <w:rFonts w:cs="Times New Roman CYR" w:ascii="Times New Roman CYR" w:hAnsi="Times New Roman CYR"/>
        </w:rPr>
        <w:t xml:space="preserve">Іванченко: Я задоволений тим, що ми все ж таки 100 питань земельних зараз не розглядаємо, а переносимо на наступну сесію. Це, я думаю, така відповідна реакція і все ж таки на ті тисячі людей, які стоять під Київрадою. І зараз ми наповнюємо порядок денний згідно з статтею Регламенту у відповідності до важливості цих питань і у відповідності до невідкладності. Пропозиція Президента заслуговує на увагу, ми включили до порядку денного реорганізацію управлінь. Це теж потрібна справа. Але я вважаю, що на часі буде проект рішення, який я хочу запропонувати. Він називається  "Про забезпечення інтересів територіальної громади м.Києва у сфері містобудування і землекористування", дуже просте рішення з двох пунктів. Тобто я вважаю, що ми не можемо ігнорувати тих людей, які стоять, і вони хочуть побачити від нас якихось змін. Це рішення, яке я підготував, було розглянуто на робочій групі згідно з дорученням. Був присутній В.Б. Яловий. Ми прийшли до компромісу. Пропонується,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42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ким чином врахувати інтереси громади на рівні  затвердження планів детальної планировки і планується, що нові заяви, я підкреслюю - нові, які будуть з понеділка, приймати до розгляду, і приймати рішення тільки після того, як комісії, які повинні за це відповідати, будуть порівнювати ті заяви з планами детальної планировки, де будуть узгоджені всі інтереси киян. Тобто ми не зачіпаємо інвесторів, які вже реалізовують проект, але ми кажемо, що з понеділка давайте будемо міняти систему. Це перший пункт рішення. А другий пункт рішення - це доручення управлінню земельних ресурсів, управлінню містобудування форсувати програму по затвердженню цих план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вважаю, що це таке ж питання нагальне і прошу розглянути сьогодні на сесії. Прошу підтримати.</w:t>
      </w:r>
    </w:p>
    <w:p>
      <w:pPr>
        <w:pStyle w:val="Normal"/>
        <w:autoSpaceDE w:val="false"/>
        <w:ind w:firstLine="500"/>
        <w:jc w:val="both"/>
        <w:rPr/>
      </w:pPr>
      <w:r>
        <w:rPr>
          <w:rFonts w:cs="Times New Roman CYR" w:ascii="Times New Roman CYR" w:hAnsi="Times New Roman CYR"/>
        </w:rPr>
        <w:t>Головуючий: Мені допомогли. Проект рішення - два пункти з контрольним для включення в порядок денний. Ми б могли  його обговорити сьогодні. Якщо будуть поправки юристів або інші, можна прийняти і за основу. З 1 квітня вивести його не можна, бо завтра, після прийняття його чи сьогодні, чи 14-го ввести його вже з нового місяця, чи з 1 травня. Це я так думаю, тому що я познайомився тільки сьогодні.</w:t>
      </w:r>
    </w:p>
    <w:p>
      <w:pPr>
        <w:pStyle w:val="Normal"/>
        <w:autoSpaceDE w:val="false"/>
        <w:ind w:firstLine="500"/>
        <w:jc w:val="both"/>
        <w:rPr/>
      </w:pPr>
      <w:r>
        <w:rPr>
          <w:rFonts w:cs="Times New Roman CYR" w:ascii="Times New Roman CYR" w:hAnsi="Times New Roman CYR"/>
        </w:rPr>
        <w:t xml:space="preserve">В мене є пропозиція, я прошу погодитися. Протокольно запишіть: Яловому з головами комісій опрацювати проект рішення за поданням, завізованим депутатом Іванченком про скасування рішення Київської міської ради від 18 </w:t>
      </w:r>
      <w:r>
        <w:rPr/>
        <w:t xml:space="preserve">№805. </w:t>
      </w:r>
      <w:r>
        <w:rPr>
          <w:rFonts w:cs="Times New Roman CYR" w:ascii="Times New Roman CYR" w:hAnsi="Times New Roman CYR"/>
        </w:rPr>
        <w:t xml:space="preserve">Це друга була ваш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ні подали і про забезпечення інтересів територіальних громад у сфері містобудування, землекористування. Провести його в обов"язковому порядку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45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через президію за 10 днів до 14-го, тобто не пізніше як 4-го, в понеділок. В нас президія повинна бути до 14-го, до  14-го - напрацьовані ці питання, і включити в порядок денний на наступну сесію. Протокол доручень, і Іванченка запишіть. І по-моєму, Володимир Іванович проявив ініціативу, чи хтось інший? Хто? Бажаючі депутати доповнюйте, Пабата записуйте. Я сказав, що бажаючих вже три є: Яловий, Іванченко, Пабат і бажаючі депу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82, Дейнега. </w:t>
      </w:r>
    </w:p>
    <w:p>
      <w:pPr>
        <w:pStyle w:val="Normal"/>
        <w:autoSpaceDE w:val="false"/>
        <w:ind w:firstLine="500"/>
        <w:jc w:val="both"/>
        <w:rPr/>
      </w:pPr>
      <w:r>
        <w:rPr>
          <w:rFonts w:cs="Times New Roman CYR" w:ascii="Times New Roman CYR" w:hAnsi="Times New Roman CYR"/>
        </w:rPr>
        <w:t xml:space="preserve">Дейнега: Я попросив би вас включити в порядок денний, воно вже пройшло  президію. Це по кредиту для Київського заводу "Алюміній будівельні конструкції". Це зміна тільки додатку, але ви сказали на наступну перенос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мав на увазі ті 80 земельних пита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Це по власності, воно там було 8 питань. </w:t>
      </w:r>
    </w:p>
    <w:p>
      <w:pPr>
        <w:pStyle w:val="Normal"/>
        <w:autoSpaceDE w:val="false"/>
        <w:ind w:firstLine="500"/>
        <w:jc w:val="both"/>
        <w:rPr/>
      </w:pPr>
      <w:r>
        <w:rPr>
          <w:rFonts w:cs="Times New Roman CYR" w:ascii="Times New Roman CYR" w:hAnsi="Times New Roman CYR"/>
        </w:rPr>
        <w:t>Головуючий: Тут проблем немає, прийняти можна пропозицію. Я просив би депутатів підтримати депутата Дейнегу і включити в порядок денний питання кредитування, зміни в додатку по алюмінієвому заводу.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0, не гол. - 15, всього - 73.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56, Арканова.</w:t>
      </w:r>
    </w:p>
    <w:p>
      <w:pPr>
        <w:pStyle w:val="Normal"/>
        <w:autoSpaceDE w:val="false"/>
        <w:ind w:firstLine="500"/>
        <w:jc w:val="both"/>
        <w:rPr/>
      </w:pPr>
      <w:r>
        <w:rPr>
          <w:rFonts w:cs="Times New Roman CYR" w:ascii="Times New Roman CYR" w:hAnsi="Times New Roman CYR"/>
        </w:rPr>
        <w:t xml:space="preserve">Арканова: Я хочу оголосити звернення депутатів Київської міської ради до киян щодо ситуації, що  склалася навколо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иїврада 22 листопада 2004 року першою в Україні ухвалила історичне рішення, яким підтримала волю українського народу та відкрито виступила проти фальсифікації результатів виборів Президента України. Київрада підтримала та створила необхідні умови для проведення в центрі столиці масових акцій, які переросли в Помаранчеву революцію. На наступному пленарному засіданні Київрада прийняла звернення до Верховного Суду України, Верховної Ради України, Президента України та Конституційного Суду України "Про необхідність визнати результати повторного голосування 21 листопада 2004 року такими,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48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що суперечать Конституції України та Закону України "Про вибори Президента України" і скасувати відповідне рішення Центрвиборчкому. В цьому контексті викликають подив спроби окремих громадських організацій та деяких політичних діячів, які під прикриттям революційної атрибутики намагаються дискредитувати міську владу Києва шляхом перекручування фактів та постановки під сумнів реального внеску Київської міської ради у перемогу демократичних сил.</w:t>
      </w:r>
    </w:p>
    <w:p>
      <w:pPr>
        <w:pStyle w:val="Normal"/>
        <w:autoSpaceDE w:val="false"/>
        <w:ind w:firstLine="500"/>
        <w:jc w:val="both"/>
        <w:rPr/>
      </w:pPr>
      <w:r>
        <w:rPr>
          <w:rFonts w:cs="Times New Roman CYR" w:ascii="Times New Roman CYR" w:hAnsi="Times New Roman CYR"/>
        </w:rPr>
        <w:t>Неозброєним оком видно їхнє бажання задовольнити у такий спосіб власні політичні амбіції та відверті спроби втрутитися в діяльність міської влади Києва і нашої Київради. Блокування роботи Київради унеможливлює прийняття важливих для нашого міста рішень. Ставиться під загрозу своєчасна виплата пенсій, заробітних плат медикам, вчителям та іншим категоріям працівників бюджетної сфери. Але ми найбільше занепокоєні тим, що нагнітання політичних пристрастей може призвести до непередбачених наслідків не лише для Києва, а й для всієї України, народ якої після приходу нової демократичної влади чекає зараз від нас стабільності, позитивних змін та добробуту у своїх родинах.</w:t>
      </w:r>
    </w:p>
    <w:p>
      <w:pPr>
        <w:pStyle w:val="Normal"/>
        <w:autoSpaceDE w:val="false"/>
        <w:ind w:firstLine="500"/>
        <w:jc w:val="both"/>
        <w:rPr/>
      </w:pPr>
      <w:r>
        <w:rPr>
          <w:rFonts w:cs="Times New Roman CYR" w:ascii="Times New Roman CYR" w:hAnsi="Times New Roman CYR"/>
        </w:rPr>
        <w:t xml:space="preserve">Шановні кияни! Депутати Київради звертаються до вас із закликом підтримати обрану вами міську владу, діяльність якої спрямована, в першу чергу, на задоволення потреб мешканців столиці, вирішення складних економічних і соціальних проблем та інтенсивний розвиток усіх сфер життєдіяльності нашого міста. </w:t>
      </w:r>
    </w:p>
    <w:p>
      <w:pPr>
        <w:pStyle w:val="Normal"/>
        <w:autoSpaceDE w:val="false"/>
        <w:ind w:firstLine="500"/>
        <w:jc w:val="both"/>
        <w:rPr/>
      </w:pPr>
      <w:r>
        <w:rPr>
          <w:rFonts w:cs="Times New Roman CYR" w:ascii="Times New Roman CYR" w:hAnsi="Times New Roman CYR"/>
        </w:rPr>
        <w:t>Ми впевнені в тому, що завдяки збереженнь стабільності і суспільного спокою в столиці Київ залишиться завжди, як і був, в авангарді нових політичних процесів, спрямованих на демократизацію нашого суспільства”...</w:t>
      </w:r>
    </w:p>
    <w:p>
      <w:pPr>
        <w:pStyle w:val="Normal"/>
        <w:autoSpaceDE w:val="false"/>
        <w:ind w:firstLine="500"/>
        <w:jc w:val="both"/>
        <w:rPr/>
      </w:pPr>
      <w:r>
        <w:rPr>
          <w:rFonts w:cs="Times New Roman CYR" w:ascii="Times New Roman CYR" w:hAnsi="Times New Roman CYR"/>
        </w:rPr>
        <w:t xml:space="preserve">Головуючий: Трішки, Ольго Юріївно, ми порушили Регламент. Треба було завершити, прийняти в цілому порядок денний. Але я не знав і не прочитав ваші думки по очах, бо далеко ми знаходимося один від одного. Вже озвучено запит, ми його проголосуємо, але проголосуємо, коли будуть запити, звернення, тоді, коли Володимир Борисович буде з цим питанням, і включимо це питання обов’язково. </w:t>
      </w:r>
    </w:p>
    <w:p>
      <w:pPr>
        <w:pStyle w:val="Normal"/>
        <w:autoSpaceDE w:val="false"/>
        <w:ind w:firstLine="500"/>
        <w:jc w:val="both"/>
        <w:rPr/>
      </w:pPr>
      <w:r>
        <w:rPr>
          <w:rFonts w:cs="Times New Roman CYR" w:ascii="Times New Roman CYR" w:hAnsi="Times New Roman CYR"/>
        </w:rPr>
        <w:t xml:space="preserve">Залишився депутат Іванченко, 15-й округ, і депутат Зубко, 64-й округ.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51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прошу проголосувати, бо це процес довгий, більше записів не буде. Прошу проголосувати щодо внесення до порядку денного, більше записів не буде. Депутат Іванченко, Зубко. Процес виявився затяжн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0, не гол. - 18, всього - 73. Рішення прийнято. </w:t>
      </w:r>
    </w:p>
    <w:p>
      <w:pPr>
        <w:pStyle w:val="Normal"/>
        <w:autoSpaceDE w:val="false"/>
        <w:ind w:firstLine="500"/>
        <w:jc w:val="both"/>
        <w:rPr/>
      </w:pPr>
      <w:r>
        <w:rPr>
          <w:rFonts w:cs="Times New Roman CYR" w:ascii="Times New Roman CYR" w:hAnsi="Times New Roman CYR"/>
        </w:rPr>
        <w:t>Іванченко: На основании законов о статусе депутата, о самоуправлении депутат есть субъектом инициативы. Если у меня есть какое-то предложение по включению в порядок денний, то таке рішення може прийняти сесія, а не одна особа, яка була вибрана.</w:t>
      </w:r>
    </w:p>
    <w:p>
      <w:pPr>
        <w:pStyle w:val="Normal"/>
        <w:autoSpaceDE w:val="false"/>
        <w:ind w:firstLine="500"/>
        <w:jc w:val="both"/>
        <w:rPr/>
      </w:pPr>
      <w:r>
        <w:rPr>
          <w:rFonts w:cs="Times New Roman CYR" w:ascii="Times New Roman CYR" w:hAnsi="Times New Roman CYR"/>
        </w:rPr>
        <w:t>Головуючий: Ставлю на голосування проект рішення депутата Іванченка щодо включення його в порядок денний сьогодні, а не згідно Регламенту, щоб цей проект пройшов комісії, президію та на наступну сесію. Так мною було... Я знімаю свою пропозицію і в порушення Регламенту, без проходження цього проекту через комісії та президію, я ставлю на голосування - включити його в порядок денний сьогодні. Я голосую "за".  Можна розпечатку показати, що голова проголосував "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24, проти - 11, утр. - 8, не гол. - 27, всього - 70.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загальний відділ після завершення сесії депутату Іванченку дати розпечатку, щоб він переконався, що я підтримав його пропозицію.</w:t>
      </w:r>
    </w:p>
    <w:p>
      <w:pPr>
        <w:pStyle w:val="Normal"/>
        <w:autoSpaceDE w:val="false"/>
        <w:ind w:firstLine="500"/>
        <w:jc w:val="both"/>
        <w:rPr/>
      </w:pPr>
      <w:r>
        <w:rPr>
          <w:rFonts w:cs="Times New Roman CYR" w:ascii="Times New Roman CYR" w:hAnsi="Times New Roman CYR"/>
        </w:rPr>
        <w:t xml:space="preserve">Ставлю на голосування другий проект рішення. Таємне голосування. Про скасування рішення Київради від 18.11.04 </w:t>
      </w:r>
      <w:r>
        <w:rPr/>
        <w:t xml:space="preserve">№805 </w:t>
      </w:r>
      <w:r>
        <w:rPr>
          <w:rFonts w:cs="Times New Roman CYR" w:ascii="Times New Roman CYR" w:hAnsi="Times New Roman CYR"/>
        </w:rPr>
        <w:t>до включення в порядок денний сьогодні. Пропозиція така поступила, мені тільки що положив секретаріат. Депутат Іванченко наполягає, я поставив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6, проти - 6, утр. - 3, не гол. - 3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54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ього - 74. Рішення не прийнято.</w:t>
      </w:r>
    </w:p>
    <w:p>
      <w:pPr>
        <w:pStyle w:val="Normal"/>
        <w:autoSpaceDE w:val="false"/>
        <w:ind w:firstLine="500"/>
        <w:jc w:val="both"/>
        <w:rPr/>
      </w:pPr>
      <w:r>
        <w:rPr>
          <w:rFonts w:cs="Times New Roman CYR" w:ascii="Times New Roman CYR" w:hAnsi="Times New Roman CYR"/>
        </w:rPr>
        <w:t xml:space="preserve">Я прошу протокольний відділ повторити моє доручення: першим йде заступник голови – Яловий. Провести проекти рішення через комісії, через президію 4 квітня, або 11 квітня до сесії 14 квітня та 21 квітня на розгляд сесії. Роздамо, опрацюємо, так, як ми домовились. Ми ж були прийняли таке рішення. Депутат Іванченко не погодився, ми переголосували. Дякую. </w:t>
      </w:r>
    </w:p>
    <w:p>
      <w:pPr>
        <w:pStyle w:val="Normal"/>
        <w:autoSpaceDE w:val="false"/>
        <w:ind w:firstLine="500"/>
        <w:jc w:val="both"/>
        <w:rPr/>
      </w:pPr>
      <w:r>
        <w:rPr>
          <w:rFonts w:cs="Times New Roman CYR" w:ascii="Times New Roman CYR" w:hAnsi="Times New Roman CYR"/>
        </w:rPr>
        <w:t>64, депутат Зубко Ю.П. І на цьому завершуємо наповнення нашого сьогоднішн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убко: Наш колега, депутат Арканова, зачитала звернення депутатів Київської міської ради до киян. Але треба було зачитати, хто підписався під цим зверненням, бо, наприклад, "Наша Україна" категорично не погоджується з тим, що акції під Київрадою блокують її роботу, що неможливо прийняття важливих для нашого міста рішень і може призвести до соціальної та економічної напруженості. В заяві говориться, що ми ставимо під загрозу своєчасну виплату пенсій та заробітних плат медикам. Я вважаю, що це абсолютно не відповідає дійсності. Київрада нормально функціонує, є певні незручності, але вони завжди при масових акціях. І нам не треба лякати киян, а навпаки сказати, що пенсії, зарплати та інші соціальні виплати киянам будуть виплачуватися вчасно, в повному обсязі без ніяких застережень. Тому, якщо це думка окремих...</w:t>
      </w:r>
    </w:p>
    <w:p>
      <w:pPr>
        <w:pStyle w:val="Normal"/>
        <w:autoSpaceDE w:val="false"/>
        <w:ind w:firstLine="500"/>
        <w:jc w:val="both"/>
        <w:rPr/>
      </w:pPr>
      <w:r>
        <w:rPr>
          <w:rFonts w:cs="Times New Roman CYR" w:ascii="Times New Roman CYR" w:hAnsi="Times New Roman CYR"/>
        </w:rPr>
        <w:t xml:space="preserve">Головуючий: Юрій Петрович, дякуючи депутатам діючої міської ради, а не пікетуючим, я згоден. Питання цікаве. Все, завершили обговорення. Питання цікаве, не будемо обговорювати, ми завершили, ми проголосували. Я прошу заспокоїтись. Я згоден, що заробітні плати медикам і пенсії можливо не треба, а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1 ч 57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 суті мені сподобалася пропозиція депутата Арканової і згоден з депутатом Юрієм Петровичем, що по пенсіях і медиках зарплату ми за три місяці вже вирішили, всі питання в повному обсязі, і завершуємо. Сьогодні березень, перший квартал, 1/4 року. Приймемо новий бюджет 14 квітня. Вже квітень будемо жити по новому бюджету. Згоден, Юрій Петрович, будуть кращі заробітні плати всім, пенсії всім і всі дотації, пільги та субсидії,  все залежить від нашої роботи та роботи киян. Зробимо цей документ виваженим, спільним і зрозумілим для всіх, і не буде Юрій Петрович лякати киян, бо вони в нас не лякли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оголосувати з доповненнями та змінами в ціл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5, проти  - 1, утр. - 1, не гол. - 7, всього - 7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рядок денний сформований. Передаю слово заступнику Володимиру Борисовичу Ялов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заслухаємо заяви і запити, а потім в порядку вед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Поки був розгляд порядку денного, нам тут накидали ці аркуші. Я питаю: хто дав команду? Ми за них проголосували. Я пропоную в окрему папку перелік додаткових питань, які ми проголосували, і в тому порядку, який там буде, розкласти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00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в наступний раз врах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Чому в наступ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ому що готували різні комісії і різні депутати вносили цю пропози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до вас. Важко в окрему папку сформ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е важко. На слідуючий раз зробимо, а зараз треба збирати від вас і знову робити... Папки можна роздати вам. </w:t>
      </w:r>
    </w:p>
    <w:p>
      <w:pPr>
        <w:pStyle w:val="Normal"/>
        <w:autoSpaceDE w:val="false"/>
        <w:ind w:firstLine="500"/>
        <w:jc w:val="both"/>
        <w:rPr/>
      </w:pPr>
      <w:r>
        <w:rPr>
          <w:rFonts w:cs="Times New Roman CYR" w:ascii="Times New Roman CYR" w:hAnsi="Times New Roman CYR"/>
        </w:rPr>
        <w:t xml:space="preserve">Щербаков: Нащо роздавати? Ми про це казали, що роздавати. Це мене ображ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розумію вас і на слідуючий раз ми будемо окремо роздавати в пап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Чого в слідуючий 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ереходити до розгляду запи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Я не хочу їх розглядати. </w:t>
      </w:r>
    </w:p>
    <w:p>
      <w:pPr>
        <w:pStyle w:val="Normal"/>
        <w:autoSpaceDE w:val="false"/>
        <w:ind w:firstLine="500"/>
        <w:jc w:val="both"/>
        <w:rPr/>
      </w:pPr>
      <w:r>
        <w:rPr>
          <w:rFonts w:cs="Times New Roman CYR" w:ascii="Times New Roman CYR" w:hAnsi="Times New Roman CYR"/>
        </w:rPr>
        <w:t xml:space="preserve">Яловий: В даній ситуації Колесник не винен. Окремі депутати готують під час засідання і роздають ці рішення, тому я не можу погодитись із депутатом Щербаковим, в тому числі. Коли несуть депутати, і ми проголосували, - роздати... Просто ми в робочому порядку не встигаємо це зробити. Ми на слідуючий раз будемо роздавати тільки через папку. Тут лежать папки, депутати будуть вносити через папку, і поки не буде сформовано, роздати в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дійшли запити до Київського міського голови, внесені депутатами на сьогоднішнє наше пленарне засідання. </w:t>
      </w:r>
    </w:p>
    <w:p>
      <w:pPr>
        <w:pStyle w:val="Normal"/>
        <w:autoSpaceDE w:val="false"/>
        <w:ind w:firstLine="500"/>
        <w:jc w:val="both"/>
        <w:rPr/>
      </w:pPr>
      <w:r>
        <w:rPr>
          <w:rFonts w:cs="Times New Roman CYR" w:ascii="Times New Roman CYR" w:hAnsi="Times New Roman CYR"/>
        </w:rPr>
        <w:t xml:space="preserve">Запит від депутата Мартинюка. Щодо необхідності відміни рішення Київради від 29.05.03 року </w:t>
      </w:r>
      <w:r>
        <w:rPr/>
        <w:t>№48/641 "</w:t>
      </w:r>
      <w:r>
        <w:rPr>
          <w:rFonts w:cs="Times New Roman CYR" w:ascii="Times New Roman CYR" w:hAnsi="Times New Roman CYR"/>
        </w:rPr>
        <w:t>Про передачу 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03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роткострокове користування земельної ділянки для будівництва 7поверхового спортивно-офісного комплексу товариству СК "Тенісний клуб" на вул. Терещенківській, 3 у Шевченківському районі м.Києва” та від 10.07.2003 </w:t>
      </w:r>
      <w:r>
        <w:rPr/>
        <w:t>№662/882 "</w:t>
      </w:r>
      <w:r>
        <w:rPr>
          <w:rFonts w:cs="Times New Roman CYR" w:ascii="Times New Roman CYR" w:hAnsi="Times New Roman CYR"/>
        </w:rPr>
        <w:t>Про продаж земельної ділянки товариству СК "Тенісний клуб" на вул. Терещенківській, 3 у Шевченківському районі м.Києва".</w:t>
      </w:r>
    </w:p>
    <w:p>
      <w:pPr>
        <w:pStyle w:val="Normal"/>
        <w:autoSpaceDE w:val="false"/>
        <w:ind w:firstLine="500"/>
        <w:jc w:val="both"/>
        <w:rPr/>
      </w:pPr>
      <w:r>
        <w:rPr>
          <w:rFonts w:cs="Times New Roman CYR" w:ascii="Times New Roman CYR" w:hAnsi="Times New Roman CYR"/>
        </w:rPr>
        <w:t xml:space="preserve">Від депутата Мартинюка надійшов також запит „Про необхідність відміни рішення Київради від 27.05.2004 </w:t>
      </w:r>
      <w:r>
        <w:rPr/>
        <w:t xml:space="preserve">№ 281/1491 </w:t>
      </w:r>
      <w:r>
        <w:rPr>
          <w:rFonts w:cs="Times New Roman CYR" w:ascii="Times New Roman CYR" w:hAnsi="Times New Roman CYR"/>
        </w:rPr>
        <w:t>в частині відведення земельної ділянки ЗАТ ФК "Банго" для будівництва багатоповерхового житлового будинку з підземним паркінгом на вул. Гоголівській, 7-9 у Шевченківському районі”.</w:t>
      </w:r>
    </w:p>
    <w:p>
      <w:pPr>
        <w:pStyle w:val="Normal"/>
        <w:autoSpaceDE w:val="false"/>
        <w:ind w:firstLine="500"/>
        <w:jc w:val="both"/>
        <w:rPr/>
      </w:pPr>
      <w:r>
        <w:rPr>
          <w:rFonts w:cs="Times New Roman CYR" w:ascii="Times New Roman CYR" w:hAnsi="Times New Roman CYR"/>
        </w:rPr>
        <w:t xml:space="preserve">Від депутата Мартинюка надійшов запит „Про необхідність відміни рішення Київради від 29 травня 2003 </w:t>
      </w:r>
      <w:r>
        <w:rPr/>
        <w:t>№ 486-2/646 "</w:t>
      </w:r>
      <w:r>
        <w:rPr>
          <w:rFonts w:cs="Times New Roman CYR" w:ascii="Times New Roman CYR" w:hAnsi="Times New Roman CYR"/>
        </w:rPr>
        <w:t>Про надання земельної ділянки в оренду товариству "Діап Девелопмент " для будівництва багатоповерхового будинку з вбудованим підземним паркінгом на вул.І.Франка, 4-б у Шевченківському районі".</w:t>
      </w:r>
    </w:p>
    <w:p>
      <w:pPr>
        <w:pStyle w:val="Normal"/>
        <w:autoSpaceDE w:val="false"/>
        <w:ind w:firstLine="500"/>
        <w:jc w:val="both"/>
        <w:rPr/>
      </w:pPr>
      <w:r>
        <w:rPr>
          <w:rFonts w:cs="Times New Roman CYR" w:ascii="Times New Roman CYR" w:hAnsi="Times New Roman CYR"/>
        </w:rPr>
        <w:t xml:space="preserve">Від депутата Мартинюка надійшов запит „Про відміну рішення Київради від 24 квітня 2003 р. </w:t>
      </w:r>
      <w:r>
        <w:rPr/>
        <w:t xml:space="preserve">№ 411/571, </w:t>
      </w:r>
      <w:r>
        <w:rPr>
          <w:rFonts w:cs="Times New Roman CYR" w:ascii="Times New Roman CYR" w:hAnsi="Times New Roman CYR"/>
        </w:rPr>
        <w:t>пункт 43 "Про відведення земельної ділянки товариству "Будцентр" для будівництва житлового будинку на вул.Воровського, 41-б у Шевченківському районі м.Києва".</w:t>
      </w:r>
    </w:p>
    <w:p>
      <w:pPr>
        <w:pStyle w:val="Normal"/>
        <w:autoSpaceDE w:val="false"/>
        <w:ind w:firstLine="500"/>
        <w:jc w:val="both"/>
        <w:rPr/>
      </w:pPr>
      <w:r>
        <w:rPr>
          <w:rFonts w:cs="Times New Roman CYR" w:ascii="Times New Roman CYR" w:hAnsi="Times New Roman CYR"/>
        </w:rPr>
        <w:t>Від депутата Миргородського „Про внесення змін до бюджету м.Києва у зв’язку зі зміною організаційно-штатної структури Головного управління містобудування, архітектури та дизайну міського середовища м.Києва”.</w:t>
      </w:r>
    </w:p>
    <w:p>
      <w:pPr>
        <w:pStyle w:val="Normal"/>
        <w:autoSpaceDE w:val="false"/>
        <w:ind w:firstLine="500"/>
        <w:jc w:val="both"/>
        <w:rPr/>
      </w:pPr>
      <w:r>
        <w:rPr>
          <w:rFonts w:cs="Times New Roman CYR" w:ascii="Times New Roman CYR" w:hAnsi="Times New Roman CYR"/>
        </w:rPr>
        <w:t>Від депутата Гуленка „Про необхідність покращення житлових умов мешканцям Яворівському та Верещак, які мешкають на вул. Профінтерну,4-а у Голосіївському районі м.Києва”.</w:t>
      </w:r>
    </w:p>
    <w:p>
      <w:pPr>
        <w:pStyle w:val="Normal"/>
        <w:autoSpaceDE w:val="false"/>
        <w:ind w:firstLine="500"/>
        <w:jc w:val="both"/>
        <w:rPr/>
      </w:pPr>
      <w:r>
        <w:rPr>
          <w:rFonts w:cs="Times New Roman CYR" w:ascii="Times New Roman CYR" w:hAnsi="Times New Roman CYR"/>
        </w:rPr>
        <w:t>Від депутата Скосаря „Про фінансування та статус Центру соціально-психологічної реабілітації дітей та молоді с функціональними обмеженнями "Родина" у Солом’янському районі м.Києва”.</w:t>
      </w:r>
    </w:p>
    <w:p>
      <w:pPr>
        <w:pStyle w:val="Normal"/>
        <w:autoSpaceDE w:val="false"/>
        <w:ind w:firstLine="500"/>
        <w:jc w:val="both"/>
        <w:rPr/>
      </w:pPr>
      <w:r>
        <w:rPr>
          <w:rFonts w:cs="Times New Roman CYR" w:ascii="Times New Roman CYR" w:hAnsi="Times New Roman CYR"/>
        </w:rPr>
        <w:t xml:space="preserve">Від депутата Казакова (їх три надійшло) „Про врегулювання відносин у стосунках між АЕК "Київенерго" та ВАТ "АК "Київводоканал" з приводу отримання мешканцями будинків на вул. Довжен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06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16, 16-а, 16-б, 16-в послуг, які вони сплачують”. </w:t>
      </w:r>
    </w:p>
    <w:p>
      <w:pPr>
        <w:pStyle w:val="Normal"/>
        <w:autoSpaceDE w:val="false"/>
        <w:ind w:firstLine="500"/>
        <w:jc w:val="both"/>
        <w:rPr/>
      </w:pPr>
      <w:r>
        <w:rPr>
          <w:rFonts w:cs="Times New Roman CYR" w:ascii="Times New Roman CYR" w:hAnsi="Times New Roman CYR"/>
        </w:rPr>
        <w:t xml:space="preserve">Також запит "Про виділення додаткових коштів для продовження реконструкції поліклініки </w:t>
      </w:r>
      <w:r>
        <w:rPr/>
        <w:t xml:space="preserve">№ 4 </w:t>
      </w:r>
      <w:r>
        <w:rPr>
          <w:rFonts w:cs="Times New Roman CYR" w:ascii="Times New Roman CYR" w:hAnsi="Times New Roman CYR"/>
        </w:rPr>
        <w:t>по вул. Зоологічній, 3 в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ож запит "Про бездіяльність та надання недостовірної інформації посадовими особами органів виконавчої влади Шевченківського району у вирішенні питань ремонту покрівлі на вул. Старокиївській, 1/5 в Шевченківському районі м.Києва". </w:t>
      </w:r>
    </w:p>
    <w:p>
      <w:pPr>
        <w:pStyle w:val="Normal"/>
        <w:autoSpaceDE w:val="false"/>
        <w:ind w:firstLine="500"/>
        <w:jc w:val="both"/>
        <w:rPr/>
      </w:pPr>
      <w:r>
        <w:rPr>
          <w:rFonts w:cs="Times New Roman CYR" w:ascii="Times New Roman CYR" w:hAnsi="Times New Roman CYR"/>
        </w:rPr>
        <w:t xml:space="preserve">Надійшов запит від депутата Старовойта "Про повторний розгляд питання на сесії Київради стосовно реєстрації органу самоорганізації населення, Проспект Героїв Сталінграда, 51-а". </w:t>
      </w:r>
    </w:p>
    <w:p>
      <w:pPr>
        <w:pStyle w:val="Normal"/>
        <w:autoSpaceDE w:val="false"/>
        <w:ind w:firstLine="500"/>
        <w:jc w:val="both"/>
        <w:rPr/>
      </w:pPr>
      <w:r>
        <w:rPr>
          <w:rFonts w:cs="Times New Roman CYR" w:ascii="Times New Roman CYR" w:hAnsi="Times New Roman CYR"/>
        </w:rPr>
        <w:t>Надійшов запит від депутата Дзвоника "Про внесення на розгляд сесії Київради питання по розробці проекту відведення земельної ділянки у дворі будинків на вул. Городецького, 4 - 6, Хрещатик, 13 для будівництва підземного автопаркінгу".</w:t>
      </w:r>
    </w:p>
    <w:p>
      <w:pPr>
        <w:pStyle w:val="Normal"/>
        <w:autoSpaceDE w:val="false"/>
        <w:ind w:firstLine="500"/>
        <w:jc w:val="both"/>
        <w:rPr/>
      </w:pPr>
      <w:r>
        <w:rPr>
          <w:rFonts w:cs="Times New Roman CYR" w:ascii="Times New Roman CYR" w:hAnsi="Times New Roman CYR"/>
        </w:rPr>
        <w:t xml:space="preserve">Надійшов запит від депутата Дейнеги "Про скасування рішення Київради від 15.07.2004 року </w:t>
      </w:r>
      <w:r>
        <w:rPr/>
        <w:t>№  419-24/1829 "</w:t>
      </w:r>
      <w:r>
        <w:rPr>
          <w:rFonts w:cs="Times New Roman CYR" w:ascii="Times New Roman CYR" w:hAnsi="Times New Roman CYR"/>
        </w:rPr>
        <w:t>Про відведення земельної ділянки центральному спеціалізованому будівельному управлінню для будівництва житлового комплексу для військовослужбовців  з підземним паркінгом, дошкільним закладом та збудованими приміщеннями на вул. Артема, 59 у Шевченківському районі м.Києва".</w:t>
      </w:r>
    </w:p>
    <w:p>
      <w:pPr>
        <w:pStyle w:val="Normal"/>
        <w:autoSpaceDE w:val="false"/>
        <w:ind w:firstLine="500"/>
        <w:jc w:val="both"/>
        <w:rPr/>
      </w:pPr>
      <w:r>
        <w:rPr>
          <w:rFonts w:cs="Times New Roman CYR" w:ascii="Times New Roman CYR" w:hAnsi="Times New Roman CYR"/>
        </w:rPr>
        <w:t xml:space="preserve">Також від цього депутата надійшло ще два запити: "Про скасування рішення Київради </w:t>
      </w:r>
      <w:r>
        <w:rPr/>
        <w:t xml:space="preserve">№ 20/180 </w:t>
      </w:r>
      <w:r>
        <w:rPr>
          <w:rFonts w:cs="Times New Roman CYR" w:ascii="Times New Roman CYR" w:hAnsi="Times New Roman CYR"/>
        </w:rPr>
        <w:t>від 26.09.2002 року, від 27.04.2002 року про виділення земельних ділянок авіакомпанії "Віта" і Головному управлінню МВС України та надання Павлівському скверу, а також безпосередньо прилеглим до нього територіям Обсерваторної гірки - садиба Орловського та Пимоненка статусу ландшафтного історико-культурного заповідника із забороною будь-якого нового будівництва".</w:t>
      </w:r>
    </w:p>
    <w:p>
      <w:pPr>
        <w:pStyle w:val="Normal"/>
        <w:autoSpaceDE w:val="false"/>
        <w:ind w:firstLine="500"/>
        <w:jc w:val="both"/>
        <w:rPr/>
      </w:pPr>
      <w:r>
        <w:rPr>
          <w:rFonts w:cs="Times New Roman CYR" w:ascii="Times New Roman CYR" w:hAnsi="Times New Roman CYR"/>
        </w:rPr>
        <w:t xml:space="preserve">Також запит "Про відміну рішення відведення земельної ділянки Державному науково-виробничому підприємству "Центрбудінвест" для будівництва житлового будинку на вул. Гоголівській, 45 в Шевченківському районі". </w:t>
      </w:r>
    </w:p>
    <w:p>
      <w:pPr>
        <w:pStyle w:val="Normal"/>
        <w:autoSpaceDE w:val="false"/>
        <w:ind w:firstLine="500"/>
        <w:jc w:val="both"/>
        <w:rPr/>
      </w:pPr>
      <w:r>
        <w:rPr>
          <w:rFonts w:cs="Times New Roman CYR" w:ascii="Times New Roman CYR" w:hAnsi="Times New Roman CYR"/>
        </w:rPr>
        <w:t>Надійшло кілька запитів від депутата Волкова. Я їх зачитаю. "Про необхідність вирішення питання щодо поліпшення  житлових умов Козуб Людмилі Василівні, яка мешкає за адресою вул. Волгоградська, 31, кв.2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 необхідність вирішення питання ремонту сходів на вул. Травневій, що сполучає мікрорайон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09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онтажник з Червонозоряним проспектом”. </w:t>
      </w:r>
    </w:p>
    <w:p>
      <w:pPr>
        <w:pStyle w:val="Normal"/>
        <w:autoSpaceDE w:val="false"/>
        <w:ind w:firstLine="500"/>
        <w:jc w:val="both"/>
        <w:rPr/>
      </w:pPr>
      <w:r>
        <w:rPr>
          <w:rFonts w:cs="Times New Roman CYR" w:ascii="Times New Roman CYR" w:hAnsi="Times New Roman CYR"/>
        </w:rPr>
        <w:t xml:space="preserve">Повторно надійшов запит "Про необхідність проведення ремонту квартири Капустинській на вул. Волгоградський, 29, кв.13 у Солом"янському районі м.Києва". </w:t>
      </w:r>
    </w:p>
    <w:p>
      <w:pPr>
        <w:pStyle w:val="Normal"/>
        <w:autoSpaceDE w:val="false"/>
        <w:ind w:firstLine="500"/>
        <w:jc w:val="both"/>
        <w:rPr/>
      </w:pPr>
      <w:r>
        <w:rPr>
          <w:rFonts w:cs="Times New Roman CYR" w:ascii="Times New Roman CYR" w:hAnsi="Times New Roman CYR"/>
        </w:rPr>
        <w:t xml:space="preserve">Повторно "Про необхідність відновлення функціонування ДНЗ </w:t>
      </w:r>
      <w:r>
        <w:rPr/>
        <w:t xml:space="preserve">№168 </w:t>
      </w:r>
      <w:r>
        <w:rPr>
          <w:rFonts w:cs="Times New Roman CYR" w:ascii="Times New Roman CYR" w:hAnsi="Times New Roman CYR"/>
        </w:rPr>
        <w:t xml:space="preserve">на вул.Монтажників, 97 та передачу його до комунальної власності територіальної громади Солом"янського району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порушення прав громадян, які проживають у гуртожитку на вул.Огородній, 32 в Солом"янському районі".</w:t>
      </w:r>
    </w:p>
    <w:p>
      <w:pPr>
        <w:pStyle w:val="Normal"/>
        <w:autoSpaceDE w:val="false"/>
        <w:ind w:firstLine="500"/>
        <w:jc w:val="both"/>
        <w:rPr/>
      </w:pPr>
      <w:r>
        <w:rPr>
          <w:rFonts w:cs="Times New Roman CYR" w:ascii="Times New Roman CYR" w:hAnsi="Times New Roman CYR"/>
        </w:rPr>
        <w:t>Запит від депутата Матіко-Бубнової „Про збереження права на оренду приміщення на вул.Березняківській, 6-а за Народним театром хореографічних мініатюр "Цвіт папороті".</w:t>
      </w:r>
    </w:p>
    <w:p>
      <w:pPr>
        <w:pStyle w:val="Normal"/>
        <w:autoSpaceDE w:val="false"/>
        <w:ind w:firstLine="500"/>
        <w:jc w:val="both"/>
        <w:rPr/>
      </w:pPr>
      <w:r>
        <w:rPr>
          <w:rFonts w:cs="Times New Roman CYR" w:ascii="Times New Roman CYR" w:hAnsi="Times New Roman CYR"/>
        </w:rPr>
        <w:t xml:space="preserve">Запит від Супруненка „Про включення до Програми приватизації комунальної власності м.Києва приміщення, орендованого товариством книжковий магазин "Знання". </w:t>
      </w:r>
    </w:p>
    <w:p>
      <w:pPr>
        <w:pStyle w:val="Normal"/>
        <w:autoSpaceDE w:val="false"/>
        <w:ind w:firstLine="500"/>
        <w:jc w:val="both"/>
        <w:rPr/>
      </w:pPr>
      <w:r>
        <w:rPr>
          <w:rFonts w:cs="Times New Roman CYR" w:ascii="Times New Roman CYR" w:hAnsi="Times New Roman CYR"/>
        </w:rPr>
        <w:t>Запит від депутата Гича „Про передачу стадіону в парку "Воїнів-інтернаціоналістів" в Дарницькому районі м.Києва бейсбольно-софтбольному клубу "Дарниця".</w:t>
      </w:r>
    </w:p>
    <w:p>
      <w:pPr>
        <w:pStyle w:val="Normal"/>
        <w:autoSpaceDE w:val="false"/>
        <w:ind w:firstLine="500"/>
        <w:jc w:val="both"/>
        <w:rPr/>
      </w:pPr>
      <w:r>
        <w:rPr>
          <w:rFonts w:cs="Times New Roman CYR" w:ascii="Times New Roman CYR" w:hAnsi="Times New Roman CYR"/>
        </w:rPr>
        <w:t>Запит від депутата Дзвоника "Про припинення будівництва житлового будинку за адресою вул.Круглоуніверситетська, 5-7”.</w:t>
      </w:r>
    </w:p>
    <w:p>
      <w:pPr>
        <w:pStyle w:val="Normal"/>
        <w:autoSpaceDE w:val="false"/>
        <w:ind w:firstLine="500"/>
        <w:jc w:val="both"/>
        <w:rPr/>
      </w:pPr>
      <w:r>
        <w:rPr>
          <w:rFonts w:cs="Times New Roman CYR" w:ascii="Times New Roman CYR" w:hAnsi="Times New Roman CYR"/>
        </w:rPr>
        <w:t>Запит від депутата Дзвоника „Про скасування рішення Київради "Про відведення земельної ділянки для будівництва житлового будинку у пров.Козловського,6-8".</w:t>
      </w:r>
    </w:p>
    <w:p>
      <w:pPr>
        <w:pStyle w:val="Normal"/>
        <w:autoSpaceDE w:val="false"/>
        <w:ind w:firstLine="500"/>
        <w:jc w:val="both"/>
        <w:rPr/>
      </w:pPr>
      <w:r>
        <w:rPr>
          <w:rFonts w:cs="Times New Roman CYR" w:ascii="Times New Roman CYR" w:hAnsi="Times New Roman CYR"/>
        </w:rPr>
        <w:t>Запит від депутата Арканової „Про фінансування органу самоорганізації населення - комітету мікрорайону Куренівка”.</w:t>
      </w:r>
    </w:p>
    <w:p>
      <w:pPr>
        <w:pStyle w:val="Normal"/>
        <w:autoSpaceDE w:val="false"/>
        <w:ind w:firstLine="500"/>
        <w:jc w:val="both"/>
        <w:rPr/>
      </w:pPr>
      <w:r>
        <w:rPr>
          <w:rFonts w:cs="Times New Roman CYR" w:ascii="Times New Roman CYR" w:hAnsi="Times New Roman CYR"/>
        </w:rPr>
        <w:t>Запит від депутата Арканової „Про виділення земельної ділянки для будівництва храмового комплексу - пам’ятника безвинно загиблим у Куренівській трагедії 13 березня 1961 року”.</w:t>
      </w:r>
    </w:p>
    <w:p>
      <w:pPr>
        <w:pStyle w:val="Normal"/>
        <w:autoSpaceDE w:val="false"/>
        <w:ind w:firstLine="500"/>
        <w:jc w:val="both"/>
        <w:rPr/>
      </w:pPr>
      <w:r>
        <w:rPr>
          <w:rFonts w:cs="Times New Roman CYR" w:ascii="Times New Roman CYR" w:hAnsi="Times New Roman CYR"/>
        </w:rPr>
        <w:t xml:space="preserve">Запит від депутата Арканової  „Про виділення коштів на проведення капітального ремонту будинку </w:t>
      </w:r>
      <w:r>
        <w:rPr/>
        <w:t xml:space="preserve">№109/2 </w:t>
      </w:r>
      <w:r>
        <w:rPr>
          <w:rFonts w:cs="Times New Roman CYR" w:ascii="Times New Roman CYR" w:hAnsi="Times New Roman CYR"/>
        </w:rPr>
        <w:t>на вул.Фрунзе”.</w:t>
      </w:r>
    </w:p>
    <w:p>
      <w:pPr>
        <w:pStyle w:val="Normal"/>
        <w:autoSpaceDE w:val="false"/>
        <w:ind w:firstLine="500"/>
        <w:jc w:val="both"/>
        <w:rPr/>
      </w:pPr>
      <w:r>
        <w:rPr>
          <w:rFonts w:cs="Times New Roman CYR" w:ascii="Times New Roman CYR" w:hAnsi="Times New Roman CYR"/>
        </w:rPr>
        <w:t>Запит від депутата Гіщака „Про ремонт і забезпечення стабільності роботи бювету артезіанської води на вул.Вернадського, 85”.</w:t>
      </w:r>
    </w:p>
    <w:p>
      <w:pPr>
        <w:pStyle w:val="Normal"/>
        <w:autoSpaceDE w:val="false"/>
        <w:ind w:firstLine="500"/>
        <w:jc w:val="both"/>
        <w:rPr/>
      </w:pPr>
      <w:r>
        <w:rPr>
          <w:rFonts w:cs="Times New Roman CYR" w:ascii="Times New Roman CYR" w:hAnsi="Times New Roman CYR"/>
        </w:rPr>
        <w:t>Запит від депутата Гіщака „Про обладнання пандусом підземного переходу через просп. Перемоги на перетині з вул.Красн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пит від депутата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12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олстонога „Про фінансування заходів з метою зміни джерела теплопостачання будинків </w:t>
      </w:r>
      <w:r>
        <w:rPr/>
        <w:t xml:space="preserve">№ 96, 98, 102 </w:t>
      </w:r>
      <w:r>
        <w:rPr>
          <w:rFonts w:cs="Times New Roman CYR" w:ascii="Times New Roman CYR" w:hAnsi="Times New Roman CYR"/>
        </w:rPr>
        <w:t>на просп. Науки”.</w:t>
      </w:r>
    </w:p>
    <w:p>
      <w:pPr>
        <w:pStyle w:val="Normal"/>
        <w:autoSpaceDE w:val="false"/>
        <w:ind w:firstLine="500"/>
        <w:jc w:val="both"/>
        <w:rPr/>
      </w:pPr>
      <w:r>
        <w:rPr>
          <w:rFonts w:cs="Times New Roman CYR" w:ascii="Times New Roman CYR" w:hAnsi="Times New Roman CYR"/>
        </w:rPr>
        <w:t xml:space="preserve">Від депутата Толстонога „Про переведення до комунальної власності Голосіївського району будинків </w:t>
      </w:r>
      <w:r>
        <w:rPr/>
        <w:t>№ 5, 5-</w:t>
      </w:r>
      <w:r>
        <w:rPr>
          <w:rFonts w:cs="Times New Roman CYR" w:ascii="Times New Roman CYR" w:hAnsi="Times New Roman CYR"/>
        </w:rPr>
        <w:t>а на вул.Добрий шлях”.</w:t>
      </w:r>
    </w:p>
    <w:p>
      <w:pPr>
        <w:pStyle w:val="Normal"/>
        <w:autoSpaceDE w:val="false"/>
        <w:ind w:firstLine="500"/>
        <w:jc w:val="both"/>
        <w:rPr/>
      </w:pPr>
      <w:r>
        <w:rPr>
          <w:rFonts w:cs="Times New Roman CYR" w:ascii="Times New Roman CYR" w:hAnsi="Times New Roman CYR"/>
        </w:rPr>
        <w:t>Від депутата Іванченка „Про прискорення виділення житла за рахунок молодіжного кредитування молодій сім’ї Парамонових в 2005 ро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і запити, які надійшли, я зачитав. Чи є якісь, депутат Іванченко, запити, яких в мене немає тут, в моїх матеріалах? 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ванченко: В мене не запит, в мене заява. Вона стосується моїх висловлювань грудневих, тому я прошу запросити Олександра Олександровича до залу і, можливо, депута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авайте я зачитаю, поки Олександр Олександрович повернеться, ви в кінці зробите заяву. </w:t>
      </w:r>
    </w:p>
    <w:p>
      <w:pPr>
        <w:pStyle w:val="Normal"/>
        <w:autoSpaceDE w:val="false"/>
        <w:ind w:firstLine="500"/>
        <w:jc w:val="both"/>
        <w:rPr/>
      </w:pPr>
      <w:r>
        <w:rPr>
          <w:rFonts w:cs="Times New Roman CYR" w:ascii="Times New Roman CYR" w:hAnsi="Times New Roman CYR"/>
        </w:rPr>
        <w:t>Заяви я ще буду оголошувати, по запитах прошу, Новак, 11.</w:t>
      </w:r>
    </w:p>
    <w:p>
      <w:pPr>
        <w:pStyle w:val="Normal"/>
        <w:autoSpaceDE w:val="false"/>
        <w:ind w:firstLine="500"/>
        <w:jc w:val="both"/>
        <w:rPr/>
      </w:pPr>
      <w:r>
        <w:rPr>
          <w:rFonts w:cs="Times New Roman CYR" w:ascii="Times New Roman CYR" w:hAnsi="Times New Roman CYR"/>
        </w:rPr>
        <w:t>Новак: В мене усний запит. На мене надійшла скарга вчителів 113-ї середньої школи, яка знаходиться на Червоному Хуторі, щодо незаконної вирубки навколишнього лісу, то я прошу відповідні органи перевірити цю інформацію і вжити відповідних заходів. Це перше.</w:t>
      </w:r>
    </w:p>
    <w:p>
      <w:pPr>
        <w:pStyle w:val="Normal"/>
        <w:autoSpaceDE w:val="false"/>
        <w:ind w:firstLine="500"/>
        <w:jc w:val="both"/>
        <w:rPr/>
      </w:pPr>
      <w:r>
        <w:rPr>
          <w:rFonts w:cs="Times New Roman CYR" w:ascii="Times New Roman CYR" w:hAnsi="Times New Roman CYR"/>
        </w:rPr>
        <w:t>І друге. Прошу також перевірити факти незаконного будівництва у парку "Партизанської Слави", тому що навіть коли це робить "Зеленбуд", в них повинні бути всі документи, погоджені у відповідному порядку, підписане розпорядження щодо можливості розпочаткування робіт у парку "Партизанської Слави". І тільки після цього починати будівництво. Тому друге запитання до запиту щодо перевірки фактів незаконного будівництва у парку "Партизанської Сла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секретаріат разом з депутатом належним чином оформити даний запит, а ми його протокольно, він записаний, про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кого ще є запити? Прошу, Салюта.</w:t>
      </w:r>
    </w:p>
    <w:p>
      <w:pPr>
        <w:pStyle w:val="Normal"/>
        <w:autoSpaceDE w:val="false"/>
        <w:ind w:firstLine="500"/>
        <w:jc w:val="both"/>
        <w:rPr/>
      </w:pPr>
      <w:r>
        <w:rPr>
          <w:rFonts w:cs="Times New Roman CYR" w:ascii="Times New Roman CYR" w:hAnsi="Times New Roman CYR"/>
        </w:rPr>
        <w:t xml:space="preserve">Салюта: Я написав заяву для надання мені слова з місця для запиту. Тому що у нас дуже склалася серйозна ситуація із лікарнею </w:t>
      </w:r>
      <w:r>
        <w:rPr/>
        <w:t xml:space="preserve">№ 12, </w:t>
      </w:r>
      <w:r>
        <w:rPr>
          <w:rFonts w:cs="Times New Roman CYR" w:ascii="Times New Roman CYR" w:hAnsi="Times New Roman CYR"/>
        </w:rPr>
        <w:t>яка знаход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15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Підвисоцького, 6. В комісії розглянуте питання звернення цього колективу на чолі  з депутатською групою місцевої районної ради. Ситуація в наступному. Ця лікарня побудована на грунтах першого типу просідання. Там дуже серйозні грунти, з точки  зору глини і т.д. У нас проблема  з лікарнею вже давно. Сам Олександр Олександрович займався цією проблемою. Але зараз, коли почали будівництво нового високоповерхового будинку поруч і почали виривати великі котловани, то там почалося велике просідання ґрунту, зараз почали тріскатися стіни і стекла. </w:t>
      </w:r>
    </w:p>
    <w:p>
      <w:pPr>
        <w:pStyle w:val="Normal"/>
        <w:autoSpaceDE w:val="false"/>
        <w:ind w:firstLine="500"/>
        <w:jc w:val="both"/>
        <w:rPr/>
      </w:pPr>
      <w:r>
        <w:rPr>
          <w:rFonts w:cs="Times New Roman CYR" w:ascii="Times New Roman CYR" w:hAnsi="Times New Roman CYR"/>
        </w:rPr>
        <w:t xml:space="preserve">Я хотів би і прошу від комісії, щоб ми з вами призначили спеціальну архітектурну комісію, яка б розглянула це питання і надала свої висновки, як можна врятувати і лікарню, і збудувати, виконати ті рішення, які були раніше надані. Зараз в цю комісію я хотів би, щоб ви включили фахівців від архітектури, управління надзвичайних ситуацій та охорони здоров"я. Локальними зусиллями цю проблему ні охорона здоров"я, ні ми вирішити не змогли. </w:t>
      </w:r>
    </w:p>
    <w:p>
      <w:pPr>
        <w:pStyle w:val="Normal"/>
        <w:autoSpaceDE w:val="false"/>
        <w:ind w:firstLine="500"/>
        <w:jc w:val="both"/>
        <w:rPr/>
      </w:pPr>
      <w:r>
        <w:rPr>
          <w:rFonts w:cs="Times New Roman CYR" w:ascii="Times New Roman CYR" w:hAnsi="Times New Roman CYR"/>
        </w:rPr>
        <w:t xml:space="preserve">Яловий: Дякую. Я прошу оформити цей запит. Я думаю, що розпорядженням комісія буде створена, протокольно записана ваша пропозиція. </w:t>
      </w:r>
    </w:p>
    <w:p>
      <w:pPr>
        <w:pStyle w:val="Normal"/>
        <w:autoSpaceDE w:val="false"/>
        <w:ind w:firstLine="500"/>
        <w:jc w:val="both"/>
        <w:rPr/>
      </w:pPr>
      <w:r>
        <w:rPr>
          <w:rFonts w:cs="Times New Roman CYR" w:ascii="Times New Roman CYR" w:hAnsi="Times New Roman CYR"/>
        </w:rPr>
        <w:t xml:space="preserve">Тепер прошу, Странніков, потім Качурова і Матіко-Бубнова. Я тільки прошу вас зап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ранніков: За дорученням мешканців 38-го виборчого округу, а саме будинків </w:t>
      </w:r>
      <w:r>
        <w:rPr/>
        <w:t>№ 19-</w:t>
      </w:r>
      <w:r>
        <w:rPr>
          <w:rFonts w:cs="Times New Roman CYR" w:ascii="Times New Roman CYR" w:hAnsi="Times New Roman CYR"/>
        </w:rPr>
        <w:t xml:space="preserve">а і 21 по вул. Серафимовича та  будинку </w:t>
      </w:r>
      <w:r>
        <w:rPr/>
        <w:t xml:space="preserve">№ 2 </w:t>
      </w:r>
      <w:r>
        <w:rPr>
          <w:rFonts w:cs="Times New Roman CYR" w:ascii="Times New Roman CYR" w:hAnsi="Times New Roman CYR"/>
        </w:rPr>
        <w:t xml:space="preserve">по вул. Березняківській я звертаюся з таким запитом щодо відновлення зеленої зони на розі цих вулиць та заборони будівництва. Зі слів мешканців ці будинки розташовані в дуже небезпечних екологічних умовах. На відстані 50 до 200 м знаходяться чотири АЗС, велика саме смугова магістраль з транспортною розв"язкою та залізниця. Так само відсутня зона відпочинку для дітей та спортивний майданчик. У зв"язку з цим мешканці вимагають скасування рішення Київради "Про надання даної земельної ділянки під будівництво житлового будинку та відновлення зеленої зо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і слів мешканців, можливо, будівництво нового багатоповерхового будинку призведе до погіршення екологічної ситуації навколо будівель та технічного стану будинків, вік яких більше 35-ти ро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 підставі вищевикладеного, я звертаюся з запитом  про створення комісії з представників міської санепідемстанції, Управління охорони навколишнього середовища, Головного управління земельних ресурсів, Головного управління містобудування та архітектури з обов"язковим виїздом на місце для вивчення даної ситуації щодо доцільності забудови цієї зеленої зо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18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на розі вулиці Серафимовича та Березняківської.</w:t>
      </w:r>
    </w:p>
    <w:p>
      <w:pPr>
        <w:pStyle w:val="Normal"/>
        <w:autoSpaceDE w:val="false"/>
        <w:ind w:firstLine="500"/>
        <w:jc w:val="both"/>
        <w:rPr/>
      </w:pPr>
      <w:r>
        <w:rPr>
          <w:rFonts w:cs="Times New Roman CYR" w:ascii="Times New Roman CYR" w:hAnsi="Times New Roman CYR"/>
        </w:rPr>
        <w:t xml:space="preserve">Яловий: Дайте ваш запит. Я все-таки просив би депутатів, якщо у вас запити оформлені, то щоб можна було зачитувати їх і не витрачати часу. </w:t>
      </w:r>
    </w:p>
    <w:p>
      <w:pPr>
        <w:pStyle w:val="Normal"/>
        <w:autoSpaceDE w:val="false"/>
        <w:ind w:firstLine="500"/>
        <w:jc w:val="both"/>
        <w:rPr/>
      </w:pPr>
      <w:r>
        <w:rPr>
          <w:rFonts w:cs="Times New Roman CYR" w:ascii="Times New Roman CYR" w:hAnsi="Times New Roman CYR"/>
        </w:rPr>
        <w:t xml:space="preserve">Качурова: До мене звернулась керівник, директор школи-ліцею </w:t>
      </w:r>
      <w:r>
        <w:rPr/>
        <w:t xml:space="preserve">№ 142, </w:t>
      </w:r>
      <w:r>
        <w:rPr>
          <w:rFonts w:cs="Times New Roman CYR" w:ascii="Times New Roman CYR" w:hAnsi="Times New Roman CYR"/>
        </w:rPr>
        <w:t xml:space="preserve">що розташована біля метро „Політехнічний інститут”. Керівництво чи якась будівельна компанія веде там будівництво, і підйомний кран знаходиться там поряд зі школою. До керівництва метрополітену зверталась безпосередньо директор цього ліцею, але цей запит залишився без реагування. Я би вас просила направити у відділ по благоустрою негайно. Кран стоїть у дворі школи і робиться невідоме будівництво. </w:t>
      </w:r>
    </w:p>
    <w:p>
      <w:pPr>
        <w:pStyle w:val="Normal"/>
        <w:autoSpaceDE w:val="false"/>
        <w:ind w:firstLine="500"/>
        <w:jc w:val="both"/>
        <w:rPr/>
      </w:pPr>
      <w:r>
        <w:rPr>
          <w:rFonts w:cs="Times New Roman CYR" w:ascii="Times New Roman CYR" w:hAnsi="Times New Roman CYR"/>
        </w:rPr>
        <w:t>Яловий: Прошу оформити запит протокольно і всіх, кого стосується, щоб сьогодні повідомити і відповідні прийняти захо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В мене чотири надзвичайно важливі депутатські запити, які хвилюють киян. </w:t>
      </w:r>
    </w:p>
    <w:p>
      <w:pPr>
        <w:pStyle w:val="Normal"/>
        <w:autoSpaceDE w:val="false"/>
        <w:ind w:firstLine="500"/>
        <w:jc w:val="both"/>
        <w:rPr/>
      </w:pPr>
      <w:r>
        <w:rPr>
          <w:rFonts w:cs="Times New Roman CYR" w:ascii="Times New Roman CYR" w:hAnsi="Times New Roman CYR"/>
        </w:rPr>
        <w:t>1. "Про заборону та скасування рішення сесії щодо розташування АЗС ТОВ "Альфа нафта" по вул.Багговутівській, 17/21”  у зв’язку зі змінами цільового призначення земельної ділянки та багаточисельними зверненнями киян, які проживають у густонаселених 9-поверхівках поряд з цією адресою. Я зібрала всі документи, побачила, на якому етапі відбулася зміна...</w:t>
      </w:r>
    </w:p>
    <w:p>
      <w:pPr>
        <w:pStyle w:val="Normal"/>
        <w:autoSpaceDE w:val="false"/>
        <w:ind w:firstLine="500"/>
        <w:jc w:val="both"/>
        <w:rPr/>
      </w:pPr>
      <w:r>
        <w:rPr>
          <w:rFonts w:cs="Times New Roman CYR" w:ascii="Times New Roman CYR" w:hAnsi="Times New Roman CYR"/>
        </w:rPr>
        <w:t>Яловий: Ви колись самі зачитували... Я прошу скороч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w:t>
      </w:r>
    </w:p>
    <w:p>
      <w:pPr>
        <w:pStyle w:val="Normal"/>
        <w:autoSpaceDE w:val="false"/>
        <w:ind w:firstLine="500"/>
        <w:jc w:val="both"/>
        <w:rPr/>
      </w:pPr>
      <w:r>
        <w:rPr>
          <w:rFonts w:cs="Times New Roman CYR" w:ascii="Times New Roman CYR" w:hAnsi="Times New Roman CYR"/>
        </w:rPr>
        <w:t xml:space="preserve">2. "Про невідкладне вивчення та вирішення питання щодо відселення мешканців аварійних будинків </w:t>
      </w:r>
      <w:r>
        <w:rPr/>
        <w:t xml:space="preserve">№5,7 </w:t>
      </w:r>
      <w:r>
        <w:rPr>
          <w:rFonts w:cs="Times New Roman CYR" w:ascii="Times New Roman CYR" w:hAnsi="Times New Roman CYR"/>
        </w:rPr>
        <w:t xml:space="preserve">по вул.Нагірній та </w:t>
      </w:r>
      <w:r>
        <w:rPr/>
        <w:t xml:space="preserve">№6 </w:t>
      </w:r>
      <w:r>
        <w:rPr>
          <w:rFonts w:cs="Times New Roman CYR" w:ascii="Times New Roman CYR" w:hAnsi="Times New Roman CYR"/>
        </w:rPr>
        <w:t xml:space="preserve">по вул.Тропініна у Шевченківському районі м.Києва". Це вже роки відсутня гаряча вода, а зараз відключений і газ. </w:t>
      </w:r>
    </w:p>
    <w:p>
      <w:pPr>
        <w:pStyle w:val="Normal"/>
        <w:autoSpaceDE w:val="false"/>
        <w:ind w:firstLine="500"/>
        <w:jc w:val="both"/>
        <w:rPr/>
      </w:pPr>
      <w:r>
        <w:rPr>
          <w:rFonts w:cs="Times New Roman CYR" w:ascii="Times New Roman CYR" w:hAnsi="Times New Roman CYR"/>
        </w:rPr>
        <w:t>3. "Про включення до розгляду робочої комісії до вивчення питання про будівництво та реконструкцію житлово-офісного будинку по вул.Пушкінській, 35-а, 35-б, включаючи територію дошкільного дитячого закладу для прийняття остаточного виваженого рішення з врахуванням думки та потреб киян”.</w:t>
      </w:r>
    </w:p>
    <w:p>
      <w:pPr>
        <w:pStyle w:val="Normal"/>
        <w:autoSpaceDE w:val="false"/>
        <w:ind w:firstLine="500"/>
        <w:jc w:val="both"/>
        <w:rPr/>
      </w:pPr>
      <w:r>
        <w:rPr>
          <w:rFonts w:cs="Times New Roman CYR" w:ascii="Times New Roman CYR" w:hAnsi="Times New Roman CYR"/>
        </w:rPr>
        <w:t>4. Включити до робочої комісії розгляд питання, щоб не допустити будівництво на Сирці, там, де знаходиться дитяча залізниця, багатоповерхів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ще запити? Немає. Тоді я оголошу ті заяви, які надійшли до секретаріа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дійшла заява до секретаріату Київради. Інформуємо про створення депутатської фракції "Батьківщи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21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у складі депутатів Київської міської ради: Євлаха - голова фракції, Карабаєва, Березнікова, Бичкова і Арканової. І на адресу цієї новоствореної фракції надійшло вітання від голови Київської міської партійної організації Пшеничнюка, який висловлює тверду упевненість, що зусилля фракції будуть спрямовані на прискорення соціально-економічного розвитку столиці, покращення добробуту киян.</w:t>
      </w:r>
    </w:p>
    <w:p>
      <w:pPr>
        <w:pStyle w:val="Normal"/>
        <w:autoSpaceDE w:val="false"/>
        <w:ind w:firstLine="500"/>
        <w:jc w:val="both"/>
        <w:rPr/>
      </w:pPr>
      <w:r>
        <w:rPr>
          <w:rFonts w:cs="Times New Roman CYR" w:ascii="Times New Roman CYR" w:hAnsi="Times New Roman CYR"/>
        </w:rPr>
        <w:t>Крім того, надійшла заява на підставі пункту 7.3 - Регламенту Київської міської ради про те, що створена депутатська фракція Соціалістичної партії України у складі депутатів Київської міської ради: Овчара Олександра Михайловича - голова фракції і депутатів Старовойта, Дігама, Збуржинського, Карпенка. (Поздоровлень не надходило).</w:t>
      </w:r>
    </w:p>
    <w:p>
      <w:pPr>
        <w:pStyle w:val="Normal"/>
        <w:autoSpaceDE w:val="false"/>
        <w:ind w:firstLine="500"/>
        <w:jc w:val="both"/>
        <w:rPr/>
      </w:pPr>
      <w:r>
        <w:rPr>
          <w:rFonts w:cs="Times New Roman CYR" w:ascii="Times New Roman CYR" w:hAnsi="Times New Roman CYR"/>
        </w:rPr>
        <w:t xml:space="preserve">Депутат Скосар просить зафіксувати свій вихід із фракції "Соборність" за власним бажанням та вважати його позафракційним депутатом. </w:t>
      </w:r>
    </w:p>
    <w:p>
      <w:pPr>
        <w:pStyle w:val="Normal"/>
        <w:autoSpaceDE w:val="false"/>
        <w:ind w:firstLine="500"/>
        <w:jc w:val="both"/>
        <w:rPr/>
      </w:pPr>
      <w:r>
        <w:rPr>
          <w:rFonts w:cs="Times New Roman CYR" w:ascii="Times New Roman CYR" w:hAnsi="Times New Roman CYR"/>
        </w:rPr>
        <w:t>Крім того, просить слово для виступу присутній тут депутат Верховної Ради Кириянс. Я думаю, ми йому  надамо слово в кін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зроблений депутатський запит від депутата Головача щодо ремонту покрівлі будинку 31 на вул. А.Головка. В моєму виборчому окрузі за цією адресою знаходиться будинок, мешканці якого неодноразово зверталися з приводу ремонту покрівлі. Тому депутат просить зобов"язати голову Солом"янської районної в м.Києві державної адміністрації Сидорова провести ремонт покрівлі в будинку 31 на вул. А.Головка та принести офіційні вибачення мешканцям будинку 31 на вул.А.Головка за введення їх в оману підлегли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дійшла заява від Салюти, він її вже оголосив у запитах.</w:t>
      </w:r>
    </w:p>
    <w:p>
      <w:pPr>
        <w:pStyle w:val="Normal"/>
        <w:autoSpaceDE w:val="false"/>
        <w:ind w:firstLine="500"/>
        <w:jc w:val="both"/>
        <w:rPr/>
      </w:pPr>
      <w:r>
        <w:rPr>
          <w:rFonts w:cs="Times New Roman CYR" w:ascii="Times New Roman CYR" w:hAnsi="Times New Roman CYR"/>
        </w:rPr>
        <w:t>Також я хочу оголосити, тому що мене це особисто ображає. На сесії Київради 18 березня 2004 р., я читаю за мовою оригіналу: "Головуючий О.Омельченко провів незаконне рішення про відведення земельної ділянки компанії "Д.І.Б."</w:t>
        <w:tab/>
        <w:t>по вул.Пушкінській, 33-37 для будівництва житлово-громадського комплексу. Вам і міському голові має бути відомо, що згідно ст.24 Закону "Про планування і забудову територій, відведення землі під будівництво" є одночасно дозвіл на будівництво об"єкта. Так само ви не можете не знати (це на мою адресу),</w:t>
        <w:tab/>
        <w:tab/>
        <w:tab/>
        <w:tab/>
        <w:tab/>
        <w:tab/>
        <w:tab/>
        <w:tab/>
        <w:tab/>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24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що дозвіл на будівництво можна надавати лише при обов"язковій умові позитивного висновку комплексної Державної експертизи проекту. На час прийняття рішення не було не тільки позитивного висновку комплексу, не було і не має досі через рік після прийняття. Більше того, немає самого проекту. Здійснено службовий підлог і т.інш.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уд виніс рішення "Про повернення дитячого закладу </w:t>
      </w:r>
      <w:r>
        <w:rPr/>
        <w:t xml:space="preserve">№ 183, </w:t>
      </w:r>
      <w:r>
        <w:rPr>
          <w:rFonts w:cs="Times New Roman CYR" w:ascii="Times New Roman CYR" w:hAnsi="Times New Roman CYR"/>
        </w:rPr>
        <w:t>який знаходиться на відведенні земельної ділянки, до комунальної власності. В цих умовах ваше ігнорування, тобто вимог закону, враховуючи вашу посаду, не має виправдання. Від імені мешканців кварталу  Пушкінська висловлюють обурення впертим нехтуванням вами (тобто мною) наших законних вимог. Ваша поведінка під час засідання Київради 17 березня, яку ми спостерігали по телебаченню, показала, що інтереси  громади і закон для вас не існують. Ви, не зважаючи на ваші неодноразові прохання та інформування вас особисто про очевидні порушення закону, ігноруючи волю сотень людей, які стояли з плакатами біля Київради, відмовилися поставити на голосування скасування рішення "Про відведення земельної ділянки компанії "Д.І.Б." в нашому кварталі. Вимагаємо скасування, це незаконне рішення. Ви спонукаєте мешканців вдаватися до нових акцій, протестів, втратили нашу довіру і т.інш".</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заявляю рішучий протест проти подібних наклепницьких заяв, які  прозвучали. Я і моя позиція відповідає при веденні сесії тільки Регламенту і закону. Я ніколи не протягував ніяких рішень і ніколи незаконно не ставив на відміну якихось рішень. У всіх питаннях є Регламент, обгрунтування і все, що я буду робити. </w:t>
      </w:r>
    </w:p>
    <w:p>
      <w:pPr>
        <w:pStyle w:val="Normal"/>
        <w:autoSpaceDE w:val="false"/>
        <w:ind w:firstLine="500"/>
        <w:jc w:val="both"/>
        <w:rPr/>
      </w:pPr>
      <w:r>
        <w:rPr>
          <w:rFonts w:cs="Times New Roman CYR" w:ascii="Times New Roman CYR" w:hAnsi="Times New Roman CYR"/>
        </w:rPr>
        <w:t>Як секретар міської ради я ще раз підтверджую: буде робитися законом. Те, що тут сказано, я думаю, ви присутні по тій ситуації 17 числа і можете підтвердити про те, що порушень не було. Підписали, правда, підпис зроблений одною рукою,  голова - професор Жуков, заступник Кожушко і заступник Присяжнюк. Це комітет захисту прав мешканців  громадської організації. Я чомусь сміливо зачитую такі речі, тому що, я повторюю ще раз, з такими підходами погодитись не можу. 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Н.В.,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Справа в тому, що коли я чи хтось інший очолювала секретаріат, то в нас в  Регламенті не записано, що ми читаємо подібні запити. Читаються запити депутатів. Тому що в нас на кож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заява.</w:t>
      </w:r>
    </w:p>
    <w:p>
      <w:pPr>
        <w:pStyle w:val="Normal"/>
        <w:autoSpaceDE w:val="false"/>
        <w:ind w:firstLine="500"/>
        <w:jc w:val="both"/>
        <w:rPr/>
      </w:pPr>
      <w:r>
        <w:rPr>
          <w:rFonts w:cs="Times New Roman CYR" w:ascii="Times New Roman CYR" w:hAnsi="Times New Roman CYR"/>
        </w:rPr>
        <w:t xml:space="preserve">Новак: І заяви зачитуються депутатів Київської міської ради. На нас багатьох пишуть подібні заяви, але вони не зачитуються. </w:t>
      </w:r>
    </w:p>
    <w:p>
      <w:pPr>
        <w:pStyle w:val="Normal"/>
        <w:autoSpaceDE w:val="false"/>
        <w:ind w:firstLine="500"/>
        <w:jc w:val="both"/>
        <w:rPr/>
      </w:pPr>
      <w:r>
        <w:rPr>
          <w:rFonts w:cs="Times New Roman CYR" w:ascii="Times New Roman CYR" w:hAnsi="Times New Roman CYR"/>
        </w:rPr>
        <w:t>Яловий: Дякую. Є ще заяви в присутніх в залі? Є в Биструшкіна, і депутат Іванченко хоче зробити заяву при Олександрі Олександровичу, так я зрозум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27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ли він поверне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струшкін, і починаємо розглядати порядок денний.</w:t>
      </w:r>
    </w:p>
    <w:p>
      <w:pPr>
        <w:pStyle w:val="Normal"/>
        <w:autoSpaceDE w:val="false"/>
        <w:ind w:firstLine="500"/>
        <w:jc w:val="both"/>
        <w:rPr/>
      </w:pPr>
      <w:r>
        <w:rPr>
          <w:rFonts w:cs="Times New Roman CYR" w:ascii="Times New Roman CYR" w:hAnsi="Times New Roman CYR"/>
        </w:rPr>
        <w:t xml:space="preserve">Биструшкін: Ви знаєте, я буквально дві хвилини хочу у вас забрати, тому що я вважаю, що неможливо сидіти і мовчати. Це не заява, я думаю, а фактично, біль або крик душі, тому що на минулій сесії Омельченко сказав, що те, що відбувається під стінами міськради, - це є прояв демократії, це норм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теж думав минулого разу, на минулій сесії, що це нормально. Але сьогодні, коли ми всі з вами йшли сюди, я хочу сказати, що до кінця заходів Помаранчевої революції, які відбувалися на Майдані, тобто своїми очами я бачив Майдан, те, що відбувається зараз  у нас тут, на Хрещатику, це є підміна цінностей, це не є Майдан, це не є те, що було задекларовано Помаранчевою революцією і нашими лідерами. Ми всі пам’ятаємо, дуже багато людей там були, що там була зовсім інша атмосфера. Там була дійсно атмосфера демократії, поваги один до одного, жодного міліціонера не було ображено, жодного посадовця побито. </w:t>
      </w:r>
    </w:p>
    <w:p>
      <w:pPr>
        <w:pStyle w:val="Normal"/>
        <w:autoSpaceDE w:val="false"/>
        <w:ind w:firstLine="500"/>
        <w:jc w:val="both"/>
        <w:rPr/>
      </w:pPr>
      <w:r>
        <w:rPr>
          <w:rFonts w:cs="Times New Roman CYR" w:ascii="Times New Roman CYR" w:hAnsi="Times New Roman CYR"/>
        </w:rPr>
        <w:t>Минулої сесії вдарили Георгієвського, він зараз в лікарні на обстеженні. Сьогодні на моїх очах ображали наших жінок-депутатів, наших коле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є дійсно люди, які йдуть сюди зі своїм болем, криком. Вони хочуть донести свою позицію до нас, але є ті люди - проходимці, які використовують цих людей, які свої сугубі інтереси або політичні хочуть цих людей пронести сюди через вікна, наші двері. </w:t>
      </w:r>
    </w:p>
    <w:p>
      <w:pPr>
        <w:pStyle w:val="Normal"/>
        <w:autoSpaceDE w:val="false"/>
        <w:ind w:firstLine="500"/>
        <w:jc w:val="both"/>
        <w:rPr/>
      </w:pPr>
      <w:r>
        <w:rPr>
          <w:rFonts w:cs="Times New Roman CYR" w:ascii="Times New Roman CYR" w:hAnsi="Times New Roman CYR"/>
        </w:rPr>
        <w:t>Я вважаю, що, в принципі, абсолютно чітко ми як депутати, яких ображають, ми маємо право в суді відстоювати свою честь та гідність. Якщо керівництво не дозволить це робити з певних політичних причин, я думаю, що кожен депутат має право виводити своїх прихильників, своїх виборців. Я думаю, що кожен з нас, мінімум 200-300 чоловік, може вивести сюди і тоді ми побачимо, за ким народ.</w:t>
      </w:r>
    </w:p>
    <w:p>
      <w:pPr>
        <w:pStyle w:val="Normal"/>
        <w:autoSpaceDE w:val="false"/>
        <w:ind w:firstLine="500"/>
        <w:jc w:val="both"/>
        <w:rPr/>
      </w:pPr>
      <w:r>
        <w:rPr>
          <w:rFonts w:cs="Times New Roman CYR" w:ascii="Times New Roman CYR" w:hAnsi="Times New Roman CYR"/>
        </w:rPr>
        <w:t xml:space="preserve">Яловий: Прошу, Комов,  остання заява. В нас з вами відведено по Регламенту півгодини на це. Ми свій Регламент вичерп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Я хочу озвучити вимоги людей, що пікетують Київраду. І тут є багато думок навколо цьог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30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ле головна проблема сьогодні - це земельні проблеми та містобудівні, це ми знаємо. І я хочу ще репліку додати, що інтерв"ю представників міської влади не завжди коректні. Людей, які приходять до Київради, називають самозванцями, що їм платять по 20 грн. І це не відповідає дійсності. Я думаю, що той, хто робить такі заяви, він теж повинен відповідати, тому що це маніпуляція. І вимоги мешканців і людей, які зібрались біля стін Київради:</w:t>
      </w:r>
    </w:p>
    <w:p>
      <w:pPr>
        <w:pStyle w:val="Normal"/>
        <w:autoSpaceDE w:val="false"/>
        <w:ind w:firstLine="500"/>
        <w:jc w:val="both"/>
        <w:rPr/>
      </w:pPr>
      <w:r>
        <w:rPr>
          <w:rFonts w:cs="Times New Roman CYR" w:ascii="Times New Roman CYR" w:hAnsi="Times New Roman CYR"/>
        </w:rPr>
        <w:t xml:space="preserve">1. Прийняти мораторій про відведення земельних ділянок у Києві до гласного і прозорого обговорення в принципі подальшого розвитку столиці і прийняття відповідного рішення - нормальна вимога, не виконується. </w:t>
      </w:r>
    </w:p>
    <w:p>
      <w:pPr>
        <w:pStyle w:val="Normal"/>
        <w:autoSpaceDE w:val="false"/>
        <w:ind w:firstLine="500"/>
        <w:jc w:val="both"/>
        <w:rPr/>
      </w:pPr>
      <w:r>
        <w:rPr>
          <w:rFonts w:cs="Times New Roman CYR" w:ascii="Times New Roman CYR" w:hAnsi="Times New Roman CYR"/>
        </w:rPr>
        <w:t>2. Не може допускатися відведення і забудова до створення планів детального планування кварталів і мікрорайонів столиці обов"язковим схваленням відповідної територіальної громади - нормальна вимо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Скасувати рішення Київради щодо надання земельних ділянок, що були прийнятті з порушенням законодавства.</w:t>
      </w:r>
    </w:p>
    <w:p>
      <w:pPr>
        <w:pStyle w:val="Normal"/>
        <w:autoSpaceDE w:val="false"/>
        <w:ind w:firstLine="500"/>
        <w:jc w:val="both"/>
        <w:rPr/>
      </w:pPr>
      <w:r>
        <w:rPr>
          <w:rFonts w:cs="Times New Roman CYR" w:ascii="Times New Roman CYR" w:hAnsi="Times New Roman CYR"/>
        </w:rPr>
        <w:t>4. Провести інвентаризацію земельних ділянок для будівництва житла для киян, які перебувають у черзі. Сьогодні проблема дуже велика.  650 квартир ми будуємо за рік, - це смішно. І завдяки тому, що земельна політика зараз в Київраді, вона не  захищає інтереси киян, ці головні вимоги, які висувають люди і об"єднались біля форуму порятунку Києва. І ще така довідка. Форум порятунку Києва був легалізований шляхом повідомлення 20 березня 2005 року. Це для того, щоб не було спекуляції відносно того, самозванці ці люди чи ні?</w:t>
      </w:r>
    </w:p>
    <w:p>
      <w:pPr>
        <w:pStyle w:val="Normal"/>
        <w:autoSpaceDE w:val="false"/>
        <w:ind w:firstLine="500"/>
        <w:jc w:val="both"/>
        <w:rPr/>
      </w:pPr>
      <w:r>
        <w:rPr>
          <w:rFonts w:cs="Times New Roman CYR" w:ascii="Times New Roman CYR" w:hAnsi="Times New Roman CYR"/>
        </w:rPr>
        <w:t xml:space="preserve">Яловий: Стосовно заданих вами питань Київська міська рада разом з КМДА працює над всіма цими рішеннями. Ви знаєте, що сьогодні працює комісія, яка розглядає біля ста майданчиків по місту Києву, обґрунтування, їх виділення, рішень перевіряє всю законність і т.ін. І тому ця вимога виконується. Крім того, готується, і ви чули заяву голови комісії по архітектурі, ми сьогодні мали намір провести слухання після засідання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33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иївради. Було звернення, так як опубліковані деякі матеріали публікуються в газеті "Хрещатик", провести ці слухання в наступний четвер Поляченко підтверджує. Якраз підготовлено чотири проекти рішення, які стосуються тих питань, які ви назвали, і тих питань, які ви ще не назвали. І мова йде в тому числі і про громадські слухання, і про врахування генплану, і попередню проробку території, і все, що з цим пов"язано. Тому ми працюємо над цими питаннями. Але ці питання повинні бути вирішені строго і у відповідності до Закону, Регламенту і Конституції.</w:t>
      </w:r>
    </w:p>
    <w:p>
      <w:pPr>
        <w:pStyle w:val="Normal"/>
        <w:autoSpaceDE w:val="false"/>
        <w:ind w:firstLine="500"/>
        <w:jc w:val="both"/>
        <w:rPr/>
      </w:pPr>
      <w:r>
        <w:rPr>
          <w:rFonts w:cs="Times New Roman CYR" w:ascii="Times New Roman CYR" w:hAnsi="Times New Roman CYR"/>
        </w:rPr>
        <w:t>Ми, міська рада, це я повідомляю і для киян, працюємо, і я думаю, в квітні місяці вся законодавча база буде по цьому питанню затверджена, а ті рішення, які прийняті з порушенням, - відмінені.</w:t>
      </w:r>
    </w:p>
    <w:p>
      <w:pPr>
        <w:pStyle w:val="Normal"/>
        <w:autoSpaceDE w:val="false"/>
        <w:ind w:firstLine="500"/>
        <w:jc w:val="both"/>
        <w:rPr/>
      </w:pPr>
      <w:r>
        <w:rPr>
          <w:rFonts w:cs="Times New Roman CYR" w:ascii="Times New Roman CYR" w:hAnsi="Times New Roman CYR"/>
        </w:rPr>
        <w:t xml:space="preserve">Переходимо до розгляду наших питань. "Про затвердження міської програми "Київ завжди з людьми", п.1 порядку денного. Які є зауваження у депутатів по цьому питанню? Давайте так, - обрати делегатів, ми включили, ми йдемо по порядку денному, а ті питання, які додатково, ми в кінці пронесемо. </w:t>
      </w:r>
    </w:p>
    <w:p>
      <w:pPr>
        <w:pStyle w:val="Normal"/>
        <w:autoSpaceDE w:val="false"/>
        <w:ind w:firstLine="500"/>
        <w:jc w:val="both"/>
        <w:rPr/>
      </w:pPr>
      <w:r>
        <w:rPr>
          <w:rFonts w:cs="Times New Roman CYR" w:ascii="Times New Roman CYR" w:hAnsi="Times New Roman CYR"/>
        </w:rPr>
        <w:t>Шановні колеги, мені підказують, що багато було заяв. Ми з вами не проголосували депутатські звернення. Проект рішення по депутатських зверненнях у вас є, він традиційно з двох пунктів, де покладається термін і відповідальність, ви їх знаєте. Можна поставити всі запити, які були зроблені, на голосування? Можна. Проголосуйте, будь ласка, запити, які були зроблені. Вони всі на плівці зафікс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4, всього - 72. Рішення прийнято.</w:t>
      </w:r>
    </w:p>
    <w:p>
      <w:pPr>
        <w:pStyle w:val="Normal"/>
        <w:autoSpaceDE w:val="false"/>
        <w:ind w:firstLine="500"/>
        <w:jc w:val="both"/>
        <w:rPr/>
      </w:pPr>
      <w:r>
        <w:rPr>
          <w:rFonts w:cs="Times New Roman CYR" w:ascii="Times New Roman CYR" w:hAnsi="Times New Roman CYR"/>
        </w:rPr>
        <w:t xml:space="preserve">Дякую. Тепер, повертаючись до порядку денного. Всі додаткові ми в кінці з вами про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1, я повертаюся, "Київ завжди з людьми." Міська програма. Які є зауваження по цьому проекту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сався Карабаєв, 37. Потім Биструшкін, прошу.</w:t>
      </w:r>
    </w:p>
    <w:p>
      <w:pPr>
        <w:pStyle w:val="Normal"/>
        <w:autoSpaceDE w:val="false"/>
        <w:ind w:firstLine="500"/>
        <w:jc w:val="both"/>
        <w:rPr/>
      </w:pPr>
      <w:r>
        <w:rPr>
          <w:rFonts w:cs="Times New Roman CYR" w:ascii="Times New Roman CYR" w:hAnsi="Times New Roman CYR"/>
        </w:rPr>
        <w:t xml:space="preserve">Карабаєв: Я вважаю, що назва цієї програми просто не підлягає критиці. Київ - це місто, де живуть люди, і ми не можемо бути, робити програму "Київ завжди з людьми". Він не може бути не з людьми. Тому, я вважаю, якщо є програма кабінету уряду „Назустріч людям”, то наша програма повинна б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36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w:t>
      </w:r>
      <w:r>
        <w:rPr>
          <w:rFonts w:cs="Times New Roman CYR" w:ascii="Times New Roman CYR" w:hAnsi="Times New Roman CYR"/>
        </w:rPr>
        <w:t>Назустріч киянам”.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Хороша пропози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14, прошу.</w:t>
      </w:r>
    </w:p>
    <w:p>
      <w:pPr>
        <w:pStyle w:val="Normal"/>
        <w:autoSpaceDE w:val="false"/>
        <w:ind w:firstLine="500"/>
        <w:jc w:val="both"/>
        <w:rPr/>
      </w:pPr>
      <w:r>
        <w:rPr>
          <w:rFonts w:cs="Times New Roman CYR" w:ascii="Times New Roman CYR" w:hAnsi="Times New Roman CYR"/>
        </w:rPr>
        <w:t xml:space="preserve">Гич: Ця програма близько місяця тому назад була роздана кожному з депутатів, всім комісіям для опрацювання, для того, щоб прийняти їх. Дану програму опрацьовувало Головне управління економіки. Крім того, ця програма була роздана і у всі райони. Для того, щоб уже після цього, після опрацювання, винести її на сесію для прийняття, тому що ця програма, основні заходи міської програми "Київ завжди з людьми", була на програму діяльності Кабінету Міністрів України „Назустріч людям”. </w:t>
      </w:r>
    </w:p>
    <w:p>
      <w:pPr>
        <w:pStyle w:val="Normal"/>
        <w:autoSpaceDE w:val="false"/>
        <w:ind w:firstLine="500"/>
        <w:jc w:val="both"/>
        <w:rPr/>
      </w:pPr>
      <w:r>
        <w:rPr>
          <w:rFonts w:cs="Times New Roman CYR" w:ascii="Times New Roman CYR" w:hAnsi="Times New Roman CYR"/>
        </w:rPr>
        <w:t xml:space="preserve">Я вважаю, що ця програма досить плідно опрацьована, і ті зауваження, які є, якщо будемо приймати цю програму, з зауваженням Головного фінансового управління. Можна її приймати?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Матіко-Бубнова Г.В., 86. </w:t>
      </w:r>
    </w:p>
    <w:p>
      <w:pPr>
        <w:pStyle w:val="Normal"/>
        <w:autoSpaceDE w:val="false"/>
        <w:ind w:firstLine="500"/>
        <w:jc w:val="both"/>
        <w:rPr/>
      </w:pPr>
      <w:r>
        <w:rPr>
          <w:rFonts w:cs="Times New Roman CYR" w:ascii="Times New Roman CYR" w:hAnsi="Times New Roman CYR"/>
        </w:rPr>
        <w:t>Матіко-Бубнова: ...що назва краща, яку запропонували або можливо, щоб запропонувати "Київ для киян",  але "Київ завжди з людьми" теж, вважаю, що це назва не зовсім вдала – „Назустріч киянам”.</w:t>
      </w:r>
    </w:p>
    <w:p>
      <w:pPr>
        <w:pStyle w:val="Normal"/>
        <w:autoSpaceDE w:val="false"/>
        <w:ind w:firstLine="500"/>
        <w:jc w:val="both"/>
        <w:rPr/>
      </w:pPr>
      <w:r>
        <w:rPr>
          <w:rFonts w:cs="Times New Roman CYR" w:ascii="Times New Roman CYR" w:hAnsi="Times New Roman CYR"/>
        </w:rPr>
        <w:t>Яловий: Борисов В.Д., вас немає на табло, будь ласка.</w:t>
      </w:r>
    </w:p>
    <w:p>
      <w:pPr>
        <w:pStyle w:val="Normal"/>
        <w:autoSpaceDE w:val="false"/>
        <w:ind w:firstLine="500"/>
        <w:jc w:val="both"/>
        <w:rPr/>
      </w:pPr>
      <w:r>
        <w:rPr>
          <w:rFonts w:cs="Times New Roman CYR" w:ascii="Times New Roman CYR" w:hAnsi="Times New Roman CYR"/>
        </w:rPr>
        <w:t>Борисов: Дійсно, ця програма  розроблена на виконання Програми уряду  „Назустріч людям”. Ми запропонували таку достатньо амбітну назву, виходячи з того, що Київська міська влада, я, в першу чергу, маю депутатський корпус на увазі, Київську міську державну адміністрацію, була дійсно завжди з людьми і завжди з людьми і буде. Про це свідчать показники минулих років і те, що ми закладаємо в реалізацію цієї Програми: це покращення добробуту, це пенсії, це заробітні плати і т.д. Тобто ми кажемо, що ми цими питаннями опікувалися і ми плануємо ними опікуватися ще далі, виходячи із Програми нового уряду, який дійсно повинен був повернутися назустріч людям. Тому що інші всі програми, які ми мали раніше, які затверджувалися, вони носили не зовсім,  скажімо так, характер людського обличчя. Ми підтверджуємо,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39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істо Київ був завжди з людьми і буде завжди з людьми. Тому ми його так і назвали. Можна назвати програму "Київ", "Назустріч киянам” і від цього принципово нічого не поміняється. Я хотів би, що, коли ми називаємо який документ ми мали, щоб він якось відрізнявся від того, що це київський документ, від всіх інших, які приймаються і розробляються на Україні. Вони всі називаються "Назустріч"...</w:t>
      </w:r>
    </w:p>
    <w:p>
      <w:pPr>
        <w:pStyle w:val="Normal"/>
        <w:autoSpaceDE w:val="false"/>
        <w:ind w:firstLine="500"/>
        <w:jc w:val="both"/>
        <w:rPr/>
      </w:pPr>
      <w:r>
        <w:rPr>
          <w:rFonts w:cs="Times New Roman CYR" w:ascii="Times New Roman CYR" w:hAnsi="Times New Roman CYR"/>
        </w:rPr>
        <w:t>Яловий: Я думаю, щоб ми не звели обговорення Програми до обговорення її назви, у мене є така пропозиція: доручити авторам цієї програми разом з тими депутатами, які внесли пропозиції по її покращенню, цієї назви, доопрацювати і з урахуванням обговорення, щоб ця назва була остаточною.</w:t>
      </w:r>
    </w:p>
    <w:p>
      <w:pPr>
        <w:pStyle w:val="Normal"/>
        <w:autoSpaceDE w:val="false"/>
        <w:ind w:firstLine="500"/>
        <w:jc w:val="both"/>
        <w:rPr/>
      </w:pPr>
      <w:r>
        <w:rPr>
          <w:rFonts w:cs="Times New Roman CYR" w:ascii="Times New Roman CYR" w:hAnsi="Times New Roman CYR"/>
        </w:rPr>
        <w:t>По суті, я пропоную проголосувати рішення і зміст цієї програми. Голосуємо за назву? Я не запереч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Ми тут зібралися - 90% юристів. З назвою нехай розбираються інш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и голосуємо за рішення і за суть прогр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ум з 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Карабаєв: Київ - це і є люди. Київ не може бути без людей, він завжди з людьми. Якщо ми хочемо написати - Київська влада, давайте напишемо - Київська влада. Але вона ж абсурдна, ця назва. Давайте себе не соромити. То я прошу, давайте проголосуємо, якщо за ту назву проголосуємо - нехай буде та, якщо за ту, що я запропонував, - нехай буде ця.</w:t>
      </w:r>
    </w:p>
    <w:p>
      <w:pPr>
        <w:pStyle w:val="Normal"/>
        <w:autoSpaceDE w:val="false"/>
        <w:ind w:firstLine="500"/>
        <w:jc w:val="both"/>
        <w:rPr/>
      </w:pPr>
      <w:r>
        <w:rPr>
          <w:rFonts w:cs="Times New Roman CYR" w:ascii="Times New Roman CYR" w:hAnsi="Times New Roman CYR"/>
        </w:rPr>
        <w:t>Яловий: Я все-таки пропоную в робочому порядку попрацювати над назвою. Приймаємо цю програму поки що без назви в цілому. Прошу проголосувати, а назву - протокольне доручення. Валерій Дмитрович разом з депутатами опрацює ще раз назв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42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проти - 0, утр. - 1, не гол. - 12, всього - 73. Рішення прийнято. </w:t>
      </w:r>
    </w:p>
    <w:p>
      <w:pPr>
        <w:pStyle w:val="Normal"/>
        <w:autoSpaceDE w:val="false"/>
        <w:ind w:firstLine="500"/>
        <w:jc w:val="both"/>
        <w:rPr/>
      </w:pPr>
      <w:r>
        <w:rPr>
          <w:rFonts w:cs="Times New Roman CYR" w:ascii="Times New Roman CYR" w:hAnsi="Times New Roman CYR"/>
        </w:rPr>
        <w:t>Шиманська: Я хотіла, щоб і в назві, і в самій суті Програми було чорним по білому  сказано серед рядків те, що влада повинна робити все для киян, що значить "Назустріч киянам”, напевно, і в змісті. Те, що ми повинні робити все для киян це само собою. Але як зробити так, щоб це була європейська столиця, вона враховувала би в концепції сталого розвитку.</w:t>
      </w:r>
    </w:p>
    <w:p>
      <w:pPr>
        <w:pStyle w:val="Normal"/>
        <w:autoSpaceDE w:val="false"/>
        <w:ind w:firstLine="500"/>
        <w:jc w:val="both"/>
        <w:rPr/>
      </w:pPr>
      <w:r>
        <w:rPr>
          <w:rFonts w:cs="Times New Roman CYR" w:ascii="Times New Roman CYR" w:hAnsi="Times New Roman CYR"/>
        </w:rPr>
        <w:t xml:space="preserve">Яловий: Прийміть, будь ласка, участь в уточненні назви цієї Програми. Перш ніж перейти до другого питання порядку денного, а мною було об"явлено про те, що просить слово народний депутат Кириянс, який тут пристуній, я прошу його до слова. А слідуюче питання буде в нас про бюджет м.Києва на 2005 рік "Про внесення змін". </w:t>
      </w:r>
    </w:p>
    <w:p>
      <w:pPr>
        <w:pStyle w:val="Normal"/>
        <w:autoSpaceDE w:val="false"/>
        <w:ind w:firstLine="500"/>
        <w:jc w:val="both"/>
        <w:rPr/>
      </w:pPr>
      <w:r>
        <w:rPr>
          <w:rFonts w:cs="Times New Roman CYR" w:ascii="Times New Roman CYR" w:hAnsi="Times New Roman CYR"/>
        </w:rPr>
        <w:t>Друге питання і третє. Знайомтесь.</w:t>
      </w:r>
    </w:p>
    <w:p>
      <w:pPr>
        <w:pStyle w:val="Normal"/>
        <w:autoSpaceDE w:val="false"/>
        <w:ind w:firstLine="500"/>
        <w:jc w:val="both"/>
        <w:rPr/>
      </w:pPr>
      <w:r>
        <w:rPr>
          <w:rFonts w:cs="Times New Roman CYR" w:ascii="Times New Roman CYR" w:hAnsi="Times New Roman CYR"/>
        </w:rPr>
        <w:t>Кириянс: Я приношу извенения за неловкость с микрофоном. Я являюсь гостем здесь и хочу сказать, что меня сюда привело. Хочу обратить внимание депутатов Киевсовета и председателей на то, какая ситуация у нас сложилась в городе во время паводка с гибелью людей.</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45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 данным, я боюся ошибится, но по данным служб города в порядке 20 детей ежегодно мы теряем. </w:t>
      </w:r>
    </w:p>
    <w:p>
      <w:pPr>
        <w:pStyle w:val="Normal"/>
        <w:autoSpaceDE w:val="false"/>
        <w:ind w:firstLine="500"/>
        <w:jc w:val="both"/>
        <w:rPr/>
      </w:pPr>
      <w:r>
        <w:rPr>
          <w:rFonts w:cs="Times New Roman CYR" w:ascii="Times New Roman CYR" w:hAnsi="Times New Roman CYR"/>
        </w:rPr>
        <w:t xml:space="preserve">Я хотел попросить протокольно рассмотреть вопрос депутатов о том, чтобы службы милиции или другие соответствующие службы города патрулировали во время паводка, это всего-на-всего лишь месяц, когда идет ледоход, патрулировали места, где дети балуются на льдинах. И вместо того, чтобы охранять проезды и столбы на дорогах, они могли бы какое-то внимание уделить противопаводковым мероприятиям и охране детей от таких ситуаций, которые возможны. Почему я обращаю ваше внимание на э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ы знаете случай, который произошел на Оболони. Он произошел на моих глазах. И когда перед вами достают труп ребенка 12летнего и видишь, как приходят родители и какое это страшное зрелище, то быть равнодушным и молчать человек не в состоянии. </w:t>
      </w:r>
    </w:p>
    <w:p>
      <w:pPr>
        <w:pStyle w:val="Normal"/>
        <w:autoSpaceDE w:val="false"/>
        <w:ind w:firstLine="500"/>
        <w:jc w:val="both"/>
        <w:rPr/>
      </w:pPr>
      <w:r>
        <w:rPr>
          <w:rFonts w:cs="Times New Roman CYR" w:ascii="Times New Roman CYR" w:hAnsi="Times New Roman CYR"/>
        </w:rPr>
        <w:t xml:space="preserve">Второй вопрос. Если Регламент позволяет, я хотел бы обратить внимание, уважаемых депутатов на то, что совместно с городом Фонд ”ІІІ тысячелетие" закончил программу  обеспечения бесплатного лекарствами киевлян. Ми обеспечили порядка 5 тыс. киевлян лекарствами для лечения ишемической болезни сердца и противоинфарктных мероприятий на сумму около 10 млн.грн. </w:t>
      </w:r>
    </w:p>
    <w:p>
      <w:pPr>
        <w:pStyle w:val="Normal"/>
        <w:autoSpaceDE w:val="false"/>
        <w:ind w:firstLine="500"/>
        <w:jc w:val="both"/>
        <w:rPr/>
      </w:pPr>
      <w:r>
        <w:rPr>
          <w:rFonts w:cs="Times New Roman CYR" w:ascii="Times New Roman CYR" w:hAnsi="Times New Roman CYR"/>
        </w:rPr>
        <w:t xml:space="preserve">Сейчас, в беседе с мэром города, был затронут вопрос о том, что очень остро стоит проблема СПИДа  в Украине. Признанная статистика говорит о том, что порядка 1% граждан наших заражены СПИДом. Это признанная официальная статистика. Неофициальная статистика по исследованиям ООН говорит о том, что порядка 5% населения заражено СПИДом. </w:t>
      </w:r>
    </w:p>
    <w:p>
      <w:pPr>
        <w:pStyle w:val="Normal"/>
        <w:autoSpaceDE w:val="false"/>
        <w:ind w:firstLine="500"/>
        <w:jc w:val="both"/>
        <w:rPr/>
      </w:pPr>
      <w:r>
        <w:rPr>
          <w:rFonts w:cs="Times New Roman CYR" w:ascii="Times New Roman CYR" w:hAnsi="Times New Roman CYR"/>
        </w:rPr>
        <w:t xml:space="preserve">Если теми темпами, которыми мы сегодня будем лечить наших граждан, мы будем продолжать это лечение, то через 8 лет порядка 36% будет заражено СПИДом. Представьте себе: из 100 человек, присутствующих в зале, 30 человек будет со СПИДом. </w:t>
      </w:r>
    </w:p>
    <w:p>
      <w:pPr>
        <w:pStyle w:val="Normal"/>
        <w:autoSpaceDE w:val="false"/>
        <w:ind w:firstLine="500"/>
        <w:jc w:val="both"/>
        <w:rPr/>
      </w:pPr>
      <w:r>
        <w:rPr>
          <w:rFonts w:cs="Times New Roman CYR" w:ascii="Times New Roman CYR" w:hAnsi="Times New Roman CYR"/>
        </w:rPr>
        <w:t xml:space="preserve">Я эти цифры привел не для того, чтобы повеселить, а для того, чтобы сказать о том, что правительством принята поправка об увеличении финансирования борьбы со СПИДом. И я бы хотел сказать о том, что, предварительно переговорив с мэром, есть предпосылки, есть решение о том, что фонд готов предложить свои услуги в закупке лекарств и обеспечении этими лекарствами горожан Киева по ценам в три раза ниже, чем на сегодняшний день приобретает лекарства медицинские учреждения Украины и города Кие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бы хотел, чтобы при случае, ког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48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ет момент, сессия Киевсовета рассмотрела этот вопрос. </w:t>
      </w:r>
    </w:p>
    <w:p>
      <w:pPr>
        <w:pStyle w:val="Normal"/>
        <w:autoSpaceDE w:val="false"/>
        <w:ind w:firstLine="500"/>
        <w:jc w:val="both"/>
        <w:rPr/>
      </w:pPr>
      <w:r>
        <w:rPr>
          <w:rFonts w:cs="Times New Roman CYR" w:ascii="Times New Roman CYR" w:hAnsi="Times New Roman CYR"/>
        </w:rPr>
        <w:t xml:space="preserve">Яловий: Я хотів би, я думаю, що ми всі висловимо слова вдячності Сергію Георгійовичу за сказане. Крім того, нам відомо, що ви особисто приймали участь і проявили мужність при спасінні дитини. І ці пропозиції, які вами висловлені, протокольно зафіксовані, і відповідні доручення щодо органів внутрішніх справ, безумовно, і пропозиції до інших наших служб будуть надані. Я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По другому питанню порядку сесії "Про внесення змін та доповнень до рішення Київради від 28.12.04 </w:t>
      </w:r>
      <w:r>
        <w:rPr/>
        <w:t>№ 1005/2460 "</w:t>
      </w:r>
      <w:r>
        <w:rPr>
          <w:rFonts w:cs="Times New Roman CYR" w:ascii="Times New Roman CYR" w:hAnsi="Times New Roman CYR"/>
        </w:rPr>
        <w:t xml:space="preserve">Про бюджет м.Києва на 2005 рік". Бюджетна комісія внесла цю пропозицію. Які є зауваження по цьому проекту рішення? Немає? В мене записано Карабаєв і Гич, Щербаков з"явив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ич, прошу.</w:t>
      </w:r>
    </w:p>
    <w:p>
      <w:pPr>
        <w:pStyle w:val="Normal"/>
        <w:autoSpaceDE w:val="false"/>
        <w:ind w:firstLine="500"/>
        <w:jc w:val="both"/>
        <w:rPr/>
      </w:pPr>
      <w:r>
        <w:rPr>
          <w:rFonts w:cs="Times New Roman CYR" w:ascii="Times New Roman CYR" w:hAnsi="Times New Roman CYR"/>
        </w:rPr>
        <w:t xml:space="preserve">Гич: Якщо брати в цілому про внесення змін до бюджету, то треба брати  програму "Про соціально-економічний розвиток", тому що вони невід’ємні, ці два питання - друге і третє. Це зв"язано з тим, що беруться запозичення,  і ми повинні були внести зміни до бюджету  і до Програми соціально-економічного розвитку. І ці запозичення, які беруться, вони повністю йдуть на мостовий перехід. Я вважаю, ці два питання можна проголосувати раз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якую. Щербаков, 24, будь ласка. </w:t>
      </w:r>
    </w:p>
    <w:p>
      <w:pPr>
        <w:pStyle w:val="Normal"/>
        <w:autoSpaceDE w:val="false"/>
        <w:ind w:firstLine="500"/>
        <w:jc w:val="both"/>
        <w:rPr/>
      </w:pPr>
      <w:r>
        <w:rPr>
          <w:rFonts w:cs="Times New Roman CYR" w:ascii="Times New Roman CYR" w:hAnsi="Times New Roman CYR"/>
        </w:rPr>
        <w:t xml:space="preserve">Щербаков: В мене запитання, декілька запитань. У проекті рішення сказано: встановити п.1, 2 граничний обсяг дефіциту бюджету, розвитку міського бюджету у сумі 1 млрд. 322 млн. 500 тис. грн. Або я тут щось не розумію, або нехай нам пояснять. В Україні приблизно 7 млрд. дефіцит. В м.Києв і повинен бути 1 млрд. 322 млн., за рахунок яких ...(нерозб.).. ми будемо покривати. Чи допустимо взагалі таке? Це по су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 по формі я хочу з"ясувати. Роздали дрібним кеглем, ви подивіться </w:t>
      </w:r>
      <w:r>
        <w:rPr/>
        <w:t xml:space="preserve">№ 2 </w:t>
      </w:r>
      <w:r>
        <w:rPr>
          <w:rFonts w:cs="Times New Roman CYR" w:ascii="Times New Roman CYR" w:hAnsi="Times New Roman CYR"/>
        </w:rPr>
        <w:t xml:space="preserve">чи </w:t>
      </w:r>
      <w:r>
        <w:rPr/>
        <w:t xml:space="preserve">№ 3, </w:t>
      </w:r>
      <w:r>
        <w:rPr>
          <w:rFonts w:cs="Times New Roman CYR" w:ascii="Times New Roman CYR" w:hAnsi="Times New Roman CYR"/>
        </w:rPr>
        <w:t xml:space="preserve">депутатам тільки сьогодні вранці, а про зміни до плану соціально-економічного розвитку взагалі не роздали. </w:t>
      </w:r>
    </w:p>
    <w:p>
      <w:pPr>
        <w:pStyle w:val="Normal"/>
        <w:autoSpaceDE w:val="false"/>
        <w:ind w:firstLine="500"/>
        <w:jc w:val="both"/>
        <w:rPr/>
      </w:pPr>
      <w:r>
        <w:rPr>
          <w:rFonts w:cs="Times New Roman CYR" w:ascii="Times New Roman CYR" w:hAnsi="Times New Roman CYR"/>
        </w:rPr>
        <w:t>Яловий: В зеленій</w:t>
        <w:tab/>
        <w:t xml:space="preserve"> папці є, роздано п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51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оціально-економічних. </w:t>
      </w:r>
    </w:p>
    <w:p>
      <w:pPr>
        <w:pStyle w:val="Normal"/>
        <w:autoSpaceDE w:val="false"/>
        <w:ind w:firstLine="500"/>
        <w:jc w:val="both"/>
        <w:rPr/>
      </w:pPr>
      <w:r>
        <w:rPr>
          <w:rFonts w:cs="Times New Roman CYR" w:ascii="Times New Roman CYR" w:hAnsi="Times New Roman CYR"/>
        </w:rPr>
        <w:t xml:space="preserve">Можливо, випало або помилково не попало. Я розкриваю, як воно лежить. </w:t>
      </w:r>
    </w:p>
    <w:p>
      <w:pPr>
        <w:pStyle w:val="Normal"/>
        <w:autoSpaceDE w:val="false"/>
        <w:ind w:firstLine="500"/>
        <w:jc w:val="both"/>
        <w:rPr/>
      </w:pPr>
      <w:r>
        <w:rPr>
          <w:rFonts w:cs="Times New Roman CYR" w:ascii="Times New Roman CYR" w:hAnsi="Times New Roman CYR"/>
        </w:rPr>
        <w:t xml:space="preserve">Яловий: Ми домовились, на слідуючий раз ми зробимо по-іншому. На слідуючий раз... я вже чув цю каз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аю слово Падалці і Борисову.</w:t>
      </w:r>
    </w:p>
    <w:p>
      <w:pPr>
        <w:pStyle w:val="Normal"/>
        <w:autoSpaceDE w:val="false"/>
        <w:ind w:firstLine="500"/>
        <w:jc w:val="both"/>
        <w:rPr/>
      </w:pPr>
      <w:r>
        <w:rPr>
          <w:rFonts w:cs="Times New Roman CYR" w:ascii="Times New Roman CYR" w:hAnsi="Times New Roman CYR"/>
        </w:rPr>
        <w:t xml:space="preserve">Падалка: В розданих ваших матеріалах показано дефіцит спеціального фонду міського бюджету в розмірі 1 млрд. 332 млн. Це пов"язано з тим, що ми опрацьовували питання щодо здійснення запозичень до бюджету м.Києва на розглядах інфраструктури конкретно на продовження будівництва Подільського мостового переходу. Згідно бюджетного кодексу ми при здійсненні запозичуємо, маємо відобразити по спеціальному фонду дефіцит бюджету, а джерелом покриття його являється запозичення, тому і проект рішення сесії про внесення змін до бюджету якраз пов"язаний  із здійсненням у 2005 році запозичень на суму 1млрд. 332млн. Ми отримали позитивний висновок Міністерства фінансів щодо проекту нашого рішення сесії. Підготували на сесію, розглянуто бюджетною комісією, підтримано і сьогодні виноситься на розгляд сесії міської ради. </w:t>
      </w:r>
    </w:p>
    <w:p>
      <w:pPr>
        <w:pStyle w:val="Normal"/>
        <w:autoSpaceDE w:val="false"/>
        <w:ind w:firstLine="500"/>
        <w:jc w:val="both"/>
        <w:rPr/>
      </w:pPr>
      <w:r>
        <w:rPr>
          <w:rFonts w:cs="Times New Roman CYR" w:ascii="Times New Roman CYR" w:hAnsi="Times New Roman CYR"/>
        </w:rPr>
        <w:t>Яловий: Це допустима цифра - 1млрд.332 мл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далка: Ми маємо право приймати дефіцит бюджету по спеціальному фонду при наявності джерел його покриття і  джерелом покриття згідно Бюджетного кодексу являється запози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Скільки відсотків від загального бюджету? </w:t>
      </w:r>
    </w:p>
    <w:p>
      <w:pPr>
        <w:pStyle w:val="Normal"/>
        <w:autoSpaceDE w:val="false"/>
        <w:ind w:firstLine="500"/>
        <w:jc w:val="both"/>
        <w:rPr/>
      </w:pPr>
      <w:r>
        <w:rPr>
          <w:rFonts w:cs="Times New Roman CYR" w:ascii="Times New Roman CYR" w:hAnsi="Times New Roman CYR"/>
        </w:rPr>
        <w:t>Падалка: Ми разом з районними бюджетами в цілому прийняли і затвердили. Районні міські ради затвердили бюджет м.Києва в розмірі 6 млрд.81 млн. (шоста частина). Тимошенко говорила про дефіцит бюджету стосовно ВВП і стосовно взагалі Державного бюджет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54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загальнодержавному рівні. Дефіцит в бюджеті порівнюється з ВВП, в нас такої методики немає. Якщо порівнювати з ВВД, яке в нас складає десь 40 млрд., то це взагалі 1/40 части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Бюджетна комісія розглядала. Віктор Захарович, вам треба було приймати участь або зверніться до Бюджетної комісії, обговоріть ще це питання. Ми будемо приймати поправки до бюджету в середині квітня, чи в кінці - 21 числа. Я думаю, ми до цього питання повернемо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w:t>
      </w:r>
    </w:p>
    <w:p>
      <w:pPr>
        <w:pStyle w:val="Normal"/>
        <w:autoSpaceDE w:val="false"/>
        <w:ind w:firstLine="500"/>
        <w:jc w:val="both"/>
        <w:rPr/>
      </w:pPr>
      <w:r>
        <w:rPr>
          <w:rFonts w:cs="Times New Roman CYR" w:ascii="Times New Roman CYR" w:hAnsi="Times New Roman CYR"/>
        </w:rPr>
        <w:t xml:space="preserve">Борисов: З другим цим питанням вноситься на розгляд депутатів питання </w:t>
      </w:r>
      <w:r>
        <w:rPr/>
        <w:t xml:space="preserve">№3 </w:t>
      </w:r>
      <w:r>
        <w:rPr>
          <w:rFonts w:cs="Times New Roman CYR" w:ascii="Times New Roman CYR" w:hAnsi="Times New Roman CYR"/>
        </w:rPr>
        <w:t>про внесення змін та доповнень до рішення Київради "Про Програму соціально-економічного розвитку". Зміни слідуючі: мільярд 322 млн. на Подільсько-Воскресенський мостовий перехід нам треба передбачити в програмі капітальних вкладень, і вони тут враховані збільшені, спеціальний фонд міського бюджету на цю суму.</w:t>
      </w:r>
    </w:p>
    <w:p>
      <w:pPr>
        <w:pStyle w:val="Normal"/>
        <w:autoSpaceDE w:val="false"/>
        <w:ind w:firstLine="500"/>
        <w:jc w:val="both"/>
        <w:rPr/>
      </w:pPr>
      <w:r>
        <w:rPr>
          <w:rFonts w:cs="Times New Roman CYR" w:ascii="Times New Roman CYR" w:hAnsi="Times New Roman CYR"/>
        </w:rPr>
        <w:t>Крім того, в межах головного розпорядника коштів в Управління комунальної власності перерозподілені кошти з Церкви Різдва Христова на пам"ятник Матері-солдатці і пам"ятник Жертвам нацизму в парку "Перемога", а також це складає мільйон 780 тис., і на мистецький арсенал, згідно доручення Президента на проектні роботи.</w:t>
      </w:r>
    </w:p>
    <w:p>
      <w:pPr>
        <w:pStyle w:val="Normal"/>
        <w:autoSpaceDE w:val="false"/>
        <w:ind w:firstLine="500"/>
        <w:jc w:val="both"/>
        <w:rPr/>
      </w:pPr>
      <w:r>
        <w:rPr>
          <w:rFonts w:cs="Times New Roman CYR" w:ascii="Times New Roman CYR" w:hAnsi="Times New Roman CYR"/>
        </w:rPr>
        <w:t xml:space="preserve">Крім того, в строчці „метрополітени” було передбачено за рахунок цільових фондів 60 млн. на будівництво Сирецько-Печерської лінії в сторону метро „Харківська”. Враховуючи обсяги виконаних робіт і можливості „Метробуду”, ввести цей об"єкт вже в цьому році. За пропозицією Київського метрополітену та „Метробуду” з цього об"єкта знято 35 млн. і направлено на Куренівсько-Червоноармійську лінію метрополітену від станції „Либідська” до станції „Виставковий центр”, бо там вже теж розпочаті роботи. А ми, на жаль, в програмі, коли затверджували, це не передбачили. Це відбувається в межах одного розпорядника коштів, і збільшення асигнувань не відбув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і інші зміни ми будемо розглядати, коли  будемо переглядати бюджет вже з урахуванням нового затвердженого бюджету держави.</w:t>
      </w:r>
    </w:p>
    <w:p>
      <w:pPr>
        <w:pStyle w:val="Normal"/>
        <w:autoSpaceDE w:val="false"/>
        <w:ind w:firstLine="500"/>
        <w:jc w:val="both"/>
        <w:rPr/>
      </w:pPr>
      <w:r>
        <w:rPr>
          <w:rFonts w:cs="Times New Roman CYR" w:ascii="Times New Roman CYR" w:hAnsi="Times New Roman CYR"/>
        </w:rPr>
        <w:t>Тому я прошу депутатів підтримати ці обидва проекти ріш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з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заков: До мене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2 ч 57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вернулася Шевченківська райдержадіміністрація розглянути можливість виділення додаткових коштів за рахунок спеціального фонду міського бюджету в сумі 1млн. 600 тис.грн. для завершення реконструкції поліклініки </w:t>
      </w:r>
      <w:r>
        <w:rPr/>
        <w:t xml:space="preserve">№4 </w:t>
      </w:r>
      <w:r>
        <w:rPr>
          <w:rFonts w:cs="Times New Roman CYR" w:ascii="Times New Roman CYR" w:hAnsi="Times New Roman CYR"/>
        </w:rPr>
        <w:t xml:space="preserve">по вул.Зоологічній. Тому я прошу включити в план соціально-економічного розвитку додатково 1 млн.600 тис.грн. на завершення реконструкції поліклініки </w:t>
      </w:r>
      <w:r>
        <w:rPr/>
        <w:t>№4 п</w:t>
      </w:r>
      <w:r>
        <w:rPr>
          <w:rFonts w:cs="Times New Roman CYR" w:ascii="Times New Roman CYR" w:hAnsi="Times New Roman CYR"/>
        </w:rPr>
        <w:t>о вул.Зоологічній, 3.</w:t>
      </w:r>
    </w:p>
    <w:p>
      <w:pPr>
        <w:pStyle w:val="Normal"/>
        <w:autoSpaceDE w:val="false"/>
        <w:ind w:firstLine="500"/>
        <w:jc w:val="both"/>
        <w:rPr/>
      </w:pPr>
      <w:r>
        <w:rPr>
          <w:rFonts w:cs="Times New Roman CYR" w:ascii="Times New Roman CYR" w:hAnsi="Times New Roman CYR"/>
        </w:rPr>
        <w:t xml:space="preserve">Борисов: Я знаю про це звернення, ми зараз це обговорювали. Я пропоную протокольно записати: Борисову, Падалці при опрацюванні змін до Програми соціально-економічного розвитку опрацювати це питання та внести пропозиції. </w:t>
      </w:r>
    </w:p>
    <w:p>
      <w:pPr>
        <w:pStyle w:val="Normal"/>
        <w:autoSpaceDE w:val="false"/>
        <w:ind w:firstLine="500"/>
        <w:jc w:val="both"/>
        <w:rPr/>
      </w:pPr>
      <w:r>
        <w:rPr>
          <w:rFonts w:cs="Times New Roman CYR" w:ascii="Times New Roman CYR" w:hAnsi="Times New Roman CYR"/>
        </w:rPr>
        <w:t>Качурова: До Борисова. Що стосується реконструкції швидкісного трамваю по площі Перемоги. По плану соціально-економічного розвитку 801 тис. тут передбачається, але ми вже колись приймали, і я вважаю, це не та сума коштів. Якщо це 801 тис. укладається і проект на кошторисну документацію, то хай Борисов пояснить, яка сума все ж таки і коли ця реконструкція буде зробле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ов: Сума, яка передбачена по лінії швидкісного трамваю, - це сума на розробку техніко-економічного обґрунтування та передпроектних розробок. Для того ми повинні визначитись на сьогоднішній день, чи буде там швидкісний трамвай, куди він буде йти, яка буде частота цих станцій, як буде змінена транспортна схема в зв"язку з переведенням депо з вул. Горького на вул.Якутську, яку будує успішно Голиця. </w:t>
      </w:r>
    </w:p>
    <w:p>
      <w:pPr>
        <w:pStyle w:val="Normal"/>
        <w:autoSpaceDE w:val="false"/>
        <w:ind w:firstLine="500"/>
        <w:jc w:val="both"/>
        <w:rPr/>
      </w:pPr>
      <w:r>
        <w:rPr>
          <w:rFonts w:cs="Times New Roman CYR" w:ascii="Times New Roman CYR" w:hAnsi="Times New Roman CYR"/>
        </w:rPr>
        <w:t xml:space="preserve">Тому ця сума виділена на розробку ТЕО і передпроектних рішень. Дійсно, цієї суми на будівництво не хватає, але ж ми повинні розуміти з вами разом, Людмило Вікторівно, що ми будуємо, і в яких обсягах. Тому я можу вас запевнити, що робота йде і розумію, що вас це турбує. Ми зробимо так, щоб швидкісний трамвай не заважав вам відпочи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2 і 3 рішення порядку денного "Про внесення змін до бюджету та плану соціально-економічного розви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00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кремо другий голосується, потім третій пун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17, всього - 73. Рішення прийнято. </w:t>
      </w:r>
    </w:p>
    <w:p>
      <w:pPr>
        <w:pStyle w:val="Normal"/>
        <w:autoSpaceDE w:val="false"/>
        <w:ind w:firstLine="500"/>
        <w:jc w:val="both"/>
        <w:rPr/>
      </w:pPr>
      <w:r>
        <w:rPr>
          <w:rFonts w:cs="Times New Roman CYR" w:ascii="Times New Roman CYR" w:hAnsi="Times New Roman CYR"/>
        </w:rPr>
        <w:t>Тепер голосується п.3 "Про зміни до плану соціально-економічного розвитк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1, утр. - 0, не гол. - 9, всього - 79. Рішення прийнято.</w:t>
      </w:r>
    </w:p>
    <w:p>
      <w:pPr>
        <w:pStyle w:val="Normal"/>
        <w:autoSpaceDE w:val="false"/>
        <w:ind w:firstLine="500"/>
        <w:jc w:val="both"/>
        <w:rPr/>
      </w:pPr>
      <w:r>
        <w:rPr>
          <w:rFonts w:cs="Times New Roman CYR" w:ascii="Times New Roman CYR" w:hAnsi="Times New Roman CYR"/>
        </w:rPr>
        <w:t xml:space="preserve">Шановні колеги, переходимо до розгляду п.4 порядку денного "Про аудиторську перевірку фінансової звітності, виконання бюджету м.Києва за 2004 рік та фінансових зобов"язань м.Києва станом на 1 січня 2005 року". Які є зауваження по даному проекту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понує комісія бюджетна проголосувати. Ставлю на голосування п.4 порядку денного про аудиторську перевірк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проти - 0, утр. - 0, не гол. - 13, всього - 73. Рішення прийнято. </w:t>
      </w:r>
    </w:p>
    <w:p>
      <w:pPr>
        <w:pStyle w:val="Normal"/>
        <w:autoSpaceDE w:val="false"/>
        <w:ind w:firstLine="500"/>
        <w:jc w:val="both"/>
        <w:rPr/>
      </w:pPr>
      <w:r>
        <w:rPr>
          <w:rFonts w:cs="Times New Roman CYR" w:ascii="Times New Roman CYR" w:hAnsi="Times New Roman CYR"/>
        </w:rPr>
        <w:t xml:space="preserve">П.5 порядку денного "Про внесення змін до рішення Київради від 30.09.04 </w:t>
      </w:r>
      <w:r>
        <w:rPr/>
        <w:t>№ 535/1945 "</w:t>
      </w:r>
      <w:r>
        <w:rPr>
          <w:rFonts w:cs="Times New Roman CYR" w:ascii="Times New Roman CYR" w:hAnsi="Times New Roman CYR"/>
        </w:rPr>
        <w:t xml:space="preserve">Про поповнення договору оренди земельної ділянки Інституту нейрохірургії ім.Академіка А.П. Ромоданова Академії медичних наук України на вул.Степана  Руданського, 4-б у Шевченківському районі м.Києва". Можна голосувати? Прошу, проголосуйте,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0, утр. - 1, не гол. - 10, всього - 73. Рішення прийнято.</w:t>
      </w:r>
    </w:p>
    <w:p>
      <w:pPr>
        <w:pStyle w:val="Normal"/>
        <w:autoSpaceDE w:val="false"/>
        <w:ind w:firstLine="500"/>
        <w:jc w:val="both"/>
        <w:rPr/>
      </w:pPr>
      <w:r>
        <w:rPr>
          <w:rFonts w:cs="Times New Roman CYR" w:ascii="Times New Roman CYR" w:hAnsi="Times New Roman CYR"/>
        </w:rPr>
        <w:t xml:space="preserve">Далі переходимо. Наступний пункт порядку денного </w:t>
      </w:r>
      <w:r>
        <w:rPr/>
        <w:t>№ 6 "</w:t>
      </w:r>
      <w:r>
        <w:rPr>
          <w:rFonts w:cs="Times New Roman CYR" w:ascii="Times New Roman CYR" w:hAnsi="Times New Roman CYR"/>
        </w:rPr>
        <w:t>Про затвердження Програми покращення організації підготовки громадян до військової служби, приписки, призову на строк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03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йськову службу та військову службу за контрактом на 2005-2010 роки". Готувала комісія Бойчука. </w:t>
      </w:r>
    </w:p>
    <w:p>
      <w:pPr>
        <w:pStyle w:val="Normal"/>
        <w:autoSpaceDE w:val="false"/>
        <w:ind w:firstLine="500"/>
        <w:jc w:val="both"/>
        <w:rPr/>
      </w:pPr>
      <w:r>
        <w:rPr>
          <w:rFonts w:cs="Times New Roman CYR" w:ascii="Times New Roman CYR" w:hAnsi="Times New Roman CYR"/>
        </w:rPr>
        <w:t xml:space="preserve">Інформую вас, що на цьому засіданні присутній військовий комісар Київського міського військового комісаріату Дублян О.В. Він в залі. І начальник відділу призову міського військового комісаріату Сухарєв С.М., теж присутній тут. По даному пункту порядку денного візи всі тут є. Питання пророблялося. Є запитання? </w:t>
      </w:r>
    </w:p>
    <w:p>
      <w:pPr>
        <w:pStyle w:val="Normal"/>
        <w:autoSpaceDE w:val="false"/>
        <w:ind w:firstLine="500"/>
        <w:jc w:val="both"/>
        <w:rPr/>
      </w:pPr>
      <w:r>
        <w:rPr>
          <w:rFonts w:cs="Times New Roman CYR" w:ascii="Times New Roman CYR" w:hAnsi="Times New Roman CYR"/>
        </w:rPr>
        <w:t xml:space="preserve">Биструшкін: Я в цілому абсолютно підтримую цю Програму, вона дуже потрібна зараз і для міста, і для держави в цілому. Але все ж таки, я так думаю, що, прочитавши цю Програму, що для нас з вами головна ідея в цій Програмі - це патріотичне виховання молоді, виховання та гартування спортивних, моральних кондицій молодої людини. Все ж таки я розумію, що в цьому році це буде зробити важко. І я хочу, щоб на наступний рік зробити таку пропозицію, щоб не тільки забезпечити міський бюджет асигнуваннями на матеріально-технічне забезпечення комісаріату, але й  профільних управлінь не тільки освіти, але й і спорту, і окремими рядками  в бюджеті все ж таки виділити програми щодо підготовки патріотичного виховання та спортивного гартування молодої люди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врахувати комісію, відповідні підрозділи в подальшому це питання. </w:t>
      </w:r>
    </w:p>
    <w:p>
      <w:pPr>
        <w:pStyle w:val="Normal"/>
        <w:autoSpaceDE w:val="false"/>
        <w:ind w:firstLine="500"/>
        <w:jc w:val="both"/>
        <w:rPr/>
      </w:pPr>
      <w:r>
        <w:rPr>
          <w:rFonts w:cs="Times New Roman CYR" w:ascii="Times New Roman CYR" w:hAnsi="Times New Roman CYR"/>
        </w:rPr>
        <w:t xml:space="preserve">Странніков: Ми неодноразово затверджували подібного роду програми, спрямовані на посилення боротьби зі злочинністю, взаємодії з правоохоронними органами. І я вважаю, що це вірний крок, тому що на сьогоднішній момент питання прописки і призову стоїть досить актуально в м.Києві. В мене є питання.  В цьому документі не зазначено жодної цифри, лише сказано про те, що передбачати фінансування шляхом бюджетних запитів і т.д. </w:t>
      </w:r>
    </w:p>
    <w:p>
      <w:pPr>
        <w:pStyle w:val="Normal"/>
        <w:autoSpaceDE w:val="false"/>
        <w:ind w:firstLine="500"/>
        <w:jc w:val="both"/>
        <w:rPr/>
      </w:pPr>
      <w:r>
        <w:rPr>
          <w:rFonts w:cs="Times New Roman CYR" w:ascii="Times New Roman CYR" w:hAnsi="Times New Roman CYR"/>
        </w:rPr>
        <w:t xml:space="preserve">Можна в двох словах почути або від голови комісії, або від пана військового комісара, який присутній тут в залі, що собою являє  Програма і якіми перші результати будуть від цієї Програми? І друге  - з приводу циф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06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w:t>
      </w:r>
    </w:p>
    <w:p>
      <w:pPr>
        <w:pStyle w:val="Normal"/>
        <w:autoSpaceDE w:val="false"/>
        <w:ind w:firstLine="500"/>
        <w:jc w:val="both"/>
        <w:rPr/>
      </w:pPr>
      <w:r>
        <w:rPr>
          <w:rFonts w:cs="Times New Roman CYR" w:ascii="Times New Roman CYR" w:hAnsi="Times New Roman CYR"/>
        </w:rPr>
        <w:t>Бойчук: Я думаю, що, дійсно, цю програму ми опрацьовували більше двох місяців. До нас звернувся новопризначений військовий комісар, і я хотів би, по-перше, щоб всі його побачили і надати йому слово. По другому питанню. Ми ці фінансові питання опрацьовували в управлінні фінансів з Падалкою. Я думаю, він більш толерантно відповість на всі питання, які задав наш колега. Я прошу слово надати військовому комісару.</w:t>
      </w:r>
    </w:p>
    <w:p>
      <w:pPr>
        <w:pStyle w:val="Normal"/>
        <w:autoSpaceDE w:val="false"/>
        <w:ind w:firstLine="500"/>
        <w:jc w:val="both"/>
        <w:rPr/>
      </w:pPr>
      <w:r>
        <w:rPr>
          <w:rFonts w:cs="Times New Roman CYR" w:ascii="Times New Roman CYR" w:hAnsi="Times New Roman CYR"/>
        </w:rPr>
        <w:t>Яловий: Я спочатку надам слово Падалці, його віза стоїть під цим документом. Прошу, по фінансуванню цієї програми.</w:t>
      </w:r>
    </w:p>
    <w:p>
      <w:pPr>
        <w:pStyle w:val="Normal"/>
        <w:autoSpaceDE w:val="false"/>
        <w:ind w:firstLine="500"/>
        <w:jc w:val="both"/>
        <w:rPr/>
      </w:pPr>
      <w:r>
        <w:rPr>
          <w:rFonts w:cs="Times New Roman CYR" w:ascii="Times New Roman CYR" w:hAnsi="Times New Roman CYR"/>
        </w:rPr>
        <w:t>Падалка: По аналогії з раніше прийнятими програмами ми записали таки же самий пункт стосовно фінансування цієї програми. Тобто при формуванні бюджету подаються бюджетні запити головними розпорядниками кредитів, і ми опрацьовуємо разом з ними можливість виділення додаткових асигнувань.</w:t>
      </w:r>
    </w:p>
    <w:p>
      <w:pPr>
        <w:pStyle w:val="Normal"/>
        <w:autoSpaceDE w:val="false"/>
        <w:ind w:firstLine="500"/>
        <w:jc w:val="both"/>
        <w:rPr/>
      </w:pPr>
      <w:r>
        <w:rPr>
          <w:rFonts w:cs="Times New Roman CYR" w:ascii="Times New Roman CYR" w:hAnsi="Times New Roman CYR"/>
        </w:rPr>
        <w:t>Ви знаєте, які раніше приймалися програми, вони не виконувалися. Тому, виходячи з цього, як загальне правило, ми зробили по цій програмі так, як по інших. Тому зараз, наприклад, ми розглядаємо стосовно компенсації по перевезенню призовників до військкомату  і т.д. Це все абсолютно правильно, і я просив би проголосувати за цю програму.</w:t>
      </w:r>
    </w:p>
    <w:p>
      <w:pPr>
        <w:pStyle w:val="Normal"/>
        <w:autoSpaceDE w:val="false"/>
        <w:ind w:firstLine="500"/>
        <w:jc w:val="both"/>
        <w:rPr/>
      </w:pPr>
      <w:r>
        <w:rPr>
          <w:rFonts w:cs="Times New Roman CYR" w:ascii="Times New Roman CYR" w:hAnsi="Times New Roman CYR"/>
        </w:rPr>
        <w:t xml:space="preserve">Яловий: У військового комісара, є бажання виступити? Ні. Все ясно. Можна голосувати цю Програ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нення, прошу, Щербаков.</w:t>
      </w:r>
    </w:p>
    <w:p>
      <w:pPr>
        <w:pStyle w:val="Normal"/>
        <w:autoSpaceDE w:val="false"/>
        <w:ind w:firstLine="500"/>
        <w:jc w:val="both"/>
        <w:rPr/>
      </w:pPr>
      <w:r>
        <w:rPr>
          <w:rFonts w:cs="Times New Roman CYR" w:ascii="Times New Roman CYR" w:hAnsi="Times New Roman CYR"/>
        </w:rPr>
        <w:t>Щербаков: У пункті 3.2 - хороший пункт: прикріпити до лікувально-профілактичних закладів за місцем проживання, навчання юнаків, яких визнано такими, що потребують обстеження, посилити контроль за їх оздоровленням, ... між пропискою і призовом. Я б може конкретизував. У нас трапляються випадки, коли до лав армії потрапляють і юнаки, у яких скриті паталогічні захворювання і т.ін., все це проявляється під час строкової служби.</w:t>
      </w:r>
    </w:p>
    <w:p>
      <w:pPr>
        <w:pStyle w:val="Normal"/>
        <w:autoSpaceDE w:val="false"/>
        <w:ind w:firstLine="500"/>
        <w:jc w:val="both"/>
        <w:rPr/>
      </w:pPr>
      <w:r>
        <w:rPr>
          <w:rFonts w:cs="Times New Roman CYR" w:ascii="Times New Roman CYR" w:hAnsi="Times New Roman CYR"/>
        </w:rPr>
        <w:t>Можливо, тут під час від прописки до призову проходить два-три роки. Я би запропонував, щоб проводити, записати конкретно: щорічну диспансеризацію цих юнаків. І щоб ця книжка була під час розгляду на медичній комісії під час призову, не просто посилити контроль, а запровадити щорічну диспансеризацію, обов"язк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так записати: рекоменд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Чому рекомендувати? Кому рекомендувати? Ми - міська вла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09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нас управління охорони наше. Кому ми рекомендуємо? </w:t>
      </w:r>
    </w:p>
    <w:p>
      <w:pPr>
        <w:pStyle w:val="Normal"/>
        <w:autoSpaceDE w:val="false"/>
        <w:ind w:firstLine="500"/>
        <w:jc w:val="both"/>
        <w:rPr/>
      </w:pPr>
      <w:r>
        <w:rPr>
          <w:rFonts w:cs="Times New Roman CYR" w:ascii="Times New Roman CYR" w:hAnsi="Times New Roman CYR"/>
        </w:rPr>
        <w:t xml:space="preserve">Яловий: "Щорічна диспансеризація", прошу,  дайте пояснення. Ми можемо голосувати за це? Медицина, перш за все. Так, голова комісії. Поправка внесена, пропозиція. </w:t>
      </w:r>
    </w:p>
    <w:p>
      <w:pPr>
        <w:pStyle w:val="Normal"/>
        <w:autoSpaceDE w:val="false"/>
        <w:ind w:firstLine="500"/>
        <w:jc w:val="both"/>
        <w:rPr/>
      </w:pPr>
      <w:r>
        <w:rPr>
          <w:rFonts w:cs="Times New Roman CYR" w:ascii="Times New Roman CYR" w:hAnsi="Times New Roman CYR"/>
        </w:rPr>
        <w:t>Я прошу, Паламар Б.І., 31 - головний лікар лікарні.</w:t>
      </w:r>
    </w:p>
    <w:p>
      <w:pPr>
        <w:pStyle w:val="Normal"/>
        <w:autoSpaceDE w:val="false"/>
        <w:ind w:firstLine="500"/>
        <w:jc w:val="both"/>
        <w:rPr/>
      </w:pPr>
      <w:r>
        <w:rPr>
          <w:rFonts w:cs="Times New Roman CYR" w:ascii="Times New Roman CYR" w:hAnsi="Times New Roman CYR"/>
        </w:rPr>
        <w:t>Паламар: З приводу диспансеризації. Якщо дозволите, таке пояснення. Наші юнаки під наглядом знаходяться в мережі, в поліклінічній мережі, яка відстежує дітей від маленького віку і до 18 років. Тому додатково робити якісь поправки на диспансеризацію, - в цьому немає сенсу. Всі документи заведені і зберігаються у відповідних регістратурах, і вони є. Якщо в нас виникають якісь поодинокі випадки, коли потрапляє призовник в армію з дефектами в здоров’ї, то це говорить про десь неякісну роботу комісії, але в одиноких випадках. В цілому всі ці пацієнти або призовники знаходяться під наглядом і робити додаткові якісь...</w:t>
      </w:r>
    </w:p>
    <w:p>
      <w:pPr>
        <w:pStyle w:val="Normal"/>
        <w:autoSpaceDE w:val="false"/>
        <w:ind w:firstLine="500"/>
        <w:jc w:val="both"/>
        <w:rPr/>
      </w:pPr>
      <w:r>
        <w:rPr>
          <w:rFonts w:cs="Times New Roman CYR" w:ascii="Times New Roman CYR" w:hAnsi="Times New Roman CYR"/>
        </w:rPr>
        <w:t>Яловий: Тобто система в цьому питанні є, закінчується вона на медичній комісії. Віктор Захарович, можна погодитись з ц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вторне слово, Щербаков, 24,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Я хочу зробити принципову різницю, пояснити. Я наполягаю на слові "диспансеризація" і до того ж на  терміні "щорічна диспансеризація". Термін - „під наглядом”, - це коли дитина захворіла, то викликали лікаря або юнак сам пішов до поліклініки, там його обстежили або ні. Словом, диспансеризація проводиться у тих, хто  служить, наприклад, в офіцерському складі. Щорічна диспансеризація, це коли 10 чи 12  кваліфікованих фахівців обстеження проводить і записують дані. Це принципова різниця, а під наглядом я сказав: захворів - пішов, не захворів - не пішов. Він три роки під наглядом може бути  і жодного разу не пройти обстеження. Аналізи треба робити щороку, рентген чи УЗІ, це ж зовсім ін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ачурова, прошу.</w:t>
      </w:r>
    </w:p>
    <w:p>
      <w:pPr>
        <w:pStyle w:val="Normal"/>
        <w:autoSpaceDE w:val="false"/>
        <w:ind w:firstLine="500"/>
        <w:jc w:val="both"/>
        <w:rPr/>
      </w:pPr>
      <w:r>
        <w:rPr>
          <w:rFonts w:cs="Times New Roman CYR" w:ascii="Times New Roman CYR" w:hAnsi="Times New Roman CYR"/>
        </w:rPr>
        <w:t>Качурова: Як медик за фахом, як член комісії по соціальному захисту, я хочу вам  сказати на одне таке питання. Поняття диспансериза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12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це і є диспансерний облік, який ведеться на протязі року. Якщо дитина або дорослий недовилікувалася, тоді вона автоматично знята з диспансерного обліку. За цей рік на протязі року є поняття: загострення захворювання, ремісія. Тому всі відповідні аналізи та інше обстеження ...(нерозбірливо) дитина. Тому поняття - диспансеризація і є нагляд в поліклініці за місцем проживанням, тому вони не потрібні для військкомата. А якщо є додаткове обстеження, яке виникає в процесі огляду цієї дитини, тому є направлення на спеціалізовану медичну допомогу, котра надається, і ці висновки надсилаються у військовий військкомат. Тому є така схема, це існує при кожному медичному закла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вторне слово просить Паламар, 31.</w:t>
      </w:r>
    </w:p>
    <w:p>
      <w:pPr>
        <w:pStyle w:val="Normal"/>
        <w:autoSpaceDE w:val="false"/>
        <w:ind w:firstLine="500"/>
        <w:jc w:val="both"/>
        <w:rPr/>
      </w:pPr>
      <w:r>
        <w:rPr>
          <w:rFonts w:cs="Times New Roman CYR" w:ascii="Times New Roman CYR" w:hAnsi="Times New Roman CYR"/>
        </w:rPr>
        <w:t>Паламар: Лікарі не проти так, як говорять депутат Щербаков. Ми можемо прийняти те, що пропонує нам шановний колега. Але справа в тому, що ця ситуація існує сьогодні в тому розумінні, яке озвучує депутат Щербаков, - ця робота ведеться. Є районні комісаріати, які відстежують допризовників і призовників. І на кожному з етапів працює медична комісія. Є створені ці медичні комісії, які працюють, раз щорік оглядають цих хлопчаків. Тому, якщо потребує просто запис для фіксації цієї роботи, ми абсолютно не проти. Але ця робота ведеться і в цьому розумінні, про яке зараз йдеться обго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pPr>
      <w:r>
        <w:rPr>
          <w:rFonts w:cs="Times New Roman CYR" w:ascii="Times New Roman CYR" w:hAnsi="Times New Roman CYR"/>
        </w:rPr>
        <w:t xml:space="preserve">Бойчук: Я хотів би зачитати цей пункт, щоб ми зняли дискусію, і запропонувати Віктору Захаровичу спільно з нашою комісією доопрацювати її, як він пропонує. </w:t>
      </w:r>
    </w:p>
    <w:p>
      <w:pPr>
        <w:pStyle w:val="Normal"/>
        <w:autoSpaceDE w:val="false"/>
        <w:ind w:firstLine="500"/>
        <w:jc w:val="both"/>
        <w:rPr/>
      </w:pPr>
      <w:r>
        <w:rPr>
          <w:rFonts w:cs="Times New Roman CYR" w:ascii="Times New Roman CYR" w:hAnsi="Times New Roman CYR"/>
        </w:rPr>
        <w:t>Пункт 3.2 ми так пропонуємо: прикріпити до лікувально-профілактичних закладів за місцем проживання або навчання юнаків, яких визнано такими, що потребують додаткового обстеження, лікування та медичного огляду, посилити контроль за їх оздоровленням  в період між пропискою і призовом. Дійсно, тут є пропозиція у Віктора Захаровича, то ми опрацюємо цей пункт, і я пропоную проголосувати. Тим більше, ми даємо доручення Головному управлінню охорони здоров"я та медичного забезпечення як виконавця цього пун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просив слово знов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звертаюся до лікарів, до шановних моїх колег, депутатів-лікарів не чинити проти того, що я кажу, а вдуматись в те, що я кажу. Лікарі кажуть, що вони перебувають під наглядом. Коле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15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Людмила Вікторівна каже, що дитина, якщо вона одужала, її знімають з обліку. Коли юнака приписують до військового комісаріату, то йому, на моє переконання тверде, разом з приписним свідоцтвом повинні видавати медичний облік. Картку медичного обліку призовника: він здоровий чи хворий, а здоровий - тим паче. Вони повинні щороку пройти диспансеризацію фахівців. </w:t>
      </w:r>
    </w:p>
    <w:p>
      <w:pPr>
        <w:pStyle w:val="Normal"/>
        <w:autoSpaceDE w:val="false"/>
        <w:ind w:firstLine="500"/>
        <w:jc w:val="both"/>
        <w:rPr/>
      </w:pPr>
      <w:r>
        <w:rPr>
          <w:rFonts w:cs="Times New Roman CYR" w:ascii="Times New Roman CYR" w:hAnsi="Times New Roman CYR"/>
        </w:rPr>
        <w:t>Бичков: Про це йде тут мова, воно робиться дійсно так, коли дитину вперше викликають до комісаріату, то він обов’язково отримує направлення на обстеження. І потім щорічно це робиться. А коли у дитини виявляється якась хвороба, то обов’язково він проходить обстеження іще в стаціонарі. І з цими заключеннями він звертається обов"язково в медичну комісію військкоматів. Ця система працює не один рік.</w:t>
      </w:r>
    </w:p>
    <w:p>
      <w:pPr>
        <w:pStyle w:val="Normal"/>
        <w:autoSpaceDE w:val="false"/>
        <w:ind w:firstLine="500"/>
        <w:jc w:val="both"/>
        <w:rPr/>
      </w:pPr>
      <w:r>
        <w:rPr>
          <w:rFonts w:cs="Times New Roman CYR" w:ascii="Times New Roman CYR" w:hAnsi="Times New Roman CYR"/>
        </w:rPr>
        <w:t xml:space="preserve">Яловий: Є пропозиція така. З урахуванням зауваження Щербакова комісії подивитись по цьому пункту 3.2, що необхідно туди внести додатково. Зараз є пропозиція проголосувати в ціл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не гол. - 14, всього - 72. Рішення прийнято. </w:t>
      </w:r>
    </w:p>
    <w:p>
      <w:pPr>
        <w:pStyle w:val="Normal"/>
        <w:autoSpaceDE w:val="false"/>
        <w:ind w:firstLine="500"/>
        <w:jc w:val="both"/>
        <w:rPr/>
      </w:pPr>
      <w:r>
        <w:rPr>
          <w:rFonts w:cs="Times New Roman CYR" w:ascii="Times New Roman CYR" w:hAnsi="Times New Roman CYR"/>
        </w:rPr>
        <w:t xml:space="preserve">"Про внесення змін до рішення Київради від 18.03.04 </w:t>
      </w:r>
      <w:r>
        <w:rPr/>
        <w:t>№ 92/1302 "</w:t>
      </w:r>
      <w:r>
        <w:rPr>
          <w:rFonts w:cs="Times New Roman CYR" w:ascii="Times New Roman CYR" w:hAnsi="Times New Roman CYR"/>
        </w:rPr>
        <w:t xml:space="preserve">Про дитячий дошкільний заклад на вул. Анрі Барбюса, 28-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є зауваження п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18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позиції по даному проекту рішення.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Д.Й.,6, прошу.</w:t>
      </w:r>
    </w:p>
    <w:p>
      <w:pPr>
        <w:pStyle w:val="Normal"/>
        <w:autoSpaceDE w:val="false"/>
        <w:ind w:firstLine="500"/>
        <w:jc w:val="both"/>
        <w:rPr/>
      </w:pPr>
      <w:r>
        <w:rPr>
          <w:rFonts w:cs="Times New Roman CYR" w:ascii="Times New Roman CYR" w:hAnsi="Times New Roman CYR"/>
        </w:rPr>
        <w:t xml:space="preserve">Гуленко: Мова йде про ліквідацію дитячого дошкільного закладу </w:t>
      </w:r>
      <w:r>
        <w:rPr/>
        <w:t xml:space="preserve">№ 84 </w:t>
      </w:r>
      <w:r>
        <w:rPr>
          <w:rFonts w:cs="Times New Roman CYR" w:ascii="Times New Roman CYR" w:hAnsi="Times New Roman CYR"/>
        </w:rPr>
        <w:t>на Анрі Барбюса. Я не знаю голова комісії доповідати буде чи не буде. Але на президії я задав запитання: куди будуть ходити діти від стадіону до бульвару Дружби  народів? Там немає жодного дитячого садочка. Пункт, який каже, де підписаний між Печерською адміністрацією, це буде колись добудовано на Дружби народів, 7.</w:t>
      </w:r>
    </w:p>
    <w:p>
      <w:pPr>
        <w:pStyle w:val="Normal"/>
        <w:autoSpaceDE w:val="false"/>
        <w:ind w:firstLine="500"/>
        <w:jc w:val="both"/>
        <w:rPr/>
      </w:pPr>
      <w:r>
        <w:rPr>
          <w:rFonts w:cs="Times New Roman CYR" w:ascii="Times New Roman CYR" w:hAnsi="Times New Roman CYR"/>
        </w:rPr>
        <w:t>П.2, де є договір між Управлінням освіти Печерського району та „Автопромхім”, який буде будувати будинок. Коли це буде? В мене запитання. Я знаю ту проблему, я не знаю, хто депутат по цьому округу. Куди будуть ходити діти? Чи ми будемо створювати далі в подальшому тут зібрання біля адміністрації. Дякую.</w:t>
      </w:r>
    </w:p>
    <w:p>
      <w:pPr>
        <w:pStyle w:val="Normal"/>
        <w:autoSpaceDE w:val="false"/>
        <w:ind w:firstLine="500"/>
        <w:jc w:val="both"/>
        <w:rPr/>
      </w:pPr>
      <w:r>
        <w:rPr>
          <w:rFonts w:cs="Times New Roman CYR" w:ascii="Times New Roman CYR" w:hAnsi="Times New Roman CYR"/>
        </w:rPr>
        <w:t>Яловий: Так, Ганна Василівна, прошу.</w:t>
      </w:r>
    </w:p>
    <w:p>
      <w:pPr>
        <w:pStyle w:val="Normal"/>
        <w:autoSpaceDE w:val="false"/>
        <w:ind w:firstLine="500"/>
        <w:jc w:val="both"/>
        <w:rPr/>
      </w:pPr>
      <w:r>
        <w:rPr>
          <w:rFonts w:cs="Times New Roman CYR" w:ascii="Times New Roman CYR" w:hAnsi="Times New Roman CYR"/>
        </w:rPr>
        <w:t xml:space="preserve">Матіко-Бубнова: В мене на руках проект рішення, і цей проект рішення підписали В.Г.Бідний, В.П.Дейнега і Б.М.Жебровський, і Т.В.Ярема. І я теж вивчала даний проект рішення перед тим, як разом із членами комісій перед тим, як винести на сесію на розгля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21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ут є угода з Печерською районною державною адміністрацією. Це дійсно так, як сказав шановний Дмитро Йосипович. І в цій угоді чітко записано, що обов’язково на А.Барбюса,28-а повинно бути вбудоване приміщення 300 кв.м, яке буде використовуватися для дошкільнят. А також ще цією організацією взято зобов’язання на бульв.Дружби народів,7 створити 60 місць теж. Ми такі проекти рішень вже розглядали на сесії Київради, вони приймалися. Тому наша комісія не може виносити вердикт, наприклад, тій чи іншій установі, тому чи іншому підприємству, яке звертається з таким проханням, після підписів всіх відповідальних посадових осіб КМДА, юридичної служби. Тому ми виносимо на розгляд сесії. Тут кожен депутат має право висловитися, але з юридичного боку тут  порушень немає. І якби не було цієї угоди, яка гарантує створення місць для дітей, то, звичайно, наша комісія би просила не голосувати, але в даному випадку ці всі норми витримані.</w:t>
      </w:r>
    </w:p>
    <w:p>
      <w:pPr>
        <w:pStyle w:val="Normal"/>
        <w:autoSpaceDE w:val="false"/>
        <w:ind w:firstLine="500"/>
        <w:jc w:val="both"/>
        <w:rPr/>
      </w:pPr>
      <w:r>
        <w:rPr>
          <w:rFonts w:cs="Times New Roman CYR" w:ascii="Times New Roman CYR" w:hAnsi="Times New Roman CYR"/>
        </w:rPr>
        <w:t>Яловий: Я надам слово прокурору, присутньому на нашому засіданні, потім Скосарю і будемо голосувати дане рішення. Включіть 95-й мікрофон.</w:t>
      </w:r>
    </w:p>
    <w:p>
      <w:pPr>
        <w:pStyle w:val="Normal"/>
        <w:autoSpaceDE w:val="false"/>
        <w:ind w:firstLine="500"/>
        <w:jc w:val="both"/>
        <w:rPr/>
      </w:pPr>
      <w:r>
        <w:rPr>
          <w:rFonts w:cs="Times New Roman CYR" w:ascii="Times New Roman CYR" w:hAnsi="Times New Roman CYR"/>
        </w:rPr>
        <w:t xml:space="preserve">Доповідач: Законодавством чітко визначено, що приміщення ліквідованих дошкільних навчальних закладів використовується для роботі з дітьми. Зараз мені доповіли, що цей заклад має близько півтори тисячі квадратних метрів. У нас тут записано, що 300 кв.м буде використовуватися для роботи з діть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умаю, що відповідні комісії, мабуть, недовивчили це питання і прошу за це рішення не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косар, 79.</w:t>
      </w:r>
    </w:p>
    <w:p>
      <w:pPr>
        <w:pStyle w:val="Normal"/>
        <w:autoSpaceDE w:val="false"/>
        <w:ind w:firstLine="500"/>
        <w:jc w:val="both"/>
        <w:rPr/>
      </w:pPr>
      <w:r>
        <w:rPr>
          <w:rFonts w:cs="Times New Roman CYR" w:ascii="Times New Roman CYR" w:hAnsi="Times New Roman CYR"/>
        </w:rPr>
        <w:t>Скосар: Тут, наверное, немножко не поняли ситуацию. Здесь отведена земля под этим объектом, он был куплен давно. Садик не работает больше пяти лет. Есть утвержденный проект уже в Главархитектуре. Тут чисто техническая поправка идет в решение, которое мы приняли до этого. В принципе, если не будет принято решение, то просто остановится проект и добудова детского учреждения и отдачи тех 300 м. А в принципе, тут ничего не ликвидируется, он уже давно был ликвидирова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24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Решение по этому поводу было уже давно принято и есть договор оренды земли, есть проект, его никто не ликвидирует. Это слово нужно для того, чтобы его вывести с реестра, а садика не было уже давно там. И все это было согласовано с управлением науки. Согласовывалось в течение двух или трех месяцев, и все это прошло через Киевраду и это решение, как бы соответствовало еще год назад. Тут проблем никаких нет. Прокурор, наверное, что-то перепутал. </w:t>
      </w:r>
    </w:p>
    <w:p>
      <w:pPr>
        <w:pStyle w:val="Normal"/>
        <w:autoSpaceDE w:val="false"/>
        <w:ind w:firstLine="500"/>
        <w:jc w:val="both"/>
        <w:rPr/>
      </w:pPr>
      <w:r>
        <w:rPr>
          <w:rFonts w:cs="Times New Roman CYR" w:ascii="Times New Roman CYR" w:hAnsi="Times New Roman CYR"/>
        </w:rPr>
        <w:t xml:space="preserve">Яловий: Так не треба говорити, в мене одне запитання,  Ганна Василівна, до вашої комісії. Чи компенсують ці зміни, в тому числі фізично, в квадратних метрах, те, що ліквідується? </w:t>
      </w:r>
    </w:p>
    <w:p>
      <w:pPr>
        <w:pStyle w:val="Normal"/>
        <w:autoSpaceDE w:val="false"/>
        <w:ind w:firstLine="500"/>
        <w:jc w:val="both"/>
        <w:rPr/>
      </w:pPr>
      <w:r>
        <w:rPr>
          <w:rFonts w:cs="Times New Roman CYR" w:ascii="Times New Roman CYR" w:hAnsi="Times New Roman CYR"/>
        </w:rPr>
        <w:t xml:space="preserve">Матіко-Бубнова: Я думаю, що ці питання треба адресувати посадовим особам, які теж поставили підписи. І хотіла б звернути вашу увагу, - ми дійсно на кожному сесійному засіданні розглядаємо те чи інше питання. Тоді треба виробити політику саме з цього питання, тому що немає майже сесії, коли б не розглядалися дошкільні дитячі заклади. Дійсно кажуть, що відбулося приватизація і хтось є у цій залі зараз відповідальні люди, які ставили підписи перед тим, як відбувалась ця приватизація. Тому наша комісія, звичайно, не є остаточною інстанцією. Наша комісія повинна виносити ці питання на розгляд сесії, а вже право депутатів - вирішувати. </w:t>
      </w:r>
    </w:p>
    <w:p>
      <w:pPr>
        <w:pStyle w:val="Normal"/>
        <w:autoSpaceDE w:val="false"/>
        <w:ind w:firstLine="500"/>
        <w:jc w:val="both"/>
        <w:rPr/>
      </w:pPr>
      <w:r>
        <w:rPr>
          <w:rFonts w:cs="Times New Roman CYR" w:ascii="Times New Roman CYR" w:hAnsi="Times New Roman CYR"/>
        </w:rPr>
        <w:t xml:space="preserve">Яловий: Я не можу з вами погодитись, тому що як комісія ви повинні були глибоко вивчити це питання перед внесенням на сесію, а не посилатись на посадових осіб. Я задав питання, а ви, на жаль, не відповіли на це запитання. Поступило дві пропозиції. Одна пропозиція - проголосувати дане рішення, друга пропозиція заступника прокурора міста - зняти його з порядку денного на довив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в порядку надходження даних пропозицій. Друга пропозиція Гуленка йшла, потім підтримана прокурором міста про те, щоб зняти на довивчення. Перша пропозиція була пропозиція комісії проголосувати дане рішення в порядку надходження. Ставлю на голосування дане питання. Хто за те, щоб прийняти. Я дуже чітко сказав, що я на голосування пропозицію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27 м 06 с  ----   Трети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на не була знята депутатсь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 друга пропозиція "Про зняття цього питання на довивченя". </w:t>
      </w:r>
    </w:p>
    <w:p>
      <w:pPr>
        <w:pStyle w:val="Normal"/>
        <w:autoSpaceDE w:val="false"/>
        <w:ind w:firstLine="500"/>
        <w:jc w:val="both"/>
        <w:rPr/>
      </w:pPr>
      <w:r>
        <w:rPr>
          <w:rFonts w:cs="Times New Roman CYR" w:ascii="Times New Roman CYR" w:hAnsi="Times New Roman CYR"/>
        </w:rPr>
        <w:t>Тому першу - голосування:</w:t>
      </w:r>
    </w:p>
    <w:p>
      <w:pPr>
        <w:pStyle w:val="Normal"/>
        <w:autoSpaceDE w:val="false"/>
        <w:ind w:firstLine="500"/>
        <w:jc w:val="both"/>
        <w:rPr/>
      </w:pPr>
      <w:r>
        <w:rPr>
          <w:rFonts w:cs="Times New Roman CYR" w:ascii="Times New Roman CYR" w:hAnsi="Times New Roman CYR"/>
        </w:rPr>
        <w:t xml:space="preserve">За - 26, проти - 7, утр. - 14, не гол. - 23, всього - 70. Рішення дане не прийнято. Воно йде на довив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голосування я ставити на порядок денний не буду. Дякую,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алі "Про питання містобуд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Поляченко - голова комісії по архітектурі. Прошу вас до трибуни.</w:t>
      </w:r>
    </w:p>
    <w:p>
      <w:pPr>
        <w:pStyle w:val="Normal"/>
        <w:autoSpaceDE w:val="false"/>
        <w:ind w:firstLine="500"/>
        <w:jc w:val="both"/>
        <w:rPr/>
      </w:pPr>
      <w:r>
        <w:rPr>
          <w:rFonts w:cs="Times New Roman CYR" w:ascii="Times New Roman CYR" w:hAnsi="Times New Roman CYR"/>
        </w:rPr>
        <w:t>Шановні колеги, нам треба з вами порадитись, ми будемо робити перерву в нашій роботі? Добре, після розгляду блоку питань, ми тоді з вами визначимося голосуванням. Прошу.</w:t>
      </w:r>
    </w:p>
    <w:p>
      <w:pPr>
        <w:pStyle w:val="Normal"/>
        <w:autoSpaceDE w:val="false"/>
        <w:ind w:firstLine="500"/>
        <w:jc w:val="both"/>
        <w:rPr/>
      </w:pPr>
      <w:r>
        <w:rPr>
          <w:rFonts w:cs="Times New Roman CYR" w:ascii="Times New Roman CYR" w:hAnsi="Times New Roman CYR"/>
        </w:rPr>
        <w:t xml:space="preserve">Поляченко: Питання дуже важливі, на мій погляд. Перше, я хотів би таку преамбулу зробити до доповіді. Для того, щоб знали про те, що комісія по містобудуванню і архітектурі не приймає зараз рішень втемну. Ви, мабуть не побачили, я просив би увагу. Сьогодні на кожну комісію по містобудуванню, і коли виносяться питання землевідведення, попередню виїздить на це місце авторитетна комісія, в комп"ютер вноситься ця земельна ділянка, кадастрова  справа, фотографується ця земельна ділянка. Наприклад, я пам"ятаю, це Набережно-Хрещатицька, це реконструкція цього будинку. Тому це не приймається, але я абсолютно згідний з тим, що треба зараз обов"язково робити проектні проробки. Які бідні зараз інвестори,  які сьогодні претендують на земельні ділянки. І треба, щоб Головне архітектурне управління і всі інші до цього ставилися з великою повагою, бо це чесна ставка. </w:t>
      </w:r>
    </w:p>
    <w:p>
      <w:pPr>
        <w:pStyle w:val="Normal"/>
        <w:autoSpaceDE w:val="false"/>
        <w:ind w:firstLine="500"/>
        <w:jc w:val="both"/>
        <w:rPr/>
      </w:pPr>
      <w:r>
        <w:rPr>
          <w:rFonts w:cs="Times New Roman CYR" w:ascii="Times New Roman CYR" w:hAnsi="Times New Roman CYR"/>
        </w:rPr>
        <w:t>По-друге, я про це сказав, не знаю чи ви побачили. Сьогодні на першій сторінці "Хрещатика", що у завтрашньому номері "Хрещатика" прем"єра рубрики „Чекаємо зауваження, пропозиції”, яка стосується майбутніх проектних рішень Київради щодо забудови нашого міста. Я би дуже просив, може, тоді буде  менше тут питань на сесії. Уважно прочитайте, це проекти рішень будуть. Я тому і просив сьогодні зняти з обго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30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отири питання, які сьогодні виносилися, вони дуже важливі. Для того, щоб їх публікувати в газеті Київради, коли будемо приймати ці рішення.</w:t>
      </w:r>
    </w:p>
    <w:p>
      <w:pPr>
        <w:pStyle w:val="Normal"/>
        <w:autoSpaceDE w:val="false"/>
        <w:ind w:firstLine="500"/>
        <w:jc w:val="both"/>
        <w:rPr/>
      </w:pPr>
      <w:r>
        <w:rPr>
          <w:rFonts w:cs="Times New Roman CYR" w:ascii="Times New Roman CYR" w:hAnsi="Times New Roman CYR"/>
        </w:rPr>
        <w:t>А тепер по справі. 1.  "Про створення "Науково-дослідного та проектного інституту Генерального плану м.Києва" виконавчого органу Київради (КМДА). Я гадаю, що це рішення взагалі повинно було бути років 10 тому, бо у нас є Інститут Генерального плану і немає його, бо це ОО, ЛТД і т.ін. Воно не відповідає цим нормативам, які повинні бути, щоб було у Києві. Тому на цей Науково-дослідний інститут покладаються функції не тільки розробки Генерального плану розвитку міста, але  кожного першого року моніторинг його реалізації - це одне із головних. Видали ділянки ми інвесторам, а потім на кожний рік моніторинг ... в якій стадії цей майданчик знаходиться. Якщо він на проектуванні - немає питань, якщо він на якихось з"ясуваннях, ми розуміємо, що це не малий період часу і проходить часто клопотання до проекту 2,5-3 роки. Але потрібно робити моніторинг: чи ця ділянка взагалі в роботі. Потім цей інститут повинен робити схеми інженерно-транспортної інфраструктури, містобудівної документації, грошової оцінки і таке інше.</w:t>
      </w:r>
    </w:p>
    <w:p>
      <w:pPr>
        <w:pStyle w:val="Normal"/>
        <w:autoSpaceDE w:val="false"/>
        <w:ind w:firstLine="500"/>
        <w:jc w:val="both"/>
        <w:rPr/>
      </w:pPr>
      <w:r>
        <w:rPr>
          <w:rFonts w:cs="Times New Roman CYR" w:ascii="Times New Roman CYR" w:hAnsi="Times New Roman CYR"/>
        </w:rPr>
        <w:t xml:space="preserve">Я міг би багато говорити. Ми повинні знати, як все будівництво в частині місця розташування виключно функціонального призначення. Проект рішення є на руках, він завізований всіма. Я хочу вам сказати, що ми пройшли і у фракціях, і таке інше. Я думаю, що зараз скаже Віктор Михайлович, що там аж 10 тис.грн. передати цьому інституту, а йому треба передавати не 10 тис.грн., а гараздо багато більше. І  якщо цей інститут буде, то не буде того безпредєла, який сьогодні є. Його не буде, бо сьогодні ми всі з будівельною комісією виїздили в Москву і нам сказали точно, що це ж саме було й  у Москві. Але сьогодні диктат Інституту Генерального плану. Він сьогодні - перший підпис його, і земельний комітет перший звертається до Інституту Генерального плану. Якщо він дає, то тоді все норм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будуть питання, я відпові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писалося 8 чоловік до виступ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33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ілич: Я хочу подякувати голові комісії Поляченку за постановку цього питання. Ми до нього наближалися декілька разів протягом роботи Київради і минулого скликання, і цього. Хочу сказати, що питання дуже важливе і ще з одної позиції. Я підтримую цей проект рішення, прошу його підтримати всіх колег - депутатів. Але хотів би просити дати відповідне доручення для комісії, яку очолює Поляченко, і доопрацювати основні завдання цього закладу. Я вбачаю можливість, щоб цей заклад був уповноваженим на створення єдиного офісу. В нашій процедурі погодження всієї містобудівельної документації, не тільки в межах генплану, а й в межах окремого інвестора і окремого об"єкта. Я думаю, що ми всі добре знаємо які це процедури тяжкі і затяжні для погодження будівництва. Позавчора на комісії, яку очолює Борисов, по залученню інвесторів було підраховано, скільки треба погоджень для того, щоб почати будувати це при тому, що сприяє комісія по залученню інвесторів, 123 візи для інвестора. Такі процедури можуть витримати лише окремі структури. Я дуже прошу врахувати мої пропозиції, розглянути можливість створення в межах цього Інституту і уповноважити його бути єдиним офісом для всієї основної проектно-погоджувальної документ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а думка голови комісії? </w:t>
      </w:r>
    </w:p>
    <w:p>
      <w:pPr>
        <w:pStyle w:val="Normal"/>
        <w:autoSpaceDE w:val="false"/>
        <w:ind w:firstLine="500"/>
        <w:jc w:val="both"/>
        <w:rPr/>
      </w:pPr>
      <w:r>
        <w:rPr>
          <w:rFonts w:cs="Times New Roman CYR" w:ascii="Times New Roman CYR" w:hAnsi="Times New Roman CYR"/>
        </w:rPr>
        <w:t>Поляченко: Це моя мрія, і коли я почув, що в Москві так робиться... Але вони до цього йшли 5 років, але ідея це, якщо я до цього доживу, я буду рахувати, що я щось в житті зроб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Приймається. Падалка.</w:t>
      </w:r>
    </w:p>
    <w:p>
      <w:pPr>
        <w:pStyle w:val="Normal"/>
        <w:autoSpaceDE w:val="false"/>
        <w:ind w:firstLine="500"/>
        <w:jc w:val="both"/>
        <w:rPr/>
      </w:pPr>
      <w:r>
        <w:rPr>
          <w:rFonts w:cs="Times New Roman CYR" w:ascii="Times New Roman CYR" w:hAnsi="Times New Roman CYR"/>
        </w:rPr>
        <w:t>Падалка: Цей проект рішення з фінансовим управлінням не погоджується, але я хотів сказати, що якраз в мене немає зауважень стосовно п.5, щодо мінімального розміру я погоджуюсь з Поляченком, потрібно більше. В мене є зауваження до п.8. Цим пунктом Головному фінансовому управлінню вже надаються додаткові повноваження щодо коригування Програми соціально-економічного розвитку. Я думаю, що у Головного фінансового управління достатньо роботи, щоб ще брати на себе і цю роботу. У зв"язку з цим я пропоную запис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36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авильно, так, як потрібно це зробити: виконавчому органу Київради при внесенні пропозиції щодо коригування програми і далі по тексту. Дякую.</w:t>
      </w:r>
    </w:p>
    <w:p>
      <w:pPr>
        <w:pStyle w:val="Normal"/>
        <w:autoSpaceDE w:val="false"/>
        <w:ind w:firstLine="500"/>
        <w:jc w:val="both"/>
        <w:rPr/>
      </w:pPr>
      <w:r>
        <w:rPr>
          <w:rFonts w:cs="Times New Roman CYR" w:ascii="Times New Roman CYR" w:hAnsi="Times New Roman CYR"/>
        </w:rPr>
        <w:t xml:space="preserve">Яловий:  Я думаю, заперечень не буде.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78.</w:t>
      </w:r>
    </w:p>
    <w:p>
      <w:pPr>
        <w:pStyle w:val="Normal"/>
        <w:autoSpaceDE w:val="false"/>
        <w:ind w:firstLine="500"/>
        <w:jc w:val="both"/>
        <w:rPr/>
      </w:pPr>
      <w:r>
        <w:rPr>
          <w:rFonts w:cs="Times New Roman CYR" w:ascii="Times New Roman CYR" w:hAnsi="Times New Roman CYR"/>
        </w:rPr>
        <w:t xml:space="preserve">Андрушенко: В мене таке запитання. Ми всі розуміємо, що Київпроект, а також Київгенплан, він входить в структуру Київпроекта, є акціонерними товариствами, які колись були також комунальними підриємствами. </w:t>
      </w:r>
    </w:p>
    <w:p>
      <w:pPr>
        <w:pStyle w:val="Normal"/>
        <w:autoSpaceDE w:val="false"/>
        <w:ind w:firstLine="500"/>
        <w:jc w:val="both"/>
        <w:rPr/>
      </w:pPr>
      <w:r>
        <w:rPr>
          <w:rFonts w:cs="Times New Roman CYR" w:ascii="Times New Roman CYR" w:hAnsi="Times New Roman CYR"/>
        </w:rPr>
        <w:t xml:space="preserve">І п.7, де сказано - прийняти. В мене запитання. Як можна прийняти, коли всі матеріали, які коли були в комунальній власності, були передані в статутний фонд генеральному плану? І яка тоді наша частка там залишилася? І як юридично це буде виконуватись? </w:t>
      </w:r>
    </w:p>
    <w:p>
      <w:pPr>
        <w:pStyle w:val="Normal"/>
        <w:autoSpaceDE w:val="false"/>
        <w:ind w:firstLine="500"/>
        <w:jc w:val="both"/>
        <w:rPr/>
      </w:pPr>
      <w:r>
        <w:rPr>
          <w:rFonts w:cs="Times New Roman CYR" w:ascii="Times New Roman CYR" w:hAnsi="Times New Roman CYR"/>
        </w:rPr>
        <w:t>Яловий: Наскільки мені відомо, ні один, ні другий орган не є акціонерними. Він входить, на жаль парадокс, в состав акціонерного підприємства Київський проектний інститут. Але сам генплан не є акціонованим. Щоб ви знали, що він повністю належить місту. Так, Володимир Аврумович, дайте відповідь на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Чесно кажучи, ми взяли, шановні, візи в голови постійної комісії з власності. Тут є підпис шановного першого заступника В.Д.Борисова. Я думаю, що ми і є шановний підпис і юридичного відділу  Тетяни Вікторівни, попрацюємо. Я думаю, якщо є документи, які передавалося, навіть ОО ЛТД, тут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умно в залі)... </w:t>
      </w:r>
    </w:p>
    <w:p>
      <w:pPr>
        <w:pStyle w:val="Normal"/>
        <w:autoSpaceDE w:val="false"/>
        <w:ind w:firstLine="500"/>
        <w:jc w:val="both"/>
        <w:rPr/>
      </w:pPr>
      <w:r>
        <w:rPr>
          <w:rFonts w:cs="Times New Roman CYR" w:ascii="Times New Roman CYR" w:hAnsi="Times New Roman CYR"/>
        </w:rPr>
        <w:t xml:space="preserve">Поляченко: Ми можемо зараз дискутувати дуже багато. І ще два роки не було в наших колег і у Мінську, і було те ж саме і в Молдавії. Ці дискусії були. За цей час землі роздавал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Будемо працювати над цим питанням, стане ясно, як це зробити. Шановні колеги, в мене ще записалися Щербаков, Россада, Комов і Білич. Всі настоюють на виступ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24,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прошу звернути увагу на п.7.1 і п.7.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39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Щербаков: Я прошу, прочтите и обратите внимание на то, что мы сейчас предлагаем сделать. Это категоричски нельзя сделать так, как здесь записано. В пункте 7.1 написано: принять от ВАТ "Киевпроект" материалы Генерального плана и архивные и т.д. материалы (дальше через запятую), які виконувалися за кошти міського бюджету. Но вы знаете, и мы все знаем, что туда сдаются не только те материалы, которые за средства городского бюджета делали, а также все застройщики обязаны сдавать контрольный пакет туда. То эти материалы, которые не за средства городского бюджета, нужно забрать, и я это говорил на комиссии. Я прошу здесь сделать поправку.</w:t>
      </w:r>
    </w:p>
    <w:p>
      <w:pPr>
        <w:pStyle w:val="Normal"/>
        <w:autoSpaceDE w:val="false"/>
        <w:ind w:firstLine="500"/>
        <w:jc w:val="both"/>
        <w:rPr/>
      </w:pPr>
      <w:r>
        <w:rPr>
          <w:rFonts w:cs="Times New Roman CYR" w:ascii="Times New Roman CYR" w:hAnsi="Times New Roman CYR"/>
        </w:rPr>
        <w:t xml:space="preserve">Следующий момент, пункт 7.2.: закріпити активи, про які йдеться в пункті 7.1, на праве господарського відання. Здесь же юристы по диплому - 90%. Разница между господарським віданням і господарським управлінням, т.е. оперативним управлінням. Тому що господарське відання можна відчужувати, то ми дозволяємо тим самим відчужувати архівні матеріали, матеріали Генерального плану. Я пропоную термін "господарське відання" замінити на термін "оперативне управління". В этом случае отчуждение можно производить только по решению сессии. </w:t>
      </w:r>
    </w:p>
    <w:p>
      <w:pPr>
        <w:pStyle w:val="Normal"/>
        <w:autoSpaceDE w:val="false"/>
        <w:ind w:firstLine="500"/>
        <w:jc w:val="both"/>
        <w:rPr/>
      </w:pPr>
      <w:r>
        <w:rPr>
          <w:rFonts w:cs="Times New Roman CYR" w:ascii="Times New Roman CYR" w:hAnsi="Times New Roman CYR"/>
        </w:rPr>
        <w:t xml:space="preserve">Итак пункт 7.1 и 7.2  я прошу доработать. </w:t>
      </w:r>
    </w:p>
    <w:p>
      <w:pPr>
        <w:pStyle w:val="Normal"/>
        <w:autoSpaceDE w:val="false"/>
        <w:ind w:firstLine="500"/>
        <w:jc w:val="both"/>
        <w:rPr/>
      </w:pPr>
      <w:r>
        <w:rPr>
          <w:rFonts w:cs="Times New Roman CYR" w:ascii="Times New Roman CYR" w:hAnsi="Times New Roman CYR"/>
        </w:rPr>
        <w:t>Поляченко: Я думаю, що це можна прийняти, і це не особливо принцип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годилися, депутати проголосують. Прошу, Россада, 55.</w:t>
      </w:r>
    </w:p>
    <w:p>
      <w:pPr>
        <w:pStyle w:val="Normal"/>
        <w:autoSpaceDE w:val="false"/>
        <w:ind w:firstLine="500"/>
        <w:jc w:val="both"/>
        <w:rPr/>
      </w:pPr>
      <w:r>
        <w:rPr>
          <w:rFonts w:cs="Times New Roman CYR" w:ascii="Times New Roman CYR" w:hAnsi="Times New Roman CYR"/>
        </w:rPr>
        <w:t>Россада: Володимир Аврумович, пропонується ваше рішення, і я хотів би внести пропозицію. Пункт 3, де ви пропонуєте призначити керівника комунального підприємства "Науково-дослідний та проектний інститут Генерального плану” заступником головного архітектора. Чому б ми не надали йому статус самостійності? Не потрібно головному архітектору Генеральний план. Він би був би, вибачте мене, самостійним і вся структура була б дуже корисна в розвитку міста і альтернативи сьогоднішніх тих рішень, які приймаються на рівні архітектури. Це перше питання.</w:t>
      </w:r>
    </w:p>
    <w:p>
      <w:pPr>
        <w:pStyle w:val="Normal"/>
        <w:autoSpaceDE w:val="false"/>
        <w:ind w:firstLine="500"/>
        <w:jc w:val="both"/>
        <w:rPr/>
      </w:pPr>
      <w:r>
        <w:rPr>
          <w:rFonts w:cs="Times New Roman CYR" w:ascii="Times New Roman CYR" w:hAnsi="Times New Roman CYR"/>
        </w:rPr>
        <w:t>Друге. Ви дуже влучно, і я вдячний вам, що ви висловили думку щодо Набережно-Хрещатицької. Як ви думаєте, не пора накласти мораторій на Набережно-Хрещатицьку, бездумну, безграмотну, безглузду його забудову сьогодні, з тим, щоб вирішити питання перспективи взагалі Набережної, розв’язок, підземного простору і таке інше. Сьогодні Набережна, вона просто перетворилася вже в щось таке, що ми потім будемо думати, як виправити ті помилки, які сьогодні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Я відпов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42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Чесно кажучи, надавши статус заступника головного архітектора, ми думали, що ми просто піднімемо рейтинг цієї посади. І сумніви в мене теж саме були. Давайте порадимось. Бо якщо директор Інституту - заступник головного архітектора, - це якийсь статус.  А якщо він буде поки що директор Інституту тільки створеного  статус головного архітектора, якщо це буде людина...</w:t>
      </w:r>
    </w:p>
    <w:p>
      <w:pPr>
        <w:pStyle w:val="Normal"/>
        <w:autoSpaceDE w:val="false"/>
        <w:ind w:firstLine="500"/>
        <w:jc w:val="both"/>
        <w:rPr/>
      </w:pPr>
      <w:r>
        <w:rPr>
          <w:rFonts w:cs="Times New Roman CYR" w:ascii="Times New Roman CYR" w:hAnsi="Times New Roman CYR"/>
        </w:rPr>
        <w:t xml:space="preserve">Яловий: Статус ми в рішенні не визначаємо, його немає, але зауваження слушне. Я думаю, що комісія з міським головою попрацюють над цим питанням і визначаться, як краще буде для справи. </w:t>
      </w:r>
    </w:p>
    <w:p>
      <w:pPr>
        <w:pStyle w:val="Normal"/>
        <w:autoSpaceDE w:val="false"/>
        <w:ind w:firstLine="500"/>
        <w:jc w:val="both"/>
        <w:rPr/>
      </w:pPr>
      <w:r>
        <w:rPr>
          <w:rFonts w:cs="Times New Roman CYR" w:ascii="Times New Roman CYR" w:hAnsi="Times New Roman CYR"/>
        </w:rPr>
        <w:t>Комов: Я підтримую те, що сказав Білич. А Поляченко, на мій погляд, просто не зрозумів і говорить: "Я буду щасливий дожити". Давайте ми функціональні обов"язки цього органу внесемо в той смисл, який прозвучав від Білича. Це необхідна процедура, яка сьогодні віднімає від людей багато часу і грошей. Просто треба зараз цю фразу внести в Положення і все буде норм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хотів би, звертаючись до депутата Комова, повідомити, що тиждень тому після засідання з бізнесменами в нашому будинку (я маю на увазі малий і середній бізнес)  ми, домовились. Із понеділка минулого тижня почали роботу, в якій приймає участь Державний комітет по підприємництву, приймає участь наше управління, Білич, я особисто займався цим питанням. Готуємо все, щоб перейти на єдине вікно. Приймають участь також відповідальні працівники Державного комітету. Ця робота почалась. Як ми її, включимо в Інститут чи ні? Ми можемо після опрацювання цього матеріалу. </w:t>
      </w:r>
    </w:p>
    <w:p>
      <w:pPr>
        <w:pStyle w:val="Normal"/>
        <w:autoSpaceDE w:val="false"/>
        <w:ind w:firstLine="500"/>
        <w:jc w:val="both"/>
        <w:rPr/>
      </w:pPr>
      <w:r>
        <w:rPr>
          <w:rFonts w:cs="Times New Roman CYR" w:ascii="Times New Roman CYR" w:hAnsi="Times New Roman CYR"/>
        </w:rPr>
        <w:t>Пропозиція Білича слушна, але ми потім в робочому порядку, якщо необхідно, винесемо ще раз на сесію після опрацювання цієї теми. Я хочу поставити на голосування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45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урахуванням зауважень і пропозицій, які надійшли від депутатів Падалки, Щербакова і Россади Ю.І. та інших, які були сприйняті позитивно комісією і депутатами, як я зрозумів. Можна ставити на голосування з цими поправк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у: ..домовились про те, що це буде приймати голова.</w:t>
      </w:r>
    </w:p>
    <w:p>
      <w:pPr>
        <w:pStyle w:val="Normal"/>
        <w:autoSpaceDE w:val="false"/>
        <w:ind w:firstLine="500"/>
        <w:jc w:val="both"/>
        <w:rPr/>
      </w:pPr>
      <w:r>
        <w:rPr>
          <w:rFonts w:cs="Times New Roman CYR" w:ascii="Times New Roman CYR" w:hAnsi="Times New Roman CYR"/>
        </w:rPr>
        <w:t xml:space="preserve">Яловий: Ми домовились так, що це комісія разом з міським головою визначаться, як краще для справи. Ми в рішенні цього  взагалі не записуємо. </w:t>
      </w:r>
    </w:p>
    <w:p>
      <w:pPr>
        <w:pStyle w:val="Normal"/>
        <w:autoSpaceDE w:val="false"/>
        <w:ind w:firstLine="500"/>
        <w:jc w:val="both"/>
        <w:rPr/>
      </w:pPr>
      <w:r>
        <w:rPr>
          <w:rFonts w:cs="Times New Roman CYR" w:ascii="Times New Roman CYR" w:hAnsi="Times New Roman CYR"/>
        </w:rPr>
        <w:t xml:space="preserve">З залу: Хоч Юрій Іванович буде тоді жалкувати, бо ми знаємо, що таке заступник головного архітектора і що таке буде директор інституту, який тільки-тільки створюється. Я потім побачу, як Юрій Іванович буде приймати. </w:t>
      </w:r>
    </w:p>
    <w:p>
      <w:pPr>
        <w:pStyle w:val="Normal"/>
        <w:autoSpaceDE w:val="false"/>
        <w:ind w:firstLine="500"/>
        <w:jc w:val="both"/>
        <w:rPr/>
      </w:pPr>
      <w:r>
        <w:rPr>
          <w:rFonts w:cs="Times New Roman CYR" w:ascii="Times New Roman CYR" w:hAnsi="Times New Roman CYR"/>
        </w:rPr>
        <w:t>Яловий: Є зауваження про те, що державний службовець не може суміщати, тому що директор підприємства і заступник це - трошки різні реч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ще раз Біличу, 71, дати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лич: Я дуже перепрошую, що я взяв повторну хвилину щ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ше. Я підтримав абсолютно те, що сказав Щербаков.</w:t>
      </w:r>
    </w:p>
    <w:p>
      <w:pPr>
        <w:pStyle w:val="Normal"/>
        <w:autoSpaceDE w:val="false"/>
        <w:ind w:firstLine="500"/>
        <w:jc w:val="both"/>
        <w:rPr/>
      </w:pPr>
      <w:r>
        <w:rPr>
          <w:rFonts w:cs="Times New Roman CYR" w:ascii="Times New Roman CYR" w:hAnsi="Times New Roman CYR"/>
        </w:rPr>
        <w:t xml:space="preserve">Друге. В мене є пропозиція більш точно до того, що пропонує Ю.І.Россада, мій колега - депутат, я би хотів, щоб ми не надали статус, а прирівняли за статусом. І не до заступника, а до головного архітектора, керівника цього плану, враховуючи додаткові функції, про які я говорив, цього закладу. </w:t>
      </w:r>
    </w:p>
    <w:p>
      <w:pPr>
        <w:pStyle w:val="Normal"/>
        <w:autoSpaceDE w:val="false"/>
        <w:ind w:firstLine="500"/>
        <w:jc w:val="both"/>
        <w:rPr/>
      </w:pPr>
      <w:r>
        <w:rPr>
          <w:rFonts w:cs="Times New Roman CYR" w:ascii="Times New Roman CYR" w:hAnsi="Times New Roman CYR"/>
        </w:rPr>
        <w:t>І третє. Відповідь колезі Андрушенку. При приватизації в той час, коли приватизувався наш Київпроект архівні матеріали, як нематеріальні цінності, не обраховувалися тоді взагалі, тому вони ВАТу не належать. ВАТ приватизував столи, стільці і будівлю, тому все в спокійному правовому порядку.</w:t>
      </w:r>
    </w:p>
    <w:p>
      <w:pPr>
        <w:pStyle w:val="Normal"/>
        <w:autoSpaceDE w:val="false"/>
        <w:ind w:firstLine="500"/>
        <w:jc w:val="both"/>
        <w:rPr/>
      </w:pPr>
      <w:r>
        <w:rPr>
          <w:rFonts w:cs="Times New Roman CYR" w:ascii="Times New Roman CYR" w:hAnsi="Times New Roman CYR"/>
        </w:rPr>
        <w:t>Яловий: Дякую. І ми це врахували, зауваження депутата Щербакова і питання про те, що ми це зняли, з цього пункту винесли. Можна голосувати? Проголосуйте, будь ласка, даний проект рішення в цілому з зауваженнями, які прозвучали, і доповненн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1, утр. - 2, не гол. - 12, всього - 70. Рішення прийнято.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алі. </w:t>
      </w:r>
    </w:p>
    <w:p>
      <w:pPr>
        <w:pStyle w:val="Normal"/>
        <w:autoSpaceDE w:val="false"/>
        <w:ind w:firstLine="500"/>
        <w:jc w:val="both"/>
        <w:rPr/>
      </w:pPr>
      <w:r>
        <w:rPr>
          <w:rFonts w:cs="Times New Roman CYR" w:ascii="Times New Roman CYR" w:hAnsi="Times New Roman CYR"/>
        </w:rPr>
        <w:t xml:space="preserve">Поляченко: Я вдячний за підтримку і, чесно кажучи, то ж сказав Білич, якщо це можливо, порівняти його по статусу до головного архітектора, то для цього інституту було дуже достатньо. Бо це буде дуже важка робота зараз. </w:t>
      </w:r>
    </w:p>
    <w:p>
      <w:pPr>
        <w:pStyle w:val="Normal"/>
        <w:autoSpaceDE w:val="false"/>
        <w:ind w:firstLine="500"/>
        <w:jc w:val="both"/>
        <w:rPr/>
      </w:pPr>
      <w:r>
        <w:rPr>
          <w:rFonts w:cs="Times New Roman CYR" w:ascii="Times New Roman CYR" w:hAnsi="Times New Roman CYR"/>
        </w:rPr>
        <w:t>Яловий: Шановні колеги, у Володимира Аврумовича, у нас в порядку денному стоїть питання "Про проведення експерименту щод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48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реновації житла в м.Києві”. Я прошу вас по цьому питанню.</w:t>
      </w:r>
    </w:p>
    <w:p>
      <w:pPr>
        <w:pStyle w:val="Normal"/>
        <w:autoSpaceDE w:val="false"/>
        <w:ind w:firstLine="500"/>
        <w:jc w:val="both"/>
        <w:rPr/>
      </w:pPr>
      <w:r>
        <w:rPr>
          <w:rFonts w:cs="Times New Roman CYR" w:ascii="Times New Roman CYR" w:hAnsi="Times New Roman CYR"/>
        </w:rPr>
        <w:t>Поляченко: Я хочу сказати про те, що у нас це, на жаль, два рішення. Одне рішення було завізоване всіма, але було зауваження Тетяни Вікторівни, а сьогодні з"явилося друге рішення. Вони дуже схожі одне на одне. Тому я просив би таким чином. Враховуючи те, що ми робили і на фракціях, і всюди, були бесіди і по першому рішенню, я хочу сказати, що є поліатів по двох рішеннях, і комісія наша згодна з тим, що на конкурсних засадах, немає питань. Але те, що написано, що тільки в двох районах, наша комісія з цим не згодна. Ми не можемо давати пріоритети двом районам, бо ми знаємо, що це інтереси окремих фірм. Тому  на комісійні засади - немає питань, не обмежуватися двома районами, а це потім вирішиться, коли буде готуватися рішення, і таке інше.</w:t>
      </w:r>
    </w:p>
    <w:p>
      <w:pPr>
        <w:pStyle w:val="Normal"/>
        <w:autoSpaceDE w:val="false"/>
        <w:ind w:firstLine="500"/>
        <w:jc w:val="both"/>
        <w:rPr/>
      </w:pPr>
      <w:r>
        <w:rPr>
          <w:rFonts w:cs="Times New Roman CYR" w:ascii="Times New Roman CYR" w:hAnsi="Times New Roman CYR"/>
        </w:rPr>
        <w:t>Яловий: В мене одне запитання. Це друге рішення, про яке ви говорите, воно роздане чи ні? Роздано. Питання йде про що? Ми тільки на конкурентних засадах будемо це проводити. І друге питання - це розширити базу проведення експерименту, не тільки Шевченківський, а й все міс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салися депутати: Андрушенко, Комов, Товстий, Пабат, Волков, Странніков, Гіщак. Хто за те, щоб підвести риску під депутатом Странніковим,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0, не гол. - 21, всього - 70. Рішення прийнято. Воля депутатів - дати 7-ми депутатам слово. Прошу, Андрушенко, 78.</w:t>
      </w:r>
    </w:p>
    <w:p>
      <w:pPr>
        <w:pStyle w:val="Normal"/>
        <w:autoSpaceDE w:val="false"/>
        <w:ind w:firstLine="500"/>
        <w:jc w:val="both"/>
        <w:rPr/>
      </w:pPr>
      <w:r>
        <w:rPr>
          <w:rFonts w:cs="Times New Roman CYR" w:ascii="Times New Roman CYR" w:hAnsi="Times New Roman CYR"/>
        </w:rPr>
        <w:t>Андрушенко: Я депутат трьох скликань від масиву Відрадний, де  біля 90 будинків забудови 60-их років. За цей період, 10 років мого депутатства, не був ні один новий будинок там збудований. У зв"язку з тим, що чекали комплексну програму реконструкції цих будинків. І сьогодні б я з задоволенням підтримав би цю програму, якби вона дійсно була.</w:t>
        <w:tab/>
        <w:tab/>
        <w:tab/>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51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и мені скажіть, де ця комплексна Програма, в чому вона заключається?</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перше. Для того, щоб зараз в м.Києві або в Україні зробити якусь реконструкцію, треба міняти мінімум три закони. Конституція України каже, що приватна власність, - вона нерушима. </w:t>
      </w:r>
    </w:p>
    <w:p>
      <w:pPr>
        <w:pStyle w:val="Normal"/>
        <w:autoSpaceDE w:val="false"/>
        <w:ind w:firstLine="500"/>
        <w:jc w:val="both"/>
        <w:rPr/>
      </w:pPr>
      <w:r>
        <w:rPr>
          <w:rFonts w:cs="Times New Roman CYR" w:ascii="Times New Roman CYR" w:hAnsi="Times New Roman CYR"/>
        </w:rPr>
        <w:t>Другий Закон Житловий кодекс України. Третій Закон по власності. Відповідно до житлового кодексу України. Я хотів би, щоб хтось розказав комплексну Програму. Як можна буде в раз виселити людей? До мене приходять кожен раз на прийом, у кожній квартирі прописано по 7-8 сімей, ждуть...</w:t>
      </w:r>
    </w:p>
    <w:p>
      <w:pPr>
        <w:pStyle w:val="Normal"/>
        <w:autoSpaceDE w:val="false"/>
        <w:ind w:firstLine="500"/>
        <w:jc w:val="both"/>
        <w:rPr/>
      </w:pPr>
      <w:r>
        <w:rPr>
          <w:rFonts w:cs="Times New Roman CYR" w:ascii="Times New Roman CYR" w:hAnsi="Times New Roman CYR"/>
        </w:rPr>
        <w:t xml:space="preserve">Я розумію, що третім пунктом зразу - дай землю і почнуть забудовувати ті пусті міста, які в нас є на  моєму мікрорайоні Відрадний. Так зараз там можна збудувати 10 будинків і ні один не відсел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п.2 записали фірми, в яких на рахунку, взагалі рахунку немає. Якщо ця Програма прийметься категорично, щоб п.2 викреслити, а також п.3 можна давати на конкурсі і тільки після того, якщо буде дійсно комплексна Програма, необхідно ще звернутись до ВР з внесенням змін до законодавства.</w:t>
      </w:r>
    </w:p>
    <w:p>
      <w:pPr>
        <w:pStyle w:val="Normal"/>
        <w:autoSpaceDE w:val="false"/>
        <w:ind w:firstLine="500"/>
        <w:jc w:val="both"/>
        <w:rPr/>
      </w:pPr>
      <w:r>
        <w:rPr>
          <w:rFonts w:cs="Times New Roman CYR" w:ascii="Times New Roman CYR" w:hAnsi="Times New Roman CYR"/>
        </w:rPr>
        <w:t xml:space="preserve">Поляченко добре знає, на просп. Відрадному він не доробив реконструкцію гуртожитку. Хай розкаже, скільки судових позивів було. І до мене приходили, я писав. Звільняється кімната 18 метрів і треба надати людині три квартири. Вказана Програма, її можна взяти до уваги і спочатку розробити комплексну Програму розвитку мікрорайонів, а потім в подальшому приймати її. </w:t>
      </w:r>
    </w:p>
    <w:p>
      <w:pPr>
        <w:pStyle w:val="Normal"/>
        <w:autoSpaceDE w:val="false"/>
        <w:ind w:firstLine="500"/>
        <w:jc w:val="both"/>
        <w:rPr/>
      </w:pPr>
      <w:r>
        <w:rPr>
          <w:rFonts w:cs="Times New Roman CYR" w:ascii="Times New Roman CYR" w:hAnsi="Times New Roman CYR"/>
        </w:rPr>
        <w:t xml:space="preserve">Яловий: Цей варіант останній дороблений, не розданий депутатам, вони орієнтуються і виступають по першому варіанту. Я не зрозумів спочатку. Ви познайомтесь з проект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Тут є пункт, це я для колеги Андрушенка - доручити виконавчому органу Київради за участю постійної комісії розробити цю Програ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54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се, що сказано. Це абсолютна правда. Я би хотів би до уваги, це ж не питання - дати майданчик на... Я розумію питання, які ми зараз виносимо, наша комісія.  Це питання, які повинні були бути 4 - 5, 10 років тому. Тому я розумію, скільки є питань зараз по цьому питанню. Так, дійсно, немає законів. Але я розмовляв із колегами, з  депутатами ВР, тут, добре, є депутат ВР. І ми знаємо про те, якщо не будуть внесені зміни в Житловий кодекс, якщо не будуть внесені зміни, нічого не буде зроблено. Але я знаю, що вже в першому читанні зняли, кодекс пройшов.</w:t>
      </w:r>
    </w:p>
    <w:p>
      <w:pPr>
        <w:pStyle w:val="Normal"/>
        <w:autoSpaceDE w:val="false"/>
        <w:ind w:firstLine="500"/>
        <w:jc w:val="both"/>
        <w:rPr/>
      </w:pPr>
      <w:r>
        <w:rPr>
          <w:rFonts w:cs="Times New Roman CYR" w:ascii="Times New Roman CYR" w:hAnsi="Times New Roman CYR"/>
        </w:rPr>
        <w:t>По-друге, я знаю... Мені казав депутат Осадчий, що він виносить зараз закон про те, як проводити відселення. Бо я знаю, як колега Голиця зараз мучиться про те, як відселити цих людей. Щербаков, ви робили зауваження тільки – що, самому... Є люди, мучаться, тому я знаю наскільки цей закон трохи, може, ще і зараз. Але якщо ми будемо ще чекати, то зараз майданчики на Гречка, в вашому мікрорайоні, будуть віддаватися. Але я буду стояти як голова комісії на сторожі того, щоб зараз там, де буде проводитись реконструкція кварталів. То довіртесь мені як голові комісії, і мене підтримує комісія, що ні одного майданчика, крім тих, які будуть надаватися для стартових будинків, надаватися не будуть. Нехай ображаються, нехай не ображаються, бо ми покажемо на фотографіях. Якщо це на бульварі Перова, то сьогодні неможливо будувати комерційний будинок. Я вам хочу сказати, що у нас були такі майданчики, ми самі від них відмовились, але можна зараз дискутувати скільки  завгодно, бо правильно кажуть Щербаков: "2 юристи - це 25 думок". Але я будівельник і знаю про те, що сьогодні вже будувати немає де. І тому що сьогодні, якщо ми зараз підемо, вже десь ми паралельно йдемо, вже депутати ВР зрозуміли. Москва, їй проще, вона прийняла рішення - однокімнатну на однокімнатну. Я знаю, зараз у нас пропозиція є - метр на метр, у ВР. Цього ніхто не прийме, бо метр на метр, ви розумієте. В радянські часи давали на трьох двокімнатну квартиру, на 5 - трьохкімнатну. В цій двокімнатній живе 15 чоловік, то живе 5, а ще 10 прописано. Тому сьогодні зовсім інші умови. І московські умови, які там проводжують ті, хто приїздять: от у нас в Москві. До Києва не можна прирівняти, але перший крок ми повинні робити. Я розумію про те, я вам кажу ще раз. Будівельна комісія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3 ч 57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рхітектурна сьогодні стоїть на сторожі багатьох питань. Я впевнений, що ми не дозволимо, щоб сьогодні будинок... де ми бачимо, що потрібна сьогодні реновація житла, щоб надати сього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щоб ввести в конструктивне русло трошки нашу роботу. Прошу за комісію вибачення, тому що тільки вчора  ввечері засідала комісія і доопрацьовувався останній проект рішення, і видно не зорієнтувалися, який роздали. Мова йде про що? У вас на руках є старий проект, то преамбула зберігається, а саме рішення підготовлено з чотирьох пунктів. Те, що Андрушенко виступав, він справедливо виступав, тому виключено це. Я зачитаю коротенько ці пункти:</w:t>
      </w:r>
    </w:p>
    <w:p>
      <w:pPr>
        <w:pStyle w:val="Normal"/>
        <w:autoSpaceDE w:val="false"/>
        <w:ind w:firstLine="500"/>
        <w:jc w:val="both"/>
        <w:rPr/>
      </w:pPr>
      <w:r>
        <w:rPr>
          <w:rFonts w:cs="Times New Roman CYR" w:ascii="Times New Roman CYR" w:hAnsi="Times New Roman CYR"/>
        </w:rPr>
        <w:t>1. Доручити виконавчому органу Київради, (КМДА)  за участю постійних комісій Київради з питань містобудування та архітектури, з питань землекористування, з питань житлово-комунального господарства та паливно-енергетичного комплексу розробити заходи щодо розробки та практичного упровадження в м.Києві комплексної Програми реконструкції мікрорайонів та кварталів, що забудовані житловими будинками першого періоду індустріального домобудування в м.Києві.</w:t>
      </w:r>
    </w:p>
    <w:p>
      <w:pPr>
        <w:pStyle w:val="Normal"/>
        <w:autoSpaceDE w:val="false"/>
        <w:ind w:firstLine="500"/>
        <w:jc w:val="both"/>
        <w:rPr/>
      </w:pPr>
      <w:r>
        <w:rPr>
          <w:rFonts w:cs="Times New Roman CYR" w:ascii="Times New Roman CYR" w:hAnsi="Times New Roman CYR"/>
        </w:rPr>
        <w:t>2. Провести експеримент по реновації житла, будівництво нового замість існуючого, реконструкції, капітального ремонту в Шевченківському та Подільському районі. Була пропозиція - усьому м.Києві.</w:t>
      </w:r>
    </w:p>
    <w:p>
      <w:pPr>
        <w:pStyle w:val="Normal"/>
        <w:autoSpaceDE w:val="false"/>
        <w:ind w:firstLine="500"/>
        <w:jc w:val="both"/>
        <w:rPr/>
      </w:pPr>
      <w:r>
        <w:rPr>
          <w:rFonts w:cs="Times New Roman CYR" w:ascii="Times New Roman CYR" w:hAnsi="Times New Roman CYR"/>
        </w:rPr>
        <w:t xml:space="preserve">3. Перераховуючи, враховуючи звернення, і перераховуються тут два десятка організацій, які звертались з пропозиціями. Вони тут називаються провести відкритий конкурс щодо участі у процесі реновації житла. </w:t>
      </w:r>
    </w:p>
    <w:p>
      <w:pPr>
        <w:pStyle w:val="Normal"/>
        <w:autoSpaceDE w:val="false"/>
        <w:ind w:firstLine="500"/>
        <w:jc w:val="both"/>
        <w:rPr/>
      </w:pPr>
      <w:r>
        <w:rPr>
          <w:rFonts w:cs="Times New Roman CYR" w:ascii="Times New Roman CYR" w:hAnsi="Times New Roman CYR"/>
        </w:rPr>
        <w:t>4. Головному управлінню житлового забезпечення виконавчого органу Київради (КМДА) за участю постійних комісій відповідних, які я вже назвав, систематично узагальнювати результати проведення цього експерименту та вносити на розгляд Київради відповідні пропозиції. Контроль оставити за виконавчим органом по виконанню цього рішення. Крім того підготовлена концепція і Закону про заміну, реконструкцію застарілого житлового фонду. І активно приймає участь КМДА разом з депутатами ВР по формулюванню цього Закону. Готуються також пропозиції по ряду законодавчих актів, які б дали можливість вести цю роботу. Тому воно рамочне таке рішення в даному контексті, яке я зачитав. І воно потребує ще роботи по розробці самої Програми і, безумовно, забезпечення відповідної законодавчої баз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00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и мого роз"яснення достатньо буде для того, щоб проголосувати таке рішення? Чи будуть виступати ще депутати? </w:t>
      </w:r>
    </w:p>
    <w:p>
      <w:pPr>
        <w:pStyle w:val="Normal"/>
        <w:autoSpaceDE w:val="false"/>
        <w:ind w:firstLine="500"/>
        <w:jc w:val="both"/>
        <w:rPr/>
      </w:pPr>
      <w:r>
        <w:rPr>
          <w:rFonts w:cs="Times New Roman CYR" w:ascii="Times New Roman CYR" w:hAnsi="Times New Roman CYR"/>
        </w:rPr>
        <w:t xml:space="preserve">Доповідач: Я хочу добавити, якщо можливо, що найближчим часом комісія у згідності правил забудови розробить і внесе на розгляд сесії проект рішення "Про затвердження положення", що визначатиме вимоги та критерії, яким мають відповідати претенденти на право здійснювати реновацію кварталів забудови, фінансові можливості, наявність виробничої бази, необхідної для організації та моніторингу виконання завдань менеджменту. Крім цього, комісія разом з Інститутом генерального плану та Головкиївархітектурою, іншими підрозділами Київської міської державної адміністрації прискореними темпами розроблятимуть необхідні рішення Київради, які дозволять у наближчий час всім разом створити систему, яка регулюватиме в Києві комплексне вирішення питань, реновацію фонду житла першого періоду індустріального домобудування. І це перший крок створення такої систе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все-таки дам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 88.</w:t>
      </w:r>
    </w:p>
    <w:p>
      <w:pPr>
        <w:pStyle w:val="Normal"/>
        <w:autoSpaceDE w:val="false"/>
        <w:ind w:firstLine="500"/>
        <w:jc w:val="both"/>
        <w:rPr/>
      </w:pPr>
      <w:r>
        <w:rPr>
          <w:rFonts w:cs="Times New Roman CYR" w:ascii="Times New Roman CYR" w:hAnsi="Times New Roman CYR"/>
        </w:rPr>
        <w:t>Комов:  Мы уже неоднократно подходили к этой теме, и мы эту тему обсуждали с Владимиром Аврумовичем и  с вами, Владимир Борисович. В этом решении нет стержня. Это все равно, что владеть автомобилем без водителя и без руля. Здесь необходимо для того, чтобы отбросить все вопросы, которые задает Андушенко, комплексную программу должен создавать орган, который состоит из профессионалов, которые постоянно занимаются вопросами реконструкции. Только так можно решить вопрос.</w:t>
      </w:r>
    </w:p>
    <w:p>
      <w:pPr>
        <w:pStyle w:val="Normal"/>
        <w:autoSpaceDE w:val="false"/>
        <w:ind w:firstLine="500"/>
        <w:jc w:val="both"/>
        <w:rPr/>
      </w:pPr>
      <w:r>
        <w:rPr>
          <w:rFonts w:cs="Times New Roman CYR" w:ascii="Times New Roman CYR" w:hAnsi="Times New Roman CYR"/>
        </w:rPr>
        <w:t>Далее. Этот же орган будет иметь возможность заказывать проекты или ...(не розб.) разработки. И этим самым город будет управлять процессом реконструкции. На  сегодняшний день мы, не имея органов, не имея систему управления вот теми вопросами, о которых мы сегодня говорим, мы ничего здесь не решим. Мало того, вопросы, которые связаны, мы перечисляем здесь организации, они будут автоматически решаться после того, как город определится, какие микрорайоны, какой объем с планами детальной планировки и т.д. Тогда можно приглашать тех, кто будет  стро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вибачаюся. Ми ж тільки що про  це сказали, що доручається виконавчому органу. Треба почати процес. Ми сказали, що розробити відповідну комплексну програму, де теж, що ви називаєте, воно буде туди включено. Ви пропонуєте не починати цей процес. </w:t>
      </w:r>
    </w:p>
    <w:p>
      <w:pPr>
        <w:pStyle w:val="Normal"/>
        <w:autoSpaceDE w:val="false"/>
        <w:ind w:firstLine="500"/>
        <w:jc w:val="both"/>
        <w:rPr/>
      </w:pPr>
      <w:r>
        <w:rPr>
          <w:rFonts w:cs="Times New Roman CYR" w:ascii="Times New Roman CYR" w:hAnsi="Times New Roman CYR"/>
        </w:rPr>
        <w:t xml:space="preserve">Комов: Я пропоную створити організацію, яка буде займатися, управляти процесом. </w:t>
      </w:r>
    </w:p>
    <w:p>
      <w:pPr>
        <w:pStyle w:val="Normal"/>
        <w:autoSpaceDE w:val="false"/>
        <w:ind w:firstLine="500"/>
        <w:jc w:val="both"/>
        <w:rPr/>
      </w:pPr>
      <w:r>
        <w:rPr>
          <w:rFonts w:cs="Times New Roman CYR" w:ascii="Times New Roman CYR" w:hAnsi="Times New Roman CYR"/>
        </w:rPr>
        <w:t>Яловий: Так щоб створити цю організацію, дайте для початку приймемо це рішення, яке відкриє шлях для створення подальших організацій роботи в цьому напрям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Виконавчий орган - це Хрещатик, 3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иконавчий орган -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03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ївська міська державна адміністрація, які підпорядковані всі на сьогоднішній день структури виконавчої влади, ті, хто тут буде робити цю роботу. Для чого це говор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44, Товстий, прошу.</w:t>
      </w:r>
    </w:p>
    <w:p>
      <w:pPr>
        <w:pStyle w:val="Normal"/>
        <w:autoSpaceDE w:val="false"/>
        <w:ind w:firstLine="500"/>
        <w:jc w:val="both"/>
        <w:rPr/>
      </w:pPr>
      <w:r>
        <w:rPr>
          <w:rFonts w:cs="Times New Roman CYR" w:ascii="Times New Roman CYR" w:hAnsi="Times New Roman CYR"/>
        </w:rPr>
        <w:t xml:space="preserve">Товстий: Те, що зараз говорив мій колега Комов, управляти цим процесом буде те підприємство, яке ми зараз проголосували створити - управління Генерального плану. Мене трошки дивує. Може, я не той варіант читаю. У рішенні не повинно бути записані підприємства чи організації. </w:t>
      </w:r>
    </w:p>
    <w:p>
      <w:pPr>
        <w:pStyle w:val="Normal"/>
        <w:autoSpaceDE w:val="false"/>
        <w:ind w:firstLine="500"/>
        <w:jc w:val="both"/>
        <w:rPr/>
      </w:pPr>
      <w:r>
        <w:rPr>
          <w:rFonts w:cs="Times New Roman CYR" w:ascii="Times New Roman CYR" w:hAnsi="Times New Roman CYR"/>
        </w:rPr>
        <w:t>Яловий: Якби ви слух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встий: Я дуже уважно слухав. Мені ваш варіант дуже сподобався, я його не знайшов у своїх матеріалах. Мені попався перший варіант. Мені говорять, що його немає. </w:t>
      </w:r>
    </w:p>
    <w:p>
      <w:pPr>
        <w:pStyle w:val="Normal"/>
        <w:autoSpaceDE w:val="false"/>
        <w:ind w:firstLine="500"/>
        <w:jc w:val="both"/>
        <w:rPr/>
      </w:pPr>
      <w:r>
        <w:rPr>
          <w:rFonts w:cs="Times New Roman CYR" w:ascii="Times New Roman CYR" w:hAnsi="Times New Roman CYR"/>
        </w:rPr>
        <w:t>Яловий: Роздайте, будь ласка, розмножте цей варіа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Я просто пропоную, тут не повинно бути в рішенні назви ніяких будівельних організацій, які там будуть приймати уча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е даємо цього права,  ми говоримо, враховуючи чисельність звернення тих-то. Ми оголосимо відкритий конкурс і визначимо, хто буде приймати участь у ць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Я згоден, дякую. Давайте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Хто настоює, ті, що записалися? Настоює Вол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72, Волков,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нтроль за трьома постійними комісіями, які були названі. Дякую.</w:t>
      </w:r>
    </w:p>
    <w:p>
      <w:pPr>
        <w:pStyle w:val="Normal"/>
        <w:autoSpaceDE w:val="false"/>
        <w:ind w:firstLine="500"/>
        <w:jc w:val="both"/>
        <w:rPr/>
      </w:pPr>
      <w:r>
        <w:rPr>
          <w:rFonts w:cs="Times New Roman CYR" w:ascii="Times New Roman CYR" w:hAnsi="Times New Roman CYR"/>
        </w:rPr>
        <w:t>Волков: Я цілком підтримую довгоочікуваний цей проект і не буду зараз казати, що неправильно каже і Болислав, депутат. Тому що зараз сама головна робота - заблокувати відвід земель в тих місцях, де потрібно буде будувати стартові будинки. Я сьогодні займаюся тим, що я вже сьогодні опитую громадян, які хотіли би відселитися. І таких дуже багато. Тому що сьогодні це рішення дасть перший крок до втілення тих потреб, які потребують наші виборці. Дякую.</w:t>
      </w:r>
    </w:p>
    <w:p>
      <w:pPr>
        <w:pStyle w:val="Normal"/>
        <w:autoSpaceDE w:val="false"/>
        <w:ind w:firstLine="500"/>
        <w:jc w:val="both"/>
        <w:rPr/>
      </w:pPr>
      <w:r>
        <w:rPr>
          <w:rFonts w:cs="Times New Roman CYR" w:ascii="Times New Roman CYR" w:hAnsi="Times New Roman CYR"/>
        </w:rPr>
        <w:t>Яловий: Гіщак К.Й., 61.</w:t>
      </w:r>
    </w:p>
    <w:p>
      <w:pPr>
        <w:pStyle w:val="Normal"/>
        <w:autoSpaceDE w:val="false"/>
        <w:ind w:firstLine="500"/>
        <w:jc w:val="both"/>
        <w:rPr/>
      </w:pPr>
      <w:r>
        <w:rPr>
          <w:rFonts w:cs="Times New Roman CYR" w:ascii="Times New Roman CYR" w:hAnsi="Times New Roman CYR"/>
        </w:rPr>
        <w:t>Гіщак: Я цілком вітаю початок процесу, давно він назрів. В мене два таких масиви - Академмістечко і авіаційне селище за старілим фондом. Але головне зараз - список залишити відкритим, те, що тут звучало, - для участі в конкурс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Застовбити, забронювати стартові площадки, щоб не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06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ід виглядом експерименту розбазарювання стартових площадок.</w:t>
      </w:r>
    </w:p>
    <w:p>
      <w:pPr>
        <w:pStyle w:val="Normal"/>
        <w:autoSpaceDE w:val="false"/>
        <w:ind w:firstLine="500"/>
        <w:jc w:val="both"/>
        <w:rPr/>
      </w:pPr>
      <w:r>
        <w:rPr>
          <w:rFonts w:cs="Times New Roman CYR" w:ascii="Times New Roman CYR" w:hAnsi="Times New Roman CYR"/>
        </w:rPr>
        <w:t>І третє. Це участь громадськості  забезпечити.  Тобто щоб конкурс, ДПТ чи конкурс проектів забудови. Оскільки це цілісні масиви і мікрорайони, щоб вони обговорювались і з участю громадськості, якнайширш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Тільки так і будемо робити. Голова комісії підтверджує це?</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яченко: Я навіть більше. Кошти ДТП будуть затверджуватися тільки на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Депутат Пабат, 69, прошу.</w:t>
      </w:r>
    </w:p>
    <w:p>
      <w:pPr>
        <w:pStyle w:val="Normal"/>
        <w:autoSpaceDE w:val="false"/>
        <w:ind w:firstLine="500"/>
        <w:jc w:val="both"/>
        <w:rPr/>
      </w:pPr>
      <w:r>
        <w:rPr>
          <w:rFonts w:cs="Times New Roman CYR" w:ascii="Times New Roman CYR" w:hAnsi="Times New Roman CYR"/>
        </w:rPr>
        <w:t>Пабат: Справді, це рішення на часі, і всі його дуже чекають. Тому, на жаль, я не можу його побачити, воно не роздане і для мене, в принципі, не зрозуміло, як за один вечір могло воно помінятися. Тому що і комісія наша розглядала. Сталося, це нормальні були зауваження внесе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ни не могли прийняти в тому вигляді, в якому воно було.</w:t>
      </w:r>
    </w:p>
    <w:p>
      <w:pPr>
        <w:pStyle w:val="Normal"/>
        <w:autoSpaceDE w:val="false"/>
        <w:ind w:firstLine="500"/>
        <w:jc w:val="both"/>
        <w:rPr/>
      </w:pPr>
      <w:r>
        <w:rPr>
          <w:rFonts w:cs="Times New Roman CYR" w:ascii="Times New Roman CYR" w:hAnsi="Times New Roman CYR"/>
        </w:rPr>
        <w:t xml:space="preserve">Доповідач: Зауваження нормальні і вони повністю слушні. Але я просив би, я не бачу, в якому пункті поставити терміни, скільки повинно розроблятися, і виконавчому органу там умови. Поставити чіткий термін, скільки  зробив. Потім щоб був механізм проведення цих конкурсів, тому що це  конкурс досить і відрізняється від тих, які ми раніше проводили, щоб цей механізм був розповсюджений, і тільки після цього ми б збирали заявки тих компаній, які хочуть прийняти в цьому участь. Чому? Тому що справді зараз чим далі ми будемо відволікати, тим менше буде можливості...(нерозб.)... </w:t>
      </w:r>
    </w:p>
    <w:p>
      <w:pPr>
        <w:pStyle w:val="Normal"/>
        <w:autoSpaceDE w:val="false"/>
        <w:ind w:firstLine="500"/>
        <w:jc w:val="both"/>
        <w:rPr/>
      </w:pPr>
      <w:r>
        <w:rPr>
          <w:rFonts w:cs="Times New Roman CYR" w:ascii="Times New Roman CYR" w:hAnsi="Times New Roman CYR"/>
        </w:rPr>
        <w:t>Також тут треба буде додати. В яких кварталах це буде робитися? Наприклад, в моєму виборчому окрузі вже було декілька пропозицій і визначили ці квартали. Дуже важко прослідкувати, хто справді має підстави реконструювати весь квартал, а то тільки побудувати 2 -3 будинк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Володимир Аврумович, занотуйте зауваження.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І останній Странніков, 38.</w:t>
      </w:r>
    </w:p>
    <w:p>
      <w:pPr>
        <w:pStyle w:val="Normal"/>
        <w:autoSpaceDE w:val="false"/>
        <w:ind w:firstLine="500"/>
        <w:jc w:val="both"/>
        <w:rPr/>
      </w:pPr>
      <w:r>
        <w:rPr>
          <w:rFonts w:cs="Times New Roman CYR" w:ascii="Times New Roman CYR" w:hAnsi="Times New Roman CYR"/>
        </w:rPr>
        <w:t>Странніков: Надзвичайно важко працювати з документом, якого не бачиш перед собою. Це відзначали уже до мене.  Звичайно, бажано наступного разу, щоб ми бачили його перед очима. Але із того, що було внесено з голосу і озвучено вами, Володимире Борисовичу, мені здається, необхідно доповнити такими пунктами. Тобто нам необхідно прийняти два як мінімум нормативних рішення. Не просто там розробити цю комплексну програму, але й подати її на затвердження Київради. Це 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друге. Розробити і подати на затвердження Київради положення "Про конкурс відбору тих інвесторів, які будуть реконструювати ці хрущовки". Дякую. </w:t>
      </w:r>
    </w:p>
    <w:p>
      <w:pPr>
        <w:pStyle w:val="Normal"/>
        <w:autoSpaceDE w:val="false"/>
        <w:ind w:firstLine="500"/>
        <w:jc w:val="both"/>
        <w:rPr/>
      </w:pPr>
      <w:r>
        <w:rPr>
          <w:rFonts w:cs="Times New Roman CYR" w:ascii="Times New Roman CYR" w:hAnsi="Times New Roman CYR"/>
        </w:rPr>
        <w:t>Яловий: Я думаю, що ці зауваження, які прозвучали, комісія і протокол зафіксували. Я прошу, Володимир Аврумович, з урахуванням цього доопрацювати і внести зауваження і документ роздати вс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09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шим депутатам і оприлюднити. Прошу, Росса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оссада: ... Дуже тихо ... це саме голов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ормативна база по відселенню мешканців - це, дійсно, проблема.</w:t>
      </w:r>
    </w:p>
    <w:p>
      <w:pPr>
        <w:pStyle w:val="Normal"/>
        <w:autoSpaceDE w:val="false"/>
        <w:ind w:firstLine="500"/>
        <w:jc w:val="both"/>
        <w:rPr/>
      </w:pPr>
      <w:r>
        <w:rPr>
          <w:rFonts w:cs="Times New Roman CYR" w:ascii="Times New Roman CYR" w:hAnsi="Times New Roman CYR"/>
        </w:rPr>
        <w:t xml:space="preserve">Поляченко:  Я думаю, що Юрій Іванович неуважно слухав про те, що нормативну базу ми без Верховної Ради не змогли. Ми звернемося до Верховної Ради, бо Юрій Іванович, мабуть, не знає її чи забув про те, що Київська рада не може нормативи встановлювати. Це може встановити тільки Житловий кодекс, чи Закон Верховної Ради. І, дійсно, ви праві про те, що ми не достукаємося до тих пір, поки ці документи не будуть. Але якщо ми будемо чекати, коли буде затверджений Житловий кодекс Верховною Радою - це вже 5 років він затверджується, то, в крайньому разі, він все ж таки затвердиться другим читанням, до цього вже йде. </w:t>
      </w:r>
    </w:p>
    <w:p>
      <w:pPr>
        <w:pStyle w:val="Normal"/>
        <w:autoSpaceDE w:val="false"/>
        <w:ind w:firstLine="500"/>
        <w:jc w:val="both"/>
        <w:rPr/>
      </w:pPr>
      <w:r>
        <w:rPr>
          <w:rFonts w:cs="Times New Roman CYR" w:ascii="Times New Roman CYR" w:hAnsi="Times New Roman CYR"/>
        </w:rPr>
        <w:t>Яловий: Наскільки мені відомо, на нараді у Прем’єр-Міністра України це питання вже розглядалося і готуються внесення до Верховної Ради відповідних документів для розгляду. До того, поки вони будуть прийняті, подібні дії можна проводити тільки у добровільному порядку. Це всім зрозуміло.</w:t>
      </w:r>
    </w:p>
    <w:p>
      <w:pPr>
        <w:pStyle w:val="Normal"/>
        <w:autoSpaceDE w:val="false"/>
        <w:ind w:firstLine="500"/>
        <w:jc w:val="both"/>
        <w:rPr/>
      </w:pPr>
      <w:r>
        <w:rPr>
          <w:rFonts w:cs="Times New Roman CYR" w:ascii="Times New Roman CYR" w:hAnsi="Times New Roman CYR"/>
        </w:rPr>
        <w:t>Поляченко: Але, чесно кажучи, в тому рішенні є перелік підприємств, і я з вами згоден. Хоча в тому переліку є і „Київміськбуд”, я з вами згоден про те, що цей перелік ліквід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 вже старе рішення піднімає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Це нове.</w:t>
      </w:r>
    </w:p>
    <w:p>
      <w:pPr>
        <w:pStyle w:val="Normal"/>
        <w:autoSpaceDE w:val="false"/>
        <w:ind w:firstLine="500"/>
        <w:jc w:val="both"/>
        <w:rPr/>
      </w:pPr>
      <w:r>
        <w:rPr>
          <w:rFonts w:cs="Times New Roman CYR" w:ascii="Times New Roman CYR" w:hAnsi="Times New Roman CYR"/>
        </w:rPr>
        <w:t>Яловий: Ми нікому не даємо преференцій. Ми пишемо: враховуючи звернення, а всі звернення письмові є, таких-то організацій, ми будемо об"являти відкритий конкурс для всіх, не тільки для них, а для всіх організацій, хто спроможний і має бажання займатися цією темою. Ніяких преференцій не буде. Я ставлю на голосування дане питання, проголосуйте, будь ласка. В тому вигляді, в якому було зачитано мною з вашими доповненнями, які були, з усіма доповненн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4, не гол. - 11, всього - 70. Рішення прийнято.</w:t>
      </w:r>
    </w:p>
    <w:p>
      <w:pPr>
        <w:pStyle w:val="Normal"/>
        <w:autoSpaceDE w:val="false"/>
        <w:ind w:firstLine="500"/>
        <w:jc w:val="both"/>
        <w:rPr/>
      </w:pPr>
      <w:r>
        <w:rPr>
          <w:rFonts w:cs="Times New Roman CYR" w:ascii="Times New Roman CYR" w:hAnsi="Times New Roman CYR"/>
        </w:rPr>
        <w:t>В мене до Володимира Аврумовича є запитання. Рішення, яке ми прийняли на комісії, остаточно зробити редакцію, роздати всім, хто виступав по цьому питанню, і після цього подати на підпис міському голові. Заперечень немає. Йдемо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ба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12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абат: Насправді, ви відчули, мабуть, яку велику роботу веде містобудівна і архітектурна комісія і яким чином готується кожне з його засідань. Тому я просив би звернутися і далі побачити, яким чином ми ... (Оплески) ... нерозбірливо. В мене є велике прохання. У нас працює всього три особи. Чи не можна все-таки, якщо появилося, в земельному управлінні працює більше 11 осіб,...</w:t>
      </w:r>
    </w:p>
    <w:p>
      <w:pPr>
        <w:pStyle w:val="Normal"/>
        <w:autoSpaceDE w:val="false"/>
        <w:ind w:firstLine="500"/>
        <w:jc w:val="both"/>
        <w:rPr/>
      </w:pPr>
      <w:r>
        <w:rPr>
          <w:rFonts w:cs="Times New Roman CYR" w:ascii="Times New Roman CYR" w:hAnsi="Times New Roman CYR"/>
        </w:rPr>
        <w:t>Яловий: Ми працюємо над цією темою, і будемо вирішувати в робочому порядку.</w:t>
      </w:r>
    </w:p>
    <w:p>
      <w:pPr>
        <w:pStyle w:val="Normal"/>
        <w:autoSpaceDE w:val="false"/>
        <w:ind w:firstLine="500"/>
        <w:jc w:val="both"/>
        <w:rPr/>
      </w:pPr>
      <w:r>
        <w:rPr>
          <w:rFonts w:cs="Times New Roman CYR" w:ascii="Times New Roman CYR" w:hAnsi="Times New Roman CYR"/>
        </w:rPr>
        <w:t xml:space="preserve">Наступні питання порядку денного пов"язані з власністю. Це пункт 9, всього 15 питань. Перерву не будемо роби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еходимо до питань власності. Голова комісії - Дейнега Володимир Петрович,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Я ще раз вам нагадаю, що це 15 питань, які пройшли президію попередню і плюс одне питання - алюмінієвий завод, який довключили сьогодні з презид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Про надання дозволу відкритому акціонерному товариству тресту "Київміськбуд - 6" на знесення котельні та демонтаж її обладнання і інженерних мереж по проспекту 40-річчя Жовтня,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1, не гол. - 21,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2. "Про надання дозволу комунальному підприємству з питань будівництва житлових будинків "Житлоінвестбуд УКБ" на демонтаж мосту на вулиці Прип"ятській у селищі Пирн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Андрушенко, потім Россада. </w:t>
      </w:r>
    </w:p>
    <w:p>
      <w:pPr>
        <w:pStyle w:val="Normal"/>
        <w:autoSpaceDE w:val="false"/>
        <w:ind w:firstLine="500"/>
        <w:jc w:val="both"/>
        <w:rPr/>
      </w:pPr>
      <w:r>
        <w:rPr>
          <w:rFonts w:cs="Times New Roman CYR" w:ascii="Times New Roman CYR" w:hAnsi="Times New Roman CYR"/>
        </w:rPr>
        <w:t>Андрушенко: В мене запитання: це що, Вишгородський район - Пирн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Селище Пирново - це зв"язано з мостопереход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Я знаю, що Пирново у Вишгородському районі є.  Хто може сказати юридичну адресу селища Пирн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15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аписати, що Позняки, ну немає юридично селища Пирново в м.Києві.</w:t>
      </w:r>
    </w:p>
    <w:p>
      <w:pPr>
        <w:pStyle w:val="Normal"/>
        <w:autoSpaceDE w:val="false"/>
        <w:ind w:firstLine="500"/>
        <w:jc w:val="both"/>
        <w:rPr/>
      </w:pPr>
      <w:r>
        <w:rPr>
          <w:rFonts w:cs="Times New Roman CYR" w:ascii="Times New Roman CYR" w:hAnsi="Times New Roman CYR"/>
        </w:rPr>
        <w:t>Дейнега: Юридично воно називається селище Пирново.</w:t>
      </w:r>
    </w:p>
    <w:p>
      <w:pPr>
        <w:pStyle w:val="Normal"/>
        <w:autoSpaceDE w:val="false"/>
        <w:ind w:firstLine="500"/>
        <w:jc w:val="both"/>
        <w:rPr/>
      </w:pPr>
      <w:r>
        <w:rPr>
          <w:rFonts w:cs="Times New Roman CYR" w:ascii="Times New Roman CYR" w:hAnsi="Times New Roman CYR"/>
        </w:rPr>
        <w:t>Яловий: Ну ми перевіримо.</w:t>
      </w:r>
    </w:p>
    <w:p>
      <w:pPr>
        <w:pStyle w:val="Normal"/>
        <w:autoSpaceDE w:val="false"/>
        <w:ind w:firstLine="500"/>
        <w:jc w:val="both"/>
        <w:rPr/>
      </w:pPr>
      <w:r>
        <w:rPr>
          <w:rFonts w:cs="Times New Roman CYR" w:ascii="Times New Roman CYR" w:hAnsi="Times New Roman CYR"/>
        </w:rPr>
        <w:t xml:space="preserve">Андрушенко: В Києві селищ або сіл немає.  Є район Деснянський, є мікрорайон Нивки. </w:t>
      </w:r>
    </w:p>
    <w:p>
      <w:pPr>
        <w:pStyle w:val="Normal"/>
        <w:autoSpaceDE w:val="false"/>
        <w:ind w:firstLine="500"/>
        <w:jc w:val="both"/>
        <w:rPr/>
      </w:pPr>
      <w:r>
        <w:rPr>
          <w:rFonts w:cs="Times New Roman CYR" w:ascii="Times New Roman CYR" w:hAnsi="Times New Roman CYR"/>
        </w:rPr>
        <w:t>Яловий: Це стоїть питання адміністративної реформи. І ви знаєте, що віце-прем’єр  Роман Безсмертний займається цим питанням. У нас, на жаль, такі питання є і така назва, але збереглось і селище Троєщина і Пуще-Водиця селище і т.ін. Ми повинні, я думаю, в ході адміністративної реформи, привести це в порядок, але поки що воно числиться так. Я єдине прошу: в зв"язку з зауваженням депутата Андрушенка прошу юридичну службу і секретаріат уважно перевірити ще раз адресу. Секретаріат, уважно перевірте адрес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Це третій мікрорайон житлового масиву Позняки, довжина мосту 14,06 метра. </w:t>
      </w:r>
    </w:p>
    <w:p>
      <w:pPr>
        <w:pStyle w:val="Normal"/>
        <w:autoSpaceDE w:val="false"/>
        <w:ind w:firstLine="500"/>
        <w:jc w:val="both"/>
        <w:rPr/>
      </w:pPr>
      <w:r>
        <w:rPr>
          <w:rFonts w:cs="Times New Roman CYR" w:ascii="Times New Roman CYR" w:hAnsi="Times New Roman CYR"/>
        </w:rPr>
        <w:t xml:space="preserve">Яловий: Ставлю на голосування дане... Так, хвилиночку, Россада. </w:t>
      </w:r>
    </w:p>
    <w:p>
      <w:pPr>
        <w:pStyle w:val="Normal"/>
        <w:autoSpaceDE w:val="false"/>
        <w:ind w:firstLine="500"/>
        <w:jc w:val="both"/>
        <w:rPr/>
      </w:pPr>
      <w:r>
        <w:rPr>
          <w:rFonts w:cs="Times New Roman CYR" w:ascii="Times New Roman CYR" w:hAnsi="Times New Roman CYR"/>
        </w:rPr>
        <w:t>Россада: Я хотів спитати: ми не порушуємо цим якісь транспортні артерії, пішоходні, тобто завтра не з"явиться пікет, що ми порушили?</w:t>
      </w:r>
    </w:p>
    <w:p>
      <w:pPr>
        <w:pStyle w:val="Normal"/>
        <w:autoSpaceDE w:val="false"/>
        <w:ind w:firstLine="500"/>
        <w:jc w:val="both"/>
        <w:rPr/>
      </w:pPr>
      <w:r>
        <w:rPr>
          <w:rFonts w:cs="Times New Roman CYR" w:ascii="Times New Roman CYR" w:hAnsi="Times New Roman CYR"/>
        </w:rPr>
        <w:t xml:space="preserve">Андрушенко: „Київавтошляхміст” звернувся. </w:t>
      </w:r>
    </w:p>
    <w:p>
      <w:pPr>
        <w:pStyle w:val="Normal"/>
        <w:autoSpaceDE w:val="false"/>
        <w:ind w:firstLine="500"/>
        <w:jc w:val="both"/>
        <w:rPr/>
      </w:pPr>
      <w:r>
        <w:rPr>
          <w:rFonts w:cs="Times New Roman CYR" w:ascii="Times New Roman CYR" w:hAnsi="Times New Roman CYR"/>
        </w:rPr>
        <w:t xml:space="preserve">Россада: У нас „Київшляхміст” може звернутись, що міст Патона завтра ми піддамо реконструкції. Я просто пита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1, утр. - 0, не гол. - 12, всього - 70. Рішення прийнято.</w:t>
      </w:r>
    </w:p>
    <w:p>
      <w:pPr>
        <w:pStyle w:val="Normal"/>
        <w:autoSpaceDE w:val="false"/>
        <w:ind w:firstLine="500"/>
        <w:jc w:val="both"/>
        <w:rPr/>
      </w:pPr>
      <w:r>
        <w:rPr>
          <w:rFonts w:cs="Times New Roman CYR" w:ascii="Times New Roman CYR" w:hAnsi="Times New Roman CYR"/>
        </w:rPr>
        <w:t>Дейнега: "Про надання дозволу міському комунальному виробничому підприємству „Міськпаливо” на продаж май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ушенко: Колись на земельній комісії, коли ми надавали льготу по землі, „Київміськпаливо” у зв"язку з тим, що воно як би обслуговувало пільгове населення - це інваліди війни ..."Паливо". Так воно в нас там вже збереглось чи ми таким чином ліквідували його?</w:t>
      </w:r>
    </w:p>
    <w:p>
      <w:pPr>
        <w:pStyle w:val="Normal"/>
        <w:autoSpaceDE w:val="false"/>
        <w:ind w:firstLine="500"/>
        <w:jc w:val="both"/>
        <w:rPr/>
      </w:pPr>
      <w:r>
        <w:rPr>
          <w:rFonts w:cs="Times New Roman CYR" w:ascii="Times New Roman CYR" w:hAnsi="Times New Roman CYR"/>
        </w:rPr>
        <w:t>Дейнега: Ми неодноразово писали, що питання, де знаходиться майно міста, треба погодж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18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 управлінням, з комісією власності. До цього часу цього не було. Це перше.</w:t>
      </w:r>
    </w:p>
    <w:p>
      <w:pPr>
        <w:pStyle w:val="Normal"/>
        <w:autoSpaceDE w:val="false"/>
        <w:ind w:firstLine="500"/>
        <w:jc w:val="both"/>
        <w:rPr/>
      </w:pPr>
      <w:r>
        <w:rPr>
          <w:rFonts w:cs="Times New Roman CYR" w:ascii="Times New Roman CYR" w:hAnsi="Times New Roman CYR"/>
        </w:rPr>
        <w:t xml:space="preserve">Наступне. В цьому підприємстві, яке називається "Метал Холдінг" виділили земельну ділянку, потім вона її виспала. „Міськпаливо” зараз знаходиться в стані ліквідації. Але це одна із ділянок, яка була в „Міськпаливі”, це в Голосіївському районі, і продаються підвісні колії, залізобетонна огорожа, електромережі. От що я можу сказ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роголосувати?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Хоча по процедурі треба спочатку вирішити майнові питання, а потім надавати землю. На мій погля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4, утр. - 1, не гол. - 17, всього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алі. </w:t>
      </w:r>
    </w:p>
    <w:p>
      <w:pPr>
        <w:pStyle w:val="Normal"/>
        <w:autoSpaceDE w:val="false"/>
        <w:ind w:firstLine="500"/>
        <w:jc w:val="both"/>
        <w:rPr/>
      </w:pPr>
      <w:r>
        <w:rPr>
          <w:rFonts w:cs="Times New Roman CYR" w:ascii="Times New Roman CYR" w:hAnsi="Times New Roman CYR"/>
        </w:rPr>
        <w:t xml:space="preserve">Дейнега: Наступне питання "Про надання дозволу комунальному підприємству "Житлоінвестбуд  УКБ" Головного управління житлового забезпечення виконавчого органу Київради (Київської міської держадміністрації) на знесення недобудованого корпусу та двох існуючих будівель Київської міської клінічної лікарні </w:t>
      </w:r>
      <w:r>
        <w:rPr/>
        <w:t xml:space="preserve">№ 2 </w:t>
      </w:r>
      <w:r>
        <w:rPr>
          <w:rFonts w:cs="Times New Roman CYR" w:ascii="Times New Roman CYR" w:hAnsi="Times New Roman CYR"/>
        </w:rPr>
        <w:t>на вул.Краківській,13 у Дніпровському районі м.Києва". Бідний погодив, Макомела погодив, Салюта погодив.</w:t>
      </w:r>
    </w:p>
    <w:p>
      <w:pPr>
        <w:pStyle w:val="Normal"/>
        <w:autoSpaceDE w:val="false"/>
        <w:ind w:firstLine="500"/>
        <w:jc w:val="both"/>
        <w:rPr/>
      </w:pPr>
      <w:r>
        <w:rPr>
          <w:rFonts w:cs="Times New Roman CYR" w:ascii="Times New Roman CYR" w:hAnsi="Times New Roman CYR"/>
        </w:rPr>
        <w:t>Яловий: Це, як відомо, те питання, яке виносилось, довивчалось  і зараз знову винесено на розгляд. Можна голосувати його?  Проголосуйте, будь ласка. Голосуємо п.4 питання влас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7, всього - 69. Рішення прийнято.</w:t>
      </w:r>
    </w:p>
    <w:p>
      <w:pPr>
        <w:pStyle w:val="Normal"/>
        <w:autoSpaceDE w:val="false"/>
        <w:ind w:firstLine="500"/>
        <w:jc w:val="both"/>
        <w:rPr/>
      </w:pPr>
      <w:r>
        <w:rPr>
          <w:rFonts w:cs="Times New Roman CYR" w:ascii="Times New Roman CYR" w:hAnsi="Times New Roman CYR"/>
        </w:rPr>
        <w:t xml:space="preserve">Дейнега: Дякую. П.5 "Про внесення змін до рішень Київради  від 24.06.04 </w:t>
      </w:r>
      <w:r>
        <w:rPr/>
        <w:t>№ 321/1531 "</w:t>
      </w:r>
      <w:r>
        <w:rPr>
          <w:rFonts w:cs="Times New Roman CYR" w:ascii="Times New Roman CYR" w:hAnsi="Times New Roman CYR"/>
        </w:rPr>
        <w:t xml:space="preserve">Про продовження права користування приміщенням будинку </w:t>
      </w:r>
      <w:r>
        <w:rPr/>
        <w:t xml:space="preserve">№ 39 </w:t>
      </w:r>
      <w:r>
        <w:rPr>
          <w:rFonts w:cs="Times New Roman CYR" w:ascii="Times New Roman CYR" w:hAnsi="Times New Roman CYR"/>
        </w:rPr>
        <w:t xml:space="preserve">на вулиці Спаській у Подільському районі м.Києва закритому акціонерному товариству "Київський міжнародний контрактовий ярмарок". Це вносяться там зміни стосовно Головного управління май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і є зауваження? </w:t>
      </w:r>
    </w:p>
    <w:p>
      <w:pPr>
        <w:pStyle w:val="Normal"/>
        <w:autoSpaceDE w:val="false"/>
        <w:ind w:firstLine="500"/>
        <w:jc w:val="both"/>
        <w:rPr/>
      </w:pPr>
      <w:r>
        <w:rPr>
          <w:rFonts w:cs="Times New Roman CYR" w:ascii="Times New Roman CYR" w:hAnsi="Times New Roman CYR"/>
        </w:rPr>
        <w:t>Дейнега: Зміни, що ми дописуємо: слова "Київської міської держадміністрації" замінюємо словами "Територіальної громади м.Києва".</w:t>
      </w:r>
    </w:p>
    <w:p>
      <w:pPr>
        <w:pStyle w:val="Normal"/>
        <w:autoSpaceDE w:val="false"/>
        <w:ind w:firstLine="500"/>
        <w:jc w:val="both"/>
        <w:rPr/>
      </w:pPr>
      <w:r>
        <w:rPr>
          <w:rFonts w:cs="Times New Roman CYR" w:ascii="Times New Roman CYR" w:hAnsi="Times New Roman CYR"/>
        </w:rPr>
        <w:t>Яловий: Проголосуйте, будь ласка. П.5 питання влас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21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0, не гол. - 16,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6. "Про безоплатну передачу основних фондів з комунальної власності територіальної громади міста Києва до комунальної власності Дніпровської районної в місті Києві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Андрушенко, 7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Нова машина. Ви подивіться, балансова вартість. Чому ми  передаємо нову машину "Опель" (2 роки), я не розумію. </w:t>
      </w:r>
    </w:p>
    <w:p>
      <w:pPr>
        <w:pStyle w:val="Normal"/>
        <w:autoSpaceDE w:val="false"/>
        <w:ind w:firstLine="500"/>
        <w:jc w:val="both"/>
        <w:rPr/>
      </w:pPr>
      <w:r>
        <w:rPr>
          <w:rFonts w:cs="Times New Roman CYR" w:ascii="Times New Roman CYR" w:hAnsi="Times New Roman CYR"/>
        </w:rPr>
        <w:t>Дейнега: Є звернення голови райадміністрації, є доручення шановного головуючого, є погодження з Управлінням майна, є звернення Дніпровської районної в місті Києві ради, погодження автотранспортного підприємства міської ради. По процедурі, ми повинні винести, а ви рішайте - передавати чи не передавати. Тому що, якщо документи пройшли процедуру, то ми виносимо.</w:t>
      </w:r>
    </w:p>
    <w:p>
      <w:pPr>
        <w:pStyle w:val="Normal"/>
        <w:autoSpaceDE w:val="false"/>
        <w:ind w:firstLine="500"/>
        <w:jc w:val="both"/>
        <w:rPr/>
      </w:pPr>
      <w:r>
        <w:rPr>
          <w:rFonts w:cs="Times New Roman CYR" w:ascii="Times New Roman CYR" w:hAnsi="Times New Roman CYR"/>
        </w:rPr>
        <w:t>Яловий: Це питання вивчалося. Прошу, проголосуйте, будь ласка. Відчуження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1, утр. - 1, не гол. - 19,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7. "Про безоплатну передачу транспортного засобу з комунальної власності територіальної громади міста Києва до комунальної власності територіальної громади міста Гайворона Гайворонського району Кіровоградської обла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розглядаємо. У нас на це затверджений, в тому числі і фонд по м.Києву, і в тому числі і на підприємствах. Де є можливість, ми надаємо сприя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Автопідйомник, 1991 ро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м, де ми замінюємо на нову техніку, ми цю техніку передаємо в користува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1, утр. - 0, не гол. - 20, всього - 6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24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ішення прийнято.</w:t>
        <w:tab/>
      </w:r>
    </w:p>
    <w:p>
      <w:pPr>
        <w:pStyle w:val="Normal"/>
        <w:autoSpaceDE w:val="false"/>
        <w:ind w:firstLine="500"/>
        <w:jc w:val="both"/>
        <w:rPr/>
      </w:pPr>
      <w:r>
        <w:rPr>
          <w:rFonts w:cs="Times New Roman CYR" w:ascii="Times New Roman CYR" w:hAnsi="Times New Roman CYR"/>
        </w:rPr>
        <w:t xml:space="preserve">Дейнега: 8 і 9 – аналогічні. Це зарахування до комунальної власності територіальної громади міста Києва закінченого будівництвом об’єкта комунального призначення. Це підземні пішохідні переходи, це два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голосуйте, будь ласка 8 і 9 одним голосуванн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7,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10. "Про передачу в користування на умовах оренди нежилих приміщень та на умовах безоплатного користування (позички), продовження термінів дії договорів оренди нежилих приміщень, надання дозволів на встановлення пільгових ставок оплати та про зміни орендних ставок". Але тут декілька додатків.</w:t>
      </w:r>
    </w:p>
    <w:p>
      <w:pPr>
        <w:pStyle w:val="Normal"/>
        <w:autoSpaceDE w:val="false"/>
        <w:ind w:firstLine="500"/>
        <w:jc w:val="both"/>
        <w:rPr/>
      </w:pPr>
      <w:r>
        <w:rPr>
          <w:rFonts w:cs="Times New Roman CYR" w:ascii="Times New Roman CYR" w:hAnsi="Times New Roman CYR"/>
        </w:rPr>
        <w:t xml:space="preserve">1. Із додатка 4 пункт 29 виключити, це за поданням Фоменка. Із додаткового додатка 1 пункти 17 та 16 виключити, тому що відмовилися політична партія "Молода Україна" та Соціальна Християнська парт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додатку 4 доповнити позицію: товариству "Український хліб" на вул.Васильківській, 22, корпус 4 - це погодження.</w:t>
      </w:r>
    </w:p>
    <w:p>
      <w:pPr>
        <w:pStyle w:val="Normal"/>
        <w:autoSpaceDE w:val="false"/>
        <w:ind w:firstLine="500"/>
        <w:jc w:val="both"/>
        <w:rPr/>
      </w:pPr>
      <w:r>
        <w:rPr>
          <w:rFonts w:cs="Times New Roman CYR" w:ascii="Times New Roman CYR" w:hAnsi="Times New Roman CYR"/>
        </w:rPr>
        <w:t>Ще просив звернути увагу, що з додаткової папки по політичних партіях і суспільних організаціях сьогодні також проход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 вул. Б.Хмельницького, 44 - враховано там все.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6, всього - 69. Рішення прийнято.</w:t>
      </w:r>
    </w:p>
    <w:p>
      <w:pPr>
        <w:pStyle w:val="Normal"/>
        <w:autoSpaceDE w:val="false"/>
        <w:ind w:firstLine="500"/>
        <w:jc w:val="both"/>
        <w:rPr/>
      </w:pPr>
      <w:r>
        <w:rPr>
          <w:rFonts w:cs="Times New Roman CYR" w:ascii="Times New Roman CYR" w:hAnsi="Times New Roman CYR"/>
        </w:rPr>
        <w:t>Дейнега:  11. "Про безоплатну передачу основних засобів та нематеріальних активів комунальної власності територіальної громади міста Києва до комунальної власності районним у місті Києві радам". Це по "Енергоринку", ми періодично передаємо, це кредит по "Енергори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ab/>
        <w:tab/>
        <w:tab/>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27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голосуйте, будь ласка. Голосується п.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3, проти - 0, утр. - 0, не гол. - 16, всього - 69. Рішення прийнято.</w:t>
      </w:r>
    </w:p>
    <w:p>
      <w:pPr>
        <w:pStyle w:val="Normal"/>
        <w:autoSpaceDE w:val="false"/>
        <w:ind w:firstLine="500"/>
        <w:jc w:val="both"/>
        <w:rPr/>
      </w:pPr>
      <w:r>
        <w:rPr>
          <w:rFonts w:cs="Times New Roman CYR" w:ascii="Times New Roman CYR" w:hAnsi="Times New Roman CYR"/>
        </w:rPr>
        <w:t>Дейнега: Наступне. П.12 "Про передачу в оренду цілісного майнового комплексу державного комунального підприємства кінотеатру "Краків". Передається муніципальному театру "Киї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арабаєв, 37, прошу.</w:t>
      </w:r>
    </w:p>
    <w:p>
      <w:pPr>
        <w:pStyle w:val="Normal"/>
        <w:autoSpaceDE w:val="false"/>
        <w:ind w:firstLine="500"/>
        <w:jc w:val="both"/>
        <w:rPr/>
      </w:pPr>
      <w:r>
        <w:rPr>
          <w:rFonts w:cs="Times New Roman CYR" w:ascii="Times New Roman CYR" w:hAnsi="Times New Roman CYR"/>
        </w:rPr>
        <w:t>Карабаєв: Я ні в якому разі не хочу, щоб ви подумали, що я проти Київського муніципального театру. Я за театр, але на Русанівці на сьогоднішній день дуже напружена соціальна обстановка. І знову вирішується питання без узгодження з громадськістю. Ви всі знаєте, що сьогодні всі на Русанівці чекають відтворення кінотеатру, і щоб кінотеатр працював, щоб могли люди ходити і т.д. На цій території взагалі Русанівка - Березняки подібного кінотеатру немає. Поруч є театр "Драми і комедії" на Лівобрежній. То я б хотів, щоб всі ці питання були все-таки якось узгоджені, погоджені з громадськістю.</w:t>
      </w:r>
    </w:p>
    <w:p>
      <w:pPr>
        <w:pStyle w:val="Normal"/>
        <w:autoSpaceDE w:val="false"/>
        <w:ind w:firstLine="500"/>
        <w:jc w:val="both"/>
        <w:rPr/>
      </w:pPr>
      <w:r>
        <w:rPr>
          <w:rFonts w:cs="Times New Roman CYR" w:ascii="Times New Roman CYR" w:hAnsi="Times New Roman CYR"/>
        </w:rPr>
        <w:t>І друге питання. Там скандальне питання, пов"язане з  великою кількістю в суді. Тому моя пропозиція наступна: не відміняти це рішення, але все-таки довивчити це рішення, погодити з громадськістю, щоб Муніципальний театр, представники театру вийшли, розказали, що буде, як буде. І все-таки врахувати бажання мешканців відновити там кінотеатр.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якую. Які є ще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 прошу, 19.</w:t>
      </w:r>
    </w:p>
    <w:p>
      <w:pPr>
        <w:pStyle w:val="Normal"/>
        <w:autoSpaceDE w:val="false"/>
        <w:ind w:firstLine="500"/>
        <w:jc w:val="both"/>
        <w:rPr/>
      </w:pPr>
      <w:r>
        <w:rPr>
          <w:rFonts w:cs="Times New Roman CYR" w:ascii="Times New Roman CYR" w:hAnsi="Times New Roman CYR"/>
        </w:rPr>
        <w:t>Биструшкін: Я не заперечую, що дійсно можна перенести це питання на наступну сесію. В мене є трошки інші причини, чому я так кажу. З однієї сторони, я абсолютно радий, що все-таки в нас з"являється новий колектив - це дуже добре. З іншого боку, я, наприклад, не розумію позицію наших можновладців від власності. Я так розумію, що це управління власності. Як можна обкладати великими такими там 10% на три роки іде театр. Театр - це планово-безприбуткове підприємство, це є просто така уже кваліфікація, що таке театр. Їм важко, тим більше, що він не підполяг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30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ід наші бюджетні дотації. Тобто я погоджуюсь перенести на наступний раз. Все ж таки я хочу додати до цього, протокольно зазначити, що в нас є. Це було в зеленій папці, і воно зараз не розглядається. Але для того, щоб воно було позитивно розглянуто на наступній сесії, щоб ми не відкладали це питання, у нас існують В-22. Зараз у мене і у деяких інших депутатів пропозиції щодо розширення або зняття деяких позицій по цьому питанню, тобто я прошу, щоб протягом тижня сформувалась комісія. Хоча ми вже разів п"ять збирали комісії і було слухання і у ВР. Я брав на неї участь і розширений круг листів, три рази був у пані Білозір, міністра нашого профільного Міністерства. Я прошу, щоб протягом тижня всі бажаючі ще раз відпрацювали це питання. Щоб ці об"єкти ми нарешті вже згідно Закону, тому що нонсенсна ситуація, що наші комунальні підприємства судяться з нами і виграють суди. Це неправильно. Отже, я прошу, щоб протягом тижня зібралась комісія, щоб ми її зібрали, проговорили і на наступному засіданні сесії. Щоб ми все ж таки це В-22 рішення розширено із „Краковом” і, може, з деякими  іншими закладами додатково, які будуть вноситись, щоб ми все ж таки прийняли і перелистнули цю сторінку нашої історії і не підбурювали людей, і не підбурювали трудовий колективи, тому що воно вже, ми його заганяємо в якусь політичну площину. Це неправильно. </w:t>
      </w:r>
    </w:p>
    <w:p>
      <w:pPr>
        <w:pStyle w:val="Normal"/>
        <w:autoSpaceDE w:val="false"/>
        <w:ind w:firstLine="500"/>
        <w:jc w:val="both"/>
        <w:rPr/>
      </w:pPr>
      <w:r>
        <w:rPr>
          <w:rFonts w:cs="Times New Roman CYR" w:ascii="Times New Roman CYR" w:hAnsi="Times New Roman CYR"/>
        </w:rPr>
        <w:t>Яловий: Дійсно, до мене вчора була делегація колективів ряду кінотеатрів з подібним підходом. Я думаю, що необхідно, мабуть, додатково провести нараду з цього питання за участю і управління культури і всіх інших. Така пропозиція приймається. Прогнім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гнімак: История с кинотеатрами, я в нее вник. Специально прочитал все законы, нанял юристов. Єто чистое издевательство над Киевсоветом и над депутатами. Товариство, создаваемое из состава комунального предприятия кинотеатра - это несколько человек, 5,7, абсолютно без денег, и они говорят: мы будем крутить кино. Но почти все кинотеатры, большая часть, либо одни стены.</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33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куда они возьмут эти деньги, чтобы восстановить эти театры и показывать людям кино. Понятно откуда. Потому что за каждым таким коллективом стоит либо клан, либо человек конкретный. Я думаю, это для вас не новость, вы сами об этом понимаете и догадываетесь. </w:t>
      </w:r>
    </w:p>
    <w:p>
      <w:pPr>
        <w:pStyle w:val="Normal"/>
        <w:autoSpaceDE w:val="false"/>
        <w:ind w:firstLine="500"/>
        <w:jc w:val="both"/>
        <w:rPr/>
      </w:pPr>
      <w:r>
        <w:rPr>
          <w:rFonts w:cs="Times New Roman CYR" w:ascii="Times New Roman CYR" w:hAnsi="Times New Roman CYR"/>
        </w:rPr>
        <w:t xml:space="preserve">Я о другом. Для этого используются суды. Причем суды в этом случае демонстрируют полное беззаконие. Прямое нарушение закона "Про самоврядування", Закона "О столице" и  Закона "Об аренде". Вот я посмотрел решение по „Братиславе”. Значит, нам предписали на 10 лет  за 1500 грн. отдать в аренду саму „Братиславу”, все майно, что у нее есть, и еще и землю. Очень интересно. </w:t>
      </w:r>
    </w:p>
    <w:p>
      <w:pPr>
        <w:pStyle w:val="Normal"/>
        <w:autoSpaceDE w:val="false"/>
        <w:ind w:firstLine="500"/>
        <w:jc w:val="both"/>
        <w:rPr/>
      </w:pPr>
      <w:r>
        <w:rPr>
          <w:rFonts w:cs="Times New Roman CYR" w:ascii="Times New Roman CYR" w:hAnsi="Times New Roman CYR"/>
        </w:rPr>
        <w:t xml:space="preserve">Дальше. Если можно говорить о Законе "Об аренде". Там говорится о целостных майновых комплексах, которые мы как бы обязаны перед товариством. Но все кинотеатры - отдельно у них идет в аренду имущество, отдельно - создание, то есть стены. Это уже не целостный майновый комплекс. Тут можно долго показывать о том, что суд здесь заинтересован. Я даже не побоюсь сказать - коррумпирован. Получается, что судья подменяет Киевсовет. Она раздает наши имущества и даже уже землю. Я не знаю, зачем тогда сюда приходить. Пусть тогда берет суддю опытный человек и начинает командывать нашим имуществом, нашей землей и всем остальным. </w:t>
      </w:r>
    </w:p>
    <w:p>
      <w:pPr>
        <w:pStyle w:val="Normal"/>
        <w:autoSpaceDE w:val="false"/>
        <w:ind w:firstLine="500"/>
        <w:jc w:val="both"/>
        <w:rPr/>
      </w:pPr>
      <w:r>
        <w:rPr>
          <w:rFonts w:cs="Times New Roman CYR" w:ascii="Times New Roman CYR" w:hAnsi="Times New Roman CYR"/>
        </w:rPr>
        <w:t xml:space="preserve">Если дальше вернуться, допустим, нарушение Закона о столице. Чем закон "Об аренде" лучше закона "О столице", или самоврядування? Да ничем. Потому что нарушение Закона "О столице", у нас есть Регламент, там четко написано, как  мы можем передать имущество в аренду.  Это закон не только для Киевсовета, но и для всей территоральной громады. </w:t>
      </w:r>
    </w:p>
    <w:p>
      <w:pPr>
        <w:pStyle w:val="Normal"/>
        <w:autoSpaceDE w:val="false"/>
        <w:ind w:firstLine="500"/>
        <w:jc w:val="both"/>
        <w:rPr/>
      </w:pPr>
      <w:r>
        <w:rPr>
          <w:rFonts w:cs="Times New Roman CYR" w:ascii="Times New Roman CYR" w:hAnsi="Times New Roman CYR"/>
        </w:rPr>
        <w:t xml:space="preserve">А в Законе "Про самоврядування" взагалі написано: "Ограничения прав територальной громады возможно только в случае войны". Получается, что наступила война, а мы ее не заметили. Поэтому бороться с этим можно и нужно. </w:t>
      </w:r>
    </w:p>
    <w:p>
      <w:pPr>
        <w:pStyle w:val="Normal"/>
        <w:autoSpaceDE w:val="false"/>
        <w:ind w:firstLine="500"/>
        <w:jc w:val="both"/>
        <w:rPr/>
      </w:pPr>
      <w:r>
        <w:rPr>
          <w:rFonts w:cs="Times New Roman CYR" w:ascii="Times New Roman CYR" w:hAnsi="Times New Roman CYR"/>
        </w:rPr>
        <w:t xml:space="preserve">Во-первых, прокуратура. Я напишу запрос и приложу вывод юридической конторе, которая нанимала. </w:t>
      </w:r>
    </w:p>
    <w:p>
      <w:pPr>
        <w:pStyle w:val="Normal"/>
        <w:autoSpaceDE w:val="false"/>
        <w:ind w:firstLine="500"/>
        <w:jc w:val="both"/>
        <w:rPr/>
      </w:pPr>
      <w:r>
        <w:rPr>
          <w:rFonts w:cs="Times New Roman CYR" w:ascii="Times New Roman CYR" w:hAnsi="Times New Roman CYR"/>
        </w:rPr>
        <w:t xml:space="preserve">Во-вторых, информировать общественность о коррумпированости судов. Я пишу статью об этом. Тоже в ближайше время вы почитаете в центральных газетах. </w:t>
      </w:r>
    </w:p>
    <w:p>
      <w:pPr>
        <w:pStyle w:val="Normal"/>
        <w:autoSpaceDE w:val="false"/>
        <w:ind w:firstLine="500"/>
        <w:jc w:val="both"/>
        <w:rPr/>
      </w:pPr>
      <w:r>
        <w:rPr>
          <w:rFonts w:cs="Times New Roman CYR" w:ascii="Times New Roman CYR" w:hAnsi="Times New Roman CYR"/>
        </w:rPr>
        <w:t xml:space="preserve">И возвращаемся к „Кракову”. Это частный случай. Муниципальный театр, контрольный пакет в нем у Киевсовета. Передавая здания в аренду муниципальному театру, мы точно сохраняем здание в управлении Киевсовета. С 96 года там нет кино. Остались одни стены. 8 лет судов. Например, один арендатор имеет на руках судебное решение, прошедшее полный круг, что ДКП, то есть Киевсовет, должен ему 2,5 млн. грн. Я его видел. Если проще сказать, если вы сейчас не поддержите это решение, то в ближайшие годы  вместо кинотеатра будут только стены, как и сейчас. И кино там точно не буде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этому прошу вас поддержать искусство и здравый смысл. Спасибо.</w:t>
      </w:r>
    </w:p>
    <w:p>
      <w:pPr>
        <w:pStyle w:val="Normal"/>
        <w:autoSpaceDE w:val="false"/>
        <w:ind w:firstLine="500"/>
        <w:jc w:val="both"/>
        <w:rPr/>
      </w:pPr>
      <w:r>
        <w:rPr>
          <w:rFonts w:cs="Times New Roman CYR" w:ascii="Times New Roman CYR" w:hAnsi="Times New Roman CYR"/>
        </w:rPr>
        <w:t>Яловий: Дякую. Шановні колеги, я думаю, слушні виступи. Що стосується взагалі ситуації з кінотеатрами, я думаю, що нам треба окремо провести розгляд цих ситуац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36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а участю комісій відповідних від власності, культури, за участю управління культури і за участю колективів і громадськості. Допустити просто втрату кінотеатрів ті, які названі, ми не можемо. Це перше.</w:t>
      </w:r>
    </w:p>
    <w:p>
      <w:pPr>
        <w:pStyle w:val="Normal"/>
        <w:autoSpaceDE w:val="false"/>
        <w:ind w:firstLine="500"/>
        <w:jc w:val="both"/>
        <w:rPr/>
      </w:pPr>
      <w:r>
        <w:rPr>
          <w:rFonts w:cs="Times New Roman CYR" w:ascii="Times New Roman CYR" w:hAnsi="Times New Roman CYR"/>
        </w:rPr>
        <w:t>По другому кінотеатру, я теж, в принципі,  не заперечую проти того, щоб створювались театри, тому що це, практично, профіль культурного закладу залишається. Але в тій ситуації, яка виникла, я думаю, що нічого страшного, якщо ми на два тижні відкладемо це рішення на прохання депутата Карабаєва і приймемо його 14 квітня. Але вже приймаючи те рішення, ми будемо з вами  переконані, що ми не робимо в цьому помилки.</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Ви можете погодитись з тим, що пропозиція розглянути, перенести розгляд цього питання на 14 квітня? Можна? І при цьому я  просив би і комісію майна, і комісію культури спільно з усіма зацікавленими особами ще раз уважно розглянути це питання. Немає заперечень? Я ставлю на голосування. Хто за те, щоб відповідним чином віднестися і 14 числа розглянути і попередньо доручення по всіх інших кінотеатрах.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12, всього - 6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pPr>
      <w:r>
        <w:rPr>
          <w:rFonts w:cs="Times New Roman CYR" w:ascii="Times New Roman CYR" w:hAnsi="Times New Roman CYR"/>
        </w:rPr>
        <w:t xml:space="preserve">Дейнега: П.13 "Про внесення змін до рішення Київради з питань формування комунальної власності м.Києва від 29.11.01 № 151/1585 та від 27.12.01 </w:t>
      </w:r>
      <w:r>
        <w:rPr/>
        <w:t xml:space="preserve">№ 208/1642". </w:t>
      </w:r>
      <w:r>
        <w:rPr>
          <w:rFonts w:cs="Times New Roman CYR" w:ascii="Times New Roman CYR" w:hAnsi="Times New Roman CYR"/>
        </w:rPr>
        <w:t xml:space="preserve">Це комунальна власність або з району в місто, або з міста в район. Відсуджень немає. </w:t>
      </w:r>
    </w:p>
    <w:p>
      <w:pPr>
        <w:pStyle w:val="Normal"/>
        <w:autoSpaceDE w:val="false"/>
        <w:ind w:firstLine="500"/>
        <w:jc w:val="both"/>
        <w:rPr/>
      </w:pPr>
      <w:r>
        <w:rPr>
          <w:rFonts w:cs="Times New Roman CYR" w:ascii="Times New Roman CYR" w:hAnsi="Times New Roman CYR"/>
        </w:rPr>
        <w:t xml:space="preserve">Яловий: Які є зауваження у вас по даному проекту рішення? Можна голосувати? Проголосуйте, будь ласка. </w:t>
      </w:r>
    </w:p>
    <w:p>
      <w:pPr>
        <w:pStyle w:val="Normal"/>
        <w:autoSpaceDE w:val="false"/>
        <w:ind w:firstLine="500"/>
        <w:jc w:val="both"/>
        <w:rPr/>
      </w:pPr>
      <w:r>
        <w:rPr>
          <w:rFonts w:cs="Times New Roman CYR" w:ascii="Times New Roman CYR" w:hAnsi="Times New Roman CYR"/>
        </w:rPr>
        <w:t>Є зауваження. Странніков, 38.</w:t>
      </w:r>
    </w:p>
    <w:p>
      <w:pPr>
        <w:pStyle w:val="Normal"/>
        <w:autoSpaceDE w:val="false"/>
        <w:ind w:firstLine="500"/>
        <w:jc w:val="both"/>
        <w:rPr/>
      </w:pPr>
      <w:r>
        <w:rPr>
          <w:rFonts w:cs="Times New Roman CYR" w:ascii="Times New Roman CYR" w:hAnsi="Times New Roman CYR"/>
        </w:rPr>
        <w:t>Странніков: Це не зауваження, це запитання. Оскільки викладений текст рішення, скажімо, просто вносить певні зміни в уже існуюче рішення, то дуже важко іноді зрозуміти, який додаток за що відповідає. В мене просто таке питання. Я бачу тут деякі об"єкти, які розташовані на моєму виборчому окрузі, то прокоментувати п.2.2. Тобто в додатку 1 до рішення позиції 7893 і т.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у: В п.2.2 тільки вносяться зміни до площі відповідно БТІ, там все залишається на місці. </w:t>
      </w:r>
    </w:p>
    <w:p>
      <w:pPr>
        <w:pStyle w:val="Normal"/>
        <w:autoSpaceDE w:val="false"/>
        <w:ind w:firstLine="500"/>
        <w:jc w:val="both"/>
        <w:rPr/>
      </w:pPr>
      <w:r>
        <w:rPr>
          <w:rFonts w:cs="Times New Roman CYR" w:ascii="Times New Roman CYR" w:hAnsi="Times New Roman CYR"/>
        </w:rPr>
        <w:t xml:space="preserve">Яловий: Уточнюються площі. </w:t>
      </w:r>
    </w:p>
    <w:p>
      <w:pPr>
        <w:pStyle w:val="Normal"/>
        <w:autoSpaceDE w:val="false"/>
        <w:ind w:firstLine="500"/>
        <w:jc w:val="both"/>
        <w:rPr/>
      </w:pPr>
      <w:r>
        <w:rPr>
          <w:rFonts w:cs="Times New Roman CYR" w:ascii="Times New Roman CYR" w:hAnsi="Times New Roman CYR"/>
        </w:rPr>
        <w:t>Странніков: Просто ось тут деякий був написано,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39 м 0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птека, скажімо, а от вулиця Серафимовича, 3-а. Тут не вказано, що там знаходиться... В п.2.2 там іде тільки уточнення площі.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на ставити на голосування? Проголосуйте,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0, утр. - 0, не гол. - 23, всього - 68. Рішення  не прийнято.</w:t>
      </w:r>
    </w:p>
    <w:p>
      <w:pPr>
        <w:pStyle w:val="Normal"/>
        <w:autoSpaceDE w:val="false"/>
        <w:ind w:firstLine="500"/>
        <w:jc w:val="both"/>
        <w:rPr/>
      </w:pPr>
      <w:r>
        <w:rPr>
          <w:rFonts w:cs="Times New Roman CYR" w:ascii="Times New Roman CYR" w:hAnsi="Times New Roman CYR"/>
        </w:rPr>
        <w:t xml:space="preserve">Шановні колеги, я прошу бути уважними. Всі, хто вийшов в коридор і спостерігає, (перекурює) за перебігом сесії по телевізору, я прошу повернутися в зал і приймати участь у голосуван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голосуйте, будь ласка, ще раз це рішення. Це голосується п.13, рішення 20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1, утр. - 0, не гол. - 12, всього - 6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14.</w:t>
      </w:r>
    </w:p>
    <w:p>
      <w:pPr>
        <w:pStyle w:val="Normal"/>
        <w:autoSpaceDE w:val="false"/>
        <w:ind w:firstLine="500"/>
        <w:jc w:val="both"/>
        <w:rPr/>
      </w:pPr>
      <w:r>
        <w:rPr>
          <w:rFonts w:cs="Times New Roman CYR" w:ascii="Times New Roman CYR" w:hAnsi="Times New Roman CYR"/>
        </w:rPr>
        <w:t xml:space="preserve">Яловий: Я розумію, що ви проголосували працювати без перерви, але все-таки я прошу надовго не покидати зал. Прошу д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П.14 "Про надання дозволу комунальному підприємству "Спеціалізований комбінат підприємств комунально-побутового обслуговування" на списання транспортних засоб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по даному проекту рішення? Немає. Можна голосувати?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5,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pPr>
      <w:r>
        <w:rPr>
          <w:rFonts w:cs="Times New Roman CYR" w:ascii="Times New Roman CYR" w:hAnsi="Times New Roman CYR"/>
        </w:rPr>
        <w:t xml:space="preserve">Дейнега: Наступне, п.15. "Про внесення змін до рішення Київради від 18.11.04 </w:t>
      </w:r>
      <w:r>
        <w:rPr/>
        <w:t>№ 681/2091 "</w:t>
      </w:r>
      <w:r>
        <w:rPr>
          <w:rFonts w:cs="Times New Roman CYR" w:ascii="Times New Roman CYR" w:hAnsi="Times New Roman CYR"/>
        </w:rPr>
        <w:t xml:space="preserve">Про передачу в оренду цілісного майнового комплексу комунального підприємства кінотеатру "Загреб". Які зміни? Пункт читати так: "Головному управлінню комунальної власності м.Києва виконавчого органу Київради здійснити організаційно-правові заходи щодо реорганізації комунального підприємства кінотеатру "Загреб" на умовах, зазначених у п.3 цього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це за п.3 цього рішення? Про що він говорить? Які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42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пинити діяльність комунального підприємства шляхом реорганізації приєднання до ТОВ "Енкор". В-15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7, проти - 7, утр. - 3, не гол. - 21, всього - 68. Рішення не прийнято.</w:t>
      </w:r>
    </w:p>
    <w:p>
      <w:pPr>
        <w:pStyle w:val="Normal"/>
        <w:autoSpaceDE w:val="false"/>
        <w:ind w:firstLine="500"/>
        <w:jc w:val="both"/>
        <w:rPr/>
      </w:pPr>
      <w:r>
        <w:rPr>
          <w:rFonts w:cs="Times New Roman CYR" w:ascii="Times New Roman CYR" w:hAnsi="Times New Roman CYR"/>
        </w:rPr>
        <w:t xml:space="preserve">Дейнега: Останнє рішення, яке довнесли в порядок денний. "Про внесення змін до рішення Київради від 27.01.05 </w:t>
      </w:r>
      <w:r>
        <w:rPr/>
        <w:t>№27/2603 "</w:t>
      </w:r>
      <w:r>
        <w:rPr>
          <w:rFonts w:cs="Times New Roman CYR" w:ascii="Times New Roman CYR" w:hAnsi="Times New Roman CYR"/>
        </w:rPr>
        <w:t xml:space="preserve">Про надання дозволу комунальному підприємству "Київський завод алюмінієвих будівельних конструкцій на передачу під заставу майна територіальної громади м.Києва". Ми вже приймали рішення, додатки тут змінились. Одне приміщення забрали, а дали пристрій і верс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оміняли найменування, структуру застави змінили.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1, не гол. - 13, всього - 68. Рішення прийнято.</w:t>
      </w:r>
    </w:p>
    <w:p>
      <w:pPr>
        <w:pStyle w:val="Normal"/>
        <w:autoSpaceDE w:val="false"/>
        <w:ind w:firstLine="500"/>
        <w:jc w:val="both"/>
        <w:rPr/>
      </w:pPr>
      <w:r>
        <w:rPr>
          <w:rFonts w:cs="Times New Roman CYR" w:ascii="Times New Roman CYR" w:hAnsi="Times New Roman CYR"/>
        </w:rPr>
        <w:t xml:space="preserve">Всі питання по власності вичерпані, переходимо до земельних питань. Доп. Гуленко. Страннікову включіть мікрофон. </w:t>
      </w:r>
    </w:p>
    <w:p>
      <w:pPr>
        <w:pStyle w:val="Normal"/>
        <w:autoSpaceDE w:val="false"/>
        <w:ind w:firstLine="500"/>
        <w:jc w:val="both"/>
        <w:rPr/>
      </w:pPr>
      <w:r>
        <w:rPr>
          <w:rFonts w:cs="Times New Roman CYR" w:ascii="Times New Roman CYR" w:hAnsi="Times New Roman CYR"/>
        </w:rPr>
        <w:t>Странніков: На початку формування порядку денного Київрада внесла в порядок денний таке питання, як заслуховування голів комісій, відповідно територіальної та окружної. Як ви пам"ятаєте, за це рішення проголосувало 48 депутатів. Зараз в розданих нам уже в уточненому порядку денному цього питання чомусь немає. В зв"язку з цим в мене два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Чому воно тут не знач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 Чи повідомляв хтось з тих вищезазначених осіб про те, що вони запрошуються до цієї зали. </w:t>
      </w:r>
    </w:p>
    <w:p>
      <w:pPr>
        <w:pStyle w:val="Normal"/>
        <w:autoSpaceDE w:val="false"/>
        <w:ind w:firstLine="500"/>
        <w:jc w:val="both"/>
        <w:rPr/>
      </w:pPr>
      <w:r>
        <w:rPr>
          <w:rFonts w:cs="Times New Roman CYR" w:ascii="Times New Roman CYR" w:hAnsi="Times New Roman CYR"/>
        </w:rPr>
        <w:t>Яловий: Дам пояснення. Голова комісії в категоричній формі відмовився йти в зал і сказав, що це грубе порушення чинного законодавства України. Ми зв"язалися з ЦВК, яка відповіла. Відповідно до с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45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5 та ст.18 Закону України "Про вибори депутатів місцевих рад та сільських, селищних, міських голів" підрахунок голосів є сферою діяльності виключно окружної та територіальної виборчої комісії і втручання в цю справу неможливо. </w:t>
      </w:r>
    </w:p>
    <w:p>
      <w:pPr>
        <w:pStyle w:val="Normal"/>
        <w:autoSpaceDE w:val="false"/>
        <w:ind w:firstLine="500"/>
        <w:jc w:val="both"/>
        <w:rPr/>
      </w:pPr>
      <w:r>
        <w:rPr>
          <w:rFonts w:cs="Times New Roman CYR" w:ascii="Times New Roman CYR" w:hAnsi="Times New Roman CYR"/>
        </w:rPr>
        <w:t>Враховуючи те, що на сьогодні окружна та територіальна виборча комісія знаходяться в режимі підрахунку голосів, вони не можуть надавати ніякої інформації та спілкуватися з жодним органом державної чи місцевої влади, в тому числі і з прокуратурою навіть. Територіальна та окружна виборчі комісії повинні роботу свою закінчити, а потім звітувати, що відповідно підтверджують і наші юристи, де вони підготували зараз подібне заключення. Територіальна та окружна виборчі комісії повинні виконувати свою роботу, а вже потім звітувати у порядку ст.48 Закону України "Про вибори депутатів місцевих рад, сільських, селищних, міських голів". Тому я оставив це питання на кінець, щоб дати пояснення.</w:t>
      </w:r>
    </w:p>
    <w:p>
      <w:pPr>
        <w:pStyle w:val="Normal"/>
        <w:autoSpaceDE w:val="false"/>
        <w:ind w:firstLine="500"/>
        <w:jc w:val="both"/>
        <w:rPr/>
      </w:pPr>
      <w:r>
        <w:rPr>
          <w:rFonts w:cs="Times New Roman CYR" w:ascii="Times New Roman CYR" w:hAnsi="Times New Roman CYR"/>
        </w:rPr>
        <w:t>Странніков: Річ в тім, що ми не просили їх йти сюди  рахувати голоси або звітувати перед нами про щось. Ми хотіли заслухати інформацію про ті рішення, які бу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ни не мають права цього робити, і вони відмовил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Вони мають право це робити, це перше. І друге, я хотів би то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 зараз будете спорити ...</w:t>
      </w:r>
    </w:p>
    <w:p>
      <w:pPr>
        <w:pStyle w:val="Normal"/>
        <w:autoSpaceDE w:val="false"/>
        <w:ind w:firstLine="500"/>
        <w:jc w:val="both"/>
        <w:rPr/>
      </w:pPr>
      <w:r>
        <w:rPr>
          <w:rFonts w:cs="Times New Roman CYR" w:ascii="Times New Roman CYR" w:hAnsi="Times New Roman CYR"/>
        </w:rPr>
        <w:t>Странніков: Іншими словами, зараз станом на 14.41 йде підрахунок голосів, я правильно зрозумів з тої інформації, яка була надана?</w:t>
      </w:r>
    </w:p>
    <w:p>
      <w:pPr>
        <w:pStyle w:val="Normal"/>
        <w:autoSpaceDE w:val="false"/>
        <w:ind w:firstLine="500"/>
        <w:jc w:val="both"/>
        <w:rPr/>
      </w:pPr>
      <w:r>
        <w:rPr>
          <w:rFonts w:cs="Times New Roman CYR" w:ascii="Times New Roman CYR" w:hAnsi="Times New Roman CYR"/>
        </w:rPr>
        <w:t>Яловий: Так. Я знаходжуся зараз в залі. Я не був на засіданні територіальної виборчої комісії, але коли до них звернулися, вони сказали, що вони працюють і коли закінчать роботу - чи сьогодні, чи через тиждень, вони тоді прозвітують про закінчення своєї робо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Вони зараз знаходяться в процесі підрахунку голосів?</w:t>
      </w:r>
    </w:p>
    <w:p>
      <w:pPr>
        <w:pStyle w:val="Normal"/>
        <w:autoSpaceDE w:val="false"/>
        <w:ind w:firstLine="500"/>
        <w:jc w:val="both"/>
        <w:rPr/>
      </w:pPr>
      <w:r>
        <w:rPr>
          <w:rFonts w:cs="Times New Roman CYR" w:ascii="Times New Roman CYR" w:hAnsi="Times New Roman CYR"/>
        </w:rPr>
        <w:t>Яловий: Мабуть, що так, бо вони, поки не підрахують голоси, вони не можуть вийти на звітування.</w:t>
      </w:r>
    </w:p>
    <w:p>
      <w:pPr>
        <w:pStyle w:val="Normal"/>
        <w:autoSpaceDE w:val="false"/>
        <w:ind w:firstLine="500"/>
        <w:jc w:val="both"/>
        <w:rPr/>
      </w:pPr>
      <w:r>
        <w:rPr>
          <w:rFonts w:cs="Times New Roman CYR" w:ascii="Times New Roman CYR" w:hAnsi="Times New Roman CYR"/>
        </w:rPr>
        <w:t>Странніков: Цими повноваженнями територіальна комісія й не наділена рахувати голоси, за Законом.</w:t>
      </w:r>
    </w:p>
    <w:p>
      <w:pPr>
        <w:pStyle w:val="Normal"/>
        <w:autoSpaceDE w:val="false"/>
        <w:ind w:firstLine="500"/>
        <w:jc w:val="both"/>
        <w:rPr/>
      </w:pPr>
      <w:r>
        <w:rPr>
          <w:rFonts w:cs="Times New Roman CYR" w:ascii="Times New Roman CYR" w:hAnsi="Times New Roman CYR"/>
        </w:rPr>
        <w:t>Яловий: Вони мають право виносити рішення і, мабуть, звітувати по цьому. Мабуть, там юристи розбираються в цьому питанні. А вони вважають, що наша вимога - це антизаконне втручання в їх діяльність. Вони незалежні від нас. Ми їх тільки створюємо, все інше ми, ні по яких інших питаннях, крім заслуховування підсумків, вони не мають право робити або не хочуть відповідно до Зак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Йдемо далі. Про питання землекористування, прошу, Гул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1. "Про передачу товариству з обмеженою відповідальністю "КГС" земельної ділянки для розширення території гольф-центру в парку культури та відпочинку "Наталка" в Оболо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48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итання  пройшло комісію, підписано, оформлено згідно Регламенту. </w:t>
      </w:r>
    </w:p>
    <w:p>
      <w:pPr>
        <w:pStyle w:val="Normal"/>
        <w:autoSpaceDE w:val="false"/>
        <w:ind w:firstLine="500"/>
        <w:jc w:val="both"/>
        <w:rPr/>
      </w:pPr>
      <w:r>
        <w:rPr>
          <w:rFonts w:cs="Times New Roman CYR" w:ascii="Times New Roman CYR" w:hAnsi="Times New Roman CYR"/>
        </w:rPr>
        <w:t xml:space="preserve">Карабаєв: Ми створюємо парки в м. Києві для того, щоб ними користувались кияни. Даний парк вже на протязі цього року тричі відводилась земля різним організаціям. Тому я би дуже просив, щоб ми відклали це питання. Ми призначили комісію нашу, щоб розглянути це питання, концепцію розвитку цієї території і цього парку. В подальшому, щоб визначитись, що ж там буде і як там буде. Я не маю нічого проти гольф-клубу, але це буде закрита територія. </w:t>
      </w:r>
    </w:p>
    <w:p>
      <w:pPr>
        <w:pStyle w:val="Normal"/>
        <w:autoSpaceDE w:val="false"/>
        <w:ind w:firstLine="500"/>
        <w:jc w:val="both"/>
        <w:rPr/>
      </w:pPr>
      <w:r>
        <w:rPr>
          <w:rFonts w:cs="Times New Roman CYR" w:ascii="Times New Roman CYR" w:hAnsi="Times New Roman CYR"/>
        </w:rPr>
        <w:t>Борисенко: Я підтримую, щодо рішення або до висновків комісії, яку створили групи, яку створили, не варто сьогодні це розглядати. Все-таки скажіть, чому ми у свого комунального підприємства забираємо майже гектар землі і безкоштовно без всякого конкурсу, ми просто віддаємо комерційній структурі -  гольф-клубу. Якщо комусь це цікаво, то давайте ми поцікавимось. Чому цей гольф-клуб отримує безкоштовно цю землю? Поки до рішення цієї комісії я просив би все-таки зняти і давайте будемо принципові не тільки до одного підприємства, а до всіх. Сьогодні знову з’явилось питання. Те, яке минулий раз ми знімали. Є судові процеси і до закінчення судових процесів чому ми знову включаємо в порядок денний? Дали письмово ми з Гіщаком пояснення. Чому не можна включати деякі питання? Кінотеатри вже всі роздали, давайте роздамо землю.</w:t>
      </w:r>
    </w:p>
    <w:p>
      <w:pPr>
        <w:pStyle w:val="Normal"/>
        <w:autoSpaceDE w:val="false"/>
        <w:ind w:firstLine="500"/>
        <w:jc w:val="both"/>
        <w:rPr/>
      </w:pPr>
      <w:r>
        <w:rPr>
          <w:rFonts w:cs="Times New Roman CYR" w:ascii="Times New Roman CYR" w:hAnsi="Times New Roman CYR"/>
        </w:rPr>
        <w:t>Матіко-Бубнова: Я пропоную також в цій робочій комісії розглянути всі інші парки, про які йшлося вже на сесії. Ми знімали питання, потім вони знову з"являються в порядку денному тієї чи іншої сесії. І комплексно вивчити це питання, тому що багато киян, які зараз знаходяться під мерією і з ранку ми їх бачили, саме занепокоєні цим станом справ, який вони бачать, що останнім часом спостеріга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51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мі, коли йде мова про забудову скверів у 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включіть 94, Кириянс.</w:t>
      </w:r>
    </w:p>
    <w:p>
      <w:pPr>
        <w:pStyle w:val="Normal"/>
        <w:autoSpaceDE w:val="false"/>
        <w:ind w:firstLine="500"/>
        <w:jc w:val="both"/>
        <w:rPr/>
      </w:pPr>
      <w:r>
        <w:rPr>
          <w:rFonts w:cs="Times New Roman CYR" w:ascii="Times New Roman CYR" w:hAnsi="Times New Roman CYR"/>
        </w:rPr>
        <w:t>Кириянс: Один из вопросов, по которому я сегодня позволил себе прийти на ваше заседание - это вопрос, связанный с этим центром. Когда речь идет об этом центре, я хочу подчеркнуть, что с 1999 года этот центр находится в постоянных трениях с теми или иными депутатами, общественными организациями. Центр уже сегодня построен. В этом центре наряду с гольфом находится детский развлекательный центр, полторы тысячи  квадратных метров. Центр уже завершен. Тот доотвод того небольшого участка, который попросили мы у Киевсовета,  - это территория, необходимая для упорядочения всего центра, для того, чтобы можно было провести земляные работы, подсеять траву, посадить зелень и т.д. Этим центром будут пользоваться киевляне, в том числе и дети, которые живут на Оболони: Полторы тысячи квадратных метров стоит и ждет. Мы не можем проводить там не государственную комиссию, ни подписывать акты приема-сдачи и т.д.</w:t>
      </w:r>
    </w:p>
    <w:p>
      <w:pPr>
        <w:pStyle w:val="Normal"/>
        <w:autoSpaceDE w:val="false"/>
        <w:ind w:firstLine="500"/>
        <w:jc w:val="both"/>
        <w:rPr/>
      </w:pPr>
      <w:r>
        <w:rPr>
          <w:rFonts w:cs="Times New Roman CYR" w:ascii="Times New Roman CYR" w:hAnsi="Times New Roman CYR"/>
        </w:rPr>
        <w:t xml:space="preserve">В этом центре находятся ряд других объектов: террассы, пешеходные прогулочные дороги и т.д. Если я вам приведу хронологию, сколько раз этот вопрос рассматривался на комиссиях и сколько раз снимали, то, практически, 80% депутатов уже получили ответы на те вопросы, которые они задавали. Если вам интересно, я могу привести подробные факты этих моментов. </w:t>
      </w:r>
    </w:p>
    <w:p>
      <w:pPr>
        <w:pStyle w:val="Normal"/>
        <w:autoSpaceDE w:val="false"/>
        <w:ind w:firstLine="500"/>
        <w:jc w:val="both"/>
        <w:rPr/>
      </w:pPr>
      <w:r>
        <w:rPr>
          <w:rFonts w:cs="Times New Roman CYR" w:ascii="Times New Roman CYR" w:hAnsi="Times New Roman CYR"/>
        </w:rPr>
        <w:t xml:space="preserve">Кроме того, я хочу сказать последнее. В этом году принято решение о включении гольфа в олимпийский вид спорта. С 2011 года гольф будет олимпийским видом спорта. У нас на протяжении 15 лет десятки проектов, которые приносят в спорткомитет, в  Киевсовет. Говорят о том, что мы строим президентский клуб, монархический клуб, царский клуб, космический клуб. Но это первый проект, который построен. Шесть лет люди мучились, это сотни рабочих мест, о которых говорит сегодня Президент. </w:t>
      </w:r>
    </w:p>
    <w:p>
      <w:pPr>
        <w:pStyle w:val="Normal"/>
        <w:autoSpaceDE w:val="false"/>
        <w:ind w:firstLine="500"/>
        <w:jc w:val="both"/>
        <w:rPr/>
      </w:pPr>
      <w:r>
        <w:rPr>
          <w:rFonts w:cs="Times New Roman CYR" w:ascii="Times New Roman CYR" w:hAnsi="Times New Roman CYR"/>
        </w:rPr>
        <w:t xml:space="preserve">Прошу вас, пожайлуста, вникните в то, что этот объект уже готов, он требует только упорядочения. Прошу вас, пожалуйста, еще раз не откладывать этот вопрос, потому что весенние работы, если мы сейчас не посеем траву, если мы сейчас не посадим деревья, то еще на полгода отложится введение этого центр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И последнее. Этот центр был отведен еще 2 года назад, земля была отведена. За нее платится арендная плата, весьма существенная арендная пла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54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правка налоговой службы Оболонского района приведена. На прошлой сессии снимала одна из депутатов вопрос, мы принесли эту справку. Поэтому я прошу вас, вникнете в этот вопрос. Это не разворовывание земли, это организация досуга киевлян. Тысячи людей будут находиться на отдыхе в этом центре.</w:t>
      </w:r>
    </w:p>
    <w:p>
      <w:pPr>
        <w:pStyle w:val="Normal"/>
        <w:autoSpaceDE w:val="false"/>
        <w:ind w:firstLine="500"/>
        <w:jc w:val="both"/>
        <w:rPr/>
      </w:pPr>
      <w:r>
        <w:rPr>
          <w:rFonts w:cs="Times New Roman CYR" w:ascii="Times New Roman CYR" w:hAnsi="Times New Roman CYR"/>
        </w:rPr>
        <w:t xml:space="preserve">Шилюк: Я хочу підтримати депутата Кириянса про те, що дійсно там побудований центр, що там, практично біля берега благоустроєна набережна, практично закінчено будівництво житла і в планах, і в проекті. </w:t>
      </w:r>
    </w:p>
    <w:p>
      <w:pPr>
        <w:pStyle w:val="Normal"/>
        <w:autoSpaceDE w:val="false"/>
        <w:ind w:firstLine="500"/>
        <w:jc w:val="both"/>
        <w:rPr/>
      </w:pPr>
      <w:r>
        <w:rPr>
          <w:rFonts w:cs="Times New Roman CYR" w:ascii="Times New Roman CYR" w:hAnsi="Times New Roman CYR"/>
        </w:rPr>
        <w:t>Товстий: Цей комплекс майже завершено, але мова йде зараз про незначний довідвід земельної ділянки. Це буде чудовий комплекс на Оболоні, на Оболоні таких об"єктів, які мали б досуг молоді, практично немає. Це буде чудовий комплекс. Я прошу підтримати всіх нас, цю справу майже на моєму в.о., це округ Плачкова.</w:t>
      </w:r>
    </w:p>
    <w:p>
      <w:pPr>
        <w:pStyle w:val="Normal"/>
        <w:autoSpaceDE w:val="false"/>
        <w:ind w:firstLine="500"/>
        <w:jc w:val="both"/>
        <w:rPr/>
      </w:pPr>
      <w:r>
        <w:rPr>
          <w:rFonts w:cs="Times New Roman CYR" w:ascii="Times New Roman CYR" w:hAnsi="Times New Roman CYR"/>
        </w:rPr>
        <w:t>Гіщак: Я схиляюсь до думки Матіко-Бубнової, що це питання треба довивчити. Взагалі, у плані створення зон відпочинку. Ми вже стільки створили зон відпочинку, що рядовому киянину без джипа неможливо вже буде пробитися ні до берега Дніпра, ні відпочити. Я проти остаточного вердикту по цьому питанню. Але, в принципі, на самотік ми явно пустили цю загальну сферу відпочинку і стільки поглинаюча гектари сфера, що нам все-таки треба зробити ревізію, що в нас твориться,  і генплан тут повинен сказати своє слово, як ми слухали Поляченка. Пану Кириянсу ми недавно посприяли у парку Пушкіна, відвели певну ділянку, можна теж освоювати.</w:t>
      </w:r>
    </w:p>
    <w:p>
      <w:pPr>
        <w:pStyle w:val="Normal"/>
        <w:autoSpaceDE w:val="false"/>
        <w:ind w:firstLine="500"/>
        <w:jc w:val="both"/>
        <w:rPr/>
      </w:pPr>
      <w:r>
        <w:rPr>
          <w:rFonts w:cs="Times New Roman CYR" w:ascii="Times New Roman CYR" w:hAnsi="Times New Roman CYR"/>
        </w:rPr>
        <w:t>Кривонос: Ми не один раз розглядали це питання на земельній комісії і дуже теж багато було  спорів. І основний там був спор про те, що не було згоди голови Оболонської адміністрації. Така згода була надана. Я думаю, що це дуже чудов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4 ч 57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ект по гольфу, його треба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94.</w:t>
      </w:r>
    </w:p>
    <w:p>
      <w:pPr>
        <w:pStyle w:val="Normal"/>
        <w:autoSpaceDE w:val="false"/>
        <w:ind w:firstLine="500"/>
        <w:jc w:val="both"/>
        <w:rPr/>
      </w:pPr>
      <w:r>
        <w:rPr>
          <w:rFonts w:cs="Times New Roman CYR" w:ascii="Times New Roman CYR" w:hAnsi="Times New Roman CYR"/>
        </w:rPr>
        <w:t>Кириянс: 75 машиномест предусмотрено и построена стоянка для того, чтобы киевляне без джипов могли приехать на Оболонь, оставить там машину и проводить свое время и досуг в этом центре. Такого центра подобного, повторяю, есть только разговоры на сегодняшний день, такого центра нет ни в одной бывшей республике Советского Союза. Это первый центр. Проект привезен из Канады, на него потрачены огромные деньги, ни копейки из бюджета в этот проект не вложено. Это деньги были вложены инвесторами. Поэтому на сегодняшний день без этого доотвода, о котором идет речь, 2 года мы доотводим этот гектар земли, 15 заседаний комиссий земельных было рассмотрено и отложено, все вопросы сняты. Без этого доотвода мы введем этот центр, но просто территория будет не упорядочена и мячи, которые там будут летать, в том числе и в вечернее время, потому что, этот стадион будет иметь освещение класса Центрального стадиона. Там предусмотрено освещение, в котором мяч размером с этот микрофон будет виден в ночное время. Без этого доотвода  там просто будет обгрызеный участок, поэтому можно сделать и так. Но это, просто подсказывает логика, и мы обратились с этой просьбой, надеясь на вас, уважаемые депутаты.</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pPr>
      <w:r>
        <w:rPr>
          <w:rFonts w:cs="Times New Roman CYR" w:ascii="Times New Roman CYR" w:hAnsi="Times New Roman CYR"/>
        </w:rPr>
        <w:t xml:space="preserve">Фоменко:  В порядку інформації. Для того, щоб посадити дерева, газон, не треба відводити землю, не передбачено. Ми садимо кожний рік 26 тисяч дерев. Згадайте хоча б один випадок, щоб вам для посадки дерев треба було відводити землю, тому і правильно ставлять питання і голови комісій. Давайте вивчим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алюта, 35.</w:t>
      </w:r>
    </w:p>
    <w:p>
      <w:pPr>
        <w:pStyle w:val="Normal"/>
        <w:autoSpaceDE w:val="false"/>
        <w:ind w:firstLine="500"/>
        <w:jc w:val="both"/>
        <w:rPr/>
      </w:pPr>
      <w:r>
        <w:rPr>
          <w:rFonts w:cs="Times New Roman CYR" w:ascii="Times New Roman CYR" w:hAnsi="Times New Roman CYR"/>
        </w:rPr>
        <w:t xml:space="preserve">Салюта: Останнім часом мені як голові комісії соціального захисту майже, неможливо зустрічатися з населенням. До Дніпра вже вийти ніхто не може з простих людей, які були раніше такими, як ми. А ми зараз стали крутими, і все робимо так, як не потрібно. Я вважаю, якщо ми зараз в Києві не переглянемо цю систему соціального захисту,.. 90% населення сьогодні залишилися без нічого, а ми роздаємо. Біля Дніпра повністю роздали, біля Десни повністю роздали, а ж до Переяслава-Хмельницького вже все зайняли. Як же нас може населення це люб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вважаю як голова комісії</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00 м 0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реба відкласти, розглянути питання і потім прийняти якесь велике рішення, київське рішення, столичне рішення.</w:t>
      </w:r>
    </w:p>
    <w:p>
      <w:pPr>
        <w:pStyle w:val="Normal"/>
        <w:autoSpaceDE w:val="false"/>
        <w:ind w:firstLine="500"/>
        <w:jc w:val="both"/>
        <w:rPr/>
      </w:pPr>
      <w:r>
        <w:rPr>
          <w:rFonts w:cs="Times New Roman CYR" w:ascii="Times New Roman CYR" w:hAnsi="Times New Roman CYR"/>
        </w:rPr>
        <w:t>Яловий: Було дві пропозиції. Одна - проголосувати це рішення, друга пропозиція - відкласти на довивчення. Яка остаточна думка комісії? Голосувати?</w:t>
      </w:r>
    </w:p>
    <w:p>
      <w:pPr>
        <w:pStyle w:val="Normal"/>
        <w:autoSpaceDE w:val="false"/>
        <w:ind w:firstLine="500"/>
        <w:jc w:val="both"/>
        <w:rPr/>
      </w:pPr>
      <w:r>
        <w:rPr>
          <w:rFonts w:cs="Times New Roman CYR" w:ascii="Times New Roman CYR" w:hAnsi="Times New Roman CYR"/>
        </w:rPr>
        <w:t xml:space="preserve">Кириянс: Уважаемые депутаты Киевсовета, еще раз прошу, я не требую, я не настаиваю на своем слове. Я просто прошу вас вникнуть в ситуацию. О отводе этого участка земли речь идет уже два года. Вопрос изучали уже 15 раз. Я вам еще раз хочу сказать, что дети, которые болтаются сегодня по Оболони, территория эта совершенно не организована. Они будут находиться в этом центре, и уважаемый Иван Андреевич, мы не можем сажать деревья на территории, к которой мы не имеем никакого отношения. Поэтому мы законопослушные, обращаемся с вопросом о том, что сначала дайте в аренду эту землю и мы посадим там деревья. </w:t>
      </w:r>
    </w:p>
    <w:p>
      <w:pPr>
        <w:pStyle w:val="Normal"/>
        <w:autoSpaceDE w:val="false"/>
        <w:ind w:firstLine="500"/>
        <w:jc w:val="both"/>
        <w:rPr/>
      </w:pPr>
      <w:r>
        <w:rPr>
          <w:rFonts w:cs="Times New Roman CYR" w:ascii="Times New Roman CYR" w:hAnsi="Times New Roman CYR"/>
        </w:rPr>
        <w:t>Яловий: Наш Президент звернувся до всіх у цьому році активно саджати дерева, не тільки в себе біля дому, а й на вулицях,  і у громадських містах. Я думаю, що дерева можна вже саджати, тут проблеми ніякої немає. А що стосується пропозиції, я ставлю на голосування першу пропозицію про те, що відвести, а потім другу пропозицію - про те, щоб відкласти на довивчення. Ставлю першу пропозиці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11, проти - 21, утр. - 18, не гол. - 18, всього - 68. Рішення не прийнято. Дане рішення я направляю на довивчення і буде запропоновано після довивчення депута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ро передачу Деснянській районній у м.Києві раді земельної ділянки для будівництва шафорозподільчого пункту на вул. Маяковського у Деснянському районі".</w:t>
      </w:r>
    </w:p>
    <w:p>
      <w:pPr>
        <w:pStyle w:val="Normal"/>
        <w:autoSpaceDE w:val="false"/>
        <w:ind w:firstLine="500"/>
        <w:jc w:val="both"/>
        <w:rPr/>
      </w:pPr>
      <w:r>
        <w:rPr>
          <w:rFonts w:cs="Times New Roman CYR" w:ascii="Times New Roman CYR" w:hAnsi="Times New Roman CYR"/>
        </w:rPr>
        <w:t xml:space="preserve">Яловий: Комісію або групу, зараз проголосуємо за комісію або гр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0, утр. - 0, не гол. - 20, всього - 6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 депутата Шилюка поступила пропозиція по попередньому голосув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03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о гольф-центр - створити комісію. Я думаю, що цим питанням повинна зайнятись комісія по землі, архітектурі з залученням бажаючих депутатів. Бажає Карабаєв, Бубнова, Шилюк, Карандєєв, Паламар, Гіщак, Борисенко прийняти участь. Я прошу протокольно відмітити цих і комісії провести відповідне засідання з довивченням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3. "Про оформлення Управлінню Державної служби охорони при ГУ МВС України в м.Києві земельної ділянки для експлуатації та обслуговування адміністративної будівлі та гаража на вул.Мате Залки, 3-б в Оболо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1, утр. - 0, не гол. - 11, всього - 68. Рішення прийнято.</w:t>
      </w:r>
    </w:p>
    <w:p>
      <w:pPr>
        <w:pStyle w:val="Normal"/>
        <w:autoSpaceDE w:val="false"/>
        <w:ind w:firstLine="500"/>
        <w:jc w:val="both"/>
        <w:rPr/>
      </w:pPr>
      <w:r>
        <w:rPr>
          <w:rFonts w:cs="Times New Roman CYR" w:ascii="Times New Roman CYR" w:hAnsi="Times New Roman CYR"/>
        </w:rPr>
        <w:t xml:space="preserve">Гуленко: 4. "Про оформлення Державному підприємству "Спеціалізована медико-санітарна частина </w:t>
      </w:r>
      <w:r>
        <w:rPr/>
        <w:t xml:space="preserve">№ 18 </w:t>
      </w:r>
      <w:r>
        <w:rPr>
          <w:rFonts w:cs="Times New Roman CYR" w:ascii="Times New Roman CYR" w:hAnsi="Times New Roman CYR"/>
        </w:rPr>
        <w:t xml:space="preserve">МОЗ України" права користування земельною ділянкою для експлуатації та обслуговування поліклініки та транспортної підстанції ТП-4835 на просп.Московському, 19 в Оболо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1, не гол. - 16,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5. "Про передачу земельної ділянки Деснянській районній в м.Києві раді для влаштування майданчика для складування опалого листя на вул.Електротехнічній у Десн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не питання знімалося, воно довивчалося, немає заперечень і відповідає.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7,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6. "Про передачу Голосіївській районній у м.Києві раді земельної ділянки для будівництва бюветного комплексу на вул.Академіка Заболотного, 90-96 у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06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1, утр. - 0, не гол. - 15, всього - 68. Рішення прийнято. </w:t>
      </w:r>
    </w:p>
    <w:p>
      <w:pPr>
        <w:pStyle w:val="Normal"/>
        <w:autoSpaceDE w:val="false"/>
        <w:ind w:firstLine="500"/>
        <w:jc w:val="both"/>
        <w:rPr/>
      </w:pPr>
      <w:r>
        <w:rPr>
          <w:rFonts w:cs="Times New Roman CYR" w:ascii="Times New Roman CYR" w:hAnsi="Times New Roman CYR"/>
        </w:rPr>
        <w:t>Гуленко: З-7 "Оформлення  поліклініці Солом’янського району у м.Києві права користування земельною ділянкою на вул.Єреванській,6". Це існуюча полікліні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6, проти- 1, утр. - 0, не гол. - 20, всього - 67. Рішення прийнято. </w:t>
      </w:r>
    </w:p>
    <w:p>
      <w:pPr>
        <w:pStyle w:val="Normal"/>
        <w:autoSpaceDE w:val="false"/>
        <w:ind w:firstLine="500"/>
        <w:jc w:val="both"/>
        <w:rPr/>
      </w:pPr>
      <w:r>
        <w:rPr>
          <w:rFonts w:cs="Times New Roman CYR" w:ascii="Times New Roman CYR" w:hAnsi="Times New Roman CYR"/>
        </w:rPr>
        <w:t xml:space="preserve">Гуленко: З-8 "Про оформлення Центральній геофізичній обсерваторії права користування земельною ділянкою для експлуатації та обслуговування будівель і споруд на просп. Науки,39, корпус 2 у Голосії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0, утр. - 0, не гол. - 15, всього - 67. Рішення прийнято. </w:t>
      </w:r>
    </w:p>
    <w:p>
      <w:pPr>
        <w:pStyle w:val="Normal"/>
        <w:autoSpaceDE w:val="false"/>
        <w:ind w:firstLine="500"/>
        <w:jc w:val="both"/>
        <w:rPr/>
      </w:pPr>
      <w:r>
        <w:rPr>
          <w:rFonts w:cs="Times New Roman CYR" w:ascii="Times New Roman CYR" w:hAnsi="Times New Roman CYR"/>
        </w:rPr>
        <w:t>Гуленко: З-9 "Про передачу земельної ділянки ЗАТ "Ганза" для реконструкції незавершеного будівництва - майнового комплексу під виробничо-складський комплекс з офісними приміщеннями та подальшою їх експлуатацію та обслуговуванням на просп.Московському, 13 в Оболо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2, утр. - 2, не гол. - 14, всього - 6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10 "Про передачу ТОВ "Екобуд" земельної ділянки для будівництва, експлуатації, обслуговування житлового комплексу з підземною автостоянкою на вул.Попудренка, 16-а у Дніпро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09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1, утр. - 1, не гол. - 10, всього - 68. Рішення прийнято. </w:t>
      </w:r>
    </w:p>
    <w:p>
      <w:pPr>
        <w:pStyle w:val="Normal"/>
        <w:autoSpaceDE w:val="false"/>
        <w:ind w:firstLine="500"/>
        <w:jc w:val="both"/>
        <w:rPr/>
      </w:pPr>
      <w:r>
        <w:rPr>
          <w:rFonts w:cs="Times New Roman CYR" w:ascii="Times New Roman CYR" w:hAnsi="Times New Roman CYR"/>
        </w:rPr>
        <w:t>Гуленко: 11. "Про передачу товариству з обмеженою відповідальністю "ЮВАЛ-СЕРВІС" земельних ділянок для будівництва, експлуатації та обслуговування торговельного комплексу з ринковим майданчиком на просп.Петра Григоренка у Дарницькому районі". По даному питанню є протокол засідання робочої групи, яка внесла пропозицію, що на земельній ділянці, що прилягає до товариства "Клов", передбачити проектом будівництва проїзд та паркінг загального користування для нормальної організації, експлуатації та обслуговування  торговельного комплексу, згідно з нормативами. Такі доповнення робочої групи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погодитися з доповненнями робочої груп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1, всього - 67. Рішення прийнято.</w:t>
      </w:r>
    </w:p>
    <w:p>
      <w:pPr>
        <w:pStyle w:val="Normal"/>
        <w:autoSpaceDE w:val="false"/>
        <w:ind w:firstLine="500"/>
        <w:jc w:val="both"/>
        <w:rPr/>
      </w:pPr>
      <w:r>
        <w:rPr>
          <w:rFonts w:cs="Times New Roman CYR" w:ascii="Times New Roman CYR" w:hAnsi="Times New Roman CYR"/>
        </w:rPr>
        <w:t xml:space="preserve">Гуленко: 12. "Про внесення змін до рішення Київської міської ради від 23.12.2003 </w:t>
      </w:r>
      <w:r>
        <w:rPr/>
        <w:t>№ 316/1191 "</w:t>
      </w:r>
      <w:r>
        <w:rPr>
          <w:rFonts w:cs="Times New Roman CYR" w:ascii="Times New Roman CYR" w:hAnsi="Times New Roman CYR"/>
        </w:rPr>
        <w:t xml:space="preserve">Про надання і вилучення земельних ділянок та припинення права користування земл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4,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3. "Про передачу релігійній громаді Свідків Єгови у Дніпровському районі м.Києва та приватному підприємству "Дружба" земельної ділянки для експлуатації та обслуговування нежилої будівлі з офісними приміщеннями та магазином-кафе на просп.Лісовому, 4 у Десн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писалися: Гіщак, Щербаков, Карп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оно пройшло всі процедури оформ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12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Питання спільної оренди може вирішуватись у тому випадку, коли визначені частки. Я вкотре вже повторюю, я ще раз зачитаю для плівки. Ст.120 Земельного кодексу: при переході права власності на будівлю та споруду до кількох осіб, а саме про це йде м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приймаємо можливе рішення. Є зауваження до рішення?</w:t>
      </w:r>
    </w:p>
    <w:p>
      <w:pPr>
        <w:pStyle w:val="Normal"/>
        <w:autoSpaceDE w:val="false"/>
        <w:ind w:firstLine="500"/>
        <w:jc w:val="both"/>
        <w:rPr/>
      </w:pPr>
      <w:r>
        <w:rPr>
          <w:rFonts w:cs="Times New Roman CYR" w:ascii="Times New Roman CYR" w:hAnsi="Times New Roman CYR"/>
        </w:rPr>
        <w:t xml:space="preserve">Щербаков: При переході права власності на будівлю та споруду до кількох осіб право на земельні ділянки визначається пропорційно часткам осіб у вартості будівлі та споруди, якщо інші не передбачені договори відчуження будівлі. Просто - спільна оренда - не можна, треба казати: одному - 1/3, іншому - 2/3 чи у тисячних частках. Неможливо посвідчити договір оренди. </w:t>
      </w:r>
    </w:p>
    <w:p>
      <w:pPr>
        <w:pStyle w:val="Normal"/>
        <w:autoSpaceDE w:val="false"/>
        <w:ind w:firstLine="500"/>
        <w:jc w:val="both"/>
        <w:rPr/>
      </w:pPr>
      <w:r>
        <w:rPr>
          <w:rFonts w:cs="Times New Roman CYR" w:ascii="Times New Roman CYR" w:hAnsi="Times New Roman CYR"/>
        </w:rPr>
        <w:t xml:space="preserve">Яловий: Земельна комісія, це можливо усунути в робочому порядку, чи ні? </w:t>
      </w:r>
    </w:p>
    <w:p>
      <w:pPr>
        <w:pStyle w:val="Normal"/>
        <w:autoSpaceDE w:val="false"/>
        <w:ind w:firstLine="500"/>
        <w:jc w:val="both"/>
        <w:rPr/>
      </w:pPr>
      <w:r>
        <w:rPr>
          <w:rFonts w:cs="Times New Roman CYR" w:ascii="Times New Roman CYR" w:hAnsi="Times New Roman CYR"/>
        </w:rPr>
        <w:t xml:space="preserve">Гуленко: Можливо усунути в робочому порядку чи ні? </w:t>
      </w:r>
    </w:p>
    <w:p>
      <w:pPr>
        <w:pStyle w:val="Normal"/>
        <w:autoSpaceDE w:val="false"/>
        <w:ind w:firstLine="500"/>
        <w:jc w:val="both"/>
        <w:rPr/>
      </w:pPr>
      <w:r>
        <w:rPr>
          <w:rFonts w:cs="Times New Roman CYR" w:ascii="Times New Roman CYR" w:hAnsi="Times New Roman CYR"/>
        </w:rPr>
        <w:t>Яловий: Тоді я прошу врахувати дане зауваження протокольно і відбити його в даному проекті рішення. Які ще є зауваження по даному прое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5, проти - 3, утр. - 5, не гол. - 16, всього - 69. Рішення не прийнято. Які пропозиції? Не працює техніка у Збуржинского. Прошу, пере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4, утр. - 1, не гол. - 19, всього - 67. Рішення не прийнято.</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не рішення повинно бути направлене на доопрацювання. Я прошу депутата Петіка включитися в комісію по довивченню цього питання. </w:t>
      </w:r>
    </w:p>
    <w:p>
      <w:pPr>
        <w:pStyle w:val="Normal"/>
        <w:autoSpaceDE w:val="false"/>
        <w:ind w:firstLine="500"/>
        <w:jc w:val="both"/>
        <w:rPr/>
      </w:pPr>
      <w:r>
        <w:rPr>
          <w:rFonts w:cs="Times New Roman CYR" w:ascii="Times New Roman CYR" w:hAnsi="Times New Roman CYR"/>
        </w:rPr>
        <w:t xml:space="preserve">Гуленко: З-14 "Про поновлення договору оренди земельної ділянки від 26.06.02 </w:t>
      </w:r>
      <w:r>
        <w:rPr/>
        <w:t xml:space="preserve">№79-6-00048, </w:t>
      </w:r>
      <w:r>
        <w:rPr>
          <w:rFonts w:cs="Times New Roman CYR" w:ascii="Times New Roman CYR" w:hAnsi="Times New Roman CYR"/>
        </w:rPr>
        <w:t>укладеного між Київрадою та приватним підприємством "Ева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15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1, всього  - 69. Рішення прийнято.</w:t>
      </w:r>
    </w:p>
    <w:p>
      <w:pPr>
        <w:pStyle w:val="Normal"/>
        <w:autoSpaceDE w:val="false"/>
        <w:ind w:firstLine="500"/>
        <w:jc w:val="both"/>
        <w:rPr/>
      </w:pPr>
      <w:r>
        <w:rPr>
          <w:rFonts w:cs="Times New Roman CYR" w:ascii="Times New Roman CYR" w:hAnsi="Times New Roman CYR"/>
        </w:rPr>
        <w:t xml:space="preserve">Гуленко: З-15. "Про відміну п.1 рішення Київради від 26.12.02 </w:t>
      </w:r>
      <w:r>
        <w:rPr/>
        <w:t xml:space="preserve">№206/366". </w:t>
      </w:r>
      <w:r>
        <w:rPr>
          <w:rFonts w:cs="Times New Roman CYR" w:ascii="Times New Roman CYR" w:hAnsi="Times New Roman CYR"/>
        </w:rPr>
        <w:t xml:space="preserve">Я хочу звернутись до депутатів. У п.93 це рішення, ну технічна помилка сталась, коли друкували, поклали його і записали туди. Я прошу взяти рішення - це по відміні по "Тонісу". </w:t>
      </w:r>
    </w:p>
    <w:p>
      <w:pPr>
        <w:pStyle w:val="Normal"/>
        <w:autoSpaceDE w:val="false"/>
        <w:ind w:firstLine="500"/>
        <w:jc w:val="both"/>
        <w:rPr/>
      </w:pPr>
      <w:r>
        <w:rPr>
          <w:rFonts w:cs="Times New Roman CYR" w:ascii="Times New Roman CYR" w:hAnsi="Times New Roman CYR"/>
        </w:rPr>
        <w:t xml:space="preserve">Гіщак: Минулої сесії ми з Борисенком знімали, оскільки там іде судовий процес. Це ж майно серйозної телекомпанії, на яке є право власності, і земля нами була відведена. Іде суд і одрізати землю можна тільки після рішення су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Гуленко, прошу.</w:t>
      </w:r>
    </w:p>
    <w:p>
      <w:pPr>
        <w:pStyle w:val="Normal"/>
        <w:autoSpaceDE w:val="false"/>
        <w:ind w:firstLine="500"/>
        <w:jc w:val="both"/>
        <w:rPr/>
      </w:pPr>
      <w:r>
        <w:rPr>
          <w:rFonts w:cs="Times New Roman CYR" w:ascii="Times New Roman CYR" w:hAnsi="Times New Roman CYR"/>
        </w:rPr>
        <w:t xml:space="preserve">Гуленко: В мене є ухвала, яку надав мені депутат Гіщак перед сесією. Є ухвала і судді Хилинського. 26.01 зупинив дію, 26.02 скасував ту дію, яку він зупинив. Можемо приймати відміну. </w:t>
      </w:r>
    </w:p>
    <w:p>
      <w:pPr>
        <w:pStyle w:val="Normal"/>
        <w:autoSpaceDE w:val="false"/>
        <w:ind w:firstLine="500"/>
        <w:jc w:val="both"/>
        <w:rPr/>
      </w:pPr>
      <w:r>
        <w:rPr>
          <w:rFonts w:cs="Times New Roman CYR" w:ascii="Times New Roman CYR" w:hAnsi="Times New Roman CYR"/>
        </w:rPr>
        <w:t>Яловий: Прошу, уважно почитайте преамбулу. Враховуючи допущені порушення чинного законодавства при підготовці п.5 рішення Київради про внесення змін, а саме - відсутність розробленого проекту відведення земельної ділянки ТОВ на вул. Б.Хмельницького, 12-а у Шевченківському районі".</w:t>
      </w:r>
    </w:p>
    <w:p>
      <w:pPr>
        <w:pStyle w:val="Normal"/>
        <w:autoSpaceDE w:val="false"/>
        <w:ind w:firstLine="500"/>
        <w:jc w:val="both"/>
        <w:rPr/>
      </w:pPr>
      <w:r>
        <w:rPr>
          <w:rFonts w:cs="Times New Roman CYR" w:ascii="Times New Roman CYR" w:hAnsi="Times New Roman CYR"/>
        </w:rPr>
        <w:t>Борисенко: Давайте будемо підходити до всіх підприємств, до всіх організацій, з якоюсь одною міркою. Минулий раз ми зняли таких чотири питання. Одне із них... Я просив би, ви прочитали гарно преамбулу, от згідно цієї преамбули давайте дочекаємось рішення суду і приймемо рішення згідно з рішенням су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18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просив би сьогодні зняти це питання до рішення су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дайте пояснення. </w:t>
      </w:r>
    </w:p>
    <w:p>
      <w:pPr>
        <w:pStyle w:val="Normal"/>
        <w:autoSpaceDE w:val="false"/>
        <w:ind w:firstLine="500"/>
        <w:jc w:val="both"/>
        <w:rPr/>
      </w:pPr>
      <w:r>
        <w:rPr>
          <w:rFonts w:cs="Times New Roman CYR" w:ascii="Times New Roman CYR" w:hAnsi="Times New Roman CYR"/>
        </w:rPr>
        <w:t>Доповідач: Я хочу ще добавити, що крім того депутати трошки заводять в оману. Крім того, вони прекрасно знають, що те рішення відмінено. Це Петро Йосипович передав. Крім того, є ухвала 23.03, в якій написано, що зупинити провадження у справі 3/89 до вирішення спору по суті у справі 41159. Тобто всі ці рішення, на які вони скликаються, вони зупинені і відмінені. Тобто сьогодні можна голосувати.</w:t>
      </w:r>
    </w:p>
    <w:p>
      <w:pPr>
        <w:pStyle w:val="Normal"/>
        <w:autoSpaceDE w:val="false"/>
        <w:ind w:firstLine="500"/>
        <w:jc w:val="both"/>
        <w:rPr/>
      </w:pPr>
      <w:r>
        <w:rPr>
          <w:rFonts w:cs="Times New Roman CYR" w:ascii="Times New Roman CYR" w:hAnsi="Times New Roman CYR"/>
        </w:rPr>
        <w:t>Яловий: Дякую. Шановні колеги. Я буду ставити це питання на голосування. Я тільки прошу одне врахувати, що та ситуація, яка виникала, і це наголошував міський голова, коли ми передавали цю будівлю під ортопедичну майстерню і т.інш, ви пам"ятаєте цю всю історію. Є ухвала Господарського суду від 23 березня 2005 року. Обставини справи повністю, і суд прийняв рішення, як зупинити впровадження до вирішення в спорі по суті справи. Воно є в нас, і потім відмінив це, так. Сам суд відмін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дане питання.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7, проти - 8, утр. - 0, не гол. - 14,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алі. </w:t>
      </w:r>
    </w:p>
    <w:p>
      <w:pPr>
        <w:pStyle w:val="Normal"/>
        <w:autoSpaceDE w:val="false"/>
        <w:ind w:firstLine="500"/>
        <w:jc w:val="both"/>
        <w:rPr/>
      </w:pPr>
      <w:r>
        <w:rPr>
          <w:rFonts w:cs="Times New Roman CYR" w:ascii="Times New Roman CYR" w:hAnsi="Times New Roman CYR"/>
        </w:rPr>
        <w:t xml:space="preserve">Гуленко: Наступне питання "Внесення змін до рішення Київської міської ради від 21.10.04 року </w:t>
      </w:r>
      <w:r>
        <w:rPr/>
        <w:t>№ 242/2052 "</w:t>
      </w:r>
      <w:r>
        <w:rPr>
          <w:rFonts w:cs="Times New Roman CYR" w:ascii="Times New Roman CYR" w:hAnsi="Times New Roman CYR"/>
        </w:rPr>
        <w:t>Про продаж земельної ділянки дочірньому підприємству з стовідсотковими іноземними інвестиціями Союз контракт  "ІНВЕСТ МЕН" для будівництва, обслуговування готельно-офісного комплексу на Набережно-Хрещатицькій, 21 в Подільському районі м.Києва".</w:t>
      </w:r>
    </w:p>
    <w:p>
      <w:pPr>
        <w:pStyle w:val="Normal"/>
        <w:autoSpaceDE w:val="false"/>
        <w:ind w:firstLine="500"/>
        <w:jc w:val="both"/>
        <w:rPr/>
      </w:pPr>
      <w:r>
        <w:rPr>
          <w:rFonts w:cs="Times New Roman CYR" w:ascii="Times New Roman CYR" w:hAnsi="Times New Roman CYR"/>
        </w:rPr>
        <w:t>Яловий: Які є зауваження по даному проекту рішення? Можна ставити на голосування? Проголосуйте, будь ласка.</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21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2, утр. - 4, не гол. - 18, всього - 70. Рішення прийнято.</w:t>
      </w:r>
    </w:p>
    <w:p>
      <w:pPr>
        <w:pStyle w:val="Normal"/>
        <w:autoSpaceDE w:val="false"/>
        <w:ind w:firstLine="500"/>
        <w:jc w:val="both"/>
        <w:rPr/>
      </w:pPr>
      <w:r>
        <w:rPr>
          <w:rFonts w:cs="Times New Roman CYR" w:ascii="Times New Roman CYR" w:hAnsi="Times New Roman CYR"/>
        </w:rPr>
        <w:t>Гуленко: 17. "Про передачу товариству з обмеженою відповідальністю "ЮАЙПІ ЛТД" земельної ділянки для будівництва, експлуатації та обслуговування житлового комплексу з громадськими приміщеннями на вул.Набережно-Хрещатицькій, 9 у Поділь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 будь ласка.</w:t>
      </w:r>
    </w:p>
    <w:p>
      <w:pPr>
        <w:pStyle w:val="Normal"/>
        <w:autoSpaceDE w:val="false"/>
        <w:ind w:firstLine="500"/>
        <w:jc w:val="both"/>
        <w:rPr/>
      </w:pPr>
      <w:r>
        <w:rPr>
          <w:rFonts w:cs="Times New Roman CYR" w:ascii="Times New Roman CYR" w:hAnsi="Times New Roman CYR"/>
        </w:rPr>
        <w:t>Новак: Справа в тому, що Набережно-Хрещатицька, виступав Россада як депутат Подільського району і просив взагалі дуже виважено ставитися до цього питання, тому що Набережна. І треба дійсно розробити план детальної забудови, щоб це був цілісний комплекс. А останнім часом пішло дуже багато рішень по Набережно-Хрещатицькій, і ми не будемо мати ні єдиної забудови, ні естетичного вигляду. Тому я вважаю, що ці всі рішення передчасно приймати за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рандєєв, 39.</w:t>
      </w:r>
    </w:p>
    <w:p>
      <w:pPr>
        <w:pStyle w:val="Normal"/>
        <w:autoSpaceDE w:val="false"/>
        <w:ind w:firstLine="500"/>
        <w:jc w:val="both"/>
        <w:rPr/>
      </w:pPr>
      <w:r>
        <w:rPr>
          <w:rFonts w:cs="Times New Roman CYR" w:ascii="Times New Roman CYR" w:hAnsi="Times New Roman CYR"/>
        </w:rPr>
        <w:t xml:space="preserve">Карандєєв: Абсолютно вірно були питання у Юрія Івановича по цьому пункту. Його не було на минулій сесії, коли він не добрав, і Юрій Іванович думав, що питання це не пройшло, не вистачило голо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но вже розглядалося, тоді було на довивчення направлено.</w:t>
      </w:r>
    </w:p>
    <w:p>
      <w:pPr>
        <w:pStyle w:val="Normal"/>
        <w:autoSpaceDE w:val="false"/>
        <w:ind w:firstLine="500"/>
        <w:jc w:val="both"/>
        <w:rPr/>
      </w:pPr>
      <w:r>
        <w:rPr>
          <w:rFonts w:cs="Times New Roman CYR" w:ascii="Times New Roman CYR" w:hAnsi="Times New Roman CYR"/>
        </w:rPr>
        <w:t>Карандєєв: Я вам підтверджую, що ми з Юрієм Івановичем особисто дивилися. Я сам йому доповідав моменти, які його цікавили, і в нього немає зараз зауважень. А щодо цілісності, то там дійсно буде цілісна забудова, нормальний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1, утр. - 5, не гол. - 14,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18. "Про передачу земельної ділянки товариству з обмеженою відповідальністю "Авто-СОЮЗ" для будівництва, експлуатації та обслуговування автотуристів на Брест-Литовському шосе, 8-а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оменко: Ми тільки домовлялися про те, що ми і лісопаркову зону трогати не буд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24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знову 0,68 га відводимо лісу, плюс ще гектар прихватять, ітого пару гектарів ліса вилітає. Давайте вже придержуватись якоїсь систе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Що там вивчати?</w:t>
      </w:r>
    </w:p>
    <w:p>
      <w:pPr>
        <w:pStyle w:val="Normal"/>
        <w:autoSpaceDE w:val="false"/>
        <w:ind w:firstLine="500"/>
        <w:jc w:val="both"/>
        <w:rPr/>
      </w:pPr>
      <w:r>
        <w:rPr>
          <w:rFonts w:cs="Times New Roman CYR" w:ascii="Times New Roman CYR" w:hAnsi="Times New Roman CYR"/>
        </w:rPr>
        <w:t>Гуленко: Земельна комісія сама не може прийняти рішення, депутати внесли. Його потрібно голосувати "за" чи "проти". Є Регламент.</w:t>
      </w:r>
    </w:p>
    <w:p>
      <w:pPr>
        <w:pStyle w:val="Normal"/>
        <w:autoSpaceDE w:val="false"/>
        <w:ind w:firstLine="500"/>
        <w:jc w:val="both"/>
        <w:rPr/>
      </w:pPr>
      <w:r>
        <w:rPr>
          <w:rFonts w:cs="Times New Roman CYR" w:ascii="Times New Roman CYR" w:hAnsi="Times New Roman CYR"/>
        </w:rPr>
        <w:t>Яловий: По порядку внесення внесена перша пропозиція комісії Новак.</w:t>
      </w:r>
    </w:p>
    <w:p>
      <w:pPr>
        <w:pStyle w:val="Normal"/>
        <w:autoSpaceDE w:val="false"/>
        <w:ind w:firstLine="500"/>
        <w:jc w:val="both"/>
        <w:rPr/>
      </w:pPr>
      <w:r>
        <w:rPr>
          <w:rFonts w:cs="Times New Roman CYR" w:ascii="Times New Roman CYR" w:hAnsi="Times New Roman CYR"/>
        </w:rPr>
        <w:t>Новак: На заході скрізь є пункти автосервісу, де можуть зупинитися, поїсти, помитися. Я не за те, щоб його приймати зараз, але треба все ж таки навколо Києва створити якусь програму створення таких сервісних центрів і дати доручення транспортній комісії розробити, визначити такі місця і винести їх на конкурс інвестиційний, де залучити забудовни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ставлю першим голосування комісії. Хто за те, щоб з відведенням лісопаркової зони, а потім зняти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11,  проти - 16, утр. - 11, не гол. - 30, всього - 68.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а пропозиція про довивчення вступає в силу. Пропозиція Новак була така, щоб розглянути ці питання комплексно на конкурсних засадах, розробити Програму і комплексно розглядати такі питання на конкурсних засадах. Такого рішення немає, ми тільки можемо протокольно дати доручення підготувати подібне рішення. Управлінню земельних ресурсів разом з районами підготувати таку пропози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27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азом з комісіє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Іван Андрійович вніс пропозицію - це Лісфонд, Карабаєв підтримав його. Про який конкурс може бути м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Я думаю, що треба таким чином перекладати те, що ви сказали з Іваном Андрійовичем. Ми, дійсно, проти відведення земель лісового фонду і за те, щоб були знайдені ділянки для цього автомобільного сервісу. Тому треба, щоб Київзем знайшов ці ділянки, розробив схему розміщення і виніс на сесію. Якщо в якомусь місці не буде іншого місця, ніж ці землі лісового фонду, тоді приймати окреме рішення.</w:t>
      </w:r>
    </w:p>
    <w:p>
      <w:pPr>
        <w:pStyle w:val="Normal"/>
        <w:autoSpaceDE w:val="false"/>
        <w:ind w:firstLine="500"/>
        <w:jc w:val="both"/>
        <w:rPr/>
      </w:pPr>
      <w:r>
        <w:rPr>
          <w:rFonts w:cs="Times New Roman CYR" w:ascii="Times New Roman CYR" w:hAnsi="Times New Roman CYR"/>
        </w:rPr>
        <w:t>Яловий: Протокольне доручення. Пропозиція Новак співпадає, а по даному проекту рішення при розгляді підготувати проект про відмову, я так розумію. Протокольне доручення - на довивчення з можливою підготовкою проекту про відмову. Хто за те, щоб відмовити в наданні земельної ділянки по пункту 18,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7, утр. - 3, не гол. - 10, всього - 70. Рішення прийнято.</w:t>
      </w:r>
    </w:p>
    <w:p>
      <w:pPr>
        <w:pStyle w:val="Normal"/>
        <w:autoSpaceDE w:val="false"/>
        <w:ind w:firstLine="500"/>
        <w:jc w:val="both"/>
        <w:rPr/>
      </w:pPr>
      <w:r>
        <w:rPr>
          <w:rFonts w:cs="Times New Roman CYR" w:ascii="Times New Roman CYR" w:hAnsi="Times New Roman CYR"/>
        </w:rPr>
        <w:t>Гуленко: 19. "Про передачу товариству з обмеженою відповідальністю "КЛАСИК" земельної ділянки для будівництва, експлуатації та обслуговування житлового комплексу з вбудовано-прибудованими приміщеннями та підземним паркінгом на вул. М.Грушевського, 30 у Печер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Євлах, 51, за ним Фоменко, 48.</w:t>
      </w:r>
    </w:p>
    <w:p>
      <w:pPr>
        <w:pStyle w:val="Normal"/>
        <w:autoSpaceDE w:val="false"/>
        <w:ind w:firstLine="500"/>
        <w:jc w:val="both"/>
        <w:rPr/>
      </w:pPr>
      <w:r>
        <w:rPr>
          <w:rFonts w:cs="Times New Roman CYR" w:ascii="Times New Roman CYR" w:hAnsi="Times New Roman CYR"/>
        </w:rPr>
        <w:t>Євлах:   Я просив би зняти це питання з розгляду. Справа в тому, що є багаточисельні звернення мешканців, громадських організацій щодо цього будівництва, і я тому хотів би вивчити громадську думку, щоб зробити об"єктивне, виваже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pPr>
      <w:r>
        <w:rPr>
          <w:rFonts w:cs="Times New Roman CYR" w:ascii="Times New Roman CYR" w:hAnsi="Times New Roman CYR"/>
        </w:rPr>
        <w:t>Фоменко: Є лист нового міністра оборони про призупинення любих дій по оформленню земельних ділянок, на які давало згоду колишнє Міністерство оборони. Тому потрібно просто сьогодні не розглядати, відкласти, поки не появиться  за підписом нового керівництва Міністерства оборони зго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30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ловий: Я думаю, що слушна пропозиція. В інших немає? Ні,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косар, 79, прошу.</w:t>
      </w:r>
    </w:p>
    <w:p>
      <w:pPr>
        <w:pStyle w:val="Normal"/>
        <w:autoSpaceDE w:val="false"/>
        <w:ind w:firstLine="500"/>
        <w:jc w:val="both"/>
        <w:rPr/>
      </w:pPr>
      <w:r>
        <w:rPr>
          <w:rFonts w:cs="Times New Roman CYR" w:ascii="Times New Roman CYR" w:hAnsi="Times New Roman CYR"/>
        </w:rPr>
        <w:t xml:space="preserve">Скосар: Есть  письмо  нового министра оборони, который подтверждает, что Министерство обороны получило 4 тис. м жилья за эту делянку, уже получило. Эта делянка идет на выкуп, за нее получено уже 3 млн. грн. задатка. Это может подтвердить пан Тарнапольский.  Есть в деле, и согласовано все это с жителями, которые вокруг находятся, они будут делать опорную стенку под этим домом. Там делянка золотая вышла. Дай бог, чтобы они ее купили. </w:t>
      </w:r>
    </w:p>
    <w:p>
      <w:pPr>
        <w:pStyle w:val="Normal"/>
        <w:autoSpaceDE w:val="false"/>
        <w:ind w:firstLine="500"/>
        <w:jc w:val="both"/>
        <w:rPr/>
      </w:pPr>
      <w:r>
        <w:rPr>
          <w:rFonts w:cs="Times New Roman CYR" w:ascii="Times New Roman CYR" w:hAnsi="Times New Roman CYR"/>
        </w:rPr>
        <w:t>Яловий: Карпенко, 17, прошу. Випадково. Євлах, ще раз, прошу слово.</w:t>
      </w:r>
    </w:p>
    <w:p>
      <w:pPr>
        <w:pStyle w:val="Normal"/>
        <w:autoSpaceDE w:val="false"/>
        <w:ind w:firstLine="500"/>
        <w:jc w:val="both"/>
        <w:rPr/>
      </w:pPr>
      <w:r>
        <w:rPr>
          <w:rFonts w:cs="Times New Roman CYR" w:ascii="Times New Roman CYR" w:hAnsi="Times New Roman CYR"/>
        </w:rPr>
        <w:t>Євлах: Справа в тому, що я не ставлю питання повністю зняти це... Але відкласти, щоб потім на довивчення. Щоб нам - потім не спілкуватися з мешканцями і не мати тут перед Київрад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а пропозиція земельно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пропозиція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земельній комісії є пропозиція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зняти це рішення на 2 тижні і розглянути 14 квіт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 xml:space="preserve">За  - 45, проти - 2, утр. - 2, не гол. - (нерозб.) Рішення не прийнято. </w:t>
      </w:r>
    </w:p>
    <w:p>
      <w:pPr>
        <w:pStyle w:val="Normal"/>
        <w:autoSpaceDE w:val="false"/>
        <w:ind w:firstLine="500"/>
        <w:jc w:val="both"/>
        <w:rPr/>
      </w:pPr>
      <w:r>
        <w:rPr>
          <w:rFonts w:cs="Times New Roman CYR" w:ascii="Times New Roman CYR" w:hAnsi="Times New Roman CYR"/>
        </w:rPr>
        <w:t xml:space="preserve">Прошу, Кулаковський, будь ласка, чи Тарнопольський. Хто дасть поясн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Це процедурне питання, не треба робити цього. </w:t>
      </w:r>
    </w:p>
    <w:p>
      <w:pPr>
        <w:pStyle w:val="Normal"/>
        <w:autoSpaceDE w:val="false"/>
        <w:ind w:firstLine="500"/>
        <w:jc w:val="both"/>
        <w:rPr/>
      </w:pPr>
      <w:r>
        <w:rPr>
          <w:rFonts w:cs="Times New Roman CYR" w:ascii="Times New Roman CYR" w:hAnsi="Times New Roman CYR"/>
        </w:rPr>
        <w:t xml:space="preserve">Яловий: Шановні колеги, рішення прийнято. Ми ж не відмінили, ми перенесли на 2 тижні. Я дякую.  Мені юристи, наші фахівці, підказують, що все одно 46 голосів треб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 давайте, йдемо далі. Я прошу довивчить. Хто зацікавлений, питання тоді ще раз про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20 "Про передачу товариству з обмеженою відповідальністю "ІНВЕСТ-КОМПЛЕКС" земельної ділянки для будівництва жилого будинку з підземним паркінгом на вул. Білгородській, 6-а у Солом"я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ак, Солом"янський район.</w:t>
      </w:r>
    </w:p>
    <w:p>
      <w:pPr>
        <w:pStyle w:val="Normal"/>
        <w:autoSpaceDE w:val="false"/>
        <w:ind w:firstLine="500"/>
        <w:jc w:val="both"/>
        <w:rPr/>
      </w:pPr>
      <w:r>
        <w:rPr>
          <w:rFonts w:cs="Times New Roman CYR" w:ascii="Times New Roman CYR" w:hAnsi="Times New Roman CYR"/>
        </w:rPr>
        <w:t xml:space="preserve">Гуленко: Оформлено в установленому поряд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33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До речі, по передньому пункту, я прошу вияснити, як це кореспондується з комплексом "Арсен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1, не гол. - 19, всього - 70. Рішення прийнято. </w:t>
      </w:r>
    </w:p>
    <w:p>
      <w:pPr>
        <w:pStyle w:val="Normal"/>
        <w:autoSpaceDE w:val="false"/>
        <w:ind w:firstLine="500"/>
        <w:jc w:val="both"/>
        <w:rPr/>
      </w:pPr>
      <w:r>
        <w:rPr>
          <w:rFonts w:cs="Times New Roman CYR" w:ascii="Times New Roman CYR" w:hAnsi="Times New Roman CYR"/>
        </w:rPr>
        <w:t xml:space="preserve">Гуленко: З-21 "Про передачу земельної ділянки ТОВ "Торговий дім "Українські консерви" для експлуатації та обслуговування бази по виробництву продуктів харчування на вул.Берковецькій,10 у Святошинському районі". З даного приводу отримана телеграма на ім"я міського голови такого складу, прохання таке - призупинити. Я говорив з цього приводу з головою Святошинської адміністрації, з Мазепою. Він каже, якщо є така телефонограма, - призупиніть для вияснення всього цього. Телеграма підписана. Годований, де записано, що розглядається справа у МВС та в прокуратур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що воно розглядається, чого ми його зараз винесли на обговорення?</w:t>
      </w:r>
    </w:p>
    <w:p>
      <w:pPr>
        <w:pStyle w:val="Normal"/>
        <w:autoSpaceDE w:val="false"/>
        <w:ind w:firstLine="500"/>
        <w:jc w:val="both"/>
        <w:rPr/>
      </w:pPr>
      <w:r>
        <w:rPr>
          <w:rFonts w:cs="Times New Roman CYR" w:ascii="Times New Roman CYR" w:hAnsi="Times New Roman CYR"/>
        </w:rPr>
        <w:t xml:space="preserve">Гуленко: Я отримав її перед сесією вранці. Воно в порядку денному, і я не маю права його знімати. </w:t>
      </w:r>
    </w:p>
    <w:p>
      <w:pPr>
        <w:pStyle w:val="Normal"/>
        <w:autoSpaceDE w:val="false"/>
        <w:ind w:firstLine="500"/>
        <w:jc w:val="both"/>
        <w:rPr/>
      </w:pPr>
      <w:r>
        <w:rPr>
          <w:rFonts w:cs="Times New Roman CYR" w:ascii="Times New Roman CYR" w:hAnsi="Times New Roman CYR"/>
        </w:rPr>
        <w:t>Березніков: А що таке телеграма? Пішов на почту, дав телеграму і так можна все знімати. Пішов на почту, підписався Президент. І відправ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еж правильно. Щербаков.</w:t>
      </w:r>
    </w:p>
    <w:p>
      <w:pPr>
        <w:pStyle w:val="Normal"/>
        <w:autoSpaceDE w:val="false"/>
        <w:ind w:firstLine="500"/>
        <w:jc w:val="both"/>
        <w:rPr/>
      </w:pPr>
      <w:r>
        <w:rPr>
          <w:rFonts w:cs="Times New Roman CYR" w:ascii="Times New Roman CYR" w:hAnsi="Times New Roman CYR"/>
        </w:rPr>
        <w:t>Щербаков: Відповідно до цього проекту рішення відводиться земельна ділянка для обслуговування  існуючої бази. Як видно з проекту рішення, ця база була куплена для експлуатації. Для того, щоб відмовити потрібно навести якісь підстави, які зазначені в Законі. Якщо таких підстав немає, ми зобов"язані за заявою юридичної особи відвести земельну ділянку для обслуговування власної будів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36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рбаков: Стосовно аргументу чи підстави. Чи розглядається справа у правоохоронних органах? Для того, щоб справа почала розглядатися у прокуратурі чи будь-де, потрібно тільки подати заяву туди, і вона починає розглядатися. Термін розгляду не визначений. Тобто, якщо недобросовісно конкурент подасть заяву, вона може розглядатися невизначений час, але це для місцевої ради не є підставою для прийняття рішень по су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пропозиція голосувати даний проект рішення. Прошу, Гіщак, 61.</w:t>
      </w:r>
    </w:p>
    <w:p>
      <w:pPr>
        <w:pStyle w:val="Normal"/>
        <w:autoSpaceDE w:val="false"/>
        <w:ind w:firstLine="500"/>
        <w:jc w:val="both"/>
        <w:rPr/>
      </w:pPr>
      <w:r>
        <w:rPr>
          <w:rFonts w:cs="Times New Roman CYR" w:ascii="Times New Roman CYR" w:hAnsi="Times New Roman CYR"/>
        </w:rPr>
        <w:t xml:space="preserve">Гіщак: Ця справа була на сесії минулого разу в самому кінці і недобрала буквально два голоси. Виступав Семен Іванович Борисенко, це його округ, він вивчав. Це насправді виробництво, це майно викуплене і у нього питань ніяких не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ілич, 71.</w:t>
      </w:r>
    </w:p>
    <w:p>
      <w:pPr>
        <w:pStyle w:val="Normal"/>
        <w:autoSpaceDE w:val="false"/>
        <w:ind w:firstLine="500"/>
        <w:jc w:val="both"/>
        <w:rPr/>
      </w:pPr>
      <w:r>
        <w:rPr>
          <w:rFonts w:cs="Times New Roman CYR" w:ascii="Times New Roman CYR" w:hAnsi="Times New Roman CYR"/>
        </w:rPr>
        <w:t xml:space="preserve">Білич: Мені, чесно кажучи,  здається, що нам треба було обов"язково робити перерву для того, щоб менше втомлювалися і робити менше дурниць. Колись тільки ВЧК керував державою і всіма підряд. Зараз ми так само робимо на сесії. </w:t>
      </w:r>
    </w:p>
    <w:p>
      <w:pPr>
        <w:pStyle w:val="Normal"/>
        <w:autoSpaceDE w:val="false"/>
        <w:ind w:firstLine="500"/>
        <w:jc w:val="both"/>
        <w:rPr/>
      </w:pPr>
      <w:r>
        <w:rPr>
          <w:rFonts w:cs="Times New Roman CYR" w:ascii="Times New Roman CYR" w:hAnsi="Times New Roman CYR"/>
        </w:rPr>
        <w:t>Друга ситуація – 18-й пункт. На якій підставі ми проголосували відмову? Проект рішення нам розданий в установленому порядку. В порядок денний був включений? Ні. Що ми робимо? 18-й пункт ми проголосували відмову. Це порушення і закону і порушення нашого Регламенту. Проект рішення  про відведення  був внесений. Внесіть проект рішення про відмову. Це два різних рішення, давайте готувати рішення і давайте поступати і по Закону, і по Регламенту. Інакше ми з вами закеруємося тут.</w:t>
      </w:r>
    </w:p>
    <w:p>
      <w:pPr>
        <w:pStyle w:val="Normal"/>
        <w:autoSpaceDE w:val="false"/>
        <w:ind w:firstLine="500"/>
        <w:jc w:val="both"/>
        <w:rPr/>
      </w:pPr>
      <w:r>
        <w:rPr>
          <w:rFonts w:cs="Times New Roman CYR" w:ascii="Times New Roman CYR" w:hAnsi="Times New Roman CYR"/>
        </w:rPr>
        <w:t>Яловий: 21-й пункт ставиться на голосування. Прошу проголосувати  - торговий дім "Українські консер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1, проти  - 0, утр. - 1, не гол. - 8, всього - 70. Рішення прийнято.</w:t>
      </w:r>
    </w:p>
    <w:p>
      <w:pPr>
        <w:pStyle w:val="Normal"/>
        <w:autoSpaceDE w:val="false"/>
        <w:ind w:firstLine="500"/>
        <w:jc w:val="both"/>
        <w:rPr/>
      </w:pPr>
      <w:r>
        <w:rPr>
          <w:rFonts w:cs="Times New Roman CYR" w:ascii="Times New Roman CYR" w:hAnsi="Times New Roman CYR"/>
        </w:rPr>
        <w:t>Гуленко: 22. "Про передачу товариству з обмеженою відповідальністю "Сантанна" земельної ділянки для будівництва житлового будинку з підземним паркінгом на вул.Коперніка, 25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адалка, 68.</w:t>
      </w:r>
    </w:p>
    <w:p>
      <w:pPr>
        <w:pStyle w:val="Normal"/>
        <w:autoSpaceDE w:val="false"/>
        <w:ind w:firstLine="500"/>
        <w:jc w:val="both"/>
        <w:rPr/>
      </w:pPr>
      <w:r>
        <w:rPr>
          <w:rFonts w:cs="Times New Roman CYR" w:ascii="Times New Roman CYR" w:hAnsi="Times New Roman CYR"/>
        </w:rPr>
        <w:t>Падалка: Наскільки я зрозумів, це той випадок, коли рішення готувалося у минулому році. Я бачу ту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39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29.10.04 року, посилання йде на бюджет м.Києва 2004 рік. Тому треба привести всі ці пункти відповідно до рішення "Про бюджет м.Києва на 2005 рі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Комісія врахує це при випуску рішення. </w:t>
      </w:r>
    </w:p>
    <w:p>
      <w:pPr>
        <w:pStyle w:val="Normal"/>
        <w:autoSpaceDE w:val="false"/>
        <w:ind w:firstLine="500"/>
        <w:jc w:val="both"/>
        <w:rPr/>
      </w:pPr>
      <w:r>
        <w:rPr>
          <w:rFonts w:cs="Times New Roman CYR" w:ascii="Times New Roman CYR" w:hAnsi="Times New Roman CYR"/>
        </w:rPr>
        <w:t>Яловий: Ставлю на голосування, візи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1, утр. - 0, не гол. - 16, всього - 70. Рішення прийнято. </w:t>
      </w:r>
    </w:p>
    <w:p>
      <w:pPr>
        <w:pStyle w:val="Normal"/>
        <w:autoSpaceDE w:val="false"/>
        <w:ind w:firstLine="500"/>
        <w:jc w:val="both"/>
        <w:rPr/>
      </w:pPr>
      <w:r>
        <w:rPr>
          <w:rFonts w:cs="Times New Roman CYR" w:ascii="Times New Roman CYR" w:hAnsi="Times New Roman CYR"/>
        </w:rPr>
        <w:t xml:space="preserve">Гуленко: З-23 "Про внесення змін до п.1 рішення Київради від 27.03.03 </w:t>
      </w:r>
      <w:r>
        <w:rPr/>
        <w:t>№332-4/492 "</w:t>
      </w:r>
      <w:r>
        <w:rPr>
          <w:rFonts w:cs="Times New Roman CYR" w:ascii="Times New Roman CYR" w:hAnsi="Times New Roman CYR"/>
        </w:rPr>
        <w:t xml:space="preserve">Про надання вилучених земельних ділянок та припинення права користування земл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1, не гол. - 7, всього  - 70. Рішення прийнято.</w:t>
      </w:r>
    </w:p>
    <w:p>
      <w:pPr>
        <w:pStyle w:val="Normal"/>
        <w:autoSpaceDE w:val="false"/>
        <w:ind w:firstLine="500"/>
        <w:jc w:val="both"/>
        <w:rPr/>
      </w:pPr>
      <w:r>
        <w:rPr>
          <w:rFonts w:cs="Times New Roman CYR" w:ascii="Times New Roman CYR" w:hAnsi="Times New Roman CYR"/>
        </w:rPr>
        <w:t>Гуленко: З-24 "Про передачу ТОВ "Еско Плюс" земельної ділянки для будівництва, експлуатації, обслуговування житлового комплексу з вбудовано-прибудованими приміщеннями та паркінгом на просп.40-річчя Жовтня, 60 у Голосіївському районі". Тут з"явилась технічна помилка у зв"язку з тим, що воно було тоді депутатом Скосарем внесено, але не було від району  включено, в зеленій папці - це З-73, візьміть це рішення. Тут є невелике зауваження району: доповнити цей проект рішення, передбачити при будівництві об"єкти соціальної інфраструктури, садочки і дитячі школи, тобто передбачити цей пункт, доповнити. Такий лист району є, а в цілому треба прий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42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0, утр. - 2, не гол. - 19,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далі. </w:t>
      </w:r>
    </w:p>
    <w:p>
      <w:pPr>
        <w:pStyle w:val="Normal"/>
        <w:autoSpaceDE w:val="false"/>
        <w:ind w:firstLine="500"/>
        <w:jc w:val="both"/>
        <w:rPr/>
      </w:pPr>
      <w:r>
        <w:rPr>
          <w:rFonts w:cs="Times New Roman CYR" w:ascii="Times New Roman CYR" w:hAnsi="Times New Roman CYR"/>
        </w:rPr>
        <w:t xml:space="preserve">Гуленко: Наступне питання "Про передачу громадянам у приватну власність земельних ділянок для будівництва, експлуатації та обслуговування житлових будинків, господарських будівель і споруд". Шановні депутати, в мене є пропозиція зняти п. 24, там  "Про відведення земельної ділянки Лесицькій". Оскільки зараз відбувається слухання цієї справи в Господарському су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24. Які є зауваження ще по цьому ріше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ривонос, 76.</w:t>
      </w:r>
    </w:p>
    <w:p>
      <w:pPr>
        <w:pStyle w:val="Normal"/>
        <w:autoSpaceDE w:val="false"/>
        <w:ind w:firstLine="500"/>
        <w:jc w:val="both"/>
        <w:rPr/>
      </w:pPr>
      <w:r>
        <w:rPr>
          <w:rFonts w:cs="Times New Roman CYR" w:ascii="Times New Roman CYR" w:hAnsi="Times New Roman CYR"/>
        </w:rPr>
        <w:t>Кривонос: Там технічна помилка. В п.56 треба виправити таку помилку в підпункті 56.1, прізвище помі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56.1. Прошу, врахувати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ерезніков, 29.  Дякую. В кого є ще доповнення,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На голосування можна став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голосувати? Проголосуйте, будь ласка,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демо д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Я хочу повернутися до питання, яке по Грушевського, 30, де задавали запитання. </w:t>
      </w:r>
    </w:p>
    <w:p>
      <w:pPr>
        <w:pStyle w:val="Normal"/>
        <w:autoSpaceDE w:val="false"/>
        <w:ind w:firstLine="500"/>
        <w:jc w:val="both"/>
        <w:rPr/>
      </w:pPr>
      <w:r>
        <w:rPr>
          <w:rFonts w:cs="Times New Roman CYR" w:ascii="Times New Roman CYR" w:hAnsi="Times New Roman CYR"/>
        </w:rPr>
        <w:t xml:space="preserve">Яловий: Шановні колеги, я прошу, зупині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ков, 72. Потім Головач, 74.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ков: Я чув, що п.24 і п. 25 ...(нерозб.). По зверненню районних депутатів просили зняти п. 5, 17, 29, 45, 4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ков: Там спірне питання. Там ходять, ці ділянки продають, а вона ще не відведена. Тобто там незрозуміло відведення цієї зем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45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е просили районні депутати. </w:t>
      </w:r>
    </w:p>
    <w:p>
      <w:pPr>
        <w:pStyle w:val="Normal"/>
        <w:autoSpaceDE w:val="false"/>
        <w:ind w:firstLine="500"/>
        <w:jc w:val="both"/>
        <w:rPr/>
      </w:pPr>
      <w:r>
        <w:rPr>
          <w:rFonts w:cs="Times New Roman CYR" w:ascii="Times New Roman CYR" w:hAnsi="Times New Roman CYR"/>
        </w:rPr>
        <w:t>Яловий: Я хочу порадиться, як ми поступимо в даному випадку? Ми проголосували дане рішення, але депутат Волков, це ваш округ?  Його округ, він вніс пропозицію, мабуть, обґрунтовану по 5-ти ділянкам. ... Це його окру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бринський, 3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бринський: Я хотів би уточнити зміст зауваження Волкова. Справи сформовані в законному порядку, до нас поступи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Волков.</w:t>
      </w:r>
    </w:p>
    <w:p>
      <w:pPr>
        <w:pStyle w:val="Normal"/>
        <w:autoSpaceDE w:val="false"/>
        <w:ind w:firstLine="500"/>
        <w:jc w:val="both"/>
        <w:rPr/>
      </w:pPr>
      <w:r>
        <w:rPr>
          <w:rFonts w:cs="Times New Roman CYR" w:ascii="Times New Roman CYR" w:hAnsi="Times New Roman CYR"/>
        </w:rPr>
        <w:t xml:space="preserve">Волков: До мене звернулися районні депутати тих округів і просили, що є питання спірне, нехай визначаться з районними депутатами. ... Шум з зали. </w:t>
      </w:r>
    </w:p>
    <w:p>
      <w:pPr>
        <w:pStyle w:val="Normal"/>
        <w:autoSpaceDE w:val="false"/>
        <w:ind w:firstLine="500"/>
        <w:jc w:val="both"/>
        <w:rPr/>
      </w:pPr>
      <w:r>
        <w:rPr>
          <w:rFonts w:cs="Times New Roman CYR" w:ascii="Times New Roman CYR" w:hAnsi="Times New Roman CYR"/>
        </w:rPr>
        <w:t>Яловий: Ми голосували це рішення, крім пункту 24 і зміни були в пункті 56 - прізвища. Депутат Волков вніс по п’яти. Я думаю, що треба задовольнити його пропозицію і відкласти на два тижні це питання.</w:t>
      </w:r>
    </w:p>
    <w:p>
      <w:pPr>
        <w:pStyle w:val="Normal"/>
        <w:autoSpaceDE w:val="false"/>
        <w:ind w:firstLine="500"/>
        <w:jc w:val="both"/>
        <w:rPr/>
      </w:pPr>
      <w:r>
        <w:rPr>
          <w:rFonts w:cs="Times New Roman CYR" w:ascii="Times New Roman CYR" w:hAnsi="Times New Roman CYR"/>
        </w:rPr>
        <w:t>Волков: Я вважаю так: 45, 46 - це питання знає Кобринський, нехай вирішить питання згідно з депутатами, і його проголосувати - "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Головач, 74. </w:t>
      </w:r>
    </w:p>
    <w:p>
      <w:pPr>
        <w:pStyle w:val="Normal"/>
        <w:autoSpaceDE w:val="false"/>
        <w:ind w:firstLine="500"/>
        <w:jc w:val="both"/>
        <w:rPr/>
      </w:pPr>
      <w:r>
        <w:rPr>
          <w:rFonts w:cs="Times New Roman CYR" w:ascii="Times New Roman CYR" w:hAnsi="Times New Roman CYR"/>
        </w:rPr>
        <w:t>Головач: Я хочу із порядку ведення, із мотивів голосування. Взагалі розгляд земельних питань і питань містобудування набуває все більшу гостроту. І тому ми повинні все більше дотримуватися тут чинного законодавства, встановленого Регламенту і порядку розгляду цих питань. Ми ж не повинні перетворювати сесію на аукціон або на біржу. В чому полягає питання? Якщо прийняти рішення, воно всіма завізовано: по лісовому фонду, по іншим речам, а ми його беремо і знімаємо, тому що виявилися якісь нові обставини. Я всіх поважа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48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оважаю тих, хто опікується лісом, опікується зеленими, але ж у мене виникає питання: а як всі ті уповноважені особи, які візували до цього рішення, прийняли його і винесли на сесію Київради? Ми повинні тоді ставити питання про їх невідповідність або притягнення до відповідальності і тому вносити  зопалу пропозиції про те, що ми в одному випадку приймаємо, а потім тут вчитались на сесії і в нас з"являється зовсім інша точка зору. Той проект рішення "Про порядок врахування громадських інтересів при здійсненні містобудівної діяльності та захист прав громадян", там є намагання внормувати. Ми можемо рішення відкладати, не розглядати з двох мотивів. Невідповідності чинному законодавству або з мотивів доцільності. І тому питання, якщо є невідповідність чинному законодавству, то ми повинні це аргументувати повністю, направити на додаткове вивчення і вирішити, що робити з тими посадовими особами, які пропустили нам на сесію такі рішення. Чому ми питаннями лісу тут починаємо опікуватись, проводити мітинг? Ми повинні бути законослухняними. </w:t>
      </w:r>
    </w:p>
    <w:p>
      <w:pPr>
        <w:pStyle w:val="Normal"/>
        <w:autoSpaceDE w:val="false"/>
        <w:ind w:firstLine="500"/>
        <w:jc w:val="both"/>
        <w:rPr/>
      </w:pPr>
      <w:r>
        <w:rPr>
          <w:rFonts w:cs="Times New Roman CYR" w:ascii="Times New Roman CYR" w:hAnsi="Times New Roman CYR"/>
        </w:rPr>
        <w:t>Тому в мене є пропозиція по лісу. Тоді те, що виникло, немає ж в нас проекту рішення про відміну, а ми його голосуємо. На цьому прикладі утворити певну робочу групу, вивчити конкретно, і якщо є елемент невідповідності чинному законодавству, поставити питання про відповідальність конкретних посадових осіб. Коли ми розбираємось з лісом, то ми бачимо, що тут деградовані і малопродуктивні угіддя можуть передаватись. Якщо є елемент недоцільності, тоді повинні мотивувати, що це недоцільно приймати рішення, враховуючи громадську дум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о депутата Волкова в мене є пропозиція - аргументувати свою позицію до підпису даного рішення міському голові. Якщо ваша аргументація буде достатньою для того, щоб не підписати і повернути на сесію це питання, воно буде повернуто. </w:t>
      </w:r>
    </w:p>
    <w:p>
      <w:pPr>
        <w:pStyle w:val="Normal"/>
        <w:autoSpaceDE w:val="false"/>
        <w:ind w:firstLine="500"/>
        <w:jc w:val="both"/>
        <w:rPr/>
      </w:pPr>
      <w:r>
        <w:rPr>
          <w:rFonts w:cs="Times New Roman CYR" w:ascii="Times New Roman CYR" w:hAnsi="Times New Roman CYR"/>
        </w:rPr>
        <w:t>Щодо пунктів 5,17, 29, 45, 46 рішення вже прийнято. Що стосується питання по лісу - ми проголосували. Я згоден, що ми порушили певним чином, тому що не було підготовленого проекту, але ви всі бажали голосувати це питання. Тому в даній ситуації в мене є пропози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51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мене є пропозиція утворити комісію по уважному вивченню питання </w:t>
      </w:r>
      <w:r>
        <w:rPr/>
        <w:t xml:space="preserve">№ </w:t>
      </w:r>
      <w:r>
        <w:rPr>
          <w:rFonts w:cs="Times New Roman CYR" w:ascii="Times New Roman CYR" w:hAnsi="Times New Roman CYR"/>
        </w:rPr>
        <w:t xml:space="preserve">З-18 про "АВТО-СОЮЗ". Ми проголосували, я не буду відміняти рішення. Але комісія повинна уважно вивчити і чітко сказати: чи була аргументована відмова по даному питанню? Хто бажає прийняти участь у роботі комісії?  Мені юристи підказують, що повинна бути аргументація відмови. Тому давайте на цьому прикладі, ми ж не відміняємо рішення, ми просто створюємо комісію, щоб вона уважно вивчила, враховуючи ці зауваження в даний момент, і, можливо, щоб ми більше не помилялися в цьому питанні. Хто бажає прийняти участь у цій комісії? Прошу, Карабаєв, 37. </w:t>
      </w:r>
    </w:p>
    <w:p>
      <w:pPr>
        <w:pStyle w:val="Normal"/>
        <w:autoSpaceDE w:val="false"/>
        <w:ind w:firstLine="500"/>
        <w:jc w:val="both"/>
        <w:rPr/>
      </w:pPr>
      <w:r>
        <w:rPr>
          <w:rFonts w:cs="Times New Roman CYR" w:ascii="Times New Roman CYR" w:hAnsi="Times New Roman CYR"/>
        </w:rPr>
        <w:t xml:space="preserve">Карабаєв: Ніхто, як Володимир Володимирович, чудово знає, що це питання Генерального плану. По Генеральному плану - це землі лісового фонду. І ніякий „Зеленбуд” не може приймати рішення щодо вилучення чи не вилучення, він дає тільки згоду, а приймаємо рішення ми з вами на сесії. Тому давайте дотримуватися своїх тих правил, які ми встановили. Генплан - це святая святих і давайте його не чіпати. </w:t>
      </w:r>
    </w:p>
    <w:p>
      <w:pPr>
        <w:pStyle w:val="Normal"/>
        <w:autoSpaceDE w:val="false"/>
        <w:ind w:firstLine="500"/>
        <w:jc w:val="both"/>
        <w:rPr/>
      </w:pPr>
      <w:r>
        <w:rPr>
          <w:rFonts w:cs="Times New Roman CYR" w:ascii="Times New Roman CYR" w:hAnsi="Times New Roman CYR"/>
        </w:rPr>
        <w:t xml:space="preserve">Яловий: Є пропозиція в склад комісії включити депутатів: Головача, Петіка, Карабаєва, Новак, і відповідно земельна комісія разом з юристами, і управлінням по землі. Протокольно оформіть це доручення. </w:t>
      </w:r>
    </w:p>
    <w:p>
      <w:pPr>
        <w:pStyle w:val="Normal"/>
        <w:autoSpaceDE w:val="false"/>
        <w:ind w:firstLine="500"/>
        <w:jc w:val="both"/>
        <w:rPr/>
      </w:pPr>
      <w:r>
        <w:rPr>
          <w:rFonts w:cs="Times New Roman CYR" w:ascii="Times New Roman CYR" w:hAnsi="Times New Roman CYR"/>
        </w:rPr>
        <w:t>Гуленко: 25 пункт ми закінчили. Перш ніж переходити до питань додаткових, до 19 пункту повернутися. У мене в руках лист Міністерства оборони за підписом міністра оборони Гриценка, де написано: „Міністерство оборони України надає згоду на припинення права користування частиною земельної ділянки по в ул.Грушевського, 30”. Такий лист є,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54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вернутися до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ли да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ач: Дата 23.03.2005 року. </w:t>
      </w:r>
    </w:p>
    <w:p>
      <w:pPr>
        <w:pStyle w:val="Normal"/>
        <w:autoSpaceDE w:val="false"/>
        <w:ind w:firstLine="500"/>
        <w:jc w:val="both"/>
        <w:rPr/>
      </w:pPr>
      <w:r>
        <w:rPr>
          <w:rFonts w:cs="Times New Roman CYR" w:ascii="Times New Roman CYR" w:hAnsi="Times New Roman CYR"/>
        </w:rPr>
        <w:t xml:space="preserve">Яловий: Ми з вами домовились повернутися до цього питання в кінці. Хто за те, щоб повернутися до розгляду питання </w:t>
      </w:r>
      <w:r>
        <w:rPr/>
        <w:t xml:space="preserve">№ 19? </w:t>
      </w:r>
      <w:r>
        <w:rPr>
          <w:rFonts w:cs="Times New Roman CYR" w:ascii="Times New Roman CYR" w:hAnsi="Times New Roman CYR"/>
        </w:rPr>
        <w:t>Проголосуйте, будь ласка. Ми ж його проголосували, воно не набрало голо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2, проти - 0, утр. - 4, не гол. - 24, всього - 70. Рішення не прийнято.</w:t>
      </w:r>
    </w:p>
    <w:p>
      <w:pPr>
        <w:pStyle w:val="Normal"/>
        <w:autoSpaceDE w:val="false"/>
        <w:ind w:firstLine="500"/>
        <w:jc w:val="both"/>
        <w:rPr/>
      </w:pPr>
      <w:r>
        <w:rPr>
          <w:rFonts w:cs="Times New Roman CYR" w:ascii="Times New Roman CYR" w:hAnsi="Times New Roman CYR"/>
        </w:rPr>
        <w:t>Дякую. А, це процедурне. Шановні колеги. Я вношу, дійсно, ще раз повертаємося до цього питання. Ми повертаємося до голосування. Можу я ставити на голосування? Проголосуйте, будь ласка. Хто за да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2, проти -4, утр. - 7, не гол. - 17, всього -70. Рішення не прийнято. </w:t>
      </w:r>
    </w:p>
    <w:p>
      <w:pPr>
        <w:pStyle w:val="Normal"/>
        <w:autoSpaceDE w:val="false"/>
        <w:ind w:firstLine="500"/>
        <w:jc w:val="both"/>
        <w:rPr/>
      </w:pPr>
      <w:r>
        <w:rPr>
          <w:rFonts w:cs="Times New Roman CYR" w:ascii="Times New Roman CYR" w:hAnsi="Times New Roman CYR"/>
        </w:rPr>
        <w:t xml:space="preserve">Його треба  довивчити і на наступному засіданні доповісти. Я прошу земельну, тому що не було листа, зачитувалось, у людей є сумніви. Я думаю, за два тижні небо не впаде. Я прошу це питання ще раз уважно подивитися на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мотивів Пабат, прошу, 69.</w:t>
      </w:r>
    </w:p>
    <w:p>
      <w:pPr>
        <w:pStyle w:val="Normal"/>
        <w:autoSpaceDE w:val="false"/>
        <w:ind w:firstLine="500"/>
        <w:jc w:val="both"/>
        <w:rPr/>
      </w:pPr>
      <w:r>
        <w:rPr>
          <w:rFonts w:cs="Times New Roman CYR" w:ascii="Times New Roman CYR" w:hAnsi="Times New Roman CYR"/>
        </w:rPr>
        <w:t>Пабат: Я дуже закликав усіх наших депутатів уважніше працювати в своїх комісіях і уважно працювати в комісії і містобудівній, і землекористування. Це була така пропозиція шановного нашого депутата пана Присяжнюка, який відверто все сказав і буває дуже часто в наших комісіях, особливо на містобудівній. В нас є повністю всі фіксації, фото, всі документи. Якби ми  більше там приділяли цьому часу, ми б на сесії не витрачали. І працювали без перерви.</w:t>
      </w:r>
    </w:p>
    <w:p>
      <w:pPr>
        <w:pStyle w:val="Normal"/>
        <w:autoSpaceDE w:val="false"/>
        <w:ind w:firstLine="500"/>
        <w:jc w:val="both"/>
        <w:rPr/>
      </w:pPr>
      <w:r>
        <w:rPr>
          <w:rFonts w:cs="Times New Roman CYR" w:ascii="Times New Roman CYR" w:hAnsi="Times New Roman CYR"/>
        </w:rPr>
        <w:t xml:space="preserve">Яловий: Ознайомтесь, дійсно, з цим питанням, час є у вас. Я дякую. Прошу, д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Наступні питання додатко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  розгляд протесту заступника Генерального прокурора України, прокурора м.Києва на п. 41 рішення Київської міської ради від 10.07.2003 року </w:t>
      </w:r>
      <w:r>
        <w:rPr/>
        <w:t>№ 638/798 "</w:t>
      </w:r>
      <w:r>
        <w:rPr>
          <w:rFonts w:cs="Times New Roman CYR" w:ascii="Times New Roman CYR" w:hAnsi="Times New Roman CYR"/>
        </w:rPr>
        <w:t>Про надання і вилучення земельних ділянок та припинення права корис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5 ч 57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емлею". На минулій сесії ми розглядали і його, так і не розглянули, тому що не було міського голови. Я вніс, тому що протест прокурора потрібно розглядати. Воно у кожного є, висловлювали думку... </w:t>
      </w:r>
    </w:p>
    <w:p>
      <w:pPr>
        <w:pStyle w:val="Normal"/>
        <w:autoSpaceDE w:val="false"/>
        <w:ind w:firstLine="500"/>
        <w:jc w:val="both"/>
        <w:rPr/>
      </w:pPr>
      <w:r>
        <w:rPr>
          <w:rFonts w:cs="Times New Roman CYR" w:ascii="Times New Roman CYR" w:hAnsi="Times New Roman CYR"/>
        </w:rPr>
        <w:t xml:space="preserve">Яловий: У вас є цей пункт 41. Мова йде про М.Шепелєва, 5. Які думки або пропозиції у депутатів Київради? Прошу,  Товстий, 4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встий: Я звертаюся до вас всіх. Я внесу роз"яснення по цьому питанню. Прокурор вніс протест на рішення Київради, яким надано земельну ділянку для будівництва підприємств. Я не буду називати, але ця ділянка - це діючий стадіон. Ця ділянка належала і належить профтехучилищу </w:t>
      </w:r>
      <w:r>
        <w:rPr/>
        <w:t xml:space="preserve">№ 29, </w:t>
      </w:r>
      <w:r>
        <w:rPr>
          <w:rFonts w:cs="Times New Roman CYR" w:ascii="Times New Roman CYR" w:hAnsi="Times New Roman CYR"/>
        </w:rPr>
        <w:t xml:space="preserve">яке сьогодні готує кадри для будівельного комплексу. </w:t>
      </w:r>
    </w:p>
    <w:p>
      <w:pPr>
        <w:pStyle w:val="Normal"/>
        <w:autoSpaceDE w:val="false"/>
        <w:ind w:firstLine="500"/>
        <w:jc w:val="both"/>
        <w:rPr/>
      </w:pPr>
      <w:r>
        <w:rPr>
          <w:rFonts w:cs="Times New Roman CYR" w:ascii="Times New Roman CYR" w:hAnsi="Times New Roman CYR"/>
        </w:rPr>
        <w:t xml:space="preserve">Згідно із ст.84 Земельного кодексу ніхто не має права вилучати земельні ділянки у закладів профтехосвіти чи інших навчальних закладів, але ми зуміли, проголосували. Тоді, коли голосувалося це питання на сесії, я вам особисто, Володимире Борисовичу, вручив звернення голови Солом"янського району про те, що там неможливо цього робити. Ви тоді проігнорували, і сесія проголосува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шу мене в таких питаннях не звинувачувати.</w:t>
      </w:r>
    </w:p>
    <w:p>
      <w:pPr>
        <w:pStyle w:val="Normal"/>
        <w:autoSpaceDE w:val="false"/>
        <w:ind w:firstLine="500"/>
        <w:jc w:val="both"/>
        <w:rPr/>
      </w:pPr>
      <w:r>
        <w:rPr>
          <w:rFonts w:cs="Times New Roman CYR" w:ascii="Times New Roman CYR" w:hAnsi="Times New Roman CYR"/>
        </w:rPr>
        <w:t>Товстий: Зараз дійшло до протесту прокурора. Я ще раз звертаюся до вас. Це єдиний стадіон, на якому займаються діти, там багато дітей-сиріт. Цей стадіон являється базовим іще для п”яти чи шести училищ, які знаходяться у Солом"янському районі.</w:t>
      </w:r>
    </w:p>
    <w:p>
      <w:pPr>
        <w:pStyle w:val="Normal"/>
        <w:autoSpaceDE w:val="false"/>
        <w:ind w:firstLine="500"/>
        <w:jc w:val="both"/>
        <w:rPr/>
      </w:pPr>
      <w:r>
        <w:rPr>
          <w:rFonts w:cs="Times New Roman CYR" w:ascii="Times New Roman CYR" w:hAnsi="Times New Roman CYR"/>
        </w:rPr>
        <w:t>Я вас прошу всіх колег-депутатів, давайте захистимо дітей. Я розумію, що багато тут наших депутатів, за цим стоїть депутат Щербаков. Я б його із задоволенням підтримав би, якби не випадок, що це базовий стадіон для  профтехучилищ. Цих дітей захистити, практично, немає к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00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ідтримати протест прокурора. Я впевнений, якщо ми зараз не підтримаємо, то прокурор звернеться до суду, і все рівно це питання буде вирішено в судовому порядку. Я прошу всіх колег депутатів підтримати протест прокурора.</w:t>
      </w:r>
    </w:p>
    <w:p>
      <w:pPr>
        <w:pStyle w:val="Normal"/>
        <w:autoSpaceDE w:val="false"/>
        <w:ind w:firstLine="500"/>
        <w:jc w:val="both"/>
        <w:rPr/>
      </w:pPr>
      <w:r>
        <w:rPr>
          <w:rFonts w:cs="Times New Roman CYR" w:ascii="Times New Roman CYR" w:hAnsi="Times New Roman CYR"/>
        </w:rPr>
        <w:t xml:space="preserve">Яловий: Тільки не звинувачуйте про те, що проігнорував, я вас прошу, тому що в мене багато звернень, і я веду кілька годин і, можливо, треба було нагадати про це, якщо ви передавали ли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Оскільки пан Товстий назвав, я змушений по цьому протесту висловитися. Це протест неможливо розглядати тому, що він протирічить законодавству. Та стаття, на яку посилається прокурор, була ухвалена після того, як Київрада прийняла рішення про відведення земельної ділянки, це перше.</w:t>
      </w:r>
    </w:p>
    <w:p>
      <w:pPr>
        <w:pStyle w:val="Normal"/>
        <w:autoSpaceDE w:val="false"/>
        <w:ind w:firstLine="500"/>
        <w:jc w:val="both"/>
        <w:rPr/>
      </w:pPr>
      <w:r>
        <w:rPr>
          <w:rFonts w:cs="Times New Roman CYR" w:ascii="Times New Roman CYR" w:hAnsi="Times New Roman CYR"/>
        </w:rPr>
        <w:t xml:space="preserve">По-друге. І навіть якби вона діяла ще на час прийняття Київрадою рішення, вона б не могла сюди  застосовуватися, оскільки профтехучилищу цей пустир ніколи не належав. Це питання розглядалося в комісіях, починаючи з грудня місяця, у Міністерстві освіти, у Головному управлінні освіти, і у міського голови двічі на нарадах. І скрізь було з"ясовано, що тут все правомірно і відповідає закону. </w:t>
      </w:r>
    </w:p>
    <w:p>
      <w:pPr>
        <w:pStyle w:val="Normal"/>
        <w:autoSpaceDE w:val="false"/>
        <w:ind w:firstLine="500"/>
        <w:jc w:val="both"/>
        <w:rPr/>
      </w:pPr>
      <w:r>
        <w:rPr>
          <w:rFonts w:cs="Times New Roman CYR" w:ascii="Times New Roman CYR" w:hAnsi="Times New Roman CYR"/>
        </w:rPr>
        <w:t xml:space="preserve">Що стосується - захистити дітей, то саме цим рішенням, яке називається "Про будівництво спортивного комплексу", і захищається право дітей. І не тільки тих, хто навчається у цьому закладі, а й мешканців навколишніх будинків. Проектом будівництва передбачено, у першу чергу, впродовж літа цього року збудувати стадіон розміром 60х100 м. Навколо стадіону бігову доріжку, роздягальню з душовими і легкоатлетичний сектор. І тільки після будівництва стадіону, який буде переданий безоплатно у власність району, як це передбачено угодою, підписаною зі сторони інвестора, тільки після цього і, до речі, вивчення думки мешканців, буде розглядатися питання про початок будівництва житлових будинків. </w:t>
      </w:r>
    </w:p>
    <w:p>
      <w:pPr>
        <w:pStyle w:val="Normal"/>
        <w:autoSpaceDE w:val="false"/>
        <w:ind w:firstLine="500"/>
        <w:jc w:val="both"/>
        <w:rPr/>
      </w:pPr>
      <w:r>
        <w:rPr>
          <w:rFonts w:cs="Times New Roman CYR" w:ascii="Times New Roman CYR" w:hAnsi="Times New Roman CYR"/>
        </w:rPr>
        <w:t xml:space="preserve">Тому пан Товстий не вивчив питання, і я не розумію, чому він так виступає. Що стосується дійсної справи, депутат від цього округу Бабак, який минулого разу сказав, що треба вивчити питання, цього разу  сказав, що він це питання за тих умов, що спочатку буде стадіон збудований, підтримує. Я ж кажу, це плівка пише. </w:t>
      </w:r>
    </w:p>
    <w:p>
      <w:pPr>
        <w:pStyle w:val="Normal"/>
        <w:autoSpaceDE w:val="false"/>
        <w:ind w:firstLine="500"/>
        <w:jc w:val="both"/>
        <w:rPr/>
      </w:pPr>
      <w:r>
        <w:rPr>
          <w:rFonts w:cs="Times New Roman CYR" w:ascii="Times New Roman CYR" w:hAnsi="Times New Roman CYR"/>
        </w:rPr>
        <w:t>Далі я кажу, що це міський голова з цим розбирався і теж  сказав,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03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це питання треба вирішувати так, як воно у рішенні Київради. Це теж на плівку пишеться, і теж можна його зараз запитати. І депутата Бабака, і голову, міського голову. То невже я, міський голова і Бабак, ми не так кажемо, а пан Товстий захисник найбільший. Там не діючий стадіон, там пустир, є фотографії, є люди, які там живуть. </w:t>
      </w:r>
    </w:p>
    <w:p>
      <w:pPr>
        <w:pStyle w:val="Normal"/>
        <w:autoSpaceDE w:val="false"/>
        <w:ind w:firstLine="500"/>
        <w:jc w:val="both"/>
        <w:rPr/>
      </w:pPr>
      <w:r>
        <w:rPr>
          <w:rFonts w:cs="Times New Roman CYR" w:ascii="Times New Roman CYR" w:hAnsi="Times New Roman CYR"/>
        </w:rPr>
        <w:t xml:space="preserve">Товстий: У мене є повністю матеріали, по яких я доведу любому юристу, навіть Щербакову,  що ця земельна ділянка належить управлінню профтехосвіти, і ніколи вона не була віднесена до земель міського запасу. І доведу любому юристу, в тому числі такому юристу знатному, як Щербаков. </w:t>
      </w:r>
    </w:p>
    <w:p>
      <w:pPr>
        <w:pStyle w:val="Normal"/>
        <w:autoSpaceDE w:val="false"/>
        <w:ind w:firstLine="500"/>
        <w:jc w:val="both"/>
        <w:rPr/>
      </w:pPr>
      <w:r>
        <w:rPr>
          <w:rFonts w:cs="Times New Roman CYR" w:ascii="Times New Roman CYR" w:hAnsi="Times New Roman CYR"/>
        </w:rPr>
        <w:t xml:space="preserve">Доповідач: Прокуратура просить підтримати протест і задовольнити його. </w:t>
      </w:r>
    </w:p>
    <w:p>
      <w:pPr>
        <w:pStyle w:val="Normal"/>
        <w:autoSpaceDE w:val="false"/>
        <w:ind w:firstLine="500"/>
        <w:jc w:val="both"/>
        <w:rPr/>
      </w:pPr>
      <w:r>
        <w:rPr>
          <w:rFonts w:cs="Times New Roman CYR" w:ascii="Times New Roman CYR" w:hAnsi="Times New Roman CYR"/>
        </w:rPr>
        <w:t>Яловий: Я в порядку надходження ставлю на голосування. Відхилити протест прокурора, а прокуратура просить підтримати його. Ставлю першу пропозицію на голосування. Про відхилення протес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1, проти - 9, утр. - 8, не гол. - 18, всього - 66.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другу пропозицію. Зупиніть голосування. Щербаков,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Другу пропозицію ставити неможливо, тому що, щоб задовольнити, треба його виписати. Якщо Ярема знайде, відшукає, тоді можна буде задовольнити, поки що таких підстав немає. </w:t>
      </w:r>
    </w:p>
    <w:p>
      <w:pPr>
        <w:pStyle w:val="Normal"/>
        <w:autoSpaceDE w:val="false"/>
        <w:ind w:firstLine="500"/>
        <w:jc w:val="both"/>
        <w:rPr/>
      </w:pPr>
      <w:r>
        <w:rPr>
          <w:rFonts w:cs="Times New Roman CYR" w:ascii="Times New Roman CYR" w:hAnsi="Times New Roman CYR"/>
        </w:rPr>
        <w:t>Друге. Якщо вже тут прокурор просить, то я запитую у заступника, чому він порушу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06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нституцію і Закон про самоврядування, подачі нам подання, оскільки в Законі про самоврядування сказано, що рішення місцевих рад зупиняється поданням протесту і одночасним зверненням до суду. Чого вони не звернулися два місяці назад до суду? </w:t>
      </w:r>
    </w:p>
    <w:p>
      <w:pPr>
        <w:pStyle w:val="Normal"/>
        <w:autoSpaceDE w:val="false"/>
        <w:ind w:firstLine="500"/>
        <w:jc w:val="both"/>
        <w:rPr/>
      </w:pPr>
      <w:r>
        <w:rPr>
          <w:rFonts w:cs="Times New Roman CYR" w:ascii="Times New Roman CYR" w:hAnsi="Times New Roman CYR"/>
        </w:rPr>
        <w:t xml:space="preserve">По-друге, рішення 2003 року, де сказано: надати в оренду - виконано, в оренду надано. Що можна зупиняти? Що можна задовольня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подивіться на цей протест. Там написано: вул.Шепелява, 3 чи 5, а це </w:t>
      </w:r>
    </w:p>
    <w:p>
      <w:pPr>
        <w:pStyle w:val="Normal"/>
        <w:autoSpaceDE w:val="false"/>
        <w:ind w:firstLine="500"/>
        <w:jc w:val="both"/>
        <w:rPr/>
      </w:pPr>
      <w:r>
        <w:rPr>
          <w:rFonts w:cs="Times New Roman CYR" w:ascii="Times New Roman CYR" w:hAnsi="Times New Roman CYR"/>
        </w:rPr>
        <w:t>вул. Шепелєва.</w:t>
      </w:r>
    </w:p>
    <w:p>
      <w:pPr>
        <w:pStyle w:val="Normal"/>
        <w:autoSpaceDE w:val="false"/>
        <w:ind w:firstLine="500"/>
        <w:jc w:val="both"/>
        <w:rPr/>
      </w:pPr>
      <w:r>
        <w:rPr>
          <w:rFonts w:cs="Times New Roman CYR" w:ascii="Times New Roman CYR" w:hAnsi="Times New Roman CYR"/>
        </w:rPr>
        <w:t xml:space="preserve">Яловий: Дане рішення не проголосоване, воно знімається з розгляду. </w:t>
      </w:r>
    </w:p>
    <w:p>
      <w:pPr>
        <w:pStyle w:val="Normal"/>
        <w:autoSpaceDE w:val="false"/>
        <w:ind w:firstLine="500"/>
        <w:jc w:val="both"/>
        <w:rPr/>
      </w:pPr>
      <w:r>
        <w:rPr>
          <w:rFonts w:cs="Times New Roman CYR" w:ascii="Times New Roman CYR" w:hAnsi="Times New Roman CYR"/>
        </w:rPr>
        <w:t>Гуленко: "Про передачу земельних ділянок релігійній громаді Парафії Серафима Саровського Української Православної Церкви Київського Патріархату Київської Єпархії у Московському районі м.Києва для будівництва, експлуатації, обслуговування Храму Стрітення Господнього на розі вулиць В.Житомирської та Стрітенської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Петік, 87. </w:t>
      </w:r>
    </w:p>
    <w:p>
      <w:pPr>
        <w:pStyle w:val="Normal"/>
        <w:autoSpaceDE w:val="false"/>
        <w:ind w:firstLine="500"/>
        <w:jc w:val="both"/>
        <w:rPr/>
      </w:pPr>
      <w:r>
        <w:rPr>
          <w:rFonts w:cs="Times New Roman CYR" w:ascii="Times New Roman CYR" w:hAnsi="Times New Roman CYR"/>
        </w:rPr>
        <w:t xml:space="preserve">Петік: Так, підтримати, але з поправкою. Це опрацьовано з головою. Іван Андрійович може підтвердити, що для того, щоб виконати роботи, це пам"ятка, - там будуть і дослідження археологічні, а потім і, можливо, модифікації і зведення невеличкого цього храму. То замовником визначити не парафію, а наше підприємство з реставраційно-відновлювальних робіт. Це погоджено з  Патріархом Філаретом вчор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 з поправк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1, не гол. - 12,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ро скасування рішення Київської міської ради від 18.11.04 </w:t>
      </w:r>
    </w:p>
    <w:p>
      <w:pPr>
        <w:pStyle w:val="Normal"/>
        <w:autoSpaceDE w:val="false"/>
        <w:ind w:firstLine="500"/>
        <w:jc w:val="both"/>
        <w:rPr>
          <w:rFonts w:ascii="Times New Roman CYR" w:hAnsi="Times New Roman CYR" w:cs="Times New Roman CYR"/>
        </w:rPr>
      </w:pPr>
      <w:r>
        <w:rPr/>
        <w:t xml:space="preserve">№  </w:t>
      </w:r>
      <w:r>
        <w:rPr/>
        <w:t>804/2014 "</w:t>
      </w:r>
      <w:r>
        <w:rPr>
          <w:rFonts w:cs="Times New Roman CYR" w:ascii="Times New Roman CYR" w:hAnsi="Times New Roman CYR"/>
        </w:rPr>
        <w:t>Про передачу товариству з обмеженою відповідальністю "ВАНТ" земельної ділянки для будівництва житлового комплексу із закладами соціально-побутового призн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09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 житловими приміщеннями та паркінгом,  із знесенням існуючої житлової будівлі  на вул. Січневого Повстання, 11-а в Печер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косар просить, 79, прошу.</w:t>
      </w:r>
    </w:p>
    <w:p>
      <w:pPr>
        <w:pStyle w:val="Normal"/>
        <w:autoSpaceDE w:val="false"/>
        <w:ind w:firstLine="500"/>
        <w:jc w:val="both"/>
        <w:rPr/>
      </w:pPr>
      <w:r>
        <w:rPr>
          <w:rFonts w:cs="Times New Roman CYR" w:ascii="Times New Roman CYR" w:hAnsi="Times New Roman CYR"/>
        </w:rPr>
        <w:t xml:space="preserve">Скосар: Ми не можемо розглядати це питання, оскільки є ухвала міського суду про заборону будь-яких дій стосовно цієї земельної ділянки. Ухвали є, от я вам даю в секретаріат.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ояснення далі. Підготується коміс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11,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Ми вже один раз передавали земельну ділянку фірмі "ВАНТ" на вул.Січневого Повстання, 9. Це десь біля Лаври. І було сказано, що рішення не буде підписано, поки не буде проведена спеціальна комісія. Але рішення було підписано, і зараз невідомо взагалі, скільки поверхів там буде будуватися. </w:t>
      </w:r>
    </w:p>
    <w:p>
      <w:pPr>
        <w:pStyle w:val="Normal"/>
        <w:autoSpaceDE w:val="false"/>
        <w:ind w:firstLine="500"/>
        <w:jc w:val="both"/>
        <w:rPr/>
      </w:pPr>
      <w:r>
        <w:rPr>
          <w:rFonts w:cs="Times New Roman CYR" w:ascii="Times New Roman CYR" w:hAnsi="Times New Roman CYR"/>
        </w:rPr>
        <w:t xml:space="preserve">Тому я вважаю, коли йде мова про відведення земельних ділянок в такій історичній зоні... Хоча, кажуть, що Київська міська рада не повинна встановлювати поверховість, але все-таки при прийнятті таких рішень ми повинні надавати певні обмеження, щоб не вийшло, що потім будинки, як на Парковій алеї, котрі затьмарять взагалі нам Лаврську колокольню. Тому я також пропоную зняти. Нехай комісія з питань містобудування та архітектури уважно розглянути це питання і встановить певні обмеження  по забудові цієї території. Дякую. </w:t>
      </w:r>
    </w:p>
    <w:p>
      <w:pPr>
        <w:pStyle w:val="Normal"/>
        <w:autoSpaceDE w:val="false"/>
        <w:ind w:firstLine="500"/>
        <w:jc w:val="both"/>
        <w:rPr/>
      </w:pPr>
      <w:r>
        <w:rPr>
          <w:rFonts w:cs="Times New Roman CYR" w:ascii="Times New Roman CYR" w:hAnsi="Times New Roman CYR"/>
        </w:rPr>
        <w:t xml:space="preserve">Яловий: А що комісія по архітектурі не розглядала це питання? Володимир Володимирович? Пабат, ви розглядали це питання на комісії? Не розглядали? </w:t>
      </w:r>
    </w:p>
    <w:p>
      <w:pPr>
        <w:pStyle w:val="Normal"/>
        <w:autoSpaceDE w:val="false"/>
        <w:ind w:firstLine="500"/>
        <w:jc w:val="both"/>
        <w:rPr/>
      </w:pPr>
      <w:r>
        <w:rPr>
          <w:rFonts w:cs="Times New Roman CYR" w:ascii="Times New Roman CYR" w:hAnsi="Times New Roman CYR"/>
        </w:rPr>
        <w:t>Гуленко: Володимир Борисович, це питання, яке внесено, доручення Президента по садочку, про скасування рішення  цього. Це питання "Про скасування рішення". Це садочок.</w:t>
      </w:r>
    </w:p>
    <w:p>
      <w:pPr>
        <w:pStyle w:val="Normal"/>
        <w:autoSpaceDE w:val="false"/>
        <w:ind w:firstLine="500"/>
        <w:jc w:val="both"/>
        <w:rPr/>
      </w:pPr>
      <w:r>
        <w:rPr>
          <w:rFonts w:cs="Times New Roman CYR" w:ascii="Times New Roman CYR" w:hAnsi="Times New Roman CYR"/>
        </w:rPr>
        <w:t xml:space="preserve">Яловий: Шановні колеги, коли вже Президент особисто звернувся по даному питанню, і ми починаємо торгуватися... Був дитячий садочок, його треба обновити, і ми продовжуємо в центрі міста вирішувати ці питання. Я думаю, що це неправильно. Нам треба підтримати це питання і скасувати це рішення. Так  я розумію? Я ставлю на голосування "Про скасування рішення Київської міської ради від 18.11.2004 року по ВАНТУ". Проголосуйте, будь ласка. Питання стоїть досить серйозне.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31 Марта  16 ч 12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там ще робота буде і органам в цьому пит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5, проти - 0, утр. - 2, не гол. - 21, всього - 68.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переголосувати дане рішення? Це процедур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4, проти - 4, утр. - 2, не гол. - 19, всього - 69. Рішення прийнято. Я прошу, ще раз проголосуйте дане рішення, будьте уважни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4, утр. - 0, не гол. - 16, всього  - 68. Рішення прийнято. </w:t>
      </w:r>
    </w:p>
    <w:p>
      <w:pPr>
        <w:pStyle w:val="Normal"/>
        <w:autoSpaceDE w:val="false"/>
        <w:ind w:firstLine="500"/>
        <w:jc w:val="both"/>
        <w:rPr/>
      </w:pPr>
      <w:r>
        <w:rPr>
          <w:rFonts w:cs="Times New Roman CYR" w:ascii="Times New Roman CYR" w:hAnsi="Times New Roman CYR"/>
        </w:rPr>
        <w:t xml:space="preserve">Гуленко: "Про призупинення п.83 рішення Київради від 10.07.03 </w:t>
      </w:r>
      <w:r>
        <w:rPr/>
        <w:t>№638/798 "</w:t>
      </w:r>
      <w:r>
        <w:rPr>
          <w:rFonts w:cs="Times New Roman CYR" w:ascii="Times New Roman CYR" w:hAnsi="Times New Roman CYR"/>
        </w:rPr>
        <w:t xml:space="preserve">Про надання і вилучення земельних ділянок та припинення права користування земл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сив би підтримати, якщо можна. Проголосуйте. Суд має право відмінити наш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7, проти - 0, утр. - 0, не гол. - 31, всього - 68. Рішення не прийнято. Це моє прохання було до вас, це мій округ, ви мене в цьому плані не підтримали. Тоді я прошу проголосувати про призупинення дії цього рішення, як просив міський голова. Це мій округ, ви мене не підтримали, то я прошу призупинити це рішення, його дію. Є проблеми з напругою в останніх ряд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15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елике коливання електроенергії. Прошу проголосувати за переголосування цьог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2, утр. - 0, не гол. - 12,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ереголосувати дане рішення - про скасуванн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проти  - 0, утр. - 0, не гол. - 10, всього - 69. Рішення прийнято.</w:t>
      </w:r>
    </w:p>
    <w:p>
      <w:pPr>
        <w:pStyle w:val="Normal"/>
        <w:autoSpaceDE w:val="false"/>
        <w:ind w:firstLine="500"/>
        <w:jc w:val="both"/>
        <w:rPr/>
      </w:pPr>
      <w:r>
        <w:rPr>
          <w:rFonts w:cs="Times New Roman CYR" w:ascii="Times New Roman CYR" w:hAnsi="Times New Roman CYR"/>
        </w:rPr>
        <w:t>Гуленко: "Врегулювання питання щодо права власності ЗАТ "Футбольний клуб "Динамо” Київ" на земельну ділянку на вул. Вишгородська, 150”. Вам роздані матеріали, це питання розглядалося на сесії. На виконання доручення сесії Головне управління земельних ресурсів міської адміністрації звернулося до Союзу експертів України. Проведена експертиза, є висновки. Вони у вас на руках є. Розбіжностей у цьому немає, а вірніше є: 1 грн. 14 коп., якщо вірно казати. Тому на рішення сесії проект рішення у вас є, і висновки експертів, і проект рішення.</w:t>
      </w:r>
    </w:p>
    <w:p>
      <w:pPr>
        <w:pStyle w:val="Normal"/>
        <w:autoSpaceDE w:val="false"/>
        <w:ind w:firstLine="500"/>
        <w:jc w:val="both"/>
        <w:rPr/>
      </w:pPr>
      <w:r>
        <w:rPr>
          <w:rFonts w:cs="Times New Roman CYR" w:ascii="Times New Roman CYR" w:hAnsi="Times New Roman CYR"/>
        </w:rPr>
        <w:t>Яловий: По даному питанню є запитання. Земельний комітет готовий відповісти на ці запитання.  Асоціацією проведена незалежна ще раз експертиза, яка практично підтвердила ціну цієї земельної ділянки. В ході вивчення була експертно знижена ціна на 1 грн. 14 коп., але, враховуючи високу привабливість, ми тут пишемо: ми збільшуємо ціну цієї землі на 21 (з лишнім) млн. грн.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18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ти експертної оцінки ми збільшуємо на 21 млн., я ще раз повторюю. Плюс до того, що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1, не гол. - 18, всього - 69. Рішення прийнято.</w:t>
      </w:r>
    </w:p>
    <w:p>
      <w:pPr>
        <w:pStyle w:val="Normal"/>
        <w:autoSpaceDE w:val="false"/>
        <w:ind w:firstLine="500"/>
        <w:jc w:val="both"/>
        <w:rPr/>
      </w:pPr>
      <w:r>
        <w:rPr>
          <w:rFonts w:cs="Times New Roman CYR" w:ascii="Times New Roman CYR" w:hAnsi="Times New Roman CYR"/>
        </w:rPr>
        <w:t>Я не помилився, земельний комітет, називаючи цю цифру? Ви підтверджуєте? Дякую. По землі є ще питання? Всі прийняті, я дякую.</w:t>
      </w:r>
    </w:p>
    <w:p>
      <w:pPr>
        <w:pStyle w:val="Normal"/>
        <w:autoSpaceDE w:val="false"/>
        <w:ind w:firstLine="500"/>
        <w:jc w:val="both"/>
        <w:rPr/>
      </w:pPr>
      <w:r>
        <w:rPr>
          <w:rFonts w:cs="Times New Roman CYR" w:ascii="Times New Roman CYR" w:hAnsi="Times New Roman CYR"/>
        </w:rPr>
        <w:t xml:space="preserve">Шановні колеги. У нас залишилося кілька загальних проектів, внесених в порядок денний: "Про обрання делегатів на Всеукраїнські збори представників місцевого самоврядування", внесено 6 кандидатур. Є у вас цей проект рішення? Внесено: Зубко - від фракції "Наша Україна", Качурова - від фракції "Єдність", Казаков - від "Соборності", Мартинюк  - "Київ трудовий", Шовкун - від "Єдина України" і Дігам -  від "Європейської столиці". Можна голосувати? У нас...(нерозб.)...5 депутатських місць. Я йду як член оргкоміте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37. </w:t>
      </w:r>
    </w:p>
    <w:p>
      <w:pPr>
        <w:pStyle w:val="Normal"/>
        <w:autoSpaceDE w:val="false"/>
        <w:ind w:firstLine="500"/>
        <w:jc w:val="both"/>
        <w:rPr/>
      </w:pPr>
      <w:r>
        <w:rPr>
          <w:rFonts w:cs="Times New Roman CYR" w:ascii="Times New Roman CYR" w:hAnsi="Times New Roman CYR"/>
        </w:rPr>
        <w:t>Карабаєв: В цьому списку не враховані ті зміни, які  сьогодні відбулися на сесії, і ті заяви, які були оголошені. По-перше, ту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они не можуть бути враховані, бо тільки сьогодні прозвучали. </w:t>
      </w:r>
    </w:p>
    <w:p>
      <w:pPr>
        <w:pStyle w:val="Normal"/>
        <w:autoSpaceDE w:val="false"/>
        <w:ind w:firstLine="500"/>
        <w:jc w:val="both"/>
        <w:rPr/>
      </w:pPr>
      <w:r>
        <w:rPr>
          <w:rFonts w:cs="Times New Roman CYR" w:ascii="Times New Roman CYR" w:hAnsi="Times New Roman CYR"/>
        </w:rPr>
        <w:t>Карабаєв: По-перше, Дігам вже сьогодні соціалістична партія, а не Європейська столиця. Це перше.</w:t>
      </w:r>
    </w:p>
    <w:p>
      <w:pPr>
        <w:pStyle w:val="Normal"/>
        <w:autoSpaceDE w:val="false"/>
        <w:ind w:firstLine="500"/>
        <w:jc w:val="both"/>
        <w:rPr/>
      </w:pPr>
      <w:r>
        <w:rPr>
          <w:rFonts w:cs="Times New Roman CYR" w:ascii="Times New Roman CYR" w:hAnsi="Times New Roman CYR"/>
        </w:rPr>
        <w:t>Друге. Тут 6 чоловік. То якщо від "Батьківщини" буде сьомий, то, я думаю, буде непогано. Я просив, щоб включили керівника фракції Євлаха. Дякую.</w:t>
      </w:r>
    </w:p>
    <w:p>
      <w:pPr>
        <w:pStyle w:val="Normal"/>
        <w:autoSpaceDE w:val="false"/>
        <w:ind w:firstLine="500"/>
        <w:jc w:val="both"/>
        <w:rPr/>
      </w:pPr>
      <w:r>
        <w:rPr>
          <w:rFonts w:cs="Times New Roman CYR" w:ascii="Times New Roman CYR" w:hAnsi="Times New Roman CYR"/>
        </w:rPr>
        <w:t>Яловий: Я проти цього, тому що від вашої фракції ви особисто, і Березніков уже включені делегатами цього з"їзду у ваших районах. Тому від вашої фракції і так 2 чоловіка. Я прошу з цим погодитись. Можна ставити на голосування? Проголосуйте, будь ласка. Микола Петрович каже, що він дзвонив в оргкомітет у ВР і домовився, що буде не 5, а 6 в порядку виклю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45, проти - 0, утр. - 0, не гол. - 12, всього - 67.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 ми поступимо? Я просив би переголосувати, бо нам треба прийняти участь у з"їзді. Проголосуйте ще раз, будь ласка, будьте уважни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21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уленко карточку свою не забрав з пульта, проголосуй будь ласка. Карточки не працюють. Включіть ще раз це питання на голосування, система зависла. Пока йде перезагрузка системи, я вас прошу, познайомтесь з проектами рішень по виборах по в.о.27. Система працює по зборах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3, проти - 0, утр. - 0, не гол. - 14, всього - 67. Рішення прийнято. Тепер рішення стосовно в.о.27, вони у вас є. Спочатку треба припинити. "Про дострокове припинення повноважень депутата Поживанова". Зуб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убко: Я просто хотів би повернутися до того питання, яке ми внесли в порядок денний "Про заслуховування інформації голови окружної та голови територіальної комісії". Я спілкувався особисто з головою окружної комісії, який готовий надати інформацію, і з головою територіальної комісії, сказавши, що вони відмовляються виступити перед депутатами. </w:t>
      </w:r>
    </w:p>
    <w:p>
      <w:pPr>
        <w:pStyle w:val="Normal"/>
        <w:autoSpaceDE w:val="false"/>
        <w:ind w:firstLine="500"/>
        <w:jc w:val="both"/>
        <w:rPr/>
      </w:pPr>
      <w:r>
        <w:rPr>
          <w:rFonts w:cs="Times New Roman CYR" w:ascii="Times New Roman CYR" w:hAnsi="Times New Roman CYR"/>
        </w:rPr>
        <w:t>Таким чином, виходить, Володимир Борисович, що, мабуть, вас ввели в оману, і ви ввели в оману депутатів Київради. Тому я хотів би все-таки, щоб ми повернулись до цього питання. Терещенко готує таку інформацію, голова окружної комісії теж присутній і готовий  надати інформа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24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ене проінформували по цьому питанню. Якщо це омана, хтось повинен відповідати за свої слова. Я тоді прошу письмово або запросити сюди голів цих комісій, або дати письмово мені підтвердження, йдуть вони сюди  чи ні? Що це за гра та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дострокове припинення повноважень Поживанова, прошу проголосувати. Є його зая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1, утр. - 0, не гол. - 18, всього - 70. Рішення прийнято.</w:t>
      </w:r>
    </w:p>
    <w:p>
      <w:pPr>
        <w:pStyle w:val="Normal"/>
        <w:autoSpaceDE w:val="false"/>
        <w:ind w:firstLine="500"/>
        <w:jc w:val="both"/>
        <w:rPr/>
      </w:pPr>
      <w:r>
        <w:rPr>
          <w:rFonts w:cs="Times New Roman CYR" w:ascii="Times New Roman CYR" w:hAnsi="Times New Roman CYR"/>
        </w:rPr>
        <w:t xml:space="preserve">Про призначення виборів депутата Київської міської ради по виборчому округу </w:t>
      </w:r>
      <w:r>
        <w:rPr/>
        <w:t xml:space="preserve">№ 27 </w:t>
      </w:r>
      <w:r>
        <w:rPr>
          <w:rFonts w:cs="Times New Roman CYR" w:ascii="Times New Roman CYR" w:hAnsi="Times New Roman CYR"/>
        </w:rPr>
        <w:t xml:space="preserve">на 10 липня 2005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Справа в тому, що ми бачили, які були зараз складні вибори на 60-му виборчому округу. Залишається зовсім мало часу. Чи варто взагалі проводити вибори по цьому округу, щоб, скажімо, знову втягуватися в цю нікому не потрібну боротьбу, витрачати кошти на вибори. І якщо, практично, людина не зможе скористуватися навіть своїми повноваженнями. Але рішення приймає міська рада, вона або приймає таке рішення, або не приймає. Законом нам надано право приймати так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 законі сказано, що там можуть не проводитися.</w:t>
      </w:r>
    </w:p>
    <w:p>
      <w:pPr>
        <w:pStyle w:val="Normal"/>
        <w:autoSpaceDE w:val="false"/>
        <w:ind w:firstLine="500"/>
        <w:jc w:val="both"/>
        <w:rPr/>
      </w:pPr>
      <w:r>
        <w:rPr>
          <w:rFonts w:cs="Times New Roman CYR" w:ascii="Times New Roman CYR" w:hAnsi="Times New Roman CYR"/>
        </w:rPr>
        <w:t>Яловий: Давайте порадимося. Є заява депутата Поживанова, є округ, де є виборці, є конкретні люди і нехтувати волею, нам сказати, що ми їх маємо право залишити на майже рік, чи 9 місяців без свого депутата... Ми працюємо в полі мажоритарному, я на себе таку сміливість не беру. Тим більше що по закону припиняємо, ми можемо і не вибирати за півроку до виборів.</w:t>
      </w:r>
    </w:p>
    <w:p>
      <w:pPr>
        <w:pStyle w:val="Normal"/>
        <w:autoSpaceDE w:val="false"/>
        <w:ind w:firstLine="500"/>
        <w:jc w:val="both"/>
        <w:rPr/>
      </w:pPr>
      <w:r>
        <w:rPr>
          <w:rFonts w:cs="Times New Roman CYR" w:ascii="Times New Roman CYR" w:hAnsi="Times New Roman CYR"/>
        </w:rPr>
        <w:t>10 липня - це ще, практично, 9 місяців навіть після цього. Тому я на себе таку сміливість взяти не мож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27 м 0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даній ситуації я все-таки думаю, що ми повинні враховувати те, що в окрузі не буде депутата, тому я думаю поставити на голосування. Там є і кошти, які не можуть потім використовуватись, депутатські, і деякі інші речі. Я ставлю на голосування питання про призначення виборів по 27 окру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1, проти - 1, утр. - 1, не гол. -  17, всього - 70. Рішення прийнято. Ми повинні всі будемо серйозно подумати, щоб округ 60 на 27 не повторився. </w:t>
      </w:r>
    </w:p>
    <w:p>
      <w:pPr>
        <w:pStyle w:val="Normal"/>
        <w:autoSpaceDE w:val="false"/>
        <w:ind w:firstLine="500"/>
        <w:jc w:val="both"/>
        <w:rPr/>
      </w:pPr>
      <w:r>
        <w:rPr>
          <w:rFonts w:cs="Times New Roman CYR" w:ascii="Times New Roman CYR" w:hAnsi="Times New Roman CYR"/>
        </w:rPr>
        <w:t>"Про організацію проведення виборів по в.о. 27 депутата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0, утр. - 0, не гол. - 22, всього - 70. Рішення прийнято. </w:t>
      </w:r>
    </w:p>
    <w:p>
      <w:pPr>
        <w:pStyle w:val="Normal"/>
        <w:autoSpaceDE w:val="false"/>
        <w:ind w:firstLine="500"/>
        <w:jc w:val="both"/>
        <w:rPr/>
      </w:pPr>
      <w:r>
        <w:rPr>
          <w:rFonts w:cs="Times New Roman CYR" w:ascii="Times New Roman CYR" w:hAnsi="Times New Roman CYR"/>
        </w:rPr>
        <w:t xml:space="preserve">Які ще питання ми не розглянули з вами? Про Головні управління, прошу, надайте мені  "Про організацію проведення, про Головне управління житлового господарства та Головне управління комунального господарства". Є два проекти рішення, були пояснення, чому їх треба прийняти. Є всі візи і в одному, і в другому: Омельченко, Фоменко, Яловий, Падалка, Матіко-Бубнова, Ярема, Стеклєньова. В другому випадку Омельченко, Фоменко, Яловий, Падалка, Ярема, Стеклєньова, Березніков. Можна голосувати ці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20, всього - 70. Рішення прийнято.</w:t>
      </w:r>
    </w:p>
    <w:p>
      <w:pPr>
        <w:pStyle w:val="Normal"/>
        <w:autoSpaceDE w:val="false"/>
        <w:ind w:firstLine="500"/>
        <w:jc w:val="both"/>
        <w:rPr/>
      </w:pPr>
      <w:r>
        <w:rPr>
          <w:rFonts w:cs="Times New Roman CYR" w:ascii="Times New Roman CYR" w:hAnsi="Times New Roman CYR"/>
        </w:rPr>
        <w:t>По табло 50 чоловік голосує. Віктор Захарович, давайте закінчимо нормально сесію.</w:t>
      </w:r>
    </w:p>
    <w:p>
      <w:pPr>
        <w:pStyle w:val="Normal"/>
        <w:autoSpaceDE w:val="false"/>
        <w:ind w:firstLine="500"/>
        <w:jc w:val="both"/>
        <w:rPr/>
      </w:pPr>
      <w:r>
        <w:rPr>
          <w:rFonts w:cs="Times New Roman CYR" w:ascii="Times New Roman CYR" w:hAnsi="Times New Roman CYR"/>
        </w:rPr>
        <w:t>Щербаков: Нормально - це як?</w:t>
      </w:r>
    </w:p>
    <w:p>
      <w:pPr>
        <w:pStyle w:val="Normal"/>
        <w:autoSpaceDE w:val="false"/>
        <w:ind w:firstLine="500"/>
        <w:jc w:val="both"/>
        <w:rPr/>
      </w:pPr>
      <w:r>
        <w:rPr>
          <w:rFonts w:cs="Times New Roman CYR" w:ascii="Times New Roman CYR" w:hAnsi="Times New Roman CYR"/>
        </w:rPr>
        <w:t>Яловий: Це як? Закінчити, проголосувати ще одне рішення і закінчити робо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30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Шановні колеги. Будемо голосувати наступне рішення? "Про головне управління культури  і мистецтв, Головне управління охорони культурної спадщини". Проголосуйте, будь ласка. В нас же є там керівник, там реорганізація й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14, всього - 70. Рішення прийнято. </w:t>
      </w:r>
    </w:p>
    <w:p>
      <w:pPr>
        <w:pStyle w:val="Normal"/>
        <w:autoSpaceDE w:val="false"/>
        <w:ind w:firstLine="500"/>
        <w:jc w:val="both"/>
        <w:rPr/>
      </w:pPr>
      <w:r>
        <w:rPr>
          <w:rFonts w:cs="Times New Roman CYR" w:ascii="Times New Roman CYR" w:hAnsi="Times New Roman CYR"/>
        </w:rPr>
        <w:t xml:space="preserve">Дякую. Шановні колеги, порядок дня вичерпаний. Які є зауваження, пропозиції від вас? У нас залишилось одне питання. Я прошу залишатися на місцях. Питання виборчої комісії, так як мене ввели в оману, я так розумію. Є голова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Михайло Борисович Терещенко - голова нашої міської виборчої комісії. </w:t>
      </w:r>
    </w:p>
    <w:p>
      <w:pPr>
        <w:pStyle w:val="Normal"/>
        <w:autoSpaceDE w:val="false"/>
        <w:ind w:firstLine="500"/>
        <w:jc w:val="both"/>
        <w:rPr/>
      </w:pPr>
      <w:r>
        <w:rPr>
          <w:rFonts w:cs="Times New Roman CYR" w:ascii="Times New Roman CYR" w:hAnsi="Times New Roman CYR"/>
        </w:rPr>
        <w:t xml:space="preserve">Терещенко:  Як мені стало відомо, сьогодні ви прийняли рішення "Про стан підбиття підсумків виборів депутата Київської міської ради". </w:t>
      </w:r>
    </w:p>
    <w:p>
      <w:pPr>
        <w:pStyle w:val="Normal"/>
        <w:autoSpaceDE w:val="false"/>
        <w:ind w:firstLine="500"/>
        <w:jc w:val="both"/>
        <w:rPr/>
      </w:pPr>
      <w:r>
        <w:rPr>
          <w:rFonts w:cs="Times New Roman CYR" w:ascii="Times New Roman CYR" w:hAnsi="Times New Roman CYR"/>
        </w:rPr>
        <w:t xml:space="preserve">Я дуже радий з вами зустрітися, в такий досить скрутний час для Київської міської виборчої комісії. Тому що для самої комісії відведено тільки 10 днів для встановлення результатів виборів та підсумків голосування на виборчому окрузі </w:t>
      </w:r>
      <w:r>
        <w:rPr/>
        <w:t xml:space="preserve">№ 60. </w:t>
      </w:r>
      <w:r>
        <w:rPr>
          <w:rFonts w:cs="Times New Roman CYR" w:ascii="Times New Roman CYR" w:hAnsi="Times New Roman CYR"/>
        </w:rPr>
        <w:t xml:space="preserve">Комісія з цього приводу засідає щоденно, після того як було проведено голосування. </w:t>
      </w:r>
    </w:p>
    <w:p>
      <w:pPr>
        <w:pStyle w:val="Normal"/>
        <w:autoSpaceDE w:val="false"/>
        <w:ind w:firstLine="500"/>
        <w:jc w:val="both"/>
        <w:rPr/>
      </w:pPr>
      <w:r>
        <w:rPr>
          <w:rFonts w:cs="Times New Roman CYR" w:ascii="Times New Roman CYR" w:hAnsi="Times New Roman CYR"/>
        </w:rPr>
        <w:t>І хочу повідомити наступне. Що рішень з цього приводу ми приймали тільки одне. Це було 2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33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ерезня 2005 р. Якщо цікаво, я це рішення можу зачи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до інших речей, то ми вивчаємо уважно окремі думки, які були додані до протоколу окружної виборчої комісії. По-друге, ми вивчаємо скарги окремих, акти та окремі думки членів дільничних виборчих комісій, які в якійсь мірі відображають справжній хід проведення виборів і підсумки голосування 27 березня 2005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вважаю, що мені щодо першої частини є про що казати. Щодо другої, то це прерогатива комісії - вивчити, дослідити, прокоментувати, а потім прийняти рішення стосовно всіх звернень, які надійшли в комісію. Отже, я можу зачитати тільки витяг з протоколу 90-го засідання Київської міської територіально-виборчої комісії 28 березня 2005 року, м.Київ. </w:t>
      </w:r>
    </w:p>
    <w:p>
      <w:pPr>
        <w:pStyle w:val="Normal"/>
        <w:autoSpaceDE w:val="false"/>
        <w:ind w:firstLine="500"/>
        <w:jc w:val="both"/>
        <w:rPr/>
      </w:pPr>
      <w:r>
        <w:rPr>
          <w:rFonts w:cs="Times New Roman CYR" w:ascii="Times New Roman CYR" w:hAnsi="Times New Roman CYR"/>
        </w:rPr>
        <w:t xml:space="preserve">"Слухали інформацію голови комісії Михайла Терещенка про результати голосування виборів в одномандатному виборчому окрузі </w:t>
      </w:r>
      <w:r>
        <w:rPr/>
        <w:t xml:space="preserve">№ 60. </w:t>
      </w:r>
      <w:r>
        <w:rPr>
          <w:rFonts w:cs="Times New Roman CYR" w:ascii="Times New Roman CYR" w:hAnsi="Times New Roman CYR"/>
        </w:rPr>
        <w:t xml:space="preserve">Відповідно до протоколу окружної виборчої комісії </w:t>
      </w:r>
      <w:r>
        <w:rPr/>
        <w:t xml:space="preserve">№ 60 </w:t>
      </w:r>
      <w:r>
        <w:rPr>
          <w:rFonts w:cs="Times New Roman CYR" w:ascii="Times New Roman CYR" w:hAnsi="Times New Roman CYR"/>
        </w:rPr>
        <w:t xml:space="preserve">встановили, що у протоколі окружної виборчої комісії про результати голосування  і виборів в одномандатному виборчому окрузі </w:t>
      </w:r>
      <w:r>
        <w:rPr/>
        <w:t xml:space="preserve">№ 60 </w:t>
      </w:r>
      <w:r>
        <w:rPr>
          <w:rFonts w:cs="Times New Roman CYR" w:ascii="Times New Roman CYR" w:hAnsi="Times New Roman CYR"/>
        </w:rPr>
        <w:t xml:space="preserve">від 28.03.05 сума, вказана в пункті 3 (а це кількість виборців, які взяли участь у голосуванні), не відповідає сумі даних пунктів 4, (а це кількість виборців виборчих бюлетенів, визнаних недійсними), пункту 5  (кількість голосів виборців, поданих за кожного кандидата), пункту 6  (кількість голосів виборців, які не підтримали жодного кандидата), як це передбачено згідно з затвердженим ЦВК зразком протоколу, що свідчить про недостовірне встановлення окружною виборчою комісією </w:t>
      </w:r>
      <w:r>
        <w:rPr/>
        <w:t xml:space="preserve">№ 60  </w:t>
      </w:r>
      <w:r>
        <w:rPr>
          <w:rFonts w:cs="Times New Roman CYR" w:ascii="Times New Roman CYR" w:hAnsi="Times New Roman CYR"/>
        </w:rPr>
        <w:t xml:space="preserve">результатів голосування і виборів в одномандатному виборчому окрузі </w:t>
      </w:r>
      <w:r>
        <w:rPr/>
        <w:t xml:space="preserve">№ 60. </w:t>
      </w:r>
    </w:p>
    <w:p>
      <w:pPr>
        <w:pStyle w:val="Normal"/>
        <w:autoSpaceDE w:val="false"/>
        <w:ind w:firstLine="500"/>
        <w:jc w:val="both"/>
        <w:rPr/>
      </w:pPr>
      <w:r>
        <w:rPr>
          <w:rFonts w:cs="Times New Roman CYR" w:ascii="Times New Roman CYR" w:hAnsi="Times New Roman CYR"/>
        </w:rPr>
        <w:t>Керуючись пунктом 1, 12 статті 15 Закону України "Про вибори депутатів місцевих рад та сільських, селищних, міських голів", Київська міська територіальна виборча комісія вирішила:</w:t>
      </w:r>
    </w:p>
    <w:p>
      <w:pPr>
        <w:pStyle w:val="Normal"/>
        <w:autoSpaceDE w:val="false"/>
        <w:ind w:firstLine="500"/>
        <w:jc w:val="both"/>
        <w:rPr/>
      </w:pPr>
      <w:r>
        <w:rPr>
          <w:rFonts w:cs="Times New Roman CYR" w:ascii="Times New Roman CYR" w:hAnsi="Times New Roman CYR"/>
        </w:rPr>
        <w:t xml:space="preserve">1. Зупинити дію рішення окружної виборчої комісії від 28.03.05 "Про результати голосування і виборів депутата Київради" в одномандатному виборчому окрузі </w:t>
      </w:r>
      <w:r>
        <w:rPr/>
        <w:t>№ 60.</w:t>
      </w:r>
    </w:p>
    <w:p>
      <w:pPr>
        <w:pStyle w:val="Normal"/>
        <w:autoSpaceDE w:val="false"/>
        <w:ind w:firstLine="500"/>
        <w:jc w:val="both"/>
        <w:rPr/>
      </w:pPr>
      <w:r>
        <w:rPr/>
        <w:t xml:space="preserve">2. </w:t>
      </w:r>
      <w:r>
        <w:rPr>
          <w:rFonts w:cs="Times New Roman CYR" w:ascii="Times New Roman CYR" w:hAnsi="Times New Roman CYR"/>
        </w:rPr>
        <w:t xml:space="preserve">Зобов"язати окружну виборчу комісію негайно до 16 годин 29 березня 2005 р. на підставі протоколів дільничних виборчих комісій "Про результати голосування в одномандатному виборчому окрузі </w:t>
      </w:r>
      <w:r>
        <w:rPr/>
        <w:t xml:space="preserve">№ 60" </w:t>
      </w:r>
      <w:r>
        <w:rPr>
          <w:rFonts w:cs="Times New Roman CYR" w:ascii="Times New Roman CYR" w:hAnsi="Times New Roman CYR"/>
        </w:rPr>
        <w:t xml:space="preserve">встановити результати голосування по одномандатному виборчому округу </w:t>
      </w:r>
      <w:r>
        <w:rPr/>
        <w:t>№ 60</w:t>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31 </w:t>
      </w:r>
      <w:r>
        <w:rPr>
          <w:rFonts w:cs="Times New Roman CYR" w:ascii="Times New Roman CYR" w:hAnsi="Times New Roman CYR"/>
        </w:rPr>
        <w:t>Марта  16 ч 36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 надати протокол засідання окружної виборчої комісії, на якому приймалося рішення шляхом голосування "Про встановлення результатів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3. Рішення комісії негайно довести до відома окружної комісії та засобів масової інформації. Голосували  "за" одноголосно".</w:t>
      </w:r>
    </w:p>
    <w:p>
      <w:pPr>
        <w:pStyle w:val="Normal"/>
        <w:autoSpaceDE w:val="false"/>
        <w:ind w:firstLine="500"/>
        <w:jc w:val="both"/>
        <w:rPr/>
      </w:pPr>
      <w:r>
        <w:rPr>
          <w:rFonts w:cs="Times New Roman CYR" w:ascii="Times New Roman CYR" w:hAnsi="Times New Roman CYR"/>
        </w:rPr>
        <w:t xml:space="preserve">Далі ми слухали інформацію члена комісії Чорути М.І. з приводу заяви кандидата депутата Київської міської ради по виборчому округу </w:t>
      </w:r>
      <w:r>
        <w:rPr/>
        <w:t xml:space="preserve">№ 60 - </w:t>
      </w:r>
      <w:r>
        <w:rPr>
          <w:rFonts w:cs="Times New Roman CYR" w:ascii="Times New Roman CYR" w:hAnsi="Times New Roman CYR"/>
        </w:rPr>
        <w:t xml:space="preserve">Муховикова А.М. "Про багаточисельні порушення виборчого процесу, які відбувалися в день голосування на виборчих дільницях, та здійснення повторного підрахунку голосів на виборчих дільницях </w:t>
      </w:r>
      <w:r>
        <w:rPr/>
        <w:t xml:space="preserve">№ 6, 7 </w:t>
      </w:r>
      <w:r>
        <w:rPr>
          <w:rFonts w:cs="Times New Roman CYR" w:ascii="Times New Roman CYR" w:hAnsi="Times New Roman CYR"/>
        </w:rPr>
        <w:t xml:space="preserve">і 8. </w:t>
      </w:r>
    </w:p>
    <w:p>
      <w:pPr>
        <w:pStyle w:val="Normal"/>
        <w:autoSpaceDE w:val="false"/>
        <w:ind w:firstLine="500"/>
        <w:jc w:val="both"/>
        <w:rPr/>
      </w:pPr>
      <w:r>
        <w:rPr>
          <w:rFonts w:cs="Times New Roman CYR" w:ascii="Times New Roman CYR" w:hAnsi="Times New Roman CYR"/>
        </w:rPr>
        <w:t xml:space="preserve">Згідно з п.12 ст.15 Закону України "Про вибори депутатів місцевих рад та сільських, селищних, міських голів" Київська міська територіальна виборча комісія вирішила задовольнити заяву кандидата в депутати Київської міської ради Муховикова А.М. провести повторний підрахунок голосів виборців, бюлетенів,  поданих на виборчих дільницях </w:t>
      </w:r>
      <w:r>
        <w:rPr/>
        <w:t>№ 6, 7, 8 в</w:t>
      </w:r>
      <w:r>
        <w:rPr>
          <w:rFonts w:cs="Times New Roman CYR" w:ascii="Times New Roman CYR" w:hAnsi="Times New Roman CYR"/>
        </w:rPr>
        <w:t xml:space="preserve"> приміщенні Київської міської територіальної виборчої комісії, за встановленим графіком. </w:t>
      </w:r>
    </w:p>
    <w:p>
      <w:pPr>
        <w:pStyle w:val="Normal"/>
        <w:autoSpaceDE w:val="false"/>
        <w:ind w:firstLine="500"/>
        <w:jc w:val="both"/>
        <w:rPr/>
      </w:pPr>
      <w:r>
        <w:rPr>
          <w:rFonts w:cs="Times New Roman CYR" w:ascii="Times New Roman CYR" w:hAnsi="Times New Roman CYR"/>
        </w:rPr>
        <w:t xml:space="preserve">Дільнична виборча комісія дільниці </w:t>
      </w:r>
      <w:r>
        <w:rPr/>
        <w:t xml:space="preserve">№ 8 - 29.03.05 </w:t>
      </w:r>
      <w:r>
        <w:rPr>
          <w:rFonts w:cs="Times New Roman CYR" w:ascii="Times New Roman CYR" w:hAnsi="Times New Roman CYR"/>
        </w:rPr>
        <w:t xml:space="preserve">з  15-ї години. Дільничні виборчі комісії </w:t>
      </w:r>
      <w:r>
        <w:rPr/>
        <w:t xml:space="preserve">№ 6 </w:t>
      </w:r>
      <w:r>
        <w:rPr>
          <w:rFonts w:cs="Times New Roman CYR" w:ascii="Times New Roman CYR" w:hAnsi="Times New Roman CYR"/>
        </w:rPr>
        <w:t xml:space="preserve">та 7 - за часом, узгодженим з головами комісіями. </w:t>
      </w:r>
    </w:p>
    <w:p>
      <w:pPr>
        <w:pStyle w:val="Normal"/>
        <w:autoSpaceDE w:val="false"/>
        <w:ind w:firstLine="500"/>
        <w:jc w:val="both"/>
        <w:rPr/>
      </w:pPr>
      <w:r>
        <w:rPr>
          <w:rFonts w:cs="Times New Roman CYR" w:ascii="Times New Roman CYR" w:hAnsi="Times New Roman CYR"/>
        </w:rPr>
        <w:t xml:space="preserve">Друге. Окружній виборчій комісії виборчого округу </w:t>
      </w:r>
      <w:r>
        <w:rPr/>
        <w:t xml:space="preserve">№ 60 </w:t>
      </w:r>
      <w:r>
        <w:rPr>
          <w:rFonts w:cs="Times New Roman CYR" w:ascii="Times New Roman CYR" w:hAnsi="Times New Roman CYR"/>
        </w:rPr>
        <w:t xml:space="preserve">передати до Київської міської територіальної виборчої комісії списки виборців дільничних виборчих комісій, виборчих дільниць </w:t>
      </w:r>
      <w:r>
        <w:rPr/>
        <w:t xml:space="preserve">№ 6,7 </w:t>
      </w:r>
      <w:r>
        <w:rPr>
          <w:rFonts w:cs="Times New Roman CYR" w:ascii="Times New Roman CYR" w:hAnsi="Times New Roman CYR"/>
        </w:rPr>
        <w:t xml:space="preserve">і 8. </w:t>
      </w:r>
    </w:p>
    <w:p>
      <w:pPr>
        <w:pStyle w:val="Normal"/>
        <w:autoSpaceDE w:val="false"/>
        <w:ind w:firstLine="500"/>
        <w:jc w:val="both"/>
        <w:rPr/>
      </w:pPr>
      <w:r>
        <w:rPr>
          <w:rFonts w:cs="Times New Roman CYR" w:ascii="Times New Roman CYR" w:hAnsi="Times New Roman CYR"/>
        </w:rPr>
        <w:t xml:space="preserve">Третє. Рішення комісії довести до відома окружної та дільничних виборчих комісій, виборчих дільниць </w:t>
      </w:r>
      <w:r>
        <w:rPr/>
        <w:t xml:space="preserve">№ 6, 7 </w:t>
      </w:r>
      <w:r>
        <w:rPr>
          <w:rFonts w:cs="Times New Roman CYR" w:ascii="Times New Roman CYR" w:hAnsi="Times New Roman CYR"/>
        </w:rPr>
        <w:t xml:space="preserve">і 8. „За” голосувало 9 членів комісії, „проти” немає, „утримався” один член комісії. Стосовно цього протоколу або витягу, як тут було зазначено, я можу надати деякі коментарі, якщо буде бажання у шановних депутатів Київської міської ради. Якщо немає такого бажання, то дозвольте мені продовжити функції голови комісії щодо прийняття документів, які до цього часу надходять щодо вивчення документів та підготовки до засідання, яке буде сьогодні як чергове, а в нас щоденні засідання з 18-ї години. Всі бажаючі, будь ласка, заходьте, ми домовились про те, що зал засідання 10-го поверху завжди відкритий для всіх бажаюч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якую. </w:t>
      </w:r>
    </w:p>
    <w:p>
      <w:pPr>
        <w:pStyle w:val="Normal"/>
        <w:autoSpaceDE w:val="false"/>
        <w:ind w:firstLine="500"/>
        <w:jc w:val="both"/>
        <w:rPr/>
      </w:pPr>
      <w:r>
        <w:rPr>
          <w:rFonts w:cs="Times New Roman CYR" w:ascii="Times New Roman CYR" w:hAnsi="Times New Roman CYR"/>
        </w:rPr>
        <w:t>Терещенко: Рішення комісії щодо перерахунку голосів було двічі фактично заплановано і двічі воно нереалізовано. Це було у вівторок в минулий, але через зволікання з боку, через неможливість з боку окружної виборчої комісії привести, сам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39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так їх і не дочекалися. І тому вийшло так, що ми розпустили засідання дільнично-виборчої комісії, вони пішли по домівках. </w:t>
      </w:r>
    </w:p>
    <w:p>
      <w:pPr>
        <w:pStyle w:val="Normal"/>
        <w:autoSpaceDE w:val="false"/>
        <w:ind w:firstLine="500"/>
        <w:jc w:val="both"/>
        <w:rPr/>
      </w:pPr>
      <w:r>
        <w:rPr>
          <w:rFonts w:cs="Times New Roman CYR" w:ascii="Times New Roman CYR" w:hAnsi="Times New Roman CYR"/>
        </w:rPr>
        <w:t xml:space="preserve">Стосовно 6-ї дільниці, це була 8-а дільниця на вівторок призначена, перерахунок голосів саме по 8-ій дільниці. За графіком ми встановили вчора, що викликаємо на сьогодні на 12-у годину дільничну комісію виборчої дільниці </w:t>
      </w:r>
      <w:r>
        <w:rPr/>
        <w:t xml:space="preserve">№ 6. </w:t>
      </w:r>
      <w:r>
        <w:rPr>
          <w:rFonts w:cs="Times New Roman CYR" w:ascii="Times New Roman CYR" w:hAnsi="Times New Roman CYR"/>
        </w:rPr>
        <w:t xml:space="preserve">З"явилися в неповному складі, принесли заяву і усно повідомили, що не вважають, що пройшли чотири дні з моменту, коли вони передали всі виборчі документи, в тому числі і виборчі бюлетені, спочатку до окружної  комісії.  Вони не знають, не відповідають і не бажають приймати участь у перерахунку, оскільки будь-що могло відбутися з цими бюлетенями, вони за це вже відповідальність не несуть. Це майже дослівно від голови дільнично-виборчої комісії дільниці </w:t>
      </w:r>
      <w:r>
        <w:rPr/>
        <w:t xml:space="preserve">№ 6. </w:t>
      </w:r>
    </w:p>
    <w:p>
      <w:pPr>
        <w:pStyle w:val="Normal"/>
        <w:autoSpaceDE w:val="false"/>
        <w:ind w:firstLine="500"/>
        <w:jc w:val="both"/>
        <w:rPr/>
      </w:pPr>
      <w:r>
        <w:rPr>
          <w:rFonts w:cs="Times New Roman CYR" w:ascii="Times New Roman CYR" w:hAnsi="Times New Roman CYR"/>
        </w:rPr>
        <w:t>Я нагадав з цього приводу, що рішення комісії, прийняті в межах повноважень, а ми керувалися саме статтею 15, де сказано: по-перше, комісія Київська міська здійснює контроль за виконанням Закону "Про вибори" на всій території.  По-друге, вона спрямовує діяльність. І рішення комісії є обов"язковими для всіх суб"єктів виборчого процесу.</w:t>
      </w:r>
    </w:p>
    <w:p>
      <w:pPr>
        <w:pStyle w:val="Normal"/>
        <w:autoSpaceDE w:val="false"/>
        <w:ind w:firstLine="500"/>
        <w:jc w:val="both"/>
        <w:rPr/>
      </w:pPr>
      <w:r>
        <w:rPr>
          <w:rFonts w:cs="Times New Roman CYR" w:ascii="Times New Roman CYR" w:hAnsi="Times New Roman CYR"/>
        </w:rPr>
        <w:t>Якщо час мені дозволяє, то я буду розповідати. Тому я сказав наступне. Що в нас немає ніяких можливостей через якісь заходи примусу вас це робити, і тому    ви вільні, і будемо ми шукати вихід із цієї ситуації самостійно.</w:t>
      </w:r>
    </w:p>
    <w:p>
      <w:pPr>
        <w:pStyle w:val="Normal"/>
        <w:autoSpaceDE w:val="false"/>
        <w:ind w:firstLine="500"/>
        <w:jc w:val="both"/>
        <w:rPr/>
      </w:pPr>
      <w:r>
        <w:rPr>
          <w:rFonts w:cs="Times New Roman CYR" w:ascii="Times New Roman CYR" w:hAnsi="Times New Roman CYR"/>
        </w:rPr>
        <w:t>Отже, фактично, двічі спроба підрахувати повторно, зробити підрахунок виборчих бюлетенів, у нас не відбулася. Хоча всім, хто мене питав, і відкрито для ЗМІ, і вам я відкрито кажу, що такі заходи ми здійснювали. Ніхто в цьому протизаконного нічого не бачив. Єдине, що виникла одна судова ситуація, все-таки суд нам нагадав. Нехай це робить такий перерахунок саме дільнична виборча комісія, а ви тільки будете контролерами в цій ситуації.</w:t>
      </w:r>
    </w:p>
    <w:p>
      <w:pPr>
        <w:pStyle w:val="Normal"/>
        <w:autoSpaceDE w:val="false"/>
        <w:ind w:firstLine="500"/>
        <w:jc w:val="both"/>
        <w:rPr/>
      </w:pPr>
      <w:r>
        <w:rPr>
          <w:rFonts w:cs="Times New Roman CYR" w:ascii="Times New Roman CYR" w:hAnsi="Times New Roman CYR"/>
        </w:rPr>
        <w:t>Тому з досвіду і судових справ, і власне, такого розуміння закону, ми і  пропонували і фактично бажали здійснити повторний перерахунок, щоб до кінця задовольнити заяву одного із конкурентів, який програв всього 11 голосів. Мало чи багато - це більшість, але в н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31 Марта  16ч 42м 05с----Третий стенограф---&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никли питання. Це була не ініціатива самої виборчої комісії, це було задоволення скар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друге. Стосовно того, що тут ми прийняли. Я хочу прокоментувати в частині протоколу самої окружної комісії. </w:t>
      </w:r>
    </w:p>
    <w:p>
      <w:pPr>
        <w:pStyle w:val="Normal"/>
        <w:autoSpaceDE w:val="false"/>
        <w:ind w:firstLine="500"/>
        <w:jc w:val="both"/>
        <w:rPr/>
      </w:pPr>
      <w:r>
        <w:rPr>
          <w:rFonts w:cs="Times New Roman CYR" w:ascii="Times New Roman CYR" w:hAnsi="Times New Roman CYR"/>
        </w:rPr>
        <w:t>По-перше, розбіжності в три бюлетені і мені до цього часу невідомо. Комісії невідомо, чим пояснюється така розбіжність, тому що тут жорстка арифметика. В цілому, якщо ви згадаєте, шановні депутати, це був 99 рік і 2002 рік, у нас комп’ютер просто не сприймав протоколи і розбіжності хоча б в один бюлетень. Зараз комп’ютер не працює, сприймають люди, але ж вони не сприймають так, як і комп’ютер. Цей протокол не відповідає реальному підрахунку голо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що є важливим. І з цього приводу комісія не приймала рішень. Але я повинен прокоментувати те, що тут є. Справа в тому, що відповідно до п.6 і п.9 ст.21. П.6 - це будь-яке рішення комісії, будь-якої комісії, які приймають рішення з приводу своїх повноважень, в даному випадку окружна виборча комісія, приймається більшість голосів. </w:t>
      </w:r>
    </w:p>
    <w:p>
      <w:pPr>
        <w:pStyle w:val="Normal"/>
        <w:autoSpaceDE w:val="false"/>
        <w:ind w:firstLine="500"/>
        <w:jc w:val="both"/>
        <w:rPr/>
      </w:pPr>
      <w:r>
        <w:rPr>
          <w:rFonts w:cs="Times New Roman CYR" w:ascii="Times New Roman CYR" w:hAnsi="Times New Roman CYR"/>
        </w:rPr>
        <w:t>Як мені відомо, то Київська міська рада створила окружну виборчу комісію в кількості 11 осіб. Але в протоколі окружної виборчої комісії, по-перше, не зазначений голова, заступник голови комісії, начебто цієї людини взагалі немає, немає прізвища.</w:t>
      </w:r>
    </w:p>
    <w:p>
      <w:pPr>
        <w:pStyle w:val="Normal"/>
        <w:autoSpaceDE w:val="false"/>
        <w:ind w:firstLine="500"/>
        <w:jc w:val="both"/>
        <w:rPr/>
      </w:pPr>
      <w:r>
        <w:rPr>
          <w:rFonts w:cs="Times New Roman CYR" w:ascii="Times New Roman CYR" w:hAnsi="Times New Roman CYR"/>
        </w:rPr>
        <w:t xml:space="preserve">І ще відсутні прізвища також одного члена комісії, я зараз не пам’ятаю як - Сердечний. На питання - де вони? Немає, не з"явилися, вони є членами комісії згідно з рішенням Київської міської ради. Але виникає ще одне запитання, і воно привело нас саме до дослідження цих фактів. Оскільки 4 члени комісії склали окрему думку, і про це позначили і в протоколі, і такі думки окремі додані до такого протоколу, то згідно уже із 9-ю частиною ст.21 Закону України "Про вибори депутатів місцевих рад та сільських, селищних, міських голів", там сказано, що якщо людина, яка з членом комісії не згодна з рішенням, вона викладає окрему думку. Комісія Київська міська територіальна виборча все-таки хотіла з"ясувати, як саме відбувалося це голосування. Чи вони голосували "за", чи вони голосували "проти", що значить їх окрема думка? Якщо йти чіт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31 Марта  16 ч 45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закону, то в нас виникає ситуація, що такий протокол не тільки треба зупиняти, а  інші шляхи правового вирішення треба шукати. Не знаю, які, бо це прерогатива комісії. Які щ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вам. Якщо будуть питання, ви готові відпові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 Странніков, 38, прошу.</w:t>
      </w:r>
    </w:p>
    <w:p>
      <w:pPr>
        <w:pStyle w:val="Normal"/>
        <w:autoSpaceDE w:val="false"/>
        <w:ind w:firstLine="500"/>
        <w:jc w:val="both"/>
        <w:rPr/>
      </w:pPr>
      <w:r>
        <w:rPr>
          <w:rFonts w:cs="Times New Roman CYR" w:ascii="Times New Roman CYR" w:hAnsi="Times New Roman CYR"/>
        </w:rPr>
        <w:t>Странніков: Михайло Борисович, скажіть, будь ласка. Могло бути прийняте інше рішення? Тобто, щоб виправити ті порушення, про які тут йшлося і якесь інше рішення, окрім того, яке ви прийняли. Тобто перерахунок бюлетенів. Плюс до того, що саме до повноважень територіальної виборчої комісії якраз, згідно ст.15, не належить компетенція і право перераховувати бюлетені або зобов’язувати дільничну комісію, робити такі перерахунки.</w:t>
      </w:r>
    </w:p>
    <w:p>
      <w:pPr>
        <w:pStyle w:val="Normal"/>
        <w:autoSpaceDE w:val="false"/>
        <w:ind w:firstLine="500"/>
        <w:jc w:val="both"/>
        <w:rPr/>
      </w:pPr>
      <w:r>
        <w:rPr>
          <w:rFonts w:cs="Times New Roman CYR" w:ascii="Times New Roman CYR" w:hAnsi="Times New Roman CYR"/>
        </w:rPr>
        <w:t xml:space="preserve">Михайло Борисович: Нас супроводжували всі ці дні народні депутати, як ті, які є фактично носіями і знань щодо  права, і вони в якійсь мірі краще знають, як протлумачити. Отже, було декілька дискусій, які звелися на те, що ні одна, ні друга сторона не переконала. Вони говорили про те, що слово "контроль" ми застосовуємо в широкому розумінні, а треба у вузькому. Я кажу тоді: звузьте нам до якоїсь міри, але в законі про вужче трактування не сказано. Отже, як контролюємо, так і контролюємо. </w:t>
      </w:r>
    </w:p>
    <w:p>
      <w:pPr>
        <w:pStyle w:val="Normal"/>
        <w:autoSpaceDE w:val="false"/>
        <w:ind w:firstLine="500"/>
        <w:jc w:val="both"/>
        <w:rPr/>
      </w:pPr>
      <w:r>
        <w:rPr>
          <w:rFonts w:cs="Times New Roman CYR" w:ascii="Times New Roman CYR" w:hAnsi="Times New Roman CYR"/>
        </w:rPr>
        <w:t xml:space="preserve">Яловий: Взагалі дуже дивно, що проти гласного перерахування голосів виступають суб"єкти цього процесу. Я дякую. Які ще за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Н.В., прошу.</w:t>
      </w:r>
    </w:p>
    <w:p>
      <w:pPr>
        <w:pStyle w:val="Normal"/>
        <w:autoSpaceDE w:val="false"/>
        <w:ind w:firstLine="500"/>
        <w:jc w:val="both"/>
        <w:rPr/>
      </w:pPr>
      <w:r>
        <w:rPr>
          <w:rFonts w:cs="Times New Roman CYR" w:ascii="Times New Roman CYR" w:hAnsi="Times New Roman CYR"/>
        </w:rPr>
        <w:t>Новак: Шановний Михайле Борисовичу. Скажіть, будь ласка, чи надійшли скарги від спостерігачів, членів дільничних комісій саме на порушення, які відбувалися під час виборчого процесу, під час голосування  на дільницях? І чи розглядалися ці скарги на дільничних виборчих комісіях і на окружній виборчій комісії? Це перше питання.</w:t>
      </w:r>
    </w:p>
    <w:p>
      <w:pPr>
        <w:pStyle w:val="Normal"/>
        <w:autoSpaceDE w:val="false"/>
        <w:ind w:firstLine="500"/>
        <w:jc w:val="both"/>
        <w:rPr/>
      </w:pPr>
      <w:r>
        <w:rPr>
          <w:rFonts w:cs="Times New Roman CYR" w:ascii="Times New Roman CYR" w:hAnsi="Times New Roman CYR"/>
        </w:rPr>
        <w:t>І друге питання. Де зберігалися ці бюлетені упродовж цього часу? І чи впевнені ви, що не було втручання у ці бюлетені?</w:t>
      </w:r>
    </w:p>
    <w:p>
      <w:pPr>
        <w:pStyle w:val="Normal"/>
        <w:autoSpaceDE w:val="false"/>
        <w:ind w:firstLine="500"/>
        <w:jc w:val="both"/>
        <w:rPr/>
      </w:pPr>
      <w:r>
        <w:rPr>
          <w:rFonts w:cs="Times New Roman CYR" w:ascii="Times New Roman CYR" w:hAnsi="Times New Roman CYR"/>
        </w:rPr>
        <w:t xml:space="preserve">Михайло Борисович: Почну з кінця, оскільки це саме складне запитання. І виходячи із таких сумнівів, себе поводила і дільнична виборча комісія дільниці </w:t>
      </w:r>
      <w:r>
        <w:rPr/>
        <w:t xml:space="preserve">№ 6 </w:t>
      </w:r>
      <w:r>
        <w:rPr>
          <w:rFonts w:cs="Times New Roman CYR" w:ascii="Times New Roman CYR" w:hAnsi="Times New Roman CYR"/>
        </w:rPr>
        <w:t>сьогодні. Справа в тому, що ті повноваження, які має Київська міська територіальна виборча комісія, вони встановлені законом. Це по-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руге, крім повноважень є ще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48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евна відповідальність. Стосовно виборчих бюлетенів і інших документів Київська міська територіальна виборча комісія несе пряму відповідальність за їх зберігання. Це значить, що ми несемо певну відповідальність у разі, якщо з такими бюлетенями буде відбуватися щось інше, ніж просто  зберігання. Тому було прийняте оперативне рішення про забезпечення охорони виборчих бюлетенів, які дійсно знаходяться на території Київської міської територіально-виборчої комісії, це перше.</w:t>
      </w:r>
    </w:p>
    <w:p>
      <w:pPr>
        <w:pStyle w:val="Normal"/>
        <w:autoSpaceDE w:val="false"/>
        <w:ind w:firstLine="500"/>
        <w:jc w:val="both"/>
        <w:rPr/>
      </w:pPr>
      <w:r>
        <w:rPr>
          <w:rFonts w:cs="Times New Roman CYR" w:ascii="Times New Roman CYR" w:hAnsi="Times New Roman CYR"/>
        </w:rPr>
        <w:t xml:space="preserve">По-друге, стосовно скарг, вони такі надійшли. Я вам можу, тільки вам, повідомити одне. Якщо із  14 членів дільничної комісії дільниці </w:t>
      </w:r>
      <w:r>
        <w:rPr/>
        <w:t xml:space="preserve">№ 9 </w:t>
      </w:r>
      <w:r>
        <w:rPr>
          <w:rFonts w:cs="Times New Roman CYR" w:ascii="Times New Roman CYR" w:hAnsi="Times New Roman CYR"/>
        </w:rPr>
        <w:t xml:space="preserve">дев"ять осіб пишуть окрему думку і вважають, що підрахунок голосів і самі вибори на цій дільниці пройшли з порушенням Закону, то виникає питання: яким чином тоді затверджувався протокол дільничної комісії Д-9, фактично проти такого встановлення результатів. Меншість повинна затверджувати протокол, і тут виникає питання. </w:t>
      </w:r>
    </w:p>
    <w:p>
      <w:pPr>
        <w:pStyle w:val="Normal"/>
        <w:autoSpaceDE w:val="false"/>
        <w:ind w:firstLine="500"/>
        <w:jc w:val="both"/>
        <w:rPr/>
      </w:pPr>
      <w:r>
        <w:rPr>
          <w:rFonts w:cs="Times New Roman CYR" w:ascii="Times New Roman CYR" w:hAnsi="Times New Roman CYR"/>
        </w:rPr>
        <w:t xml:space="preserve">Новак: А окрема думка була одразу долучена до протоколу, чи вона надійшла потім. Окрема думка була додана, і ми це можемо перевірити, як додатки до протоколу окружної виборчої комісії? </w:t>
      </w:r>
    </w:p>
    <w:p>
      <w:pPr>
        <w:pStyle w:val="Normal"/>
        <w:autoSpaceDE w:val="false"/>
        <w:ind w:firstLine="500"/>
        <w:jc w:val="both"/>
        <w:rPr/>
      </w:pPr>
      <w:r>
        <w:rPr>
          <w:rFonts w:cs="Times New Roman CYR" w:ascii="Times New Roman CYR" w:hAnsi="Times New Roman CYR"/>
        </w:rPr>
        <w:t xml:space="preserve">Яловий:  Я думаю, що достатньо об"єктивно надана інформація. Я думаю, що немає сенсу заважати роботі комісії, тим більше що зараз 16.44 хв. у них засідання в 18.00. Давайте подякуємо голові комісії. Окружна комісія, проінформуйте, будь ласка. </w:t>
      </w:r>
    </w:p>
    <w:p>
      <w:pPr>
        <w:pStyle w:val="Normal"/>
        <w:autoSpaceDE w:val="false"/>
        <w:ind w:firstLine="500"/>
        <w:jc w:val="both"/>
        <w:rPr/>
      </w:pPr>
      <w:r>
        <w:rPr>
          <w:rFonts w:cs="Times New Roman CYR" w:ascii="Times New Roman CYR" w:hAnsi="Times New Roman CYR"/>
        </w:rPr>
        <w:t>Доповідач: Я планував повідомити більш широко про роботу окружної виборчої комісії, не думаю, що в цьому є потреба зараз. Я хочу зосередитись на деяких поясненнях. Ми працювали у суворій відповідності до Закону "Про вибори депутатів місцевих рад  та сільських, селищних, міських голів". Проведе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51 м 0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статньо об"ємна робота, яка, з моєї точки зору виконувалась на базі закону, у відповідності до закону. Проведена широка організаційна робота, виготовлялися організаційні листки для кандидатів і т.інш.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ле я хотів би зупинитися на коментарях, про які сказав голова територіальної виборчої комісії Київської Михайло Борисов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ш за все, мабуть, весь сенс стоїть на тому, яке ми прийняли рішення. Перш за все, в день прийняття рішення окружної виборчої комісії декілька виборчих комісій, які надали протоколи "Про результати голосування та виборів", на дільницях фактично приймалися одностайно, питань абсолютно ніяких не було. Коли розглядалася остання дільнична комісія, восьма, виникли деякі питання, які стосуються, перш за все: чому так довго ця комісія підводила підсумки голосування і була невпевненість голови дільничної виборчої комісії. На підставі цього виникло багато нових питань, і перш за все, окружна виборча комісія зосередилась на тих випадках, які відбулися в день голосування, і які стоять в основі неначебто фальсифікації виборів. </w:t>
      </w:r>
    </w:p>
    <w:p>
      <w:pPr>
        <w:pStyle w:val="Normal"/>
        <w:autoSpaceDE w:val="false"/>
        <w:ind w:firstLine="500"/>
        <w:jc w:val="both"/>
        <w:rPr/>
      </w:pPr>
      <w:r>
        <w:rPr>
          <w:rFonts w:cs="Times New Roman CYR" w:ascii="Times New Roman CYR" w:hAnsi="Times New Roman CYR"/>
        </w:rPr>
        <w:t>Мова йде про те, що на 3-й і 9-й виборчій дільниці, про які говорив Михайло Борисович, відбулося викрадення бюлетенів,  на 3-й дільниці було викрадено 2 бюлетені виборчих. Але дільнична комісія встановила це викрадення,  воно було зафіксовано органами внутрішніх справ і по них ведеться слідство. На 9-й дільниці також був викрадений один бюлетень, і виборець проголосував так званою копією бюлетеня. На самому ділі це не копія бюлетеня, а це просто один з варіантів бюлетеня, який ніколи не був документом, це була просто бумага. Ці три бюлетені, які фактично були, два була спроба винести. Один фактично винесли, були занесені дійсно в протокол окружної виборчої комісії в цифру, неначебто в цифру, де кількість голосуючих, кількість виборців, які прийняли участь у голосув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54 м 0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встановили це на засіданні комісії, у відповідності до рішення територіальних виборчих комісій. І установили, що це є технічні помилки, і вони ніяким чином не впливають на результати виборів. Що стосується запису прізвища заступника голови Садко О.А., який не був присутній на засіданні по підведенню підсумків голосування, та дійсно, ми  не записали туди прізвища, але написали - відсутній. Це також не впливає на результати голосування. Сердечний, який у нас не працював, 11-й член комісії, він також, дійсно, прізвище його не було записано. Він також не прийняв участь у голосуванні. Це також технічна помил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ідсумки голосування проводились з 08.00 до 05.00 ранку. Велика була дискусія стосовно останньої дільниці, яка надала документи 8-й дільниці. По суті кажучи, на підставі невпевненості голови виборчої дільниці розвернулась ця велика дискусія. </w:t>
      </w:r>
    </w:p>
    <w:p>
      <w:pPr>
        <w:pStyle w:val="Normal"/>
        <w:autoSpaceDE w:val="false"/>
        <w:ind w:firstLine="500"/>
        <w:jc w:val="both"/>
        <w:rPr/>
      </w:pPr>
      <w:r>
        <w:rPr>
          <w:rFonts w:cs="Times New Roman CYR" w:ascii="Times New Roman CYR" w:hAnsi="Times New Roman CYR"/>
        </w:rPr>
        <w:t>Вранці окружна виборча комісія прийняла таке рішення: "Керуючись статтею 46 Закону України про вибори депутатів місцевих рад, сільських, селищних, міських голів" окружна виборча комісія в.о.</w:t>
      </w:r>
      <w:r>
        <w:rPr/>
        <w:t xml:space="preserve">№60 </w:t>
      </w:r>
      <w:r>
        <w:rPr>
          <w:rFonts w:cs="Times New Roman CYR" w:ascii="Times New Roman CYR" w:hAnsi="Times New Roman CYR"/>
        </w:rPr>
        <w:t xml:space="preserve">вирішила: визнати результати голосування про вибори депутата Київради в одномандатному в.о. 60 в цілому з урахуванням окремих думок чотирьох членів комісії, які стосуються виборчої дільниці </w:t>
      </w:r>
      <w:r>
        <w:rPr/>
        <w:t xml:space="preserve">№8”... </w:t>
      </w:r>
      <w:r>
        <w:rPr>
          <w:rFonts w:cs="Times New Roman CYR" w:ascii="Times New Roman CYR" w:hAnsi="Times New Roman CYR"/>
        </w:rPr>
        <w:t>Фактично, в такому контексті було поставлено питання на голосування після у кімнаті окружної виборчої комісії, і воно було проголосоване у відкритому режимі всіма членами окружної виборчої комісії. На вимогу членів комісії і на вимогу присутніх я зачитав всі окремі думки. Я прямо кажу, в цих окремих думках членів комісії ніде не було сказано, що вони не згідні з рішенн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6 ч 57 м 0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им чином 6 (нерозб.) ст.21, де записано, що якщо член комісії немає згоди, вірніше, не згоден з рішенням комісії, то він має право висловити думку. Тут же виявилося навпаки. Член комісії дав згоду і дописав окрему думку. І це вже таке рішення прийняли. Наскільки воно легітимне, - нехай вирішить територіальна комісія та інші органи, які компетентні в цьому плані. Але це рішення було прийнято одностайно, і воно є. В принципі, стосовно прийнятого рішення територіальної виборчої комісії, де вона зупинила наші дії. Дійсно, ми розглянули це на засіданні окружної виборчої комісії, встановили, як я вже сказав, що в протоколі дійсно мають місце технічні помилки, але вони не впливають на результати голосування. </w:t>
      </w:r>
    </w:p>
    <w:p>
      <w:pPr>
        <w:pStyle w:val="Normal"/>
        <w:autoSpaceDE w:val="false"/>
        <w:ind w:firstLine="500"/>
        <w:jc w:val="both"/>
        <w:rPr/>
      </w:pPr>
      <w:r>
        <w:rPr>
          <w:rFonts w:cs="Times New Roman CYR" w:ascii="Times New Roman CYR" w:hAnsi="Times New Roman CYR"/>
        </w:rPr>
        <w:t xml:space="preserve">Я хочу повідомити шановним депутатам, шановному головуючому про те, що на той час, коли ми приймали рішення, у нас не було інших підстав для прийняття інших рішень. Якщо є якісь підстави для інших рішень, то я думаю, що будуть і інші прийняті рішення. </w:t>
      </w:r>
    </w:p>
    <w:p>
      <w:pPr>
        <w:pStyle w:val="Normal"/>
        <w:autoSpaceDE w:val="false"/>
        <w:ind w:firstLine="500"/>
        <w:jc w:val="both"/>
        <w:rPr/>
      </w:pPr>
      <w:r>
        <w:rPr>
          <w:rFonts w:cs="Times New Roman CYR" w:ascii="Times New Roman CYR" w:hAnsi="Times New Roman CYR"/>
        </w:rPr>
        <w:t>Що стосується скарг. Всього за час роботи окружної виборчої комісії поступило 36 скарг і заяв. Всі вони розглянуті. В тому числі 24 скарги поступили в день голосування, всі вони розглянуті колегіально. Один із членів комісії, який також був присутній при розгляді, записано: всі рішення приймалися  колегіально, вчасно і до розгляду питання "Про встановлення результатів голосування" всі заяви були розглянуті, і по ним були прийняті мотивовані рішення. В думках є посилка на те, що деякі комісії, скажімо так, не вивчались глибоко. Я думаю всі скарги, рішення по всіх скаргах приймалися фактично одностайно. Я думаю, що коротко повідомив все, на що я маю повноваження.</w:t>
      </w:r>
    </w:p>
    <w:p>
      <w:pPr>
        <w:pStyle w:val="Normal"/>
        <w:autoSpaceDE w:val="false"/>
        <w:ind w:firstLine="500"/>
        <w:jc w:val="both"/>
        <w:rPr/>
      </w:pPr>
      <w:r>
        <w:rPr>
          <w:rFonts w:cs="Times New Roman CYR" w:ascii="Times New Roman CYR" w:hAnsi="Times New Roman CYR"/>
        </w:rPr>
        <w:t>Доповідач: Шановний голово окружної комісії. Наскільки я зрозумів, 9 дільничних комісій пройшли практично одноголосно і тільки з технічними невеличкими цифрами, з технічними помилками. Основні дебати, наскільки мені відомо, розвернулися на цілу ніч навколо 10-ї дільни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7 ч 00 м 0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а номером 8. Наскільки мені відомо, на цій дільниці впродовж дня на відміну від інших не було зареєстровано ні жодного серйозного акта порушення, не складено жодного акту. І до вас в окружну комісію, на відміну від інших, теж ніхто не звертався. Цю дільницю відвідав і сам голова територіальної виборчої комісії. Ці помилки, які були в протоколі, торкалися практично одного бюлетеня, одного голосу.  І теж віднесено до технічних помилок. </w:t>
      </w:r>
    </w:p>
    <w:p>
      <w:pPr>
        <w:pStyle w:val="Normal"/>
        <w:autoSpaceDE w:val="false"/>
        <w:ind w:firstLine="500"/>
        <w:jc w:val="both"/>
        <w:rPr/>
      </w:pPr>
      <w:r>
        <w:rPr>
          <w:rFonts w:cs="Times New Roman CYR" w:ascii="Times New Roman CYR" w:hAnsi="Times New Roman CYR"/>
        </w:rPr>
        <w:t xml:space="preserve">Терещенко: В окружну комісію поступила одна скарга на голову 9-ї дільничної комісії, який просто не прийняв скаргу до розгляду. Ми також розглянули і винесли попередження </w:t>
      </w:r>
      <w:r>
        <w:rPr/>
        <w:t xml:space="preserve">9-й </w:t>
      </w:r>
      <w:r>
        <w:rPr>
          <w:rFonts w:cs="Times New Roman CYR" w:ascii="Times New Roman CYR" w:hAnsi="Times New Roman CYR"/>
        </w:rPr>
        <w:t xml:space="preserve">дільничній комісії, і скарга була розглянута. </w:t>
      </w:r>
    </w:p>
    <w:p>
      <w:pPr>
        <w:pStyle w:val="Normal"/>
        <w:autoSpaceDE w:val="false"/>
        <w:ind w:firstLine="500"/>
        <w:jc w:val="both"/>
        <w:rPr/>
      </w:pPr>
      <w:r>
        <w:rPr>
          <w:rFonts w:cs="Times New Roman CYR" w:ascii="Times New Roman CYR" w:hAnsi="Times New Roman CYR"/>
        </w:rPr>
        <w:t xml:space="preserve">Стосовно дільниці </w:t>
      </w:r>
      <w:r>
        <w:rPr/>
        <w:t xml:space="preserve">№8, </w:t>
      </w:r>
      <w:r>
        <w:rPr>
          <w:rFonts w:cs="Times New Roman CYR" w:ascii="Times New Roman CYR" w:hAnsi="Times New Roman CYR"/>
        </w:rPr>
        <w:t xml:space="preserve">стосовно скарги з цієї дільниці в окружну комісію не потрапляло. </w:t>
      </w:r>
    </w:p>
    <w:p>
      <w:pPr>
        <w:pStyle w:val="Normal"/>
        <w:autoSpaceDE w:val="false"/>
        <w:ind w:firstLine="500"/>
        <w:jc w:val="both"/>
        <w:rPr/>
      </w:pPr>
      <w:r>
        <w:rPr>
          <w:rFonts w:cs="Times New Roman CYR" w:ascii="Times New Roman CYR" w:hAnsi="Times New Roman CYR"/>
        </w:rPr>
        <w:t>Доповідач: В мене питання. В якому вигляді, поступали бюлетені з окружної комісії до територіальної. Михайло Борисович нам повідомив, що вони знаходяться під охороною, і я так розумію, там забезпечена цілісність. Чи можете ви зараз сказати, що вона така, як була. Я не прокурор і не суддя, я просто задав питання.</w:t>
      </w:r>
    </w:p>
    <w:p>
      <w:pPr>
        <w:pStyle w:val="Normal"/>
        <w:autoSpaceDE w:val="false"/>
        <w:ind w:firstLine="500"/>
        <w:jc w:val="both"/>
        <w:rPr/>
      </w:pPr>
      <w:r>
        <w:rPr>
          <w:rFonts w:cs="Times New Roman CYR" w:ascii="Times New Roman CYR" w:hAnsi="Times New Roman CYR"/>
        </w:rPr>
        <w:t>Терещенко: Всі матеріали з дільничний комісій поступали прямо на  засідання. Вони розміщались поряд з комісією і після закінчення роботи комісії в присутності всієї комісії вони були транспортовані машиною в супроводі двох міліціонерів, мене особисто,  секретаря особисто, водія. І таким чином вони були занесені в територіальну виборчу комісію і передані особисто заступнику голови комісії. Це були мішки запаковані, але я особисто не міг, не перевіряв ї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31 Марта  17 ч 03 м 0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ловий: Шановні колеги, дозвольте закрити сесійне засідання. Якщо немає  більше зауважень, побажань, припинити розгляд наших... Я бачу, Скосар підняв руку, ви хочете щось сказати? </w:t>
      </w:r>
    </w:p>
    <w:p>
      <w:pPr>
        <w:pStyle w:val="Normal"/>
        <w:autoSpaceDE w:val="false"/>
        <w:ind w:firstLine="500"/>
        <w:jc w:val="both"/>
        <w:rPr/>
      </w:pPr>
      <w:r>
        <w:rPr>
          <w:rFonts w:cs="Times New Roman CYR" w:ascii="Times New Roman CYR" w:hAnsi="Times New Roman CYR"/>
        </w:rPr>
        <w:t>Скосар: Я хочу доповнити протокольно, що та ухвала рішення суду була додана перед голосуванням і забороняла голосувати, нічого після цього не можу зробити. Протокольно записати, що ухвала була подана до голосува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е є якісь зауваження?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24,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Я хочу, щоб до протоколу було занесено, що практично в засіданні фактично було присутні 34 - 35 осіб,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епутати погоджуються з цим? </w:t>
      </w:r>
    </w:p>
    <w:p>
      <w:pPr>
        <w:pStyle w:val="Normal"/>
        <w:autoSpaceDE w:val="false"/>
        <w:ind w:firstLine="500"/>
        <w:jc w:val="both"/>
        <w:rPr/>
      </w:pPr>
      <w:r>
        <w:rPr>
          <w:rFonts w:cs="Times New Roman CYR" w:ascii="Times New Roman CYR" w:hAnsi="Times New Roman CYR"/>
        </w:rPr>
        <w:t>Щербаков: На, це згода не потрібна, я прошу внести до протоколу. Я сам перерахував. А це голосування....</w:t>
      </w:r>
    </w:p>
    <w:p>
      <w:pPr>
        <w:pStyle w:val="Normal"/>
        <w:autoSpaceDE w:val="false"/>
        <w:ind w:firstLine="500"/>
        <w:jc w:val="both"/>
        <w:rPr/>
      </w:pPr>
      <w:r>
        <w:rPr>
          <w:rFonts w:cs="Times New Roman CYR" w:ascii="Times New Roman CYR" w:hAnsi="Times New Roman CYR"/>
        </w:rPr>
        <w:t>Яловий: Як окрему думку. Внесіть окрему думку, виказану депутатом Щербаковим. В той же час масово прозвучала думка, що це не так. Я прошу.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 поб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6:00Z</dcterms:created>
  <dc:creator>Main Editor</dc:creator>
  <dc:description/>
  <cp:keywords/>
  <dc:language>en-US</dc:language>
  <cp:lastModifiedBy>User</cp:lastModifiedBy>
  <cp:lastPrinted>2005-04-22T13:45:00Z</cp:lastPrinted>
  <dcterms:modified xsi:type="dcterms:W3CDTF">2015-10-13T08:05:00Z</dcterms:modified>
  <cp:revision>16</cp:revision>
  <dc:subject/>
  <dc:title>  </dc:title>
</cp:coreProperties>
</file>