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"/>
          <w:w w:val="66"/>
          <w:sz w:val="56"/>
          <w:szCs w:val="56"/>
          <w:lang w:val="uk-UA"/>
        </w:rPr>
      </w:pPr>
      <w:r>
        <w:rPr>
          <w:b/>
          <w:spacing w:val="18"/>
          <w:w w:val="66"/>
          <w:sz w:val="56"/>
          <w:szCs w:val="5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8"/>
          <w:w w:val="66"/>
          <w:sz w:val="56"/>
          <w:szCs w:val="56"/>
          <w:lang w:val="uk-UA"/>
        </w:rPr>
      </w:pPr>
      <w:r>
        <w:rPr>
          <w:b/>
          <w:spacing w:val="18"/>
          <w:w w:val="66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  <w:lang w:val="uk-UA"/>
        </w:rPr>
      </w:pPr>
      <w:r>
        <w:rPr>
          <w:b/>
          <w:spacing w:val="18"/>
          <w:w w:val="66"/>
          <w:sz w:val="72"/>
          <w:lang w:val="uk-UA"/>
        </w:rPr>
        <w:t>КИЇВСЬКА МІ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18"/>
          <w:w w:val="90"/>
        </w:rPr>
        <w:t>ІІ</w:t>
      </w:r>
      <w:r>
        <w:rPr>
          <w:rFonts w:cs="Times New Roman" w:ascii="Times New Roman" w:hAnsi="Times New Roman"/>
          <w:i w:val="false"/>
          <w:spacing w:val="18"/>
          <w:w w:val="90"/>
        </w:rPr>
        <w:t xml:space="preserve"> СЕСІЯ ІХ СКЛИКАННЯ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i/>
          <w:i/>
          <w:spacing w:val="18"/>
          <w:w w:val="90"/>
          <w:sz w:val="20"/>
          <w:szCs w:val="20"/>
          <w:lang w:val="uk-UA"/>
        </w:rPr>
      </w:pPr>
      <w:r>
        <w:rPr>
          <w:rFonts w:cs="Times New Roman"/>
          <w:i/>
          <w:spacing w:val="18"/>
          <w:w w:val="90"/>
          <w:sz w:val="20"/>
          <w:szCs w:val="20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>____________№_______________</w:t>
        <w:tab/>
        <w:t xml:space="preserve">                                                                                  </w:t>
      </w:r>
      <w:r>
        <w:rPr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які питання діяльності закладів загальної середньої освіти Дарницького району міста Киє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постанови Кабінету Міністрів України від 11 жовтня 2021 року № 1062 «Про затвердження Положення про ліцей», рішень Київської міської ради </w:t>
        <w:br/>
        <w:t>від 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bookmarkStart w:id="0" w:name="5"/>
      <w:r>
        <w:rPr>
          <w:sz w:val="28"/>
          <w:szCs w:val="28"/>
          <w:lang w:val="uk-UA"/>
        </w:rPr>
        <w:t xml:space="preserve"> від 02 жовтня 2013 року № 28/9616 «Про деякі питання діяльності навчальних закладів, що належать до комунальної власності територіальної громади міста Києва та передаються до сфери управління Дарницької районної в місті Києві державної адміністрації»,</w:t>
      </w:r>
      <w:r>
        <w:rPr>
          <w:bCs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 метою приведення типів та найменувань закладів загальної середньої освіти у відповідність до вимог законодавства України Київська міська рада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мінити тип та найменування Гімназії «Діалог» (ідентифікаційний код 23392250) на Ліцей «Діалог» Дарницького району м. Киє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цею «Діалог» Дарницького району м. Києва забезпечити здобуття профільної середньої освіти та базової середньої освіти.</w:t>
      </w:r>
    </w:p>
    <w:p>
      <w:pPr>
        <w:pStyle w:val="Style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мінити тип та найменування Київської інженерної гімназії (ідентифікаційний код 38138802) на Київський інженерний ліцей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иївському інженерному ліцею забезпечити здобуття профільної середньої освіти та базової середньої осві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мінити найменування Ліцею «Наукова зміна» (ідентифікаційний код 19484453) на Ліцей «Наукова зміна» Дарницького району м. Киє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Ліцею «Наукова зміна» Дарницького району м. Києва забезпечити здобуття профільної середньої освіти та базової середньої осві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мінити найменування Ліцею «Інтелект» (ідентифікаційний код 25638695) на Ліцей «Інтелект» Дарницького району м. Киє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Ліцею «Інтелект» Дарницького району м. Києва забезпечити здобуття профільної середньої освіти та базової середньої осві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іднести заклади загальної середньої освіти, зазначені у пунктах </w:t>
        <w:br/>
        <w:t>1, 3, 5, 7 цього рішення, до сфери управління Дарницької районної в місті Києві державної адміністрації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0. Підпункти 1.33, 1.35, 1.36 пункту 1 та підпункти 3.33, 3.35, 3.36 пункту 3 </w:t>
      </w:r>
      <w:r>
        <w:rPr>
          <w:sz w:val="28"/>
          <w:szCs w:val="28"/>
          <w:lang w:val="uk-UA"/>
        </w:rPr>
        <w:t>рішення Київської міської ради від 02 жовтня 2013 року № 28/9616 «Про деякі питання діяльності навчальних закладів, що належать до комунальної власності територіальної громади міста Києва та</w:t>
      </w:r>
      <w:r>
        <w:rPr>
          <w:bCs/>
          <w:sz w:val="28"/>
          <w:szCs w:val="28"/>
          <w:lang w:val="uk-UA"/>
        </w:rPr>
        <w:t xml:space="preserve"> передаються до сфери управління Дарницької районної в місті Києві державної адміністрації» виключит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цим підпункт 1.34 пункту 1 вважати підпунктом </w:t>
        <w:br/>
        <w:t xml:space="preserve">1.33 пункту 1, підпункти 1.37-1.75 пункту 1 вважати підпунктами </w:t>
        <w:br/>
        <w:t>1.34-1.72 пункту 1 відповідно та підпункт 3.34 пункту 3 вважати підпунктом 3.33 пункту 3, підпункти 3.37-3.77 пункту 3 вважати підпунктами 3.34-3.74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ункту 3 відповідно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Дарницькій районній в місті Києві державній адміністрації здійснити організаційно – правові заходи та затвердити зміни до статутів закладів освіти, зазначених у пунктах 1, 3, 5, 7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 Це рішення оприлюднити в установленому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Київської міської ради з питань освіти і науки, молоді та спорт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ий міський голова          </w:t>
        <w:tab/>
        <w:tab/>
        <w:tab/>
        <w:tab/>
        <w:t xml:space="preserve">                Віталій КЛИ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ЧЕЛОМБІТЬ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а управління персона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ЕДВЕДЧУК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ЧЕЛОМБІТЬ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увач обов’язк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а управління персона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ЕДВЕДЧУ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 відступом Знак"/>
    <w:qFormat/>
    <w:rPr>
      <w:spacing w:val="-2"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18" w:after="118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800"/>
      <w:jc w:val="both"/>
    </w:pPr>
    <w:rPr>
      <w:spacing w:val="-2"/>
      <w:sz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5:00Z</dcterms:created>
  <dc:creator>User</dc:creator>
  <dc:description/>
  <cp:keywords/>
  <dc:language>en-US</dc:language>
  <cp:lastModifiedBy>Булаш Світлана Василівна</cp:lastModifiedBy>
  <cp:lastPrinted>2023-11-30T16:06:00Z</cp:lastPrinted>
  <dcterms:modified xsi:type="dcterms:W3CDTF">2023-11-30T14:12:00Z</dcterms:modified>
  <cp:revision>16</cp:revision>
  <dc:subject/>
  <dc:title/>
</cp:coreProperties>
</file>