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</w:rPr>
      </w:pPr>
      <w:r>
        <w:rPr>
          <w:rFonts w:cs="Benguiat;Calibri" w:ascii="Benguiat;Calibri" w:hAnsi="Benguiat;Calibri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64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enguiat;Calibri" w:hAnsi="Benguiat;Calibri" w:cs="Benguiat;Calibri"/>
          <w:sz w:val="28"/>
          <w:szCs w:val="28"/>
        </w:rPr>
      </w:pPr>
      <w:r>
        <w:rPr>
          <w:rFonts w:cs="Benguiat;Calibri" w:ascii="Benguiat;Calibri" w:hAnsi="Benguiat;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№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ЄКТ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зміну типу та найменування деяк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закладів загальної середньої осві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олом’янського району міста Киє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  <w:bookmarkStart w:id="0" w:name="6"/>
      <w:bookmarkStart w:id="1" w:name="6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законів України «Про освіту», «Про повну загальну середню освіту», постанови Кабінету Міністрів України від 11 жовтня 2021 року № 1062 «Про затвердження Положення про ліцей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рішень Ки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 </w:t>
        <w:br/>
        <w:t xml:space="preserve">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забезпечення потреб мешканці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лом’янського району міста Києва у здобутті загальної середньої освіти т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ведення типів і найменуван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кладів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відповідність до вимог законодавства України, Ки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Style17"/>
        <w:ind w:firstLine="709"/>
        <w:jc w:val="both"/>
        <w:rPr/>
      </w:pPr>
      <w:bookmarkStart w:id="2" w:name="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мінити тип та найменування закладів загальної середньої освіти Солом’янського району міста Києва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пеціалізованої школи № 43 з поглибленим вивченням предметів суспільно-гуманітарного циклу «Грааль»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дентифікацій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8007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іцей № 43 «Грааль» м. Києв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пеціалізованої школи № 52 поглибленим вивченням інформаційних технологій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ідентифікаційний код </w:t>
      </w:r>
      <w:r>
        <w:rPr>
          <w:rFonts w:cs="Times New Roman" w:ascii="Times New Roman" w:hAnsi="Times New Roman"/>
          <w:sz w:val="28"/>
          <w:szCs w:val="28"/>
        </w:rPr>
        <w:t>2162216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 xml:space="preserve">Ліцей № 52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пеціалізованої школи № 64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10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64 міста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. Спеціалізованої школи № 115 ім. 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гієнка 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иєва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12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115 і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гієнка 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иєва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пеціалізованої школи № 149 м. Києва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15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149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6. Середньої загальноосвітньої школи № 161 м. Києва (ідентифікаційний код </w:t>
      </w:r>
      <w:r>
        <w:rPr>
          <w:rFonts w:cs="Times New Roman" w:ascii="Times New Roman" w:hAnsi="Times New Roman"/>
          <w:sz w:val="28"/>
          <w:szCs w:val="28"/>
        </w:rPr>
        <w:t>21622237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161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Спеціалізованої школи № 173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162224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173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мназії біотехнологій № 177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19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біотехнологій № 177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Гімназії № 178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20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Ліцей </w:t>
        <w:br/>
        <w:t>№ 178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Спеціалізованої школи № 187 з поглибленим вивченням української та англійської мов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21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Ліцей </w:t>
        <w:br/>
        <w:t>№ 187 м.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дньої загальноосвітньої школи № 279 імені Петра Григоренка </w:t>
        <w:br/>
        <w:t>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2880237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Ліцей № 279 </w:t>
      </w:r>
      <w:r>
        <w:rPr>
          <w:rFonts w:cs="Times New Roman" w:ascii="Times New Roman" w:hAnsi="Times New Roman"/>
          <w:sz w:val="28"/>
          <w:szCs w:val="28"/>
        </w:rPr>
        <w:t>імені Петра Григоре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м. Києв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2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мназії «Міленіум» № 318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626729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Ліцей </w:t>
      </w:r>
      <w:r>
        <w:rPr>
          <w:rFonts w:cs="Times New Roman" w:ascii="Times New Roman" w:hAnsi="Times New Roman"/>
          <w:sz w:val="28"/>
          <w:szCs w:val="28"/>
        </w:rPr>
        <w:t xml:space="preserve">«Міленіум» № 31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чально-виховного комплексу </w:t>
      </w:r>
      <w:r>
        <w:rPr>
          <w:rFonts w:cs="Times New Roman" w:ascii="Times New Roman" w:hAnsi="Times New Roman"/>
          <w:sz w:val="28"/>
          <w:szCs w:val="28"/>
        </w:rPr>
        <w:t>«Ерудит» дошкільний навчальний заклад (дитячий садок) - школа 1 ступеня - гімназія Солом’янського району м.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494123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«Ерудит» м. Києв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зованої школи ІІ-ІІІ ступенів № 159 з поглибленим вивченням англійської мови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162222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на Ліцей № 159 м. Києв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 xml:space="preserve">Початкової спеціалізованої школи І ступеня № 164 з поглибленим вивченням окремих предметів м. Киє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ідентифікаційний код 22880160) </w:t>
      </w:r>
      <w:r>
        <w:rPr>
          <w:rFonts w:cs="Times New Roman" w:ascii="Times New Roman" w:hAnsi="Times New Roman"/>
          <w:sz w:val="28"/>
          <w:szCs w:val="28"/>
        </w:rPr>
        <w:t>на Початкову школу № 164 м. Києв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и І ступеня № 310 «Творчість»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21622119) </w:t>
      </w:r>
      <w:r>
        <w:rPr>
          <w:rFonts w:cs="Times New Roman" w:ascii="Times New Roman" w:hAnsi="Times New Roman"/>
          <w:sz w:val="28"/>
          <w:szCs w:val="28"/>
        </w:rPr>
        <w:t>на Початкову школ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0 «Творчіст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єв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пеціалізованої школи І ступеня № 324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25729558)</w:t>
      </w:r>
      <w:r>
        <w:rPr>
          <w:rFonts w:cs="Times New Roman" w:ascii="Times New Roman" w:hAnsi="Times New Roman"/>
          <w:sz w:val="28"/>
          <w:szCs w:val="28"/>
        </w:rPr>
        <w:t xml:space="preserve"> на Початкову школу № 324 м. Киє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 Змінити найменування </w:t>
      </w:r>
      <w:r>
        <w:rPr>
          <w:rFonts w:cs="Times New Roman" w:ascii="Times New Roman" w:hAnsi="Times New Roman"/>
          <w:sz w:val="28"/>
          <w:szCs w:val="28"/>
        </w:rPr>
        <w:t xml:space="preserve">Авіакосмічного ліцею ім. І. Сікорського НАУ </w:t>
        <w:br/>
        <w:t>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ідентифікаційний код </w:t>
      </w:r>
      <w:r>
        <w:rPr>
          <w:rFonts w:cs="Times New Roman" w:ascii="Times New Roman" w:hAnsi="Times New Roman"/>
          <w:sz w:val="28"/>
          <w:szCs w:val="28"/>
        </w:rPr>
        <w:t>2575947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 xml:space="preserve">Авіакосмічний ліцей </w:t>
        <w:br/>
        <w:t>ім. І. Сікорськ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міста Києв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Закладам загальної середньої освіти, зазначеним у підпунктах 1.1.-1.13. пункту 1 цього рішення, забезпечити здобуття профільної середньої освіти, базової середньої освіти та початкової осві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Закладу загальної середньої освіти, зазначеному у підпункті 1.14. пункту 1 цього рішення та у пункті 2 цього рішення, а також Ліцею № 142 </w:t>
        <w:br/>
        <w:t>м. Києва (ідентифікаційний код 21622214), Ліцею «Престиж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. Києва (ідентифікаційний код 23396650) забезпечити здобуття профільної середньої освіти та базової середньої освіти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нести заклади загальної середньої освіти, зазначені у пунктах 1 та 2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сфери управління Солом’янської районної в місті Києві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. Солом’янській районній в місті Києві державній адміністрації здійснити організаційно-правові заходи, пов’язані з виконанням цього рішення та затвердити відповідні зміни до статутів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ладів загальної середньої освіти, зазначених у пунктах 1 та 2 цього рішення, Ліцею № 142 м. Києва, Ліцею «Престиж» м. Киє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Оприлюднити це рішення в порядку, визначеному законодавством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8. Контроль за виконанням цього рішення покласти на постійну комісію Київської мі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з питань освіти і науки, молоді та спор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ївський міський голова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Віталій КЛИЧКО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3" w:name="8"/>
      <w:bookmarkStart w:id="4" w:name="8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БІБА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 МОНДРИЇВСЬКИЙ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АСИ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СУПРУ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 ПРИСЯЖ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ПОЛОЖИШ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БІ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29:00Z</dcterms:created>
  <dc:creator>Миска Ольга</dc:creator>
  <dc:description/>
  <cp:keywords/>
  <dc:language>en-US</dc:language>
  <cp:lastModifiedBy>Булаш Світлана Василівна</cp:lastModifiedBy>
  <cp:lastPrinted>2023-12-22T10:47:00Z</cp:lastPrinted>
  <dcterms:modified xsi:type="dcterms:W3CDTF">2023-12-28T16:29:00Z</dcterms:modified>
  <cp:revision>2</cp:revision>
  <dc:subject/>
  <dc:title/>
</cp:coreProperties>
</file>