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u w:val="none"/>
        </w:rPr>
      </w:pPr>
      <w:r>
        <w:rPr>
          <w:b w:val="false"/>
          <w:sz w:val="36"/>
          <w:szCs w:val="36"/>
          <w:u w:val="none"/>
        </w:rPr>
        <w:t>КИЇВСЬКА МІСЬКА РАДА</w:t>
      </w:r>
    </w:p>
    <w:p>
      <w:pPr>
        <w:pStyle w:val="Normal"/>
        <w:tabs>
          <w:tab w:val="clear" w:pos="708"/>
          <w:tab w:val="left" w:pos="2560" w:leader="none"/>
          <w:tab w:val="center" w:pos="5037" w:leader="none"/>
        </w:tabs>
        <w:ind w:firstLine="720"/>
        <w:rPr>
          <w:sz w:val="36"/>
          <w:szCs w:val="36"/>
        </w:rPr>
      </w:pPr>
      <w:r>
        <w:rPr>
          <w:sz w:val="36"/>
          <w:szCs w:val="36"/>
        </w:rPr>
        <w:t xml:space="preserve">                       </w:t>
      </w:r>
      <w:r>
        <w:rPr>
          <w:sz w:val="36"/>
          <w:szCs w:val="36"/>
        </w:rPr>
        <w:t>ХІ сесія    IV скликання</w:t>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t xml:space="preserve">  </w:t>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jc w:val="center"/>
        <w:rPr>
          <w:sz w:val="36"/>
          <w:szCs w:val="36"/>
        </w:rPr>
      </w:pPr>
      <w:r>
        <w:rPr>
          <w:sz w:val="36"/>
          <w:szCs w:val="36"/>
        </w:rPr>
        <w:t xml:space="preserve"> </w:t>
      </w:r>
      <w:r>
        <w:rPr>
          <w:sz w:val="36"/>
          <w:szCs w:val="36"/>
        </w:rPr>
        <w:t>Стенограма</w:t>
      </w:r>
    </w:p>
    <w:p>
      <w:pPr>
        <w:pStyle w:val="Normal"/>
        <w:jc w:val="center"/>
        <w:rPr/>
      </w:pPr>
      <w:r>
        <w:rPr>
          <w:sz w:val="36"/>
          <w:szCs w:val="36"/>
        </w:rPr>
        <w:t xml:space="preserve"> </w:t>
      </w:r>
      <w:r>
        <w:rPr>
          <w:sz w:val="36"/>
          <w:szCs w:val="36"/>
        </w:rPr>
        <w:t>пленарного засідання</w:t>
      </w:r>
    </w:p>
    <w:p>
      <w:pPr>
        <w:pStyle w:val="Normal"/>
        <w:jc w:val="center"/>
        <w:rPr>
          <w:sz w:val="36"/>
          <w:szCs w:val="36"/>
        </w:rPr>
      </w:pPr>
      <w:r>
        <w:rPr>
          <w:sz w:val="36"/>
          <w:szCs w:val="36"/>
        </w:rPr>
        <w:t>27.10.0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оловуючий: Київський міський голова</w:t>
      </w:r>
    </w:p>
    <w:p>
      <w:pPr>
        <w:pStyle w:val="Normal"/>
        <w:jc w:val="center"/>
        <w:rPr>
          <w:sz w:val="36"/>
          <w:szCs w:val="36"/>
        </w:rPr>
      </w:pPr>
      <w:r>
        <w:rPr>
          <w:sz w:val="36"/>
          <w:szCs w:val="36"/>
        </w:rPr>
        <w:t>О.Омельченк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м. Київ</w:t>
      </w:r>
    </w:p>
    <w:p>
      <w:pPr>
        <w:pStyle w:val="Normal"/>
        <w:autoSpaceDE w:val="false"/>
        <w:ind w:firstLine="500"/>
        <w:jc w:val="center"/>
        <w:rPr>
          <w:sz w:val="36"/>
          <w:szCs w:val="36"/>
        </w:rPr>
      </w:pPr>
      <w:r>
        <w:rPr>
          <w:sz w:val="36"/>
          <w:szCs w:val="36"/>
        </w:rPr>
      </w:r>
    </w:p>
    <w:p>
      <w:pPr>
        <w:pStyle w:val="Normal"/>
        <w:autoSpaceDE w:val="false"/>
        <w:ind w:firstLine="500"/>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0 ч 45 м 5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Доброго дня, шановні депутати, присутні, запрошені, представники мас-медіа, журналісти. Зареєстровано в залі 44 депутати, кворуму поки що немає, тому дні народження депутатів: Миргородський, Парцхаладзе (обидва вони знаходяться у відрядженні), тому я вам зачитую: станом на 27.10.05 депутат Казаков - на лікарняному, Миргородський, Парцхаладзе, Баленко, Пилипишин, Тищенко - у відрядженні, Пронін - у відпустці, Супруненко - хворі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0 ч 48 м 5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Зареєстровано 58 депутатів, кворум у нас є. Які будуть пропозиції? Є пропозиція розпочати роботу. Підтримаємо пропозицію депутата Володимира Івановича. Прошу про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6, проти - 0, утр. - 0, не гол. - 7, всього - 63. Всі депутати підтримали про відкриття засідання ХІ сесії Київради IV скликання 27.05. Проект у нас на рука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кі пропозиції будуть щодо проекту про порядок денний пленарного засідання? За основу можна проголосувати? Ставлю на голосування. Голосується за основу проек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1, проти - 0, утр. - 0, не гол. - 4, всього - 65.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кі будуть побажання? Які будуть доповнення, зміни чи зауваж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Дейнега, 82.</w:t>
      </w:r>
    </w:p>
    <w:p>
      <w:pPr>
        <w:pStyle w:val="Normal"/>
        <w:autoSpaceDE w:val="false"/>
        <w:ind w:firstLine="500"/>
        <w:jc w:val="both"/>
        <w:rPr/>
      </w:pPr>
      <w:r>
        <w:rPr>
          <w:rFonts w:cs="Times New Roman CYR" w:ascii="Times New Roman CYR" w:hAnsi="Times New Roman CYR"/>
        </w:rPr>
        <w:t xml:space="preserve">Дейнега: Я просив би поставити на голосування про включення в порядок денний додаткових питань, які пройшли Президію від комісії власності, 4 питання. </w:t>
      </w:r>
    </w:p>
    <w:p>
      <w:pPr>
        <w:pStyle w:val="Normal"/>
        <w:autoSpaceDE w:val="false"/>
        <w:ind w:firstLine="500"/>
        <w:jc w:val="both"/>
        <w:rPr/>
      </w:pPr>
      <w:r>
        <w:rPr>
          <w:rFonts w:cs="Times New Roman CYR" w:ascii="Times New Roman CYR" w:hAnsi="Times New Roman CYR"/>
        </w:rPr>
        <w:t>Головуючий: Володимир Петрович, подивіться, написано новий варіант. 10 питань, які обговорені були сьогодні на Президії вранці, пройшли в установленому порядку всі погодження. В загальному нашому порядку написано - проект, новий варіант. Тому ніяких додаткових включень необхідності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адалка, 6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адалка: Я просив б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0 ч 51 м 5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 основних питаннях порядку денного п. 8 і 9 поміняти місцями: перше - затвердження кредитної угоди Київської міської ради і далі по тексту - це 8 питання, а 9 поставити - про надходження коштів від здійснення зовнішнього запозичення. Ще я прошу внести додатково, як невідкладне, на розгляд сесії проект рішення  про внесення змін до рішення Київради від 20.06.02 </w:t>
      </w:r>
      <w:r>
        <w:rPr/>
        <w:t>№ 28/28 "</w:t>
      </w:r>
      <w:r>
        <w:rPr>
          <w:rFonts w:cs="Times New Roman CYR" w:ascii="Times New Roman CYR" w:hAnsi="Times New Roman CYR"/>
        </w:rPr>
        <w:t xml:space="preserve">Про структуру виконавчого органу Київської міської ради, затвердження його структури, загальної чисельності". Подання Київського міського голови, погодження є, ми потім обговоримо це питання. </w:t>
      </w:r>
    </w:p>
    <w:p>
      <w:pPr>
        <w:pStyle w:val="Normal"/>
        <w:autoSpaceDE w:val="false"/>
        <w:ind w:firstLine="500"/>
        <w:jc w:val="both"/>
        <w:rPr/>
      </w:pPr>
      <w:r>
        <w:rPr>
          <w:rFonts w:cs="Times New Roman CYR" w:ascii="Times New Roman CYR" w:hAnsi="Times New Roman CYR"/>
        </w:rPr>
        <w:t>Головуючий: Є пропозиція поміняти місцями по важливості п. 8 і п. 9. Пункт 9-ий поставити 8-им, а пункт 8-ий на 9-ий. Я би перший запропонував би, якби був на вашому місці. Немає зауважень, щоб ми проголосували, поміняли місцями пункт 8 і 9. Ставлю на голосування. Прошу підтри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0, не гол. - 12, всього - 72. Рішення прийнято.</w:t>
      </w:r>
    </w:p>
    <w:p>
      <w:pPr>
        <w:pStyle w:val="Normal"/>
        <w:autoSpaceDE w:val="false"/>
        <w:ind w:firstLine="500"/>
        <w:jc w:val="both"/>
        <w:rPr/>
      </w:pPr>
      <w:r>
        <w:rPr>
          <w:rFonts w:cs="Times New Roman CYR" w:ascii="Times New Roman CYR" w:hAnsi="Times New Roman CYR"/>
        </w:rPr>
        <w:t xml:space="preserve">І додатковий пункт "Про внесення змін до рішення сесії Київради від 20.06.02 </w:t>
      </w:r>
      <w:r>
        <w:rPr/>
        <w:t xml:space="preserve">№ 28/28", </w:t>
      </w:r>
      <w:r>
        <w:rPr>
          <w:rFonts w:cs="Times New Roman CYR" w:ascii="Times New Roman CYR" w:hAnsi="Times New Roman CYR"/>
        </w:rPr>
        <w:t>воно роздаєтьс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9, проти  - 1, утр. - 0, не гол. - 13, всього - 73. Рішення прийнято.</w:t>
      </w:r>
    </w:p>
    <w:p>
      <w:pPr>
        <w:pStyle w:val="Normal"/>
        <w:autoSpaceDE w:val="false"/>
        <w:ind w:firstLine="500"/>
        <w:jc w:val="both"/>
        <w:rPr/>
      </w:pPr>
      <w:r>
        <w:rPr>
          <w:rFonts w:cs="Times New Roman CYR" w:ascii="Times New Roman CYR" w:hAnsi="Times New Roman CYR"/>
        </w:rPr>
        <w:t>Прошу, Іванченко.</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0 ч 54 м 59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Іванченко: Я прошу внести до порядку денного проект, який підготовлено в порядку місцевої ініціативи. Суб"єкт ініціативи - це ініціативна група, це проект був зареєстрований в міськраді 12 вересня, він пройшов комісію земельну і архітектури. Має негативні висновки, але згідно з нашим Положенням негативні висновки не є підставою для того, щоб це рішення не розглядалось на сесії міськради. Більше того, ст.12 Статуту м. Києва каже про те, що проект рішення, який підготовлений в порядку місцевої ініціативи, підлягає обов"язковому розгляду на найближчому відкритому засіданні міськради при участі членів ініціативної групи. Минули всі регламентні строки для розгляду цього питання. На президії, яка була тиждень тому, з формальних причин було відмовлено для розгляду цього питання. У той же час сьогодні ми отримали от таку папку ще додаткових рішень, які не розглядались на сесії тиждень тому. Це питання принципово важливе. Міська рада сьогодні обов"язково повинна хоча б за основу прийняти це рішення, тому я наполягаю, щоб було голосування по включенню до порядку денного. Після голосування в мене є ще коротке друге. Прошу міському голову надати мені ще слово.</w:t>
      </w:r>
    </w:p>
    <w:p>
      <w:pPr>
        <w:pStyle w:val="Normal"/>
        <w:autoSpaceDE w:val="false"/>
        <w:ind w:firstLine="500"/>
        <w:jc w:val="both"/>
        <w:rPr/>
      </w:pPr>
      <w:r>
        <w:rPr>
          <w:rFonts w:cs="Times New Roman CYR" w:ascii="Times New Roman CYR" w:hAnsi="Times New Roman CYR"/>
        </w:rPr>
        <w:t>Головуючий: Ставлю на голосування пропозицію депутата Іванченка про включення до порядку денного для розгляду питання. На думку депутата, якщо воно буде недоопрацьовано і будуть виступи і зауваження, то ціль його прийняти в першому читанні або за основу.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2, проти - 2, утр. - 3, не гол. - 35, всього - 72.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0 ч 57 м 5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 назву депутатів, у кого немає бажання, скажете мені. Для протоколу: депутати Іванченко, Головач, Комов (немає) - тоді не записуйте, бо треба згода депутата, Присяжнюк, Поляченко, Гуленко, Черніков, вони запросять Київзем, та наш виконавчий орган, Ярема, юридична служба. </w:t>
      </w:r>
    </w:p>
    <w:p>
      <w:pPr>
        <w:pStyle w:val="Normal"/>
        <w:autoSpaceDE w:val="false"/>
        <w:ind w:firstLine="500"/>
        <w:jc w:val="both"/>
        <w:rPr/>
      </w:pPr>
      <w:r>
        <w:rPr>
          <w:rFonts w:cs="Times New Roman CYR" w:ascii="Times New Roman CYR" w:hAnsi="Times New Roman CYR"/>
        </w:rPr>
        <w:t xml:space="preserve">Я вже на Президії говорив, хочу з вами теж поділитися. Складається ситуація так, що нам треба  в листопаді місяці та грудні провести по дві сесії. По-іншому ми не зуміємо закінчити успішно рік, маючи на увазі те, що в першому читанні на Верховній Раді не пройшов проект закону про бюджет на 2006 р., і ми повинні на наступній неділі паралельно, одночасно розробляти проект бюджету Києва на 2006 р. Тому ми розглянемо однією сесією питання бюджетні у листопаді, а однією - всі загальноміські питання, і так треба нам буде поступити і в грудні місяці. </w:t>
      </w:r>
    </w:p>
    <w:p>
      <w:pPr>
        <w:pStyle w:val="Normal"/>
        <w:autoSpaceDE w:val="false"/>
        <w:ind w:firstLine="500"/>
        <w:jc w:val="both"/>
        <w:rPr/>
      </w:pPr>
      <w:r>
        <w:rPr>
          <w:rFonts w:cs="Times New Roman CYR" w:ascii="Times New Roman CYR" w:hAnsi="Times New Roman CYR"/>
        </w:rPr>
        <w:t xml:space="preserve">Тому я пишу на першу сесії  листопада місяця, яка можлива в середині листопада, а друга в кінці листопада. Я особисто ознайомлюсь з напрацьованими всіма матеріалами. Після того, як група робоча опрацює всі матеріали, я запрошу або до вас на 10-ий поверх, або ви до мене, на 2-ий поверх, і на першу сесію листопада місяця підготувати проект рішення такий, що був би сприйнятий депутатами, сесією і міг знайти вікно в житт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00 м 5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Можна так, потім я повернуся до 15-го. Прошу.</w:t>
      </w:r>
    </w:p>
    <w:p>
      <w:pPr>
        <w:pStyle w:val="Normal"/>
        <w:autoSpaceDE w:val="false"/>
        <w:ind w:firstLine="500"/>
        <w:jc w:val="both"/>
        <w:rPr/>
      </w:pPr>
      <w:r>
        <w:rPr>
          <w:rFonts w:cs="Times New Roman CYR" w:ascii="Times New Roman CYR" w:hAnsi="Times New Roman CYR"/>
        </w:rPr>
        <w:t xml:space="preserve">Щербаков: В мене до вас прохання особисто. Нам роздали заздалегідь і ми з них ознайомились, і я опрацював цю папку. Цю папку роздали щойно при реєстрації. В цій папці є питання, які дійсно нагальні, які потрібно розглядати. Ви, як голова, у позачерговому порядку внесіть їх, всі інші давайте залишимо на наступну сесію. Я дуже прошу з цієї папки тільки те, що нагально потрібно, будь ласка, внесіть. Інше давайте відкладемо. </w:t>
      </w:r>
    </w:p>
    <w:p>
      <w:pPr>
        <w:pStyle w:val="Normal"/>
        <w:autoSpaceDE w:val="false"/>
        <w:ind w:firstLine="500"/>
        <w:jc w:val="both"/>
        <w:rPr/>
      </w:pPr>
      <w:r>
        <w:rPr>
          <w:rFonts w:cs="Times New Roman CYR" w:ascii="Times New Roman CYR" w:hAnsi="Times New Roman CYR"/>
        </w:rPr>
        <w:t xml:space="preserve">Головуючий: До відома депутатів. На Президії сьогодні розглянуто тільки 10 загальних питань. Жодного питання там немає земельних ресурсів. Питання були загального значення і питання по прийняття до комунальної власності - 4 питання, і питання загальноміського значення. Конкретного жодного адресу там не було. Прошу секретаріат, поки ми будемо обговорювати, перевірити і повернемося до цього питання. </w:t>
      </w:r>
    </w:p>
    <w:p>
      <w:pPr>
        <w:pStyle w:val="Normal"/>
        <w:autoSpaceDE w:val="false"/>
        <w:ind w:firstLine="500"/>
        <w:jc w:val="both"/>
        <w:rPr/>
      </w:pPr>
      <w:r>
        <w:rPr>
          <w:rFonts w:cs="Times New Roman CYR" w:ascii="Times New Roman CYR" w:hAnsi="Times New Roman CYR"/>
        </w:rPr>
        <w:t xml:space="preserve">Володимир Борисович мені підказує, що можливо не були розмножені, розмножували сьогодні і роздали питання. Це Гуленко нехай тоді поясни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 15.</w:t>
      </w:r>
    </w:p>
    <w:p>
      <w:pPr>
        <w:pStyle w:val="Normal"/>
        <w:autoSpaceDE w:val="false"/>
        <w:ind w:firstLine="500"/>
        <w:jc w:val="both"/>
        <w:rPr/>
      </w:pPr>
      <w:r>
        <w:rPr>
          <w:rFonts w:cs="Times New Roman CYR" w:ascii="Times New Roman CYR" w:hAnsi="Times New Roman CYR"/>
        </w:rPr>
        <w:t xml:space="preserve">Іванченко: Я хотів би вам подякувати, що ви дали четверте протокольне доручення, тому що було вже три письмових ваших доручення на розгляд місцевої ініціативи. Можливо воно не розглядається, тому що там конкретні питання по винесенню в натуру меж придомових територій, зелених зон. Але я з вами погоджуюсь і ми розглянемо його на першій сесії листопаду. </w:t>
      </w:r>
    </w:p>
    <w:p>
      <w:pPr>
        <w:pStyle w:val="Normal"/>
        <w:autoSpaceDE w:val="false"/>
        <w:ind w:firstLine="500"/>
        <w:jc w:val="both"/>
        <w:rPr/>
      </w:pPr>
      <w:r>
        <w:rPr>
          <w:rFonts w:cs="Times New Roman CYR" w:ascii="Times New Roman CYR" w:hAnsi="Times New Roman CYR"/>
        </w:rPr>
        <w:t>І в мене друга пропозиція. Сьогодні під міськрадою ми бачимо, що багато дуже людей, і моя пропозиція включити трансляцію нашої сесії для того, щоб люди не галасували перед міськрадою, а щоб вони могли слухати нас, чути нас. Я вважаю, що одночасно скандувати і слухати - це тяжко. Тому я вважаю, що моя пропозиція слушна, це технічно можливо. Прошу підтри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03 м 59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Головуючий: Питання в нас ще було, воно для полеміки і майже не спірне зовсім. Я вважаю, що те, що ми демонструємо засідання наших сесій по телебаченню, це охват бажаючих людей у тисячі разів більше, ніж ті, які слухали на під"їзді чи підході до Київради, нашого офісу на Хрещатику, 36. Якщо є бажання, на слідуючу сесію в нас чудовий, охайний, чистий заїзд є з Пушкінської. Ми можемо надати можливість включити для бажаючих, зайти до нас цивілізовано, в двір нашого офісу, і слухати. Але я думаю, що почнеться зима, холод, один раз прийдуть люди, потім вирішать, що краще біля телевізору дивитис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токольно відзначте, що є така пропозиція депутата, а оргвідділ вивчить питання для того, щоб його можна було обговорю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баєв.</w:t>
      </w:r>
    </w:p>
    <w:p>
      <w:pPr>
        <w:pStyle w:val="Normal"/>
        <w:autoSpaceDE w:val="false"/>
        <w:ind w:firstLine="500"/>
        <w:jc w:val="both"/>
        <w:rPr/>
      </w:pPr>
      <w:r>
        <w:rPr>
          <w:rFonts w:cs="Times New Roman CYR" w:ascii="Times New Roman CYR" w:hAnsi="Times New Roman CYR"/>
        </w:rPr>
        <w:t xml:space="preserve">Карабаєв: Я прошу внести зміни в назву проекту рішення </w:t>
      </w:r>
      <w:r>
        <w:rPr/>
        <w:t xml:space="preserve">№15. </w:t>
      </w:r>
      <w:r>
        <w:rPr>
          <w:rFonts w:cs="Times New Roman CYR" w:ascii="Times New Roman CYR" w:hAnsi="Times New Roman CYR"/>
        </w:rPr>
        <w:t xml:space="preserve">Замість тієї назви, яка є в нас в порядку денному, слідуючу розглядати "Про доповнення до переліку природних об"єктів, які оголошуються заказниками та пам’ятниками природи місцевого значення". Просто зміна назви і вже роздано все зі зміно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Про доповнення додатку до рішення Київради 96". А ви як пропонує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рабаєв: "Про доповнення переліку природних об"єктів, які оголошуються заказниками та пам"ятками природи місцевого значення". Такі зауваження юристів. Вони попросили відредаг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ерейменування враховується. Юристи підтвердили, протокол відзначте. Будемо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06 м 5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 п.15 зачитаєте так: юристи, положіть з Карабаєвим, як повинно називатися наше майбутнє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улик, 6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улик: Прошу внести до порядку денного сьогоднішньої сесії проект рішення "Про премію Київської міської ради за внесок молоді у розвиток місцевого самоврядування". Актуальність прийняття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Відкрийте другу папку, там це питання внесено сьогодні на Презид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ич, 14.</w:t>
      </w:r>
    </w:p>
    <w:p>
      <w:pPr>
        <w:pStyle w:val="Normal"/>
        <w:autoSpaceDE w:val="false"/>
        <w:ind w:firstLine="500"/>
        <w:jc w:val="both"/>
        <w:rPr/>
      </w:pPr>
      <w:r>
        <w:rPr>
          <w:rFonts w:cs="Times New Roman CYR" w:ascii="Times New Roman CYR" w:hAnsi="Times New Roman CYR"/>
        </w:rPr>
        <w:t xml:space="preserve">Гич: Я прошу вас дати протокольне доручення відповідним службам міста про те, щоб на наступну сесію Київради підготовили документи і винесли на сесію щодо будівництва бюветів. Тому що ці документи ходять вже рік і до цього часу ніяк не можна їх винести на сесію. То в одній службі вони лежать 3 місяці, то в другому місці. </w:t>
      </w:r>
    </w:p>
    <w:p>
      <w:pPr>
        <w:pStyle w:val="Normal"/>
        <w:autoSpaceDE w:val="false"/>
        <w:ind w:firstLine="500"/>
        <w:jc w:val="both"/>
        <w:rPr/>
      </w:pPr>
      <w:r>
        <w:rPr>
          <w:rFonts w:cs="Times New Roman CYR" w:ascii="Times New Roman CYR" w:hAnsi="Times New Roman CYR"/>
        </w:rPr>
        <w:t xml:space="preserve">Я приведу приклад. Я, як депутат, з бюджетних коштів в минулому році оплатив 60 тис. за проектну документацію по будівництву бюветів в Дарницькому районі. По сьогоднішній день цей пакет документів на будівництво, на відведення земельних ділянок, до цього часу не можна винести на сесію, щоб проголосувати і почати будівництво бюветів. Я думаю, що це некомерційні проекти. Будівництво бюветів, я думаю, що в першу чергу їх можна винести і про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В протокол сформуйте думку депутата Гича. В робочому порядку розглянути питання. Ми попросимо Фоменка - першого заступника голови. Він збере замів, які необхідно. Нас це питання чистої води, бювети будувати треба. Фоменко, Гич, протокол, розглянемо і винесемо на сес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уленко, 6.</w:t>
      </w:r>
    </w:p>
    <w:p>
      <w:pPr>
        <w:pStyle w:val="Normal"/>
        <w:autoSpaceDE w:val="false"/>
        <w:ind w:firstLine="500"/>
        <w:jc w:val="both"/>
        <w:rPr/>
      </w:pPr>
      <w:r>
        <w:rPr>
          <w:rFonts w:cs="Times New Roman CYR" w:ascii="Times New Roman CYR" w:hAnsi="Times New Roman CYR"/>
        </w:rPr>
        <w:t xml:space="preserve">Гуленко: Дозвольте внести зміни в одне рішення. Нами прийнято 14.07 </w:t>
      </w:r>
      <w:r>
        <w:rPr/>
        <w:t xml:space="preserve">№ 783/3358. </w:t>
      </w:r>
      <w:r>
        <w:rPr>
          <w:rFonts w:cs="Times New Roman CYR" w:ascii="Times New Roman CYR" w:hAnsi="Times New Roman CYR"/>
        </w:rPr>
        <w:t>Цим рішенням ми передали Міністерству оборони земельну ділянку. Але згідно лист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09 м 5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ного управління земельних ресурсів та Міністерства оборони вкралася помилка - пропущене слово - м. Київ, добавити і все. </w:t>
      </w:r>
    </w:p>
    <w:p>
      <w:pPr>
        <w:pStyle w:val="Normal"/>
        <w:autoSpaceDE w:val="false"/>
        <w:ind w:firstLine="500"/>
        <w:jc w:val="both"/>
        <w:rPr/>
      </w:pPr>
      <w:r>
        <w:rPr>
          <w:rFonts w:cs="Times New Roman CYR" w:ascii="Times New Roman CYR" w:hAnsi="Times New Roman CYR"/>
        </w:rPr>
        <w:t>Головуючий: Я прошу проголосувати пропозицію депутата Гуленка, поправити помилку, доповнити словом - м. Київ. Прошу проголосувати. Допускати помилки небажано, але саме гірше, якщо їх повторювати. Гуленко продемонстрував, що помилку можна справ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4, проти  - 0, утр. - 0, не гол. - 10, всього - 74. Рішення прийнято.</w:t>
      </w:r>
    </w:p>
    <w:p>
      <w:pPr>
        <w:pStyle w:val="Normal"/>
        <w:autoSpaceDE w:val="false"/>
        <w:ind w:firstLine="500"/>
        <w:jc w:val="both"/>
        <w:rPr/>
      </w:pPr>
      <w:r>
        <w:rPr>
          <w:rFonts w:cs="Times New Roman CYR" w:ascii="Times New Roman CYR" w:hAnsi="Times New Roman CYR"/>
        </w:rPr>
        <w:t>Присяжнюк: Я прошу внести до порядку денного питання про деякі питання щодо забезпечення будівництва Подільського мостового переходу через р. Дніпро. Мова йде про те, що на сьогоднішній день у місці, де буде знаходитися опора, знаходиться військова кафедра Академії муніципального управління і для того, щоб оперативно відселити,  туди необхідно передати інше приміщення по вул. Дегтярівській, 3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Це правда, це має місце, тільки треба було швидше це зробити, ми могли сьогодні на </w:t>
        <w:tab/>
        <w:t>Президії оговорити, але, враховуючи, що ми придаємо велике значення цій народній величезній новобудові - мостовий перехід, я ставлю на голосування. Це буде єдине з голосу сьогодні рішення, як додатков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8, проти  - 0, утр. - 0, не гол. - 17, всього - 75. Рішення прийнято.</w:t>
      </w:r>
    </w:p>
    <w:p>
      <w:pPr>
        <w:pStyle w:val="Normal"/>
        <w:autoSpaceDE w:val="false"/>
        <w:ind w:firstLine="500"/>
        <w:jc w:val="both"/>
        <w:rPr/>
      </w:pPr>
      <w:r>
        <w:rPr>
          <w:rFonts w:cs="Times New Roman CYR" w:ascii="Times New Roman CYR" w:hAnsi="Times New Roman CYR"/>
        </w:rPr>
        <w:t>Прошу, Головач, 74. На цьому завершуємо, а відповідь я даю Віктору Захаровичу: папка велика тому, що там пів папки - це питання, пов"язані з нашим контрактом, який, угоди наші, які були підписані вчора ввечері у мене в кабінеті, і ще один документ підписувався сьогодні вранці, маючи на увазі наш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12 м 59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ро кредитні запозичення". Але прохання до депутатів, папочку полистати і всі питання будемо сьогодні розглядати, як життєво необхідні. </w:t>
      </w:r>
    </w:p>
    <w:p>
      <w:pPr>
        <w:pStyle w:val="Normal"/>
        <w:autoSpaceDE w:val="false"/>
        <w:ind w:firstLine="500"/>
        <w:jc w:val="both"/>
        <w:rPr/>
      </w:pPr>
      <w:r>
        <w:rPr>
          <w:rFonts w:cs="Times New Roman CYR" w:ascii="Times New Roman CYR" w:hAnsi="Times New Roman CYR"/>
        </w:rPr>
        <w:t>Головач: Вам надавалось доручення на підставі звернення фракції "Єдність" заслухати на сесії Київради "Про стан виконання Програми "Мій дім, моє подвір"я". Є прохання включити або на першу сесію листопада, або на другу заслухати. Тому що від виборців і мешканців Києва в цілому надходять відповідні заяви і скарги з приводу підготовки до зими, подвір"я є розриті, теплотраси залишаються, дахи і інші питання, тобто критично зреагувати на ці речі завчасно. Прохання надати додаткові доручення прискорити підготовку розгляду на сесії стану виконання Програми "Мій дім, моє подвір"я".</w:t>
      </w:r>
    </w:p>
    <w:p>
      <w:pPr>
        <w:pStyle w:val="Normal"/>
        <w:autoSpaceDE w:val="false"/>
        <w:ind w:firstLine="500"/>
        <w:jc w:val="both"/>
        <w:rPr/>
      </w:pPr>
      <w:r>
        <w:rPr>
          <w:rFonts w:cs="Times New Roman CYR" w:ascii="Times New Roman CYR" w:hAnsi="Times New Roman CYR"/>
        </w:rPr>
        <w:t xml:space="preserve">Головуючий: Якщо ми так домовимось провести в листопаді місяці спільне засідання колегії виконавчого органу КМДА і ради на 2-му поверсі в Колонній залі, бо я вже напам"ять знаю, хто на колегії ходить з міських депутатів, всіх очима бачу, але ходять 10-12%. Запишіть протокольно Фоменку, Яловому. Визначить, коли в листопаді ми проведемо спільне засідання, але під рубрикою розширеної колегії виконавчого органу, тобто одну з п"ятниць. Якщо це питання слухати на сесії, тоді треба буде в листопаді зробити 3 сесії, а так ми проводимо колегії щоп"ятниці і одна із п"ятниць буде якраз доцільно. Всі питання ми обговорили. Можна з доповненнями та змінами поставити на голосування в цілому. П.15 ми зняли? Я вибачаюсь. На президії був знятий п.15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15 м 5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розділі власності. Розмова йде про незавершене будівництво на вул. Радгоспній, 22/1. Прошу проголосувати про зняття його з розгляду сьогодні.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3, проти - 0, утр. - 0, не гол. - 13, всього  76.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оголосувати в цілому з доповненнями, змінами проект.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7, проти - 0, утр. - 0, не гол. - 9, всього - 76.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ереходимо до розгляду запитів наших депутат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Яловий. </w:t>
      </w:r>
    </w:p>
    <w:p>
      <w:pPr>
        <w:pStyle w:val="Normal"/>
        <w:autoSpaceDE w:val="false"/>
        <w:ind w:firstLine="500"/>
        <w:jc w:val="both"/>
        <w:rPr/>
      </w:pPr>
      <w:r>
        <w:rPr>
          <w:rFonts w:cs="Times New Roman CYR" w:ascii="Times New Roman CYR" w:hAnsi="Times New Roman CYR"/>
        </w:rPr>
        <w:t xml:space="preserve">Яловий: Ми з вами домовлялись на минулому засіданні, що всі запити, які є, будуть оголошуватись тільки мною, і хто ще не подав, я готовий, якщо ви  письмово дасте їх оголосити. Якщо хтось з депутатів буде настоювати на цьому, я буду ставити на голосування тоді: надавати чи не надавати слово. Для заяв і звернень обмежень у мене немає. </w:t>
      </w:r>
    </w:p>
    <w:p>
      <w:pPr>
        <w:pStyle w:val="Normal"/>
        <w:autoSpaceDE w:val="false"/>
        <w:ind w:firstLine="500"/>
        <w:jc w:val="both"/>
        <w:rPr/>
      </w:pPr>
      <w:r>
        <w:rPr>
          <w:rFonts w:cs="Times New Roman CYR" w:ascii="Times New Roman CYR" w:hAnsi="Times New Roman CYR"/>
        </w:rPr>
        <w:t xml:space="preserve">Надійшли депутатські запити до Київського міського голови та посадових осіб виконавчого органу Київради, внесені депутатами на сьогоднішнє засід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путат Борисов, 67, про вирішення питання розселення студентів Української академії бізнесу та підприємництва, які проживають у гуртожитку на вул. Боринбойма, 3.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ругий запит. Депутат Баленко, 7, про скасування п. 27... Микола Петрович, допоможіть мені в цьому питан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18 м 5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ро скасування пункту 27 рішення Київради від 29 квітня 2004 р.  </w:t>
      </w:r>
      <w:r>
        <w:rPr/>
        <w:t>№ 237/1447 "</w:t>
      </w:r>
      <w:r>
        <w:rPr>
          <w:rFonts w:cs="Times New Roman CYR" w:ascii="Times New Roman CYR" w:hAnsi="Times New Roman CYR"/>
        </w:rPr>
        <w:t>Про надання товариству "Новабуд" у довгострокову оренду земельної ділянки для будівництва житлового будинку з підземним паркінгом на вул. Микильсько-Ботанічній, 31-а у Голосіївському районі м. 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путат Волков подав три зап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про розгляд питання проти забудови приватного сектору та прилеглої території на вул. Волгоградській, 8-а, 10-а у Солом"янському районі м. Києва;</w:t>
      </w:r>
    </w:p>
    <w:p>
      <w:pPr>
        <w:pStyle w:val="Normal"/>
        <w:autoSpaceDE w:val="false"/>
        <w:ind w:firstLine="500"/>
        <w:jc w:val="both"/>
        <w:rPr/>
      </w:pPr>
      <w:r>
        <w:rPr>
          <w:rFonts w:cs="Times New Roman CYR" w:ascii="Times New Roman CYR" w:hAnsi="Times New Roman CYR"/>
        </w:rPr>
        <w:t xml:space="preserve">- про необхідність вирішення питання щодо відновлення функціонування дитячого закладу </w:t>
      </w:r>
      <w:r>
        <w:rPr/>
        <w:t xml:space="preserve">№ 168 </w:t>
      </w:r>
      <w:r>
        <w:rPr>
          <w:rFonts w:cs="Times New Roman CYR" w:ascii="Times New Roman CYR" w:hAnsi="Times New Roman CYR"/>
        </w:rPr>
        <w:t>на вул. Монтажників, 97 у Солом"янському районі м. 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про вирішення питання щодо правомірності приватизації приміщення благодійного фонду "Наш дім - Солом"янка" на вул. Семенівській, 7 у Солом"янському районі м. Києва.</w:t>
      </w:r>
    </w:p>
    <w:p>
      <w:pPr>
        <w:pStyle w:val="Normal"/>
        <w:autoSpaceDE w:val="false"/>
        <w:ind w:firstLine="500"/>
        <w:jc w:val="both"/>
        <w:rPr/>
      </w:pPr>
      <w:r>
        <w:rPr>
          <w:rFonts w:cs="Times New Roman CYR" w:ascii="Times New Roman CYR" w:hAnsi="Times New Roman CYR"/>
        </w:rPr>
        <w:t xml:space="preserve">Депутат Гриненко - запит про надання допомоги у вирішенні питання щодо забезпечення житлом учасника бойових дій в Афганістані Кукси... (нерозбірлив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путат Гич має 5 звернень:</w:t>
      </w:r>
    </w:p>
    <w:p>
      <w:pPr>
        <w:pStyle w:val="Normal"/>
        <w:autoSpaceDE w:val="false"/>
        <w:ind w:firstLine="500"/>
        <w:jc w:val="both"/>
        <w:rPr/>
      </w:pPr>
      <w:r>
        <w:rPr>
          <w:rFonts w:cs="Times New Roman CYR" w:ascii="Times New Roman CYR" w:hAnsi="Times New Roman CYR"/>
        </w:rPr>
        <w:t xml:space="preserve">- про виділення коштів для школи-інтернату </w:t>
      </w:r>
      <w:r>
        <w:rPr/>
        <w:t xml:space="preserve">№ 12 </w:t>
      </w:r>
      <w:r>
        <w:rPr>
          <w:rFonts w:cs="Times New Roman CYR" w:ascii="Times New Roman CYR" w:hAnsi="Times New Roman CYR"/>
        </w:rPr>
        <w:t>для дітей-сиріт  у Дарницькому районі м. Києва;</w:t>
      </w:r>
    </w:p>
    <w:p>
      <w:pPr>
        <w:pStyle w:val="Normal"/>
        <w:autoSpaceDE w:val="false"/>
        <w:ind w:firstLine="500"/>
        <w:jc w:val="both"/>
        <w:rPr/>
      </w:pPr>
      <w:r>
        <w:rPr>
          <w:rFonts w:cs="Times New Roman CYR" w:ascii="Times New Roman CYR" w:hAnsi="Times New Roman CYR"/>
        </w:rPr>
        <w:t xml:space="preserve">- про покращення житлових умов вчителя середньої школи </w:t>
      </w:r>
      <w:r>
        <w:rPr/>
        <w:t xml:space="preserve">№ 296 </w:t>
      </w:r>
      <w:r>
        <w:rPr>
          <w:rFonts w:cs="Times New Roman CYR" w:ascii="Times New Roman CYR" w:hAnsi="Times New Roman CYR"/>
        </w:rPr>
        <w:t>Нечипорук;</w:t>
      </w:r>
    </w:p>
    <w:p>
      <w:pPr>
        <w:pStyle w:val="Normal"/>
        <w:autoSpaceDE w:val="false"/>
        <w:ind w:firstLine="500"/>
        <w:jc w:val="both"/>
        <w:rPr/>
      </w:pPr>
      <w:r>
        <w:rPr>
          <w:rFonts w:cs="Times New Roman CYR" w:ascii="Times New Roman CYR" w:hAnsi="Times New Roman CYR"/>
        </w:rPr>
        <w:t>- звернення мешканців мікрорайону Бортничі про безоплатне поховання на старому Бортничському кладовищі;</w:t>
      </w:r>
    </w:p>
    <w:p>
      <w:pPr>
        <w:pStyle w:val="Normal"/>
        <w:autoSpaceDE w:val="false"/>
        <w:ind w:firstLine="500"/>
        <w:jc w:val="both"/>
        <w:rPr/>
      </w:pPr>
      <w:r>
        <w:rPr>
          <w:rFonts w:cs="Times New Roman CYR" w:ascii="Times New Roman CYR" w:hAnsi="Times New Roman CYR"/>
        </w:rPr>
        <w:t xml:space="preserve">- про отримання службового житла двірником ЖЕКу-205 Андрійко, яка мешкає на вул. Вербицького, 4, кв. 183 у Дарницькому районі м. Києва. Я вибачаюся, що коментую, район, я думаю, здатний був би вирішити ц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про заходи щодо розвитку інженерно-транспортної інфраструктури в Дарницькому районі м. 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про стихійну торгівлю в м. Києв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путат Гуленко,  про вирішення питання щодо відкриття магазину "Ветеран" у Голосіївському районі м. 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шу депутата Дейнегу,</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21 м 59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ір"яна. Я прошу вас всіх заспокоїтись.</w:t>
      </w:r>
    </w:p>
    <w:p>
      <w:pPr>
        <w:pStyle w:val="Normal"/>
        <w:autoSpaceDE w:val="false"/>
        <w:ind w:firstLine="500"/>
        <w:jc w:val="both"/>
        <w:rPr/>
      </w:pPr>
      <w:r>
        <w:rPr>
          <w:rFonts w:cs="Times New Roman CYR" w:ascii="Times New Roman CYR" w:hAnsi="Times New Roman CYR"/>
        </w:rPr>
        <w:t>Депутат Гуленко - про вирішення питання щодо відкриття магазину "Ветеран" в Голосії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пити від Дзвони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про вирішення питання щодо вільного проходу на вул. Банковій в Печерському районі м. Києва;</w:t>
      </w:r>
    </w:p>
    <w:p>
      <w:pPr>
        <w:pStyle w:val="Normal"/>
        <w:autoSpaceDE w:val="false"/>
        <w:ind w:firstLine="500"/>
        <w:jc w:val="both"/>
        <w:rPr/>
      </w:pPr>
      <w:r>
        <w:rPr>
          <w:rFonts w:cs="Times New Roman CYR" w:ascii="Times New Roman CYR" w:hAnsi="Times New Roman CYR"/>
        </w:rPr>
        <w:t xml:space="preserve">- про зняття з розгляду сесії Київради п. 96.4 "Про передачу ЗАТ "Промінвест-1" земельної ділянки для експлуатації та обслуговування готельного комплексу з земельним паркінгом на вул. Лютеранській, 14 в Печерському районі м. 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путат Каз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про притягнення до відповідальності керівництва Київзему, яке підписує договори на виділення землі в оренду під будівництво житлових будинків на просп. Перемоги, 15 під час кризової ситуації з виділенням земель у м. Києві;</w:t>
      </w:r>
    </w:p>
    <w:p>
      <w:pPr>
        <w:pStyle w:val="Normal"/>
        <w:autoSpaceDE w:val="false"/>
        <w:ind w:firstLine="500"/>
        <w:jc w:val="both"/>
        <w:rPr/>
      </w:pPr>
      <w:r>
        <w:rPr>
          <w:rFonts w:cs="Times New Roman CYR" w:ascii="Times New Roman CYR" w:hAnsi="Times New Roman CYR"/>
        </w:rPr>
        <w:t>- по зняття з порядку денного засідання сесії Київради п. 12.52-а, 5327 "Про передачу земельної ділянки приватному підприємцю Романюк для будівництва, експлуатації та обслуговування торговельного комплексу на вул. Шулявська, 15/23 в Шевченківському районі м. 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путат Костюк:</w:t>
      </w:r>
    </w:p>
    <w:p>
      <w:pPr>
        <w:pStyle w:val="Normal"/>
        <w:autoSpaceDE w:val="false"/>
        <w:ind w:firstLine="500"/>
        <w:jc w:val="both"/>
        <w:rPr/>
      </w:pPr>
      <w:r>
        <w:rPr>
          <w:rFonts w:cs="Times New Roman CYR" w:ascii="Times New Roman CYR" w:hAnsi="Times New Roman CYR"/>
        </w:rPr>
        <w:t>- про поліпшення житлових умов родини інваліда Боголей, яка мешкає за адресою: Харківське шосе, 176-в, кв. 4 в Дарницькому районі м. 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путат Комов:</w:t>
      </w:r>
    </w:p>
    <w:p>
      <w:pPr>
        <w:pStyle w:val="Normal"/>
        <w:autoSpaceDE w:val="false"/>
        <w:ind w:firstLine="500"/>
        <w:jc w:val="both"/>
        <w:rPr/>
      </w:pPr>
      <w:r>
        <w:rPr>
          <w:rFonts w:cs="Times New Roman CYR" w:ascii="Times New Roman CYR" w:hAnsi="Times New Roman CYR"/>
        </w:rPr>
        <w:t xml:space="preserve">- про необхідність контролю за будівництвом спортивного залу в мікрорайоні Нивки Шевченківського району; </w:t>
      </w:r>
    </w:p>
    <w:p>
      <w:pPr>
        <w:pStyle w:val="Normal"/>
        <w:autoSpaceDE w:val="false"/>
        <w:ind w:firstLine="500"/>
        <w:jc w:val="both"/>
        <w:rPr/>
      </w:pPr>
      <w:r>
        <w:rPr>
          <w:rFonts w:cs="Times New Roman CYR" w:ascii="Times New Roman CYR" w:hAnsi="Times New Roman CYR"/>
        </w:rPr>
        <w:t xml:space="preserve">- про врахування інтересів та прав мешканців, які проживають поруч з будівництвом на вул. Клименка та Кривоноса у Солом"ян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про врахування законних інтересів та прав мешканців будинків 76, 84 на вул. Артема, а також інших киян при забудові існуючих скверів на перетині вул. Студентської та Артема в Шевченкі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про розгляд на містобудівній раді проекту будівництва в сквері на Шуляв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путат Матіко-Бубнова</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24 м 5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дала три зап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про прискорення вирішення питань, пов"язаних з відновленням діяльності Музею історії м. Києва в приміщенні на вул. Інститутська, 3;</w:t>
      </w:r>
    </w:p>
    <w:p>
      <w:pPr>
        <w:pStyle w:val="Normal"/>
        <w:autoSpaceDE w:val="false"/>
        <w:ind w:firstLine="500"/>
        <w:jc w:val="both"/>
        <w:rPr/>
      </w:pPr>
      <w:r>
        <w:rPr>
          <w:rFonts w:cs="Times New Roman CYR" w:ascii="Times New Roman CYR" w:hAnsi="Times New Roman CYR"/>
        </w:rPr>
        <w:t>- про прискорення вирішення питання щодо заборони будівництва товариством "Промбудіндустрія" житлового будинку з вбудованими офісними приміщеннями та автостоянкою на вул. Печінізькій, 11 у Шевченківському районі м. Києва;</w:t>
      </w:r>
    </w:p>
    <w:p>
      <w:pPr>
        <w:pStyle w:val="Normal"/>
        <w:autoSpaceDE w:val="false"/>
        <w:ind w:firstLine="500"/>
        <w:jc w:val="both"/>
        <w:rPr/>
      </w:pPr>
      <w:r>
        <w:rPr>
          <w:rFonts w:cs="Times New Roman CYR" w:ascii="Times New Roman CYR" w:hAnsi="Times New Roman CYR"/>
        </w:rPr>
        <w:t xml:space="preserve">- про негайне забезпечення елементарними умовами мешканців аварійних будинків </w:t>
      </w:r>
      <w:r>
        <w:rPr/>
        <w:t xml:space="preserve">№ 5 </w:t>
      </w:r>
      <w:r>
        <w:rPr>
          <w:rFonts w:cs="Times New Roman CYR" w:ascii="Times New Roman CYR" w:hAnsi="Times New Roman CYR"/>
        </w:rPr>
        <w:t xml:space="preserve">та </w:t>
      </w:r>
      <w:r>
        <w:rPr/>
        <w:t xml:space="preserve">№ 7 </w:t>
      </w:r>
      <w:r>
        <w:rPr>
          <w:rFonts w:cs="Times New Roman CYR" w:ascii="Times New Roman CYR" w:hAnsi="Times New Roman CYR"/>
        </w:rPr>
        <w:t xml:space="preserve">на вул. Нагірній та будинку </w:t>
      </w:r>
      <w:r>
        <w:rPr/>
        <w:t xml:space="preserve">№ 6 </w:t>
      </w:r>
      <w:r>
        <w:rPr>
          <w:rFonts w:cs="Times New Roman CYR" w:ascii="Times New Roman CYR" w:hAnsi="Times New Roman CYR"/>
        </w:rPr>
        <w:t>на вул. Тропініна у Шевченківському районі м. 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путат Мартинюк подав 5 запитів:</w:t>
      </w:r>
    </w:p>
    <w:p>
      <w:pPr>
        <w:pStyle w:val="Normal"/>
        <w:autoSpaceDE w:val="false"/>
        <w:ind w:firstLine="500"/>
        <w:jc w:val="both"/>
        <w:rPr/>
      </w:pPr>
      <w:r>
        <w:rPr>
          <w:rFonts w:cs="Times New Roman CYR" w:ascii="Times New Roman CYR" w:hAnsi="Times New Roman CYR"/>
        </w:rPr>
        <w:t>- про виділення земельної ділянки під будівництво приватного житлового будинку настоятелю храму Даниїлу Кошубі у Шевченківському районі м. Києва;</w:t>
      </w:r>
    </w:p>
    <w:p>
      <w:pPr>
        <w:pStyle w:val="Normal"/>
        <w:autoSpaceDE w:val="false"/>
        <w:ind w:firstLine="500"/>
        <w:jc w:val="both"/>
        <w:rPr/>
      </w:pPr>
      <w:r>
        <w:rPr>
          <w:rFonts w:cs="Times New Roman CYR" w:ascii="Times New Roman CYR" w:hAnsi="Times New Roman CYR"/>
        </w:rPr>
        <w:t xml:space="preserve">- про скасування рішення Київради </w:t>
      </w:r>
      <w:r>
        <w:rPr/>
        <w:t xml:space="preserve">№ 486-2/646 </w:t>
      </w:r>
      <w:r>
        <w:rPr>
          <w:rFonts w:cs="Times New Roman CYR" w:ascii="Times New Roman CYR" w:hAnsi="Times New Roman CYR"/>
        </w:rPr>
        <w:t>від 29.05.03 "Про виділення земельної ділянки для будівництва багатоповерхового будинку на вул. І.Франка, 4-б у Шевченківському районі м. 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про порушення Шевченківською райдержадміністрацією положень Закону України "Про охорону культурної спадщин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про розгляд питання щодо закриття продовольчих магазинів, які передаються у приватну власність, переоформлюються, використовуються не за призначенням у Шевченківському районі м. Києва;</w:t>
      </w:r>
    </w:p>
    <w:p>
      <w:pPr>
        <w:pStyle w:val="Normal"/>
        <w:autoSpaceDE w:val="false"/>
        <w:ind w:firstLine="500"/>
        <w:jc w:val="both"/>
        <w:rPr/>
      </w:pPr>
      <w:r>
        <w:rPr>
          <w:rFonts w:cs="Times New Roman CYR" w:ascii="Times New Roman CYR" w:hAnsi="Times New Roman CYR"/>
        </w:rPr>
        <w:t>- про підтримку акції громадських організацій Шевченківського району м. Києва по увіковічненню пам’яті загиблих киян, захисників та визволителів столиці України у ВВ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путат Ольшанськ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про заборону будівництва висотного житлового будинку з офісними приміщеннями та підземним паркінгом на вул. Мілютенка, 29;</w:t>
      </w:r>
    </w:p>
    <w:p>
      <w:pPr>
        <w:pStyle w:val="Normal"/>
        <w:autoSpaceDE w:val="false"/>
        <w:ind w:firstLine="500"/>
        <w:jc w:val="both"/>
        <w:rPr/>
      </w:pPr>
      <w:r>
        <w:rPr>
          <w:rFonts w:cs="Times New Roman CYR" w:ascii="Times New Roman CYR" w:hAnsi="Times New Roman CYR"/>
        </w:rPr>
        <w:t>- про заборону будівництва автозаправної станції та вирубки 25 дерев на  вул. Братиславській, 7, 7-а і 9-а.</w:t>
      </w:r>
    </w:p>
    <w:p>
      <w:pPr>
        <w:pStyle w:val="Normal"/>
        <w:autoSpaceDE w:val="false"/>
        <w:ind w:firstLine="500"/>
        <w:jc w:val="both"/>
        <w:rPr/>
      </w:pPr>
      <w:r>
        <w:rPr>
          <w:rFonts w:cs="Times New Roman CYR" w:ascii="Times New Roman CYR" w:hAnsi="Times New Roman CYR"/>
        </w:rPr>
        <w:t>Депутат Скосар, про вивчення дій Головним управлінням зовнішньоекономічних зв’язків і інвестицій КМДА.</w:t>
      </w:r>
    </w:p>
    <w:p>
      <w:pPr>
        <w:pStyle w:val="Normal"/>
        <w:autoSpaceDE w:val="false"/>
        <w:ind w:firstLine="500"/>
        <w:jc w:val="both"/>
        <w:rPr/>
      </w:pPr>
      <w:r>
        <w:rPr>
          <w:rFonts w:cs="Times New Roman CYR" w:ascii="Times New Roman CYR" w:hAnsi="Times New Roman CYR"/>
        </w:rPr>
        <w:t>Депутат Старовойт, про виконання програми "Мій дім - моє подвір’я" у будинку 34-б на Оболонському проспекті.</w:t>
      </w:r>
    </w:p>
    <w:p>
      <w:pPr>
        <w:pStyle w:val="Normal"/>
        <w:autoSpaceDE w:val="false"/>
        <w:ind w:firstLine="500"/>
        <w:jc w:val="both"/>
        <w:rPr/>
      </w:pPr>
      <w:r>
        <w:rPr>
          <w:rFonts w:cs="Times New Roman CYR" w:ascii="Times New Roman CYR" w:hAnsi="Times New Roman CYR"/>
        </w:rPr>
        <w:t xml:space="preserve">Депутат Плачков, про скасування рішення Київради від 15 квітня 2004 р. </w:t>
      </w:r>
      <w:r>
        <w:rPr/>
        <w:t xml:space="preserve">№ 183/1393 </w:t>
      </w:r>
      <w:r>
        <w:rPr>
          <w:rFonts w:cs="Times New Roman CYR" w:ascii="Times New Roman CYR" w:hAnsi="Times New Roman CYR"/>
        </w:rPr>
        <w:t>ООО "АБФ" щодо відведення земельної ділян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27 м 5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ля будівництва багатоповерхових будинків на просп. Героїв Сталінграду, 7-б в Оболонському районі м. Києва. </w:t>
      </w:r>
    </w:p>
    <w:p>
      <w:pPr>
        <w:pStyle w:val="Normal"/>
        <w:autoSpaceDE w:val="false"/>
        <w:ind w:firstLine="500"/>
        <w:jc w:val="both"/>
        <w:rPr/>
      </w:pPr>
      <w:r>
        <w:rPr>
          <w:rFonts w:cs="Times New Roman CYR" w:ascii="Times New Roman CYR" w:hAnsi="Times New Roman CYR"/>
        </w:rPr>
        <w:t xml:space="preserve">Депутат Прогнімак подав два запити. Про вирішення земельного питання в мікрорайоні Чапаєвка Голосіївського району м. Києва і про будівництво бювету на Стратегічному шосе в Голосіївському районі м. Києва. </w:t>
      </w:r>
    </w:p>
    <w:p>
      <w:pPr>
        <w:pStyle w:val="Normal"/>
        <w:autoSpaceDE w:val="false"/>
        <w:ind w:firstLine="500"/>
        <w:jc w:val="both"/>
        <w:rPr/>
      </w:pPr>
      <w:r>
        <w:rPr>
          <w:rFonts w:cs="Times New Roman CYR" w:ascii="Times New Roman CYR" w:hAnsi="Times New Roman CYR"/>
        </w:rPr>
        <w:t xml:space="preserve">Депутат Россада, 55, подав запит про створення належних умов для проживання мешканців будинку </w:t>
      </w:r>
      <w:r>
        <w:rPr/>
        <w:t xml:space="preserve">№ 18 </w:t>
      </w:r>
      <w:r>
        <w:rPr>
          <w:rFonts w:cs="Times New Roman CYR" w:ascii="Times New Roman CYR" w:hAnsi="Times New Roman CYR"/>
        </w:rPr>
        <w:t xml:space="preserve">на вул. Хоревій у Подільському районі м. Києва. </w:t>
      </w:r>
    </w:p>
    <w:p>
      <w:pPr>
        <w:pStyle w:val="Normal"/>
        <w:autoSpaceDE w:val="false"/>
        <w:ind w:firstLine="500"/>
        <w:jc w:val="both"/>
        <w:rPr/>
      </w:pPr>
      <w:r>
        <w:rPr>
          <w:rFonts w:cs="Times New Roman CYR" w:ascii="Times New Roman CYR" w:hAnsi="Times New Roman CYR"/>
        </w:rPr>
        <w:t xml:space="preserve">Депутат Товстий подав запит про вирішення питань ремонту фасадів шкільних та дошкільних навчальних закладів у 10-му мікрорайоні Оболоні. </w:t>
      </w:r>
    </w:p>
    <w:p>
      <w:pPr>
        <w:pStyle w:val="Normal"/>
        <w:autoSpaceDE w:val="false"/>
        <w:ind w:firstLine="500"/>
        <w:jc w:val="both"/>
        <w:rPr/>
      </w:pPr>
      <w:r>
        <w:rPr>
          <w:rFonts w:cs="Times New Roman CYR" w:ascii="Times New Roman CYR" w:hAnsi="Times New Roman CYR"/>
        </w:rPr>
        <w:t xml:space="preserve">Депутат Шовкун подав 2 запити. Про вирішення питання щодо будівництва першої секції житлового будинку на вул. Осінній, 33 в Святошинському районі м. Києва. І другий запит про вирішення питання щодо призупинення будівництва офісного центру на вул. Уборевича, 5 в Святошинському районі м. Києва. </w:t>
      </w:r>
    </w:p>
    <w:p>
      <w:pPr>
        <w:pStyle w:val="Normal"/>
        <w:autoSpaceDE w:val="false"/>
        <w:ind w:firstLine="500"/>
        <w:jc w:val="both"/>
        <w:rPr/>
      </w:pPr>
      <w:r>
        <w:rPr>
          <w:rFonts w:cs="Times New Roman CYR" w:ascii="Times New Roman CYR" w:hAnsi="Times New Roman CYR"/>
        </w:rPr>
        <w:t xml:space="preserve">Депутат Щербаков, 24, подав 2 запити. Про вжиття дієвих заходів і взяття на контроль міським головою звернення мешканців будинку на вул. Милославській, 23 у Деснянському районі м. Києва стосовно функціонування самовільно збудованого шатрового містечка, де торгують спиртними напоями на розлив. І другий його запит про розгляд на комісії, з вивченням правомірності надання земельних ділянок, колективного звернення мешканців кількох будинків і депутата районної ради Антонюка щодо рішення Київради від 15.07.2004 р. </w:t>
      </w:r>
      <w:r>
        <w:rPr/>
        <w:t>№ 444/1854 "</w:t>
      </w:r>
      <w:r>
        <w:rPr>
          <w:rFonts w:cs="Times New Roman CYR" w:ascii="Times New Roman CYR" w:hAnsi="Times New Roman CYR"/>
        </w:rPr>
        <w:t xml:space="preserve">Про будівництво будинку на вул. Бальзака, 86-б в Деснянському районі м. Києва". </w:t>
      </w:r>
    </w:p>
    <w:p>
      <w:pPr>
        <w:pStyle w:val="Normal"/>
        <w:autoSpaceDE w:val="false"/>
        <w:ind w:firstLine="500"/>
        <w:jc w:val="both"/>
        <w:rPr/>
      </w:pPr>
      <w:r>
        <w:rPr>
          <w:rFonts w:cs="Times New Roman CYR" w:ascii="Times New Roman CYR" w:hAnsi="Times New Roman CYR"/>
        </w:rPr>
        <w:t xml:space="preserve">Депутат Комов подав два запити до голови Шевченківського районної в м. Києві ради Харитончука і до начальника Головного управління житлового забезпечення Михайла Голиці про долю мешканців будинку за адресою: вул. Салютна, 14/51 у Шевченківському районі м. Києва. Друге звернення про подяку Київському міському голові Олександру Омельченку проти незаконного будівництва у м. Києв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путат Гич подав ще одне звернення до начальника Головного управління соціального захисту населення Бичкова про вирішення питання нарахування надбавки до пенсії по догляду за дитиною-інвалідом Чічужк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путат Ольшанський, 27, ще один запит подав до начальника Головного управління Міністерства внутрішніх справ України в м. Києві Яре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30 м 5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 безпідставне закриття справи, порушеної з приводу смерті Слюсаря.</w:t>
      </w:r>
    </w:p>
    <w:p>
      <w:pPr>
        <w:pStyle w:val="Normal"/>
        <w:autoSpaceDE w:val="false"/>
        <w:ind w:firstLine="500"/>
        <w:jc w:val="both"/>
        <w:rPr/>
      </w:pPr>
      <w:r>
        <w:rPr>
          <w:rFonts w:cs="Times New Roman CYR" w:ascii="Times New Roman CYR" w:hAnsi="Times New Roman CYR"/>
        </w:rPr>
        <w:t>Депутат Дейнега подав запит до заступника міського голови - секретаря Київради Ялового про зняття з порядку денного проекту рішення З-105 справа А0414 "Про передачу земельної ділянки ЗАТ "Київміськбуд-1" для будівництва житлового комплексу з об"єктами обслуговування населення та паркінгом на вул. Лук"янівській, 5 у Шевченківському районі м. 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акож додатково надійшли сьогодні запити від депутата Карпенка:</w:t>
      </w:r>
    </w:p>
    <w:p>
      <w:pPr>
        <w:pStyle w:val="Normal"/>
        <w:autoSpaceDE w:val="false"/>
        <w:ind w:firstLine="500"/>
        <w:jc w:val="both"/>
        <w:rPr/>
      </w:pPr>
      <w:r>
        <w:rPr>
          <w:rFonts w:cs="Times New Roman CYR" w:ascii="Times New Roman CYR" w:hAnsi="Times New Roman CYR"/>
        </w:rPr>
        <w:t>- про невиконання доручення Київського міського голови щодо повернення приміщень підліткового клубу головою Деснянської районної в м. Києві державної адміністрації;</w:t>
      </w:r>
    </w:p>
    <w:p>
      <w:pPr>
        <w:pStyle w:val="Normal"/>
        <w:autoSpaceDE w:val="false"/>
        <w:ind w:firstLine="500"/>
        <w:jc w:val="both"/>
        <w:rPr/>
      </w:pPr>
      <w:r>
        <w:rPr>
          <w:rFonts w:cs="Times New Roman CYR" w:ascii="Times New Roman CYR" w:hAnsi="Times New Roman CYR"/>
        </w:rPr>
        <w:t xml:space="preserve">- про призупинення дії рішення Київської міської ради </w:t>
      </w:r>
      <w:r>
        <w:rPr/>
        <w:t xml:space="preserve">№ 950/2360 </w:t>
      </w:r>
      <w:r>
        <w:rPr>
          <w:rFonts w:cs="Times New Roman CYR" w:ascii="Times New Roman CYR" w:hAnsi="Times New Roman CYR"/>
        </w:rPr>
        <w:t>від 23.12.04.</w:t>
      </w:r>
    </w:p>
    <w:p>
      <w:pPr>
        <w:pStyle w:val="Normal"/>
        <w:autoSpaceDE w:val="false"/>
        <w:ind w:firstLine="500"/>
        <w:jc w:val="both"/>
        <w:rPr/>
      </w:pPr>
      <w:r>
        <w:rPr>
          <w:rFonts w:cs="Times New Roman CYR" w:ascii="Times New Roman CYR" w:hAnsi="Times New Roman CYR"/>
        </w:rPr>
        <w:t xml:space="preserve">Наступний запит від депутата Головача про надання житла мешканцям квартири </w:t>
      </w:r>
      <w:r>
        <w:rPr/>
        <w:t xml:space="preserve">№ 2 </w:t>
      </w:r>
      <w:r>
        <w:rPr>
          <w:rFonts w:cs="Times New Roman CYR" w:ascii="Times New Roman CYR" w:hAnsi="Times New Roman CYR"/>
        </w:rPr>
        <w:t>на вул. Вузівська, 4, корпус 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путат Гіщак направив запити:</w:t>
      </w:r>
    </w:p>
    <w:p>
      <w:pPr>
        <w:pStyle w:val="Normal"/>
        <w:autoSpaceDE w:val="false"/>
        <w:ind w:firstLine="500"/>
        <w:jc w:val="both"/>
        <w:rPr/>
      </w:pPr>
      <w:r>
        <w:rPr>
          <w:rFonts w:cs="Times New Roman CYR" w:ascii="Times New Roman CYR" w:hAnsi="Times New Roman CYR"/>
        </w:rPr>
        <w:t>- про захист зелених зон прибудинкових територій будинків біля нових станцій метро на вул. Вернадського, 85 і 83, просп. Палладіна, 24 та вул. Пушиної, 8 огорожами в рамках осіннього місячника по благоустрою міста;</w:t>
      </w:r>
    </w:p>
    <w:p>
      <w:pPr>
        <w:pStyle w:val="Normal"/>
        <w:autoSpaceDE w:val="false"/>
        <w:ind w:firstLine="500"/>
        <w:jc w:val="both"/>
        <w:rPr/>
      </w:pPr>
      <w:r>
        <w:rPr>
          <w:rFonts w:cs="Times New Roman CYR" w:ascii="Times New Roman CYR" w:hAnsi="Times New Roman CYR"/>
        </w:rPr>
        <w:t>- про зрив виконання моїх депутатських наказів щодо захоронення відходів берилію, забезпечення нормальною питною водою мешканців авіаселища та ремонту і оснащення приміщення дитячо-спортивного технічного клубу "Святошин".</w:t>
      </w:r>
    </w:p>
    <w:p>
      <w:pPr>
        <w:pStyle w:val="Normal"/>
        <w:autoSpaceDE w:val="false"/>
        <w:ind w:firstLine="500"/>
        <w:jc w:val="both"/>
        <w:rPr/>
      </w:pPr>
      <w:r>
        <w:rPr>
          <w:rFonts w:cs="Times New Roman CYR" w:ascii="Times New Roman CYR" w:hAnsi="Times New Roman CYR"/>
        </w:rPr>
        <w:t xml:space="preserve">Депутат Толстоног подав повторний депутатський запит про влаштування каналізаційної мережі будинків на вул. Олега Кошового, 12, 14, 15, 16, 17, 19, 21, 23.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ін же подав запит про призупинення незаконного будівництва житлового комплексу за адресою: просп. Науки, 66-7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33 м 5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Депутат Гуленко подав депутатський запит, де він пише, що в третій раз звертається з питання будівництва бюветів, які є в плані соціального розвитку по Голосіївському району на 2005 р., за адресами: просп. Червонозоряний, вул. Кустанайська та вул. Голосіївська, 8-10. Чому не виконується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же по бювету звучали такі запити, я думаю, це дійсно окрема тема розгляду.</w:t>
      </w:r>
    </w:p>
    <w:p>
      <w:pPr>
        <w:pStyle w:val="Normal"/>
        <w:autoSpaceDE w:val="false"/>
        <w:ind w:firstLine="500"/>
        <w:jc w:val="both"/>
        <w:rPr/>
      </w:pPr>
      <w:r>
        <w:rPr>
          <w:rFonts w:cs="Times New Roman CYR" w:ascii="Times New Roman CYR" w:hAnsi="Times New Roman CYR"/>
        </w:rPr>
        <w:t>Депутатський запит від Головача про першочергове надання окремого житла громадянці Нековченій з сім’єю, де він пише, в якій скрутній ситуації знаходиться ця сім"я.</w:t>
      </w:r>
    </w:p>
    <w:p>
      <w:pPr>
        <w:pStyle w:val="Normal"/>
        <w:autoSpaceDE w:val="false"/>
        <w:ind w:firstLine="500"/>
        <w:jc w:val="both"/>
        <w:rPr/>
      </w:pPr>
      <w:r>
        <w:rPr>
          <w:rFonts w:cs="Times New Roman CYR" w:ascii="Times New Roman CYR" w:hAnsi="Times New Roman CYR"/>
        </w:rPr>
        <w:t xml:space="preserve">Також від Головача про ремонт покрівлі будинку </w:t>
      </w:r>
      <w:r>
        <w:rPr/>
        <w:t xml:space="preserve">№ 31 </w:t>
      </w:r>
      <w:r>
        <w:rPr>
          <w:rFonts w:cs="Times New Roman CYR" w:ascii="Times New Roman CYR" w:hAnsi="Times New Roman CYR"/>
        </w:rPr>
        <w:t>на вул. Андрія Голов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ід Арканової запити:</w:t>
      </w:r>
    </w:p>
    <w:p>
      <w:pPr>
        <w:pStyle w:val="Normal"/>
        <w:autoSpaceDE w:val="false"/>
        <w:ind w:firstLine="500"/>
        <w:jc w:val="both"/>
        <w:rPr/>
      </w:pPr>
      <w:r>
        <w:rPr>
          <w:rFonts w:cs="Times New Roman CYR" w:ascii="Times New Roman CYR" w:hAnsi="Times New Roman CYR"/>
        </w:rPr>
        <w:t>-  про призначення комісії по виділенню земельної ділянки для будівництва храмового комплексу-пам"ятки безвинно загиблим у Куренівській трагедії 13 березня 1961 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про призначення комісії по вивченню та вирішенню питання доцільності будівництва житлового будинку на вул. Захарівській, 3 у Подільському районі м. Києва, де вона звертає увагу на неможливість будівництва цього будинку за даною адресо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пит від Страннікова щодо скасування рішення Київради про надання товариству "Інерпроект" земельної ділянки для будівництва блоку громадського призначення з офісними приміщеннями за адресою: м. Київ, вул. Березняківська, 10-а.</w:t>
      </w:r>
    </w:p>
    <w:p>
      <w:pPr>
        <w:pStyle w:val="Normal"/>
        <w:autoSpaceDE w:val="false"/>
        <w:ind w:firstLine="500"/>
        <w:jc w:val="both"/>
        <w:rPr/>
      </w:pPr>
      <w:r>
        <w:rPr>
          <w:rFonts w:cs="Times New Roman CYR" w:ascii="Times New Roman CYR" w:hAnsi="Times New Roman CYR"/>
        </w:rPr>
        <w:t>Надійшла також заява, в якій інформуємо вас, що ми відмовляємося від депутатської недоторканності, яка введена для депутатів місцевих рад Законом України "Про внесення змін до статусу депутата". Про це заявили депутати Зубко, Кобринський, Гуленко, Гіщак, Кули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ява депутата Щербакова до секретаріату Київської міської ради: "Заявляю про своє входження до депутатської фракції у Київраді "Єдність". Депутат Київради Щербаков, 24 округ".</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36 м 5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мене все. У кого є заяви або звернення, які не зачитані тут?</w:t>
      </w:r>
    </w:p>
    <w:p>
      <w:pPr>
        <w:pStyle w:val="Normal"/>
        <w:autoSpaceDE w:val="false"/>
        <w:ind w:firstLine="500"/>
        <w:jc w:val="both"/>
        <w:rPr/>
      </w:pPr>
      <w:r>
        <w:rPr>
          <w:rFonts w:cs="Times New Roman CYR" w:ascii="Times New Roman CYR" w:hAnsi="Times New Roman CYR"/>
        </w:rPr>
        <w:t xml:space="preserve">До нас надійшло ще одне - вимога мешканців центру м. Києва до депутатів Київської міської ради. Тут підписів багато, я читати їх не буду. "Беручи до уваги, що у центрі міста проводиться безліч заходів, які супроводжуються перевищенням рівня звуку, антисанітарії, забрудненням прибудинкових територій, торгівля з лотків чим   завгодно, що призводить до спаплюження центру міста, створення криміногенної обстановки і порушення прав мешканців центру на нормальні умови життя, вимагаємо:  заборонити проведення на Хрещатику, Майдані Незалежності, Європейській площі  концертів, виступів, рекламних, розважальних, політичних, релігійних акцій, радіо- і телетрансляцій з використанням гучномовців, заборонити вуличну торгівлю, заборонити освітлення прожекторами вікон житлових будинків. 27 жовтня 2005 р. Ми втомилися від безладдя під нашими вікнами. Мешканці центру міста". Тут підпис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 запитам я слова не надаю, а по заявам і зверненням,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Заяви і звернення - це право депутата виступати, тут ніяка більшість у залі не може позбавити депутата права виступати. Я хочу звернути увагу присутніх на дві проблеми.</w:t>
      </w:r>
    </w:p>
    <w:p>
      <w:pPr>
        <w:pStyle w:val="Normal"/>
        <w:autoSpaceDE w:val="false"/>
        <w:ind w:firstLine="500"/>
        <w:jc w:val="both"/>
        <w:rPr/>
      </w:pPr>
      <w:r>
        <w:rPr>
          <w:rFonts w:cs="Times New Roman CYR" w:ascii="Times New Roman CYR" w:hAnsi="Times New Roman CYR"/>
        </w:rPr>
        <w:t xml:space="preserve">Перша. Як відомо, в м. Києві розпочався опалювальний сезон, і так само, як в минулі роки, в тих місцях, де тепло подається в житловий будинок, встановлюється звужуючи собла, у народі їх називають шайбами. </w:t>
      </w:r>
    </w:p>
    <w:p>
      <w:pPr>
        <w:pStyle w:val="Normal"/>
        <w:autoSpaceDE w:val="false"/>
        <w:ind w:firstLine="500"/>
        <w:jc w:val="both"/>
        <w:rPr/>
      </w:pPr>
      <w:r>
        <w:rPr>
          <w:rFonts w:cs="Times New Roman CYR" w:ascii="Times New Roman CYR" w:hAnsi="Times New Roman CYR"/>
        </w:rPr>
        <w:t xml:space="preserve">На думку депутатів фракції "Єдність", встановлення шайб є явищем протизаконним, оскільки будівельники, коли споруджують житловий будинок, вони його споруджують відповідно до проектної документації, у якій визначений розмір  теплогонів. Тому, коли "Київенерго" встановлює звужуючі собла, воно повинно спочатку змінити проект житлового будинку. Якщо цього не зроблено - це протиправно. </w:t>
      </w:r>
    </w:p>
    <w:p>
      <w:pPr>
        <w:pStyle w:val="Normal"/>
        <w:autoSpaceDE w:val="false"/>
        <w:ind w:firstLine="500"/>
        <w:jc w:val="both"/>
        <w:rPr/>
      </w:pPr>
      <w:r>
        <w:rPr>
          <w:rFonts w:cs="Times New Roman CYR" w:ascii="Times New Roman CYR" w:hAnsi="Times New Roman CYR"/>
        </w:rPr>
        <w:t>Ми пропонуємо створити робочу групу з числа депутатів, представників теплопостачальних організацій, проектувальників, будівельників, працівників житлового господарства з метою з’ясувати обґрунтованість і законність встановлених таких шайб, це перша проблем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думаю, що по цьому питанню протокольно записати доручення сесії, головам район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39 м 59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ля взяття цього питання в роботу і відповідно прийняття рішення по ньому. Вони по підготовці до зими будуть по цим питанням інформувати місто і керівництво м. Києва і депутатів. </w:t>
      </w:r>
    </w:p>
    <w:p>
      <w:pPr>
        <w:pStyle w:val="Normal"/>
        <w:autoSpaceDE w:val="false"/>
        <w:ind w:firstLine="500"/>
        <w:jc w:val="both"/>
        <w:rPr/>
      </w:pPr>
      <w:r>
        <w:rPr>
          <w:rFonts w:cs="Times New Roman CYR" w:ascii="Times New Roman CYR" w:hAnsi="Times New Roman CYR"/>
        </w:rPr>
        <w:t xml:space="preserve">Щербаков: Я просив інше. Я прошу створити робочу групу з числа депутатів, а також тих працівників, які до цього мають відношення: "Київенерго", експлуатуючих організацій, щоб з"ясувати, чому їх ставлять? Хто розрахує їх діаметр, на якій підставі. </w:t>
      </w:r>
    </w:p>
    <w:p>
      <w:pPr>
        <w:pStyle w:val="Normal"/>
        <w:autoSpaceDE w:val="false"/>
        <w:ind w:firstLine="500"/>
        <w:jc w:val="both"/>
        <w:rPr/>
      </w:pPr>
      <w:r>
        <w:rPr>
          <w:rFonts w:cs="Times New Roman CYR" w:ascii="Times New Roman CYR" w:hAnsi="Times New Roman CYR"/>
        </w:rPr>
        <w:t xml:space="preserve">На пленарному засіданні сесії Київради 06 жовтня наша сесія навіть без обговорення проголосувала за вилучення у ландшафтного заказника "Пуща-Водиця" 10 га лісового фонду. Це рішення обґрунтовувалось тим, що у цьому заказнику знаходяться занедбані і напівзруйновані будівлі деревообробного підприємства та занедбаний рибогосподарський комплекс. Враховуючи ці обставини, а також той факт, що на території заказника не виявлено видів тваринного світу, що занесені до Червоної книги, та видів рослин, що занесені до Зеленої книги, фахівці рекомендували вилучити немаленький клаптик території деревообробного господарства, якщо цей комплекс не можна провести в задовільний стан або ліквідувати. Фахівці з незрозумілих мотивів запропонували вилучити 10 га у заказника разом із частиною річки та двома озерами. При цьому для збереження оболонки об"єктивності ці фахівці рекомендували одночасно включити до меж заказника 10 га сусідньої ділянки лісу. Де, треба наголосити, теж немає  видів рідкісних рослин та тварин, які занесені до Червоної або Зеленої книги. Я називаю прізвища цих фахівців, це Подобайло, Горобчишин, Синчило, все це викладачі біологічного факультету Національного університету ім. Т.Шевченка. Депутатська фракція "Єдність" пропонує створити робочу групу для перевірки обставин і обґрунтованості подання на розгляд сесії цього рішення. </w:t>
      </w:r>
    </w:p>
    <w:p>
      <w:pPr>
        <w:pStyle w:val="Normal"/>
        <w:tabs>
          <w:tab w:val="clear" w:pos="708"/>
          <w:tab w:val="right" w:pos="9689" w:leader="none"/>
        </w:tabs>
        <w:autoSpaceDE w:val="false"/>
        <w:ind w:firstLine="500"/>
        <w:jc w:val="both"/>
        <w:rPr>
          <w:rFonts w:ascii="Times New Roman CYR" w:hAnsi="Times New Roman CYR" w:cs="Times New Roman CYR"/>
        </w:rPr>
      </w:pPr>
      <w:r>
        <w:rPr>
          <w:rFonts w:cs="Times New Roman CYR" w:ascii="Times New Roman CYR" w:hAnsi="Times New Roman CYR"/>
        </w:rPr>
        <w:t>Прошу, Тимофєєв.</w:t>
        <w:tab/>
      </w:r>
    </w:p>
    <w:p>
      <w:pPr>
        <w:pStyle w:val="Normal"/>
        <w:autoSpaceDE w:val="false"/>
        <w:ind w:firstLine="500"/>
        <w:jc w:val="both"/>
        <w:rPr/>
      </w:pPr>
      <w:r>
        <w:rPr>
          <w:rFonts w:cs="Times New Roman CYR" w:ascii="Times New Roman CYR" w:hAnsi="Times New Roman CYR"/>
        </w:rPr>
        <w:t xml:space="preserve">Тимофєєв: </w:t>
      </w:r>
      <w:r>
        <w:rPr>
          <w:rFonts w:cs="Times New Roman CYR" w:ascii="Times New Roman CYR" w:hAnsi="Times New Roman CYR"/>
          <w:lang w:val="ru-RU"/>
        </w:rPr>
        <w:t xml:space="preserve">Поставщики горячей воды взымают плату с населения не за фактически отпущенную воду, а за тепло, отпущенное тепловой станцией. Другими словами, население платит не за горячую воду, а за тепло, которое выработано на тепловых станциях и значительную часть которого потеряна по пути к населению. Депутаты фракции "Єдність" предлагают создать рабочую группу из депутатов, представители городской администрации, "Киевенерго", задача, которой будет, разобраться в этом вопросе, избавить наших избирателей от платежей за недополученную горячую во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розд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42 м 5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Хотів би звернутися з наступним таким питанням. Ми на минулій сесії прийняли звернення до державних діячів, до уряду, до нашого Кабінету Міністрів, Президента щодо надання додаткової дотації в сумі 971 млн. на соціально-економічні потреби міста для того, щоб ми виконали затверджений план і зміни до бюджету. </w:t>
      </w:r>
    </w:p>
    <w:p>
      <w:pPr>
        <w:pStyle w:val="Normal"/>
        <w:autoSpaceDE w:val="false"/>
        <w:ind w:firstLine="500"/>
        <w:jc w:val="both"/>
        <w:rPr/>
      </w:pPr>
      <w:r>
        <w:rPr>
          <w:rFonts w:cs="Times New Roman CYR" w:ascii="Times New Roman CYR" w:hAnsi="Times New Roman CYR"/>
        </w:rPr>
        <w:t>Слід звернути увагу було б на наступне. Так як це питання зараз має широкий резонанс в суспільстві, обговорюється політичними діячами, державними діячами. Я думаю, що місто, громади, ми з вами зможемо відстояти дану суму. Хотілось, щоб наші фінансові служби більш уважно віднеслись щодо використання цих коштів, які ми отримуємо безсумнівно. І хотілось, щоб це було публічно оприлюднено, яким чином будуть використовуватись ці кошти, тому що ми включили до видатків нашого бюджету м. Києва в сумі 771 млн., а  фактично після перерахунків 971 млн. Щоб нам показали по всім статтям видатки, які суми будуть куди відраховувані. І хотілось, щоб частина цієї суми була додатково надана до програми "Дім - моє подвір"я", щоб закінчити необхідні об’єми робіт по підготовці до зими.</w:t>
      </w:r>
    </w:p>
    <w:p>
      <w:pPr>
        <w:pStyle w:val="Normal"/>
        <w:autoSpaceDE w:val="false"/>
        <w:ind w:firstLine="500"/>
        <w:jc w:val="both"/>
        <w:rPr/>
      </w:pPr>
      <w:r>
        <w:rPr>
          <w:rFonts w:cs="Times New Roman CYR" w:ascii="Times New Roman CYR" w:hAnsi="Times New Roman CYR"/>
        </w:rPr>
        <w:t>Що стосується герметизації стиків, а також по ремонту покрівлі, що турбує наших киян, нашу громаду. І таким чином вперше ми зробимо, публічно покажемо, що влада, місто, депутати турбуються про киян. З іншого боку, ми забезпечимо на сьогоднішній день всі ті аспекти, які були заплановані на початку нашого року.</w:t>
      </w:r>
    </w:p>
    <w:p>
      <w:pPr>
        <w:pStyle w:val="Normal"/>
        <w:autoSpaceDE w:val="false"/>
        <w:ind w:firstLine="500"/>
        <w:jc w:val="both"/>
        <w:rPr/>
      </w:pPr>
      <w:r>
        <w:rPr>
          <w:rFonts w:cs="Times New Roman CYR" w:ascii="Times New Roman CYR" w:hAnsi="Times New Roman CYR"/>
        </w:rPr>
        <w:t xml:space="preserve">І друге питання. Це стосується звернень мешканців м. Києва, в мене особисто на окрузі, щодо перевірки лічильників холодної та гарячої води. Є така проблема. Ми робимо все необхідно для того, щоб забезпечити програму енергозбереження в м. Києві, для того, щоб забезпечити лічильниками холодної, гарячої води наших мешканців. Але є одне питання, яке було неврегульоване. Раз у три роки можливо за іншим нормативним документом держстандарту проводиться перевірка держстандартом цих лічильників. Сума видатків на цю операцію досить значна,  порядку 60 грн.  Не передбачені ці кошти в нас в бюджеті і не врегульоване питання, яким чином повинні мешканці здійснювати цю операцію. Воно являється навантаженням на людей і тому слід було дати протокольне доручення для того, щоб це питання було окремо розглянуто, щоб це навантаження було знято з людей і забезпечувалось комунальними установами м. 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думаю, що Фоменко чує це питання, можливо протокольно просто розібратись в цьому. Питання це можна розгляну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Мартинюк, 8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артинюк: Я хотів би звернутись від величезної чисельності представників творчої інтелігенції нашого міста, людей, котрі прославили нашу держа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45 м 5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а різних міжнародних форумах, видних фахівців своєї справи. Звернення до Олександра Олександровича і до всіх нас, депутатів Київради. Вчена рада, професорсько-викладацький склад, студенти Національної музичної академії України ім. Чайковського та провідні діячі музичного мистецтва звертаються до вас з проханням припинити щотижневі масові шоу-акції на Майдані Незалежності, Хрещатику, Європейській площі та біля арки Дружби народів.  </w:t>
      </w:r>
    </w:p>
    <w:p>
      <w:pPr>
        <w:pStyle w:val="Normal"/>
        <w:autoSpaceDE w:val="false"/>
        <w:ind w:firstLine="500"/>
        <w:jc w:val="both"/>
        <w:rPr/>
      </w:pPr>
      <w:r>
        <w:rPr>
          <w:rFonts w:cs="Times New Roman CYR" w:ascii="Times New Roman CYR" w:hAnsi="Times New Roman CYR"/>
        </w:rPr>
        <w:t>Склалося так, що провідний мистецький навчальний заклад в галузі музичної освіти, Національна музична академія України ім. Чайковського знаходиться на центральній площі столиці України, є її візитною карткою. Однак, різноманітні рекламні акції, молодіжні музичні шоу, дискотеки, що проходять з використанням великої кількості звукопідсилюючої апаратури, заважають проведенню навчального процесу та функціонуванню Великого залу академії. Тут проходять вистави оперної студії, концерти та музичні проекти форуму "Чайковський фест", на участь в якому дали згоду всесвітньо відомі музиканти, а саме Володимир Крайнєв, Юрій Башмет, Євгенія Мирошниченко, ... (нерозбірливо) та інші провідні діячі мистецтва, залучення цих імен дасть змогу підняти престиж академії та зробити її справжнім центром високої культури і духовност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кщо раніше розважальні акції на Майдані Незалежності проходили один раз на місяць, то тепер кожної суботи і неділі, під час проведення яких академія перетворюється на заручника масової вакханалії, де стіни і колони обписуються нецензурними словами і гаслами та справляються інші потреби учасниками гулянь.</w:t>
      </w:r>
    </w:p>
    <w:p>
      <w:pPr>
        <w:pStyle w:val="Normal"/>
        <w:autoSpaceDE w:val="false"/>
        <w:ind w:firstLine="500"/>
        <w:jc w:val="both"/>
        <w:rPr/>
      </w:pPr>
      <w:r>
        <w:rPr>
          <w:rFonts w:cs="Times New Roman CYR" w:ascii="Times New Roman CYR" w:hAnsi="Times New Roman CYR"/>
        </w:rPr>
        <w:t xml:space="preserve">Вважали б за доцільне створити у центральній частині міста, як це не один раз пропонувалося і в адміністрації міста та на сесіях Київської міської ради, особливу зону відпочинку. Просимо заборонити проведення гучних акцій, які лише розбещують молодь міста, спонукаючи її до масового вживання спиртного, яке рікою ллється  ще з численних торговельних палаток, куріння та вживання різних наркотичних речови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и також вимагаємо заборонити паркування автотранспорту по вул. Грушевського біля центрального входу до академії, що негативно впливає на творчий процес нашого навчального закладу.</w:t>
      </w:r>
    </w:p>
    <w:p>
      <w:pPr>
        <w:pStyle w:val="Normal"/>
        <w:autoSpaceDE w:val="false"/>
        <w:ind w:firstLine="500"/>
        <w:jc w:val="both"/>
        <w:rPr/>
      </w:pPr>
      <w:r>
        <w:rPr>
          <w:rFonts w:cs="Times New Roman CYR" w:ascii="Times New Roman CYR" w:hAnsi="Times New Roman CYR"/>
        </w:rPr>
        <w:t>Виходячи з вищевикладеного, просимо вас, шановний Олександр Олександрович, та депутати Київської міської ради, створити академії умови для якісної підготовки високопрофесійних ... виконавців, науковців та науково-педагогічних кадрів. На Хрещатику, Майдані Незалежності та Європейської площі, на якій знаходиться центральний концертний майданчик столиці Національна філармонія України, треба заборонити проведення бездушних шоу-програ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ідключіть, будь ласка. Ви не змогли сказати за 3 хв. те, що можна було сказати за 1 хв.</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48 м 5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звіть, хто підписав. </w:t>
      </w:r>
    </w:p>
    <w:p>
      <w:pPr>
        <w:pStyle w:val="Normal"/>
        <w:autoSpaceDE w:val="false"/>
        <w:ind w:firstLine="500"/>
        <w:jc w:val="both"/>
        <w:rPr/>
      </w:pPr>
      <w:r>
        <w:rPr>
          <w:rFonts w:cs="Times New Roman CYR" w:ascii="Times New Roman CYR" w:hAnsi="Times New Roman CYR"/>
        </w:rPr>
        <w:t>Доповідач: Для організації та проведення таких галасливих акцій повинно бути виділено спеціальне місце - це їх пропозиції і таке інше. Підписали: Гнатюк Дмитро - герой України, Рожок Володимир - ректор академії, далі імена вибірно: Мирошниченко Євгенія, Мокренко Анатолій, Остапенко Дмитро, Петриненко Діана і багато інших творчих діячів, наших люде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Зуб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убко: Я хочу зачитати заяву депутатської фракції Української народної партії у Київській міській раді з приводу систематичного порушення Регламенту Київради. Депутатська фракція Української народної партії висловлює глибоке занепокоєння серйозним збільшенням кількості грубих порушень Регламенту Київської міської ради, яке відбувається останнім часом та набуває систематичного характеру. </w:t>
      </w:r>
    </w:p>
    <w:p>
      <w:pPr>
        <w:pStyle w:val="Normal"/>
        <w:autoSpaceDE w:val="false"/>
        <w:ind w:firstLine="500"/>
        <w:jc w:val="both"/>
        <w:rPr/>
      </w:pPr>
      <w:r>
        <w:rPr>
          <w:rFonts w:cs="Times New Roman CYR" w:ascii="Times New Roman CYR" w:hAnsi="Times New Roman CYR"/>
        </w:rPr>
        <w:t>Наведемо лише деяких серйозних порушень, що відбуваються регуляр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1. Ненадання слова депутатам Київради на пленарних засіданнях з того чи іншого питання, позбавлення можливості їм висловитися, в результаті чого проекти рішень Київради часто ставляться на голосування без обговор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2. Постійне переривання та коментування головуючим виступів депутатів Київради, що заборонено пунктом 23.7 Регламен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3. Порушення права на гарантований виступ представника депутатської групи, фракцій на пленарному засіданні Київради з кожного питання порядку денного, що гарантується п. 7.4 Регламенту.</w:t>
      </w:r>
    </w:p>
    <w:p>
      <w:pPr>
        <w:pStyle w:val="Normal"/>
        <w:autoSpaceDE w:val="false"/>
        <w:ind w:firstLine="500"/>
        <w:jc w:val="both"/>
        <w:rPr/>
      </w:pPr>
      <w:r>
        <w:rPr>
          <w:rFonts w:cs="Times New Roman CYR" w:ascii="Times New Roman CYR" w:hAnsi="Times New Roman CYR"/>
        </w:rPr>
        <w:t xml:space="preserve">4. Повторне голосування з певного питання порядку денного Київради більше одного разу, що грубо суперечить п. 25.7 Регламенту. </w:t>
      </w:r>
    </w:p>
    <w:p>
      <w:pPr>
        <w:pStyle w:val="Normal"/>
        <w:autoSpaceDE w:val="false"/>
        <w:ind w:firstLine="500"/>
        <w:jc w:val="both"/>
        <w:rPr/>
      </w:pPr>
      <w:r>
        <w:rPr>
          <w:rFonts w:cs="Times New Roman CYR" w:ascii="Times New Roman CYR" w:hAnsi="Times New Roman CYR"/>
        </w:rPr>
        <w:t>5. Непідписання Київським міським головою прийнятих Київрадою рішень у визначений Регламентом термін та відповідно не оприлюднення протягом 30-ти днів вже підписаних рішень Київради на офіційному веб-порталі Київської міської влади, що порушує п. 2.3 Регламенту.</w:t>
      </w:r>
    </w:p>
    <w:p>
      <w:pPr>
        <w:pStyle w:val="Normal"/>
        <w:autoSpaceDE w:val="false"/>
        <w:ind w:firstLine="500"/>
        <w:jc w:val="both"/>
        <w:rPr/>
      </w:pPr>
      <w:r>
        <w:rPr>
          <w:rFonts w:cs="Times New Roman CYR" w:ascii="Times New Roman CYR" w:hAnsi="Times New Roman CYR"/>
        </w:rPr>
        <w:t xml:space="preserve">6. Нерозміщення протоколу та стенограми пленарного засідання Київради, результатів всіх голосувань на офіційному веб-порталі Київської міської влади протягом 14 днів після сесії, що порушує пункт 27.5 Регламенту, позбавляє доступу киян до інформації про роботу Київради та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51 м 5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сприяє її подальшої закритості. Необхідно зауважити, що постійна комісія Київради з питань Регламенту, правової політики та депутатської етики просто ігнорує свої прямі обов"язки та жодного разу не звернулась до головуючого з вимогою припинити грубі порушення Регламенту Київради. У зв"язку з цим пропонуємо тимчасову контрольну депутатську комісію Київради з питань дотримання Регламенту з представників усіх депутатських груп та фракцій для недопущення порушень Регламенту Київради у майбутньому. </w:t>
      </w:r>
    </w:p>
    <w:p>
      <w:pPr>
        <w:pStyle w:val="Normal"/>
        <w:autoSpaceDE w:val="false"/>
        <w:ind w:firstLine="500"/>
        <w:jc w:val="both"/>
        <w:rPr/>
      </w:pPr>
      <w:r>
        <w:rPr>
          <w:rFonts w:cs="Times New Roman CYR" w:ascii="Times New Roman CYR" w:hAnsi="Times New Roman CYR"/>
        </w:rPr>
        <w:t xml:space="preserve">Яловий: Я не буду коментувати вашу заяву, кожен депутат сам прокоментує її. Половина там відверта брехня, я вибачаюсь. А половина, є серйозні зауваження, якщо є серйозні зауваження, давайте працювати всі разом, щоб їх не було. Я розумію вашу заяву, є порушення там, але, все що ви прочитали, повністю цього немає. Коли робиться заява, то треба попрацювати і взяти ті матеріали для цього і переконатись в ць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w:t>
      </w:r>
    </w:p>
    <w:p>
      <w:pPr>
        <w:pStyle w:val="Normal"/>
        <w:autoSpaceDE w:val="false"/>
        <w:ind w:firstLine="500"/>
        <w:jc w:val="both"/>
        <w:rPr/>
      </w:pPr>
      <w:r>
        <w:rPr>
          <w:rFonts w:cs="Times New Roman CYR" w:ascii="Times New Roman CYR" w:hAnsi="Times New Roman CYR"/>
        </w:rPr>
        <w:t xml:space="preserve">Новак: Заява депутатської фракції "Сила народу" політичних партій реформи і порядок та християнсько-демократичного союзу в Київраді. Враховуючи позитивні результати продажу "Криворіжсталі" на аукціоні та з метою значного збільшення надходжень до бюджету м. Києва.      </w:t>
        <w:tab/>
        <w:t xml:space="preserve">Шановний головуючий, я прошу привести зал до порядку і самому припинити розмов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путатська фракція "Сила народу" в Київраді звертається до Київського міського голови, депутатів Київради та її виконавчого органу, райрад з вимогою про негайне запровадження права на землю, на майно, яке знаходиться у власності територіальної громади м. Києва, на конкурентних засадах. Київрадою у липні 2005 року було прийнято рішення "Про затвердження тимчасового порядку набуття права на землю на конкурентних засадах", яким з 01 вересня 2005 року передбачається введення набуття права на землю на конкурентних засадах, але й досі рішення залиша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54 м 5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е підписаним. В ньому, не дивлячись на те, що воно проголосоване, продовжують вноситись з не зрозумілих причин правки, ставляться під сумнів терміни початку дії цього рішення - не 1 вересня, а 1 листопада 2005 р. </w:t>
      </w:r>
    </w:p>
    <w:p>
      <w:pPr>
        <w:pStyle w:val="Normal"/>
        <w:autoSpaceDE w:val="false"/>
        <w:ind w:firstLine="500"/>
        <w:jc w:val="both"/>
        <w:rPr/>
      </w:pPr>
      <w:r>
        <w:rPr>
          <w:rFonts w:cs="Times New Roman CYR" w:ascii="Times New Roman CYR" w:hAnsi="Times New Roman CYR"/>
        </w:rPr>
        <w:t xml:space="preserve">Тим часом місто втрачає сотні мільйонів гривень у зв"язку з тим, що земельні ділянки надаються в оренду без конкурсу, за застарілими, непрозорими схемами. Ми вимагаємо негайного введення зазначеного рішення в дію та проведення перевірки остаточного його варіанту, невідповідність проекту, який був проголосований на сесії Київради. Подібна ситуація склалася також і в сфері приватизації майна, надання майна в оренду, а також залучення інвесторів при реконструкції та реставрації будинків, що є практично прихованою приватизацією, де принципи конкурентності та прозорості ледь присутні, із-за чого місто втрачає значні кош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кликаємо депутатів Київської міської ради, депутатів районних у м. Києві рад, Київського міського голову проявити політичну волю і перейти до практики набуття права на землю та майно територіальної громади м. Києва виключно на конкурентних засадах, що дозволить місту вирішити низку важливих першочергових проблем, передусім соціальних. </w:t>
      </w:r>
    </w:p>
    <w:p>
      <w:pPr>
        <w:pStyle w:val="Normal"/>
        <w:autoSpaceDE w:val="false"/>
        <w:ind w:firstLine="500"/>
        <w:jc w:val="both"/>
        <w:rPr/>
      </w:pPr>
      <w:r>
        <w:rPr>
          <w:rFonts w:cs="Times New Roman CYR" w:ascii="Times New Roman CYR" w:hAnsi="Times New Roman CYR"/>
        </w:rPr>
        <w:t>Яловий: Можливо ви не знали, я проінформую. Рішення підписано. Так як і було проголосоване в рішенні, з 1 вересня ні одна заявка на землю поза аукціоном і конкурсом йти не повинна. Все інше - це відповідальність посадових осіб, які будуть приймати або пропускати ці рішення. З затримкою підписано, але підписано і вже ді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Арканова, 56.</w:t>
      </w:r>
    </w:p>
    <w:p>
      <w:pPr>
        <w:pStyle w:val="Normal"/>
        <w:autoSpaceDE w:val="false"/>
        <w:ind w:firstLine="500"/>
        <w:jc w:val="both"/>
        <w:rPr/>
      </w:pPr>
      <w:r>
        <w:rPr>
          <w:rFonts w:cs="Times New Roman CYR" w:ascii="Times New Roman CYR" w:hAnsi="Times New Roman CYR"/>
        </w:rPr>
        <w:t>Арканова: Я вдячна вам за те, що ви оголосили мій депутатський запит, але до мене звернулися виборці не тільки як до депутата Київради, але ще як до керівника приймальні подільської партії "Батьківщина" і тому зараз я роблю заяву від фракції "Батьківщина". Я прошу ще раз звернути увагу на надзвичайність питання щодо будівництва будинку на розі вулиць Захарівської і Петропавловської і призначити в склад комісії мене і когось ще з фракції "Батьківщи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Волков, 72.</w:t>
      </w:r>
    </w:p>
    <w:p>
      <w:pPr>
        <w:pStyle w:val="Normal"/>
        <w:autoSpaceDE w:val="false"/>
        <w:ind w:firstLine="500"/>
        <w:jc w:val="both"/>
        <w:rPr/>
      </w:pPr>
      <w:r>
        <w:rPr>
          <w:rFonts w:cs="Times New Roman CYR" w:ascii="Times New Roman CYR" w:hAnsi="Times New Roman CYR"/>
        </w:rPr>
        <w:t xml:space="preserve">Волков: Пунктом 11 постанови спільного засідання колегії виконавчого органу Київради та президії Національної Академії наук України від 10 жовтня 2003 р. </w:t>
      </w:r>
      <w:r>
        <w:rPr/>
        <w:t xml:space="preserve">№ 5 </w:t>
      </w:r>
      <w:r>
        <w:rPr>
          <w:rFonts w:cs="Times New Roman CYR" w:ascii="Times New Roman CYR" w:hAnsi="Times New Roman CYR"/>
        </w:rPr>
        <w:t>передбачено побудувати 112-иквартирний житловий будинок для вчених Національної Академії наук Україн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 виконання цієї постанови КМДА 28.11.0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1 ч 57 м 5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року прийняла розпорядження </w:t>
      </w:r>
      <w:r>
        <w:rPr/>
        <w:t xml:space="preserve">№ 2239 </w:t>
      </w:r>
      <w:r>
        <w:rPr>
          <w:rFonts w:cs="Times New Roman CYR" w:ascii="Times New Roman CYR" w:hAnsi="Times New Roman CYR"/>
        </w:rPr>
        <w:t xml:space="preserve">на будівництво такого будинку по вул. Автозаводській, 61-а в Оболонському районі. Ні на звернення Академії наук Патона, ні групи депутатів Київради - це Гіщак, Закревська, Волков, народних депутатів України, на сьогодні це питання не зрушило з місця. Я прошу вас особисто створити робочу групу для остаточного вирішення цього питання - бути цьому будинку чи не бути. А якщо бути, то коли він буде збудован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Ольшанський, 27.</w:t>
      </w:r>
    </w:p>
    <w:p>
      <w:pPr>
        <w:pStyle w:val="Normal"/>
        <w:autoSpaceDE w:val="false"/>
        <w:ind w:firstLine="500"/>
        <w:jc w:val="both"/>
        <w:rPr/>
      </w:pPr>
      <w:r>
        <w:rPr>
          <w:rFonts w:cs="Times New Roman CYR" w:ascii="Times New Roman CYR" w:hAnsi="Times New Roman CYR"/>
        </w:rPr>
        <w:t xml:space="preserve">Ольшанський: Я дякую вам за те, що ви зачитали мій депутатський запит, але до мене, як до депутата Київради, і до депутатів Київради звернувся головний лікар швидкої медичної допомоги, який просить підтримати мій депутатський запит щодо призупинення будівництва автозаправочного комплексу на перетині вулиць Братиславської і проспекту Лісовий. Тому я попросив би вас дати відповідні протокольні доручення щодо цього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ич, 14.</w:t>
      </w:r>
    </w:p>
    <w:p>
      <w:pPr>
        <w:pStyle w:val="Normal"/>
        <w:autoSpaceDE w:val="false"/>
        <w:ind w:firstLine="500"/>
        <w:jc w:val="both"/>
        <w:rPr/>
      </w:pPr>
      <w:r>
        <w:rPr>
          <w:rFonts w:cs="Times New Roman CYR" w:ascii="Times New Roman CYR" w:hAnsi="Times New Roman CYR"/>
        </w:rPr>
        <w:t>Гич: Я дивлюся на таймер, уже 12 годин дня. Я думаю, що треба розпочинати роботу сесії не з 10.00, а з 9.00. І тоді ми на протязі двох годин до 10.00 - 11.00 завершували б усі справ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авайте проголосуємо зміни до Регламенту, я не заперечую підготувати ці зміни.</w:t>
      </w:r>
    </w:p>
    <w:p>
      <w:pPr>
        <w:pStyle w:val="Normal"/>
        <w:autoSpaceDE w:val="false"/>
        <w:ind w:firstLine="500"/>
        <w:jc w:val="both"/>
        <w:rPr/>
      </w:pPr>
      <w:r>
        <w:rPr>
          <w:rFonts w:cs="Times New Roman CYR" w:ascii="Times New Roman CYR" w:hAnsi="Times New Roman CYR"/>
        </w:rPr>
        <w:t xml:space="preserve">Гич: На сьогоднішній день складається таке враження... У порядку денному ще 120 питань. Ми ні одного питання не розглянули, але вже 12.00 і це вже не перший раз на сесії. Ми починаємо депутатські запити, потім заяви, потім ще щос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абсолютно вас підтрим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ич: Деякі депутати приходять, відмітились, зачитали заяву і пішли - на цьому вся робота їхня закінчилас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Товстий, 44.</w:t>
      </w:r>
    </w:p>
    <w:p>
      <w:pPr>
        <w:pStyle w:val="Normal"/>
        <w:autoSpaceDE w:val="false"/>
        <w:ind w:firstLine="500"/>
        <w:jc w:val="both"/>
        <w:rPr/>
      </w:pPr>
      <w:r>
        <w:rPr>
          <w:rFonts w:cs="Times New Roman CYR" w:ascii="Times New Roman CYR" w:hAnsi="Times New Roman CYR"/>
        </w:rPr>
        <w:t>Товстий: Я повністю підтримую депутата Гича. Дві папки, скільки питань, коли ми їх розглянемо? А всім депутатам, які тут зачитують заяви, красуються перед телекамерами, я пропоную показувати свою роботу в кожному своєму виборчому окрузі. І пропоную припин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олиц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иця: Я пропоную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00 м 5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роголосувати, що запити, звернення - в кінці сесії і крапку постав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Можливо це буде вірно. Підготуйте на слідуючу сесію, ми проголосуємо цю пропозицію, підготуйте зміни до Регламенту. Через регламентну комісію. </w:t>
      </w:r>
    </w:p>
    <w:p>
      <w:pPr>
        <w:pStyle w:val="Normal"/>
        <w:autoSpaceDE w:val="false"/>
        <w:ind w:firstLine="500"/>
        <w:jc w:val="both"/>
        <w:rPr/>
      </w:pPr>
      <w:r>
        <w:rPr>
          <w:rFonts w:cs="Times New Roman CYR" w:ascii="Times New Roman CYR" w:hAnsi="Times New Roman CYR"/>
        </w:rPr>
        <w:t>Перед тим, як перейти до розгляду питань порядку денного, я прошу проголосувати рішення стосовно депутатських запитів у відомій вам формі. Прошу проголосувати всі запити, які надійшли на адресу київської вл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8, проти - 0, утр. - 0, не гол. - 7, всього  75.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 одне я хочу поставити на голосування втретє. В третій раз звертається наш колега, депутат Ольшанський, я просив би його підтримати, який бажає працювати в постійній комісії Київради з питань містобудування та архітектури. Прошу проголосувати його заяву за входження його в склад цієї комі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4, утр. - 0, не гол. - 15, всього  75.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1 порядку денного "Про внесення змін та доповнень до рішення Київради від 28.12.04... "</w:t>
      </w:r>
    </w:p>
    <w:p>
      <w:pPr>
        <w:pStyle w:val="Normal"/>
        <w:autoSpaceDE w:val="false"/>
        <w:ind w:firstLine="500"/>
        <w:jc w:val="both"/>
        <w:rPr/>
      </w:pPr>
      <w:r>
        <w:rPr>
          <w:rFonts w:cs="Times New Roman CYR" w:ascii="Times New Roman CYR" w:hAnsi="Times New Roman CYR"/>
        </w:rPr>
        <w:t xml:space="preserve">Давайте, щоб ми не порушували Регламент, нехай регламентна комісія підготує кілька змін, де пропозицій було кілька. Нехай обговорять і ці пропозиції ми проголосуємо на наступному пленарному засіданні, на початку роботи нашої. Там було 5 - 6 пропозицій, нехай підготують ї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1, у вас на руках це пункт. Чи є зауваження по п.1 порядку денн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баєв, 3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рабаєв: Сьогодні на Президії, а також після Президії в нас були консультації з начальником Головного фінансового управління із мером міста. Є одна проблема в місті, яка пов"язана з ти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03 м 5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що в тарифах на перевіз відходів не враховані ті витрати, які сьогодні витрачають перевізники у зв"язку з тим, що збільшилась ціна на пальне. Тому ми підготували проект рішення, у відповідності з яким районам м. Києва передбачається субвенція в розмірі 3,7 млн. на покриття цієї різниці. Однак, на попередній Президії це рішення було знято. Була домовленість з фінансовим управлінням, що це увійде в це рішення, про яке ми голосуємо. Однак, це не увійшло, і пояснення, які були 2,6 млн., але Головному управлінню комунального господарст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и тільки що поспілкувались з мером і наполягаємо, щоб ця сума увійшла района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адал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адалка: Ми погоджуємось з тим, щоб ці 2,6 млн. грн. дати районам, як субвенцію з міського бюджету. Конкретний перелік і розподіл ми зроби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ом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мов: Це дуже важливе рішення і тому прошу Присяжнюка прокоментувати це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исяжнюк: Згідно помісячного розпису міського бюджету м. Києва план надходжень за 9 місяців 2005 року становить 1 млрд. 661 млн. грн. 21 тисячу. Фактично станом на 1 жовтня поточного року надійшло 1 млрд. 807 млн. 471 тис. грн., що становить 108,8% до планового призначення, разом з тим, шановні колеги, ми пам"ятаємо, що ми приймали зміни до бюджету в свій час і тоді в уточнений план ми заклали 1 млрд. 718 мл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06 м 5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тому по відношенню до цієї цифри - це 105, 2%. Але, виходячи з Бюджетного кодексу, коли в нас по відношенню до планового те, що нам затвердив Кабінет Міністрів, більше 5%, а в нас 8,8%, то ми повинні внести уточнення до бюджету м. Києва, що ми і робимо сьогодні з ва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еспалий - народний депутат України.</w:t>
      </w:r>
    </w:p>
    <w:p>
      <w:pPr>
        <w:pStyle w:val="Normal"/>
        <w:autoSpaceDE w:val="false"/>
        <w:ind w:firstLine="500"/>
        <w:jc w:val="both"/>
        <w:rPr/>
      </w:pPr>
      <w:r>
        <w:rPr>
          <w:rFonts w:cs="Times New Roman CYR" w:ascii="Times New Roman CYR" w:hAnsi="Times New Roman CYR"/>
        </w:rPr>
        <w:t>Беспалий: ... субвенція по одному мільйону гривень на ремонт фундаментів для двох будинків: Північна, 16 і Малиновського, 25. Це справа, яка не вирішувалась 8 років, і досить конкуренція там серйозна за субвенцією, її було нелегко вирішити, є проектна документація, можна розпочинати роботу. Але виділення цієї субвенції з Державного бюджету передбачає, що 50% має бути виділено з місцевого бюджету для цих робіт. Тобто по 1 млн. на будинок також з київського міського бюджету, інакше ми втратимо цю державну субвенцію. З цього питання проінформовані і в курсі Віктор Михайлович, я думаю, що він зможе надати інформацію, якщо треба буде, Падалка і  Борисов. Тому в мене є велике прохання - включити в кошти бюджету також ці субвенції по 1 млн. на адреси - Північна, 16 і Малиновського, 25, тому що бюджетний рік вже закінчується, гроші в казначейство вже переведені державні, але вони не можуть надійти, і роботи не можуть розпочатись, тому прошу обов"язково це врахувати.</w:t>
      </w:r>
    </w:p>
    <w:p>
      <w:pPr>
        <w:pStyle w:val="Normal"/>
        <w:autoSpaceDE w:val="false"/>
        <w:ind w:firstLine="500"/>
        <w:jc w:val="both"/>
        <w:rPr/>
      </w:pPr>
      <w:r>
        <w:rPr>
          <w:rFonts w:cs="Times New Roman CYR" w:ascii="Times New Roman CYR" w:hAnsi="Times New Roman CYR"/>
        </w:rPr>
        <w:t xml:space="preserve">Яловий: Враховуючи, що депутат Безпалий підтримує Київську міську громаду стосовно 1 млрд., який повинні повернути нам, Віктор Михайлович, мабуть прокоментує це. </w:t>
      </w:r>
    </w:p>
    <w:p>
      <w:pPr>
        <w:pStyle w:val="Normal"/>
        <w:autoSpaceDE w:val="false"/>
        <w:ind w:firstLine="500"/>
        <w:jc w:val="both"/>
        <w:rPr/>
      </w:pPr>
      <w:r>
        <w:rPr>
          <w:rFonts w:cs="Times New Roman CYR" w:ascii="Times New Roman CYR" w:hAnsi="Times New Roman CYR"/>
        </w:rPr>
        <w:t>Безпалий: То окремо, ті 900 мільйонів окремо, коли повернемо, тоді й поділи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адалка.</w:t>
      </w:r>
    </w:p>
    <w:p>
      <w:pPr>
        <w:pStyle w:val="Normal"/>
        <w:autoSpaceDE w:val="false"/>
        <w:ind w:firstLine="500"/>
        <w:jc w:val="both"/>
        <w:rPr/>
      </w:pPr>
      <w:r>
        <w:rPr>
          <w:rFonts w:cs="Times New Roman CYR" w:ascii="Times New Roman CYR" w:hAnsi="Times New Roman CYR"/>
        </w:rPr>
        <w:t xml:space="preserve">Падалка:  Ми зараз пункт 17 - субвенція державного бюджету районним ... ми зараз передаємо районним бюджетам, включаємо це рішення. </w:t>
      </w:r>
    </w:p>
    <w:p>
      <w:pPr>
        <w:pStyle w:val="Normal"/>
        <w:autoSpaceDE w:val="false"/>
        <w:ind w:firstLine="500"/>
        <w:jc w:val="both"/>
        <w:rPr/>
      </w:pPr>
      <w:r>
        <w:rPr>
          <w:rFonts w:cs="Times New Roman CYR" w:ascii="Times New Roman CYR" w:hAnsi="Times New Roman CYR"/>
        </w:rPr>
        <w:t>Яловий: Можна поставити на голосування з цими зауваженнями і доповненнями, які були. Голосується пункт 1 питання денного - про зміни до бюджету м. Києва на 2005 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09 м 5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путат Кули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 0, утр. - 0, не гол. - 13, всього - 75. Рішення прийнято.</w:t>
      </w:r>
    </w:p>
    <w:p>
      <w:pPr>
        <w:pStyle w:val="Normal"/>
        <w:autoSpaceDE w:val="false"/>
        <w:ind w:firstLine="500"/>
        <w:jc w:val="both"/>
        <w:rPr/>
      </w:pPr>
      <w:r>
        <w:rPr>
          <w:rFonts w:cs="Times New Roman CYR" w:ascii="Times New Roman CYR" w:hAnsi="Times New Roman CYR"/>
        </w:rPr>
        <w:t>П.2 порядку денного "Про внесення змін то доповнень до Програм соціально-економічного та культурного розвитку м. Києва на 2005 рік". Доповідає Присяжнюк.</w:t>
      </w:r>
    </w:p>
    <w:p>
      <w:pPr>
        <w:pStyle w:val="Normal"/>
        <w:autoSpaceDE w:val="false"/>
        <w:ind w:firstLine="500"/>
        <w:jc w:val="both"/>
        <w:rPr/>
      </w:pPr>
      <w:r>
        <w:rPr>
          <w:rFonts w:cs="Times New Roman CYR" w:ascii="Times New Roman CYR" w:hAnsi="Times New Roman CYR"/>
        </w:rPr>
        <w:t xml:space="preserve">Присяжнюк: У зв"язку з тим, що ми вносимо зміни до бюджету звичайно нам необхідно адекватно внести зміни до Програми соціально-економічного та культурного розвитку м. Києва. Виходячи з того, що ми маємо перевиконання по спеціальному фонду, який складає біля 51 млн. грн., то частина цих коштів також по спеціальному фонду, де головним розпорядником коштів є Головне управління економіки та розвитку, ці кошти перерозподіляються на бюджет розвитку. І тому в пояснювальній записці, яка вам роздана, ви можете там чітко подивитись, на що. Перш за все - це 17 млн. 330 тис., які ми отримуємо субвенцію з державного бюджету на райони, які йдуть на будівництво газопроводів, відводів та газифікацію населених пунктів, ця сума розподіляється. </w:t>
      </w:r>
    </w:p>
    <w:p>
      <w:pPr>
        <w:pStyle w:val="Normal"/>
        <w:autoSpaceDE w:val="false"/>
        <w:ind w:firstLine="500"/>
        <w:jc w:val="both"/>
        <w:rPr/>
      </w:pPr>
      <w:r>
        <w:rPr>
          <w:rFonts w:cs="Times New Roman CYR" w:ascii="Times New Roman CYR" w:hAnsi="Times New Roman CYR"/>
        </w:rPr>
        <w:t xml:space="preserve">Далі частина суми розподіляється на будівництво метро. І причому, ця сума, яка йде на будівництво метро, насправді уже роботи по великому рахунку виконані і це просто покриття боргів за виконані роботи. Крім того, збільшуються видатки на будівництво житла для соціально незахищених верств населення, також збільшуються видатки на програму будівництва житла 50 на 50 та для молодих сімей. </w:t>
      </w:r>
    </w:p>
    <w:p>
      <w:pPr>
        <w:pStyle w:val="Normal"/>
        <w:autoSpaceDE w:val="false"/>
        <w:ind w:firstLine="500"/>
        <w:jc w:val="both"/>
        <w:rPr/>
      </w:pPr>
      <w:r>
        <w:rPr>
          <w:rFonts w:cs="Times New Roman CYR" w:ascii="Times New Roman CYR" w:hAnsi="Times New Roman CYR"/>
        </w:rPr>
        <w:t xml:space="preserve">Я не хочу затримувати час, але більш детально в пояснювальній записці кожен із депутатів може для себе знайти повністю все, що необхід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и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ич: Ці зміни були опрацьовані на бюджетній комі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12 м 5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Це дійсно так, що 60 млн. додатково ідуть і на будівництво метрополітену і плюс 18 млн., щоб завершити будівництво лялькового театру. Вперше в історії метро, будівництва, за 50 років вперше буде вводитись і присвячується одна із станцій метро "Вирлиця", була присв"ячена жінкам. Тому, що вона буде вводитись 08 березня. До пуску цієї станції залишилось 4 місяці, ці 60 млн., які зараз виділені, це покриваються борги, але я думаю, що в подальшому в листопаді-грудні місяці треба буде розглянути питання про додаткове виділення на пусковий об"єкт, тому що січень-лютий і березень наступить швидко. Треба буде переглянути ще питання додаткових коштів на пусковий об"єкт станції метро "Вирлиця".</w:t>
      </w:r>
    </w:p>
    <w:p>
      <w:pPr>
        <w:pStyle w:val="Normal"/>
        <w:autoSpaceDE w:val="false"/>
        <w:ind w:firstLine="500"/>
        <w:jc w:val="both"/>
        <w:rPr/>
      </w:pPr>
      <w:r>
        <w:rPr>
          <w:rFonts w:cs="Times New Roman CYR" w:ascii="Times New Roman CYR" w:hAnsi="Times New Roman CYR"/>
        </w:rPr>
        <w:t xml:space="preserve">Яловий: Ви пам’ятаєте, що 136 млн. лежать в тому 1 млрд., який повинен повернути уряд м. Києву. Це на будівництво і добудову цієї стан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оссада: Я хотів повернутись до питання будівництва житла для освітян. Є перевиконання. У нас є домовленість про те, щоб пошукати площадки для житла освітянам 50 на 50. В нас є нагода сьогодні проголосувати і невелику суму коштів виділити, щоб зробити заділ в цьому році на перспективу будівництва в 2006 році житла для освітя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оє питання поставте на голосування. </w:t>
      </w:r>
    </w:p>
    <w:p>
      <w:pPr>
        <w:pStyle w:val="Normal"/>
        <w:autoSpaceDE w:val="false"/>
        <w:ind w:firstLine="500"/>
        <w:jc w:val="both"/>
        <w:rPr/>
      </w:pPr>
      <w:r>
        <w:rPr>
          <w:rFonts w:cs="Times New Roman CYR" w:ascii="Times New Roman CYR" w:hAnsi="Times New Roman CYR"/>
        </w:rPr>
        <w:t>Ми дуже гарну програму започаткували, багато років "Мій дім, моє подвір"я". Дуже багато коштів ми витратили на цю програму. І я сьогодні давав запит. Про що ми ведемо мову, якщо дахи течуть на наших виборців, на наших киян, то треба порахувати скільки дахів у м. Києві тече і виділити 5-10 млн. для того, щоб вони не текли. Щоб ми, депутати, у 2006 році не червоніли, що ми такі дахи комусь переда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15 м 5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вибачаюсь, але я хотів, щоб ці два питання поставили сьогодні окремо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все-таки просив прокоментувати Присяжнюка і Падалку ці два питання. Ви готували документи. Чи передбачені ці пропозиції,  чи ні? І яким чином вони будуть вирішуватись? </w:t>
      </w:r>
    </w:p>
    <w:p>
      <w:pPr>
        <w:pStyle w:val="Normal"/>
        <w:autoSpaceDE w:val="false"/>
        <w:ind w:firstLine="500"/>
        <w:jc w:val="both"/>
        <w:rPr/>
      </w:pPr>
      <w:r>
        <w:rPr>
          <w:rFonts w:cs="Times New Roman CYR" w:ascii="Times New Roman CYR" w:hAnsi="Times New Roman CYR"/>
        </w:rPr>
        <w:t xml:space="preserve">Присяжнюк: Насправді ми повинні тоді прийняти окремо програму будівництва житла для освітян і тоді під цю програму ми можемо формувати і бюджет, і т.д. Але на сьогоднішній день ми просто збільшили видатки на будівництво житла для соціальнонезахищених верств населення. І нам важко буде пояснити, чому той інвалід, який стояв на черзі, чи та  категорія населення, яка підпадає під постанову Кабінету Міністрів про забезпечення житлом і т.д., буде обійдена, а ми направимо кошти на будівництво житла тільки для освітян. </w:t>
      </w:r>
    </w:p>
    <w:p>
      <w:pPr>
        <w:pStyle w:val="Normal"/>
        <w:autoSpaceDE w:val="false"/>
        <w:ind w:firstLine="500"/>
        <w:jc w:val="both"/>
        <w:rPr/>
      </w:pPr>
      <w:r>
        <w:rPr>
          <w:rFonts w:cs="Times New Roman CYR" w:ascii="Times New Roman CYR" w:hAnsi="Times New Roman CYR"/>
        </w:rPr>
        <w:t xml:space="preserve">Тому, з точки зору розподілу цього житла - це вже виконавчий орган Київради вирішує, в якій черговості надавати це житло. Але насправді ми суттєво збільшили кошти на будівництво житла для соціальнонезахищених верств населення. </w:t>
      </w:r>
    </w:p>
    <w:p>
      <w:pPr>
        <w:pStyle w:val="Normal"/>
        <w:autoSpaceDE w:val="false"/>
        <w:ind w:firstLine="500"/>
        <w:jc w:val="both"/>
        <w:rPr/>
      </w:pPr>
      <w:r>
        <w:rPr>
          <w:rFonts w:cs="Times New Roman CYR" w:ascii="Times New Roman CYR" w:hAnsi="Times New Roman CYR"/>
        </w:rPr>
        <w:t xml:space="preserve">Яловий: Я до вас всіх звертаюсь з проханням. Цей проект підготовлений, розписаний і голосувати за які мільйони я зараз не готовий і не знаю. Я хотів би сказати слідуюче, позиція Київського міського голови на наступний рік – бюджет, збільшити в кілька разів асигнування на соціальне житло. Зараз Борисов доповнить це. Я думаю, що в тому мільярді, я дивився ці цифри, розпис, тут теж записано десь близько додатково там 100 млн., які підуть теж на цю програму. Я думаю, при надходженні цих коштів від Кабінету Міністрів ми могли б тоді прозоро, які були звернення, розписати ці додатково кошти на соціальне житло, в тому числі і на освітян. </w:t>
      </w:r>
    </w:p>
    <w:p>
      <w:pPr>
        <w:pStyle w:val="Normal"/>
        <w:autoSpaceDE w:val="false"/>
        <w:ind w:firstLine="500"/>
        <w:jc w:val="both"/>
        <w:rPr/>
      </w:pPr>
      <w:r>
        <w:rPr>
          <w:rFonts w:cs="Times New Roman CYR" w:ascii="Times New Roman CYR" w:hAnsi="Times New Roman CYR"/>
        </w:rPr>
        <w:t xml:space="preserve">Що стосується бюджету 2006 року, теж, я думаю, врахувати і позицію збільшити в кілька разів. Я думаю, що так було б правиль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рис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18 м 5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Борисов: Щоб не втягуватися в дискусію з цього питання, яке запропонував Юрій Іванович до розгляду, дійсно це питання найважливіше і я маю наступну пропозицію: дати протокольне доручення Борисову, Голиці, Падалці, Кір"яну, Россаді, Присяжнюку опрацювати це питання і внести пропозиції до Програми соціально-економічного розвитку і бюджету на 2006 р., де повинен бути і перелік земельних ділянок, де це може бути збудовано, тобто адреси, хоча б будівельні, джерела фінансування і таке інш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Юрій Іванович, можна погодиться з такою пропозицією? Я ставлю на голосування п.2 порядку денного.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токольно пропозицію Борисова прошу зафіксувати і ще, хто бажає додатково, включіться в цю робо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6, проти  - 0, утр. - 0, не гол. - 10, всього - 76.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итання 3 порядку денного. "Про звільнення Державного центру театрального мистецтва ім. Леся Курбаса та приватної фірми "ВлаДа" від сплати пайової участі (внеску) у створенні соціальної та інженерно-транспортної інфраструктури м. 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Андрушенко, 78.</w:t>
      </w:r>
    </w:p>
    <w:p>
      <w:pPr>
        <w:pStyle w:val="Normal"/>
        <w:autoSpaceDE w:val="false"/>
        <w:ind w:firstLine="500"/>
        <w:jc w:val="both"/>
        <w:rPr/>
      </w:pPr>
      <w:r>
        <w:rPr>
          <w:rFonts w:cs="Times New Roman CYR" w:ascii="Times New Roman CYR" w:hAnsi="Times New Roman CYR"/>
        </w:rPr>
        <w:t>Андрушенко: Я хочу звернути вашу увагу. Приватна фірма, звільнити від сплати за те, що вона будує в червоних лініях.  У нас в червоних лініях дуже багато будують. Замість того, щоб зовсім не проголосувати і не дозволить там будувати в червоних лініях цей кіоск або павільйон, ми ще повинні компенсувати.</w:t>
      </w:r>
    </w:p>
    <w:p>
      <w:pPr>
        <w:pStyle w:val="Normal"/>
        <w:autoSpaceDE w:val="false"/>
        <w:ind w:firstLine="500"/>
        <w:jc w:val="both"/>
        <w:rPr/>
      </w:pPr>
      <w:r>
        <w:rPr>
          <w:rFonts w:cs="Times New Roman CYR" w:ascii="Times New Roman CYR" w:hAnsi="Times New Roman CYR"/>
        </w:rPr>
        <w:t xml:space="preserve">Також хочу звернути увагу на звільнення Афанасьєва. Я би просив бюджетну комісію показувати звільнення від приватного   будинку: який будинок, можливо, це будинок на 500 кв. м, чи це будинок на 20 кв. м, щоб було, дійсно, видно, яке скрутне становище у людини. Можна збудувати здоровенний будинок і немає чим добудувати його. Тому я пропоную і приватний будинок Афанасьєва, а також приватне підприємство зняти і не давати льго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У мене до вас запитання. Ви пояснювальну записку чит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ндрушенко: Там конкретно  немає цього поясн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21 м 5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рисяжнюк: Мова йде про Державний центр театрального мистецтва ім. Леся Курбаса і немає значення, хто будує, по великому рахунку, заклад театрального мистецтва. Чи це держструктура чи приватна? Тому що в Конституції України чітко записано, що всі форми власності однакові по відношенню до всіх форм власності. В нас діють однакові закони. </w:t>
      </w:r>
    </w:p>
    <w:p>
      <w:pPr>
        <w:pStyle w:val="Normal"/>
        <w:autoSpaceDE w:val="false"/>
        <w:ind w:firstLine="500"/>
        <w:jc w:val="both"/>
        <w:rPr/>
      </w:pPr>
      <w:r>
        <w:rPr>
          <w:rFonts w:cs="Times New Roman CYR" w:ascii="Times New Roman CYR" w:hAnsi="Times New Roman CYR"/>
        </w:rPr>
        <w:t xml:space="preserve">В тому Положенні, в якому ми з вами затвердили, і в тому числі і Андрушенко, голосуючи за нього, про дольову участь і т.д. Там було написано, що заклади мистецтва і т.д. звільняються від пайової участі. </w:t>
      </w:r>
    </w:p>
    <w:p>
      <w:pPr>
        <w:pStyle w:val="Normal"/>
        <w:autoSpaceDE w:val="false"/>
        <w:ind w:firstLine="500"/>
        <w:jc w:val="both"/>
        <w:rPr/>
      </w:pPr>
      <w:r>
        <w:rPr>
          <w:rFonts w:cs="Times New Roman CYR" w:ascii="Times New Roman CYR" w:hAnsi="Times New Roman CYR"/>
        </w:rPr>
        <w:t>В даному випадку я не бачу сенсу це не підтрим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Комісія розбиралась в цьому питанні, якщо винесла рішення. Підстави є для цього, але я настоюю на виступі Биструшкі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иструшкін: Я хочу підтримати Присяжнюка в тому плані, що я кажу про п.3. Я не спеціаліст в будівництві, але стосовно центру Леся Курбаса це є всесвітньо відомий центр, який підтри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ставлю на голосування п.3.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1, проти - 2. утр. - 2, не гол. - 31, всьго - 76. Рішення не прийнято.</w:t>
      </w:r>
    </w:p>
    <w:p>
      <w:pPr>
        <w:pStyle w:val="Normal"/>
        <w:autoSpaceDE w:val="false"/>
        <w:ind w:firstLine="500"/>
        <w:jc w:val="both"/>
        <w:rPr/>
      </w:pPr>
      <w:r>
        <w:rPr>
          <w:rFonts w:cs="Times New Roman CYR" w:ascii="Times New Roman CYR" w:hAnsi="Times New Roman CYR"/>
        </w:rPr>
        <w:t>Це рішення потребує додаткового вивчення. Я прошу, Андрушенко, Присяжнюк, Биструшкін, додатково розгляньте це питання, якщо треба, повторно на комісії і тоді остаточно визначитись по п.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4 можна ставити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исяжнюк.</w:t>
      </w:r>
    </w:p>
    <w:p>
      <w:pPr>
        <w:pStyle w:val="Normal"/>
        <w:autoSpaceDE w:val="false"/>
        <w:ind w:firstLine="500"/>
        <w:jc w:val="both"/>
        <w:rPr/>
      </w:pPr>
      <w:r>
        <w:rPr>
          <w:rFonts w:cs="Times New Roman CYR" w:ascii="Times New Roman CYR" w:hAnsi="Times New Roman CYR"/>
        </w:rPr>
        <w:t>Присяжнюк: Я прошу відноситись до рішення комісії... Комісія настільки скрупульозно підходить до питання звільн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24 м 5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ід пайової участі, мало того є висновки Головного управління фінансів і Головного управління економіки, і Голиці. Мова йде про соціальнонезахищені верстви населення, які роблять прибудови до будиночка. В даному випадку - це 100 м прибудова до будиночку, сім"я знаходиться в скрутному матеріальному становищі. І тому, голосуючи проти, ми тим самим не виконуємо свої функції, як представники територіальної громади, яка відстоює інтереси територіальної громади. А під словом "територіальна громада" - це конкретно Афанасьєв, Сидоров, Петров, Іванов. </w:t>
      </w:r>
    </w:p>
    <w:p>
      <w:pPr>
        <w:pStyle w:val="Normal"/>
        <w:autoSpaceDE w:val="false"/>
        <w:ind w:firstLine="500"/>
        <w:jc w:val="both"/>
        <w:rPr/>
      </w:pPr>
      <w:r>
        <w:rPr>
          <w:rFonts w:cs="Times New Roman CYR" w:ascii="Times New Roman CYR" w:hAnsi="Times New Roman CYR"/>
        </w:rPr>
        <w:t xml:space="preserve">Яловий: Я прошу підтримати Володимира Костянтиновича і комісію. Комісія в нас сьогодні сама велика бюджетна і коли вона готує, розглядає, як правило, вона дуже уважно розглядає і враховує думки з приводу ць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ставлю на голосування п.4.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 утр. - 5, не гол. - 21, всього - 76. Рішення прийнято.</w:t>
      </w:r>
    </w:p>
    <w:p>
      <w:pPr>
        <w:pStyle w:val="Normal"/>
        <w:autoSpaceDE w:val="false"/>
        <w:ind w:firstLine="500"/>
        <w:jc w:val="both"/>
        <w:rPr/>
      </w:pPr>
      <w:r>
        <w:rPr>
          <w:rFonts w:cs="Times New Roman CYR" w:ascii="Times New Roman CYR" w:hAnsi="Times New Roman CYR"/>
        </w:rPr>
        <w:t>П.5 "Відміна рішень Київської міської ради з питань передачі земельних ділянок". Доповідає Гуленко.</w:t>
      </w:r>
    </w:p>
    <w:p>
      <w:pPr>
        <w:pStyle w:val="Normal"/>
        <w:autoSpaceDE w:val="false"/>
        <w:ind w:firstLine="500"/>
        <w:jc w:val="both"/>
        <w:rPr/>
      </w:pPr>
      <w:r>
        <w:rPr>
          <w:rFonts w:cs="Times New Roman CYR" w:ascii="Times New Roman CYR" w:hAnsi="Times New Roman CYR"/>
        </w:rPr>
        <w:t xml:space="preserve">Гуленко: П.5.1 - товариство "Екобуд", вул. Чорнобильська, 9-б, 11-б у Святошинському районі. Ви знаєте про те, що Київським міським головою була зроблена поїздка по всім цим 10-ти об"єктам і на сьогоднішній день це питання декілька разів розглядалось на сесії. Було призупинено нами  58 пункт цього  рішення. В даному разі пропонується відмінити. Тому прошу ставити на голосування. </w:t>
      </w:r>
    </w:p>
    <w:p>
      <w:pPr>
        <w:pStyle w:val="Normal"/>
        <w:autoSpaceDE w:val="false"/>
        <w:ind w:firstLine="500"/>
        <w:jc w:val="both"/>
        <w:rPr/>
      </w:pPr>
      <w:r>
        <w:rPr>
          <w:rFonts w:cs="Times New Roman CYR" w:ascii="Times New Roman CYR" w:hAnsi="Times New Roman CYR"/>
        </w:rPr>
        <w:t xml:space="preserve">Яловий: Є бажаючі по цьому питанн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обринський, 32.</w:t>
      </w:r>
    </w:p>
    <w:p>
      <w:pPr>
        <w:pStyle w:val="Normal"/>
        <w:autoSpaceDE w:val="false"/>
        <w:ind w:firstLine="500"/>
        <w:jc w:val="both"/>
        <w:rPr/>
      </w:pPr>
      <w:r>
        <w:rPr>
          <w:rFonts w:cs="Times New Roman CYR" w:ascii="Times New Roman CYR" w:hAnsi="Times New Roman CYR"/>
        </w:rPr>
        <w:t xml:space="preserve">Кобринський: Я хотів би не тільки по цьому пункту, а взагалі по підходах наших загальних. Оскільки це питання дуже важливе, воно сьогодні цікавить будівельників, інвесторів, мешканців нашого міста, також інвесторів закордонних. І хотів би деякі тези використати із звернення української будівельної асоціа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прошу ува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27 м 5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Ми занепокоєні тенденцією Київради відмін раніше прийнятих рішень. Резонанс від таких спроб вже сьогодні призвів до призупинення сотень будівельних інвестиційних проектів у місті. Втрачається довіра до Київської міської влади, яка спочатку надає земельні ділянки, погоджує будівництво, а потім відбирає, відмовляючись від своїх зобов"язань. У жодній цивілізованій країні закон чи рішення не мають зворотної дії. При цьому нікого не цікавить, законне будівництво чи ні. А винними намагаються зробити будівельників. Цим створюється негативний образ будівельної професії, яка раніше завжди була в пошані. Приймаючи рішення із спірних питань, слід враховувати думку будівельників, архітекторів, інвесторів, які декілька років працювали над проектами майбутнього будівництва. Отримали всі погодження та сплатили всі необхідні платежі. Це думка тисяч людей, які не ламають паркани, не знищують чуже майно, не блокують роботу міських служб. Це думка людей, які щодня займаються тільки одним - будують наше місто. Спроби масової реприватизації негативно позначились на інвестиційному кліматі в Україні взагалі. Перерозподіл землі в Києві матиме такі самі негативні наслідки. Ми сподіваємось, що Київрада не допустить цього, уважно вивчить всі спірні питання. Нині припиняється будівництво не там, де реально задається шкода екології та історичному середовищу, а на об’єктах, навколо яких вчиняється найбільший галас. Влада має розібратись, де законні інтереси громадян, а де колективний егоїзм, та прийняти виважене рішення. </w:t>
      </w:r>
    </w:p>
    <w:p>
      <w:pPr>
        <w:pStyle w:val="Normal"/>
        <w:autoSpaceDE w:val="false"/>
        <w:ind w:firstLine="500"/>
        <w:jc w:val="both"/>
        <w:rPr/>
      </w:pPr>
      <w:r>
        <w:rPr>
          <w:rFonts w:cs="Times New Roman CYR" w:ascii="Times New Roman CYR" w:hAnsi="Times New Roman CYR"/>
        </w:rPr>
        <w:t>Ст.5 Закону України "Про основи містобудування" зобов"язує саме діючу владу забезпечити врахування законних інтересів та вимог власників або користувачів земельних ділянок та будівель, що оточують місце будівництва. Ми вважаємо, що міська влада повинна допомогти погоджувати питання з громадськістю, а не перекладати повністю свої  повноваження на інвесторів та будівельників. Саме обов"язки влади забезпечити нормальні роботи підприємств, застосовуючи правові чинники при регулюванні будь-яких ситуацій. Рішення про надання земельних ділянок, які можливо морально застарілі, не можуть бути відмінені в односторонньому порядку. Сьогодні ніхто не думає про ті величезні кошти, які Київрада...</w:t>
      </w:r>
    </w:p>
    <w:p>
      <w:pPr>
        <w:pStyle w:val="Normal"/>
        <w:autoSpaceDE w:val="false"/>
        <w:ind w:firstLine="500"/>
        <w:jc w:val="both"/>
        <w:rPr/>
      </w:pPr>
      <w:r>
        <w:rPr>
          <w:rFonts w:cs="Times New Roman CYR" w:ascii="Times New Roman CYR" w:hAnsi="Times New Roman CYR"/>
        </w:rPr>
        <w:t xml:space="preserve">Яловий: Вирішується важливе питання, йде трансляція нашої сесії, принципові питання про відміну рішень, йдуть розмови, хтось розповідає... Заспокойтесь. </w:t>
      </w:r>
    </w:p>
    <w:p>
      <w:pPr>
        <w:pStyle w:val="Normal"/>
        <w:autoSpaceDE w:val="false"/>
        <w:ind w:firstLine="500"/>
        <w:jc w:val="both"/>
        <w:rPr/>
      </w:pPr>
      <w:r>
        <w:rPr>
          <w:rFonts w:cs="Times New Roman CYR" w:ascii="Times New Roman CYR" w:hAnsi="Times New Roman CYR"/>
        </w:rPr>
        <w:t>Доповідач: ... буде змушена сплатити інвесторам та будівельникам, як компенсацію за завдану їм матеріальну і моральну шкоду. Кошти підуть з бюджету міста, а, значить, постраждають передусім кияни. Тому, перед тим, як забрати ділянку, Київрада мала б в обмін надати іншу. І тільки після погод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30 м 5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 інвестором виносити питання на розгляд сесії. На жаль, досі не розпочаті переговори з цього питання. </w:t>
      </w:r>
    </w:p>
    <w:p>
      <w:pPr>
        <w:pStyle w:val="Normal"/>
        <w:autoSpaceDE w:val="false"/>
        <w:ind w:firstLine="500"/>
        <w:jc w:val="both"/>
        <w:rPr/>
      </w:pPr>
      <w:r>
        <w:rPr>
          <w:rFonts w:cs="Times New Roman CYR" w:ascii="Times New Roman CYR" w:hAnsi="Times New Roman CYR"/>
        </w:rPr>
        <w:t>Я пропоную в рішенні про відміну одночасно в одному рішенні приймати рішення про надання іншої ділянки і в тільки в тому рішенні відміняти попередн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Странніков, 38.</w:t>
      </w:r>
    </w:p>
    <w:p>
      <w:pPr>
        <w:pStyle w:val="Normal"/>
        <w:autoSpaceDE w:val="false"/>
        <w:ind w:firstLine="500"/>
        <w:jc w:val="both"/>
        <w:rPr/>
      </w:pPr>
      <w:r>
        <w:rPr>
          <w:rFonts w:cs="Times New Roman CYR" w:ascii="Times New Roman CYR" w:hAnsi="Times New Roman CYR"/>
        </w:rPr>
        <w:t xml:space="preserve">Странніков: Річ в тім, що дане питання розглядається вже, мабуть, півроку і звичайно ситуація конфліктна і потребує вирішення. Але з самого початку ми говоримо про те, що дане питання повинно розглядатися в пакеті з двома іншими. Перше, якщо Київрада ухвалила помилкове рішення, неправильно надала земельну ділянку чи з порушеннями, то ми повинні в першу чергу дати відповідь собі на кілька питань:  яка помилка була допущена,  хто винен в цій помилці, справді, хто буде компенсувати збитки, тому що збитки завдані не лише інвесторам. Збитки завдані авторитету міської влади,  мешканцям, територіальній громаді. </w:t>
      </w:r>
    </w:p>
    <w:p>
      <w:pPr>
        <w:pStyle w:val="Normal"/>
        <w:autoSpaceDE w:val="false"/>
        <w:ind w:firstLine="500"/>
        <w:jc w:val="both"/>
        <w:rPr/>
      </w:pPr>
      <w:r>
        <w:rPr>
          <w:rFonts w:cs="Times New Roman CYR" w:ascii="Times New Roman CYR" w:hAnsi="Times New Roman CYR"/>
        </w:rPr>
        <w:t>Тому зараз, поставивши питання на відміну рішення, мені здається, що ми ніколи не отримаємо відповіді на ці запитання, тому є пропозиція, яка вже звучала неодноразово,  розглядати дане питання виключно з іншими двома: хто винний, які збитки, розміри їх, які компенсації і хто повинен здійснювати цю компенсацію. Тільки таким чином ми можемо вийти з цього зачарованого трикутника - влада, місцеві жителі й інвестор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Голова комісії, дайте пояснення.</w:t>
      </w:r>
    </w:p>
    <w:p>
      <w:pPr>
        <w:pStyle w:val="Normal"/>
        <w:autoSpaceDE w:val="false"/>
        <w:ind w:firstLine="500"/>
        <w:jc w:val="both"/>
        <w:rPr/>
      </w:pPr>
      <w:r>
        <w:rPr>
          <w:rFonts w:cs="Times New Roman CYR" w:ascii="Times New Roman CYR" w:hAnsi="Times New Roman CYR"/>
        </w:rPr>
        <w:t>Гуленко: З даного питання кожна організація, тобто товариство "Екобуд", була попереджена про відміну рішення. Головне управління земельних ресурсів звернулося до товариства  "Екобуд" про те, що дане питання буде винесено на сесію Київради, але іншу ділянку їм не запропоновано. Тому депутат Странніков прав у тому, що потрібно, і депутат Кобринський прав в тому, що їм потрібно запропонувати іншу ділянку 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обто, якщо ми їм не запропонуємо іншу, вони не погодяться, то ми в судовому порядку повинні відшкодовувати збитки з міського бюджет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 1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ванченко: Я хочу звернути увагу, що це одна з двох ділянок, на яких лилася кров. Саме по цій ділянці сам інвестор казав на комісії, що, дійсно, людей обливали горючою сумішшю, але це був не бензин, а керосин,</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33 м 5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емов би це пом"якшуючий фактор. Це на цій ділянці залізним предметом протикали ногу людині. Тому я хочу звернути, що це дуже принципове питання і від цього питання також залежить майбутнє тих моїх колег, які бачать себе у майбутній міській раді. Тому що 90%,  я спілкуюсь із своїми колегами, бачать себе. І ті, хто сьогодні будуть приймати таке рішення, як тут пропонують, і нічого не приймати, то ці люди ставлять хрест на своїй подальшій кар’єрі. </w:t>
      </w:r>
    </w:p>
    <w:p>
      <w:pPr>
        <w:pStyle w:val="Normal"/>
        <w:autoSpaceDE w:val="false"/>
        <w:ind w:firstLine="500"/>
        <w:jc w:val="both"/>
        <w:rPr/>
      </w:pPr>
      <w:r>
        <w:rPr>
          <w:rFonts w:cs="Times New Roman CYR" w:ascii="Times New Roman CYR" w:hAnsi="Times New Roman CYR"/>
        </w:rPr>
        <w:t xml:space="preserve">Я категорично не згоден з тим, що ми повинні приймати ці два рішення про надання альтернативного участку в одному рішенні. Тому що в нас було півроку для того, щоб це зробити. Я вважаю, що ми спочатку сьогодні повинні відмінити. Потім громада київська разом з цими інвесторами повинні об’єднатись і чинити тиск на міську владу для того, щоб реально були надані компенсуючи земельні ділянки. Тобто я за те, щоб інвесторам компенсувати, але компенсувати у два кроки. Не одним кроком відмінити і зразу компенсувати, а спочатку відмінити, потім почати роботу, не відволікаючи ще у листопаді, на тим, щоб отримати іншу ділян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я прошу всіх підтримати це рішення і подумати про своє майбутн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олиця, 85.</w:t>
      </w:r>
    </w:p>
    <w:p>
      <w:pPr>
        <w:pStyle w:val="Normal"/>
        <w:autoSpaceDE w:val="false"/>
        <w:ind w:firstLine="500"/>
        <w:jc w:val="both"/>
        <w:rPr/>
      </w:pPr>
      <w:r>
        <w:rPr>
          <w:rFonts w:cs="Times New Roman CYR" w:ascii="Times New Roman CYR" w:hAnsi="Times New Roman CYR"/>
        </w:rPr>
        <w:t xml:space="preserve">Голиця: Під час об"їзду цих 10-ти земельних міський голова Омельченко давав доручення підібрати заміни земельній ділянці. І сьогодні інвестори припинили там роботи, вони згодились не вести там роботи. І сьогодні звертаються до депутатів, щоб їм організували прийом у посадових осіб, які відповідають за виконання доручень міського голови. Тому я хотів, щоб проінформували сьогодні: чи хоч зустрічались з цим інвестором і щось пропонували. І інші питання компенсації є, те, що кажуть депутати. </w:t>
      </w:r>
    </w:p>
    <w:p>
      <w:pPr>
        <w:pStyle w:val="Normal"/>
        <w:autoSpaceDE w:val="false"/>
        <w:ind w:firstLine="500"/>
        <w:jc w:val="both"/>
        <w:rPr/>
      </w:pPr>
      <w:r>
        <w:rPr>
          <w:rFonts w:cs="Times New Roman CYR" w:ascii="Times New Roman CYR" w:hAnsi="Times New Roman CYR"/>
        </w:rPr>
        <w:t>Яловий: Земельний комітет, прошу Кулаковський.</w:t>
      </w:r>
    </w:p>
    <w:p>
      <w:pPr>
        <w:pStyle w:val="Normal"/>
        <w:autoSpaceDE w:val="false"/>
        <w:ind w:firstLine="500"/>
        <w:jc w:val="both"/>
        <w:rPr/>
      </w:pPr>
      <w:r>
        <w:rPr>
          <w:rFonts w:cs="Times New Roman CYR" w:ascii="Times New Roman CYR" w:hAnsi="Times New Roman CYR"/>
        </w:rPr>
        <w:t>Кулаковський: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думаю, часу достатньо було. Пройшло після об"їзду два тижні. Ніяких пропозицій не надано. Я думаю, що протокольно зауваження вашій роботі. Ви трошки серйозніше відносьтесь до цих питань. Бо я думаю, що ті питання, хто винен в цій ситуації, можуть торкнутись персонально когось із вас, тут присутніх, бо ви починаєте розповід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36 м 5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що це не зроблено. Ви за тиждень повинні були цю роботу зробити. </w:t>
      </w:r>
    </w:p>
    <w:p>
      <w:pPr>
        <w:pStyle w:val="Normal"/>
        <w:autoSpaceDE w:val="false"/>
        <w:ind w:firstLine="500"/>
        <w:jc w:val="both"/>
        <w:rPr/>
      </w:pPr>
      <w:r>
        <w:rPr>
          <w:rFonts w:cs="Times New Roman CYR" w:ascii="Times New Roman CYR" w:hAnsi="Times New Roman CYR"/>
        </w:rPr>
        <w:t>Головач: Ми на позаминулому засіданні приймали рішення "Про перегляд рішень Київради з питань землекористування та містобудування". Ми зараз повторно відкриваємо дискусії, як переглядати ці рішення. І ми в тому рішенні, яке ми прийняли, але, на превеликий жаль, воно до цього часу офіційно не оприлюднено. Зазначалось, що у звітах та пропозиціях відповідних комісій Київради щодо перегляду рішень Київради з питань землекористування та містобудування обов"язково зазначається наявність або відсутність виявлених правопорушень, завданих збитків, понесених витрат, та необхідність їх компенсацій, винних осіб та інші обставини, що мають суттєве значення для перегляду конкретного рішення Київради. І тому в мене пропозиція, що ці рішення відповідно до нашого рішення повинні бути виконавчим органом підготовлені в такому ж контексті, щоб вже були відповіді на всі ці питання. На превеликий жаль, ми від цих рішень, як від чогось навіженого, відходимо в сторону и виконавчий орган не хоче їх опрацьовувати для того, щоб ми могли кваліфіковано розглядати. А тепер до колег-депутатів. Я би хотів зазначити, що ми винні в усіх випадках, як винні у випадках, що там відбулась бійка, так винні у випадках, що було таке рішення прийнято. І тому є пропозиція, не спекулювати на одному аспекті або на іншому цієї проблеми. Ми повинні виважено і у правовому полі приймати рішення і відміняти ці рішення.</w:t>
      </w:r>
    </w:p>
    <w:p>
      <w:pPr>
        <w:pStyle w:val="Normal"/>
        <w:autoSpaceDE w:val="false"/>
        <w:ind w:firstLine="500"/>
        <w:jc w:val="both"/>
        <w:rPr/>
      </w:pPr>
      <w:r>
        <w:rPr>
          <w:rFonts w:cs="Times New Roman CYR" w:ascii="Times New Roman CYR" w:hAnsi="Times New Roman CYR"/>
        </w:rPr>
        <w:t xml:space="preserve">Є пропозиція це рішення прийняти за основу і відкласти його розгляд до врегулювання цього конфлікту, так як він повинен бути врегульований нами. Або відкласти його розгляд. В нас виходить, що один раз на тих самих матеріалах ввели в оману і другий раз на тих самих матеріалах ми некваліфіковано приймемо рішення і будемо судиться. З одного боку, в нас будуть мешканці, а з іншого, інвестори. Тому є пропозиція виважено. </w:t>
      </w:r>
    </w:p>
    <w:p>
      <w:pPr>
        <w:pStyle w:val="Normal"/>
        <w:autoSpaceDE w:val="false"/>
        <w:ind w:firstLine="500"/>
        <w:jc w:val="both"/>
        <w:rPr/>
      </w:pPr>
      <w:r>
        <w:rPr>
          <w:rFonts w:cs="Times New Roman CYR" w:ascii="Times New Roman CYR" w:hAnsi="Times New Roman CYR"/>
        </w:rPr>
        <w:t>Я до виконавчого органу, щоб вони вносили пропозиції, як в майбутньому уникати таких конфліктів. Як передати прибудинкові території, як залучати громадськість, щоб виконавчий орган вносив конкретні пропозиції з приводу в майбутньому уникнення таких конфлік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39 м 5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Андрушенко, 78. </w:t>
      </w:r>
    </w:p>
    <w:p>
      <w:pPr>
        <w:pStyle w:val="Normal"/>
        <w:autoSpaceDE w:val="false"/>
        <w:ind w:firstLine="500"/>
        <w:jc w:val="both"/>
        <w:rPr/>
      </w:pPr>
      <w:r>
        <w:rPr>
          <w:rFonts w:cs="Times New Roman CYR" w:ascii="Times New Roman CYR" w:hAnsi="Times New Roman CYR"/>
        </w:rPr>
        <w:t xml:space="preserve">Андрушенко: Уже питання ставилось, що по кожному об"єкту необхідно, щоб була пояснювальна записка. Тому що інвестор там уже не один, я звертаю увагу. Як правило,  інвестор ще не отримав земельну ділянку, як він уже продав квартири. І так, наприклад, якби у нас була пояснювальна записка, дивимося - так, отримав земельну ділянку. А скільки він уже продав квартир? Тому що будуть судові позови до інвесторів. І багато з інвесторів, так названих будівельних організацій, вони б із задоволенням уже з цієї земельної ділянки пішли б. Але є люди, які сплатили кошти, а кошти вже закопані в землю. Це серйозна проблема. </w:t>
      </w:r>
    </w:p>
    <w:p>
      <w:pPr>
        <w:pStyle w:val="Normal"/>
        <w:autoSpaceDE w:val="false"/>
        <w:ind w:firstLine="500"/>
        <w:jc w:val="both"/>
        <w:rPr/>
      </w:pPr>
      <w:r>
        <w:rPr>
          <w:rFonts w:cs="Times New Roman CYR" w:ascii="Times New Roman CYR" w:hAnsi="Times New Roman CYR"/>
        </w:rPr>
        <w:t xml:space="preserve">То я підтримую Головача взяти це за основу і по кожному об"єкту дати пояснювальну записку, скільки квартир уже продано, хто ці квартири купив. Тому що квартири теж купили наші києвляни чи там приїжджі люди, яким треба повернути кошти, можливо, збитки моральні чи інші. Ці ж кошти уже потрачені на проект. Всі розуміють, що проект коштує до 3 млн. гр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омов, 88.</w:t>
      </w:r>
    </w:p>
    <w:p>
      <w:pPr>
        <w:pStyle w:val="Normal"/>
        <w:autoSpaceDE w:val="false"/>
        <w:ind w:firstLine="500"/>
        <w:jc w:val="both"/>
        <w:rPr/>
      </w:pPr>
      <w:r>
        <w:rPr>
          <w:rFonts w:cs="Times New Roman CYR" w:ascii="Times New Roman CYR" w:hAnsi="Times New Roman CYR"/>
        </w:rPr>
        <w:t xml:space="preserve">Комов: Я хочу звернути увагу, що 10 ділянок, які ми зараз розглядаємо, це не вирішення проблем в м. Києві відносно земельної політики. Тому що таких земельних ділянок у нас сотні. Мало того, ми приймали рішення місяць тому, два місяці тому без плану детальної планіровки, без поділу територій і т.і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я хочу запитати сьогодні. Якщо ці 10 ділянок були визначені, коли мер знайшов час і ми об"їхали ці ділянки. Я хочу запитати. Буде у нас системна робота для того, щоб всі інші спірні ділянки без мера ми могли б вирішити цивілізованим шляхом? Це перше.</w:t>
      </w:r>
    </w:p>
    <w:p>
      <w:pPr>
        <w:pStyle w:val="Normal"/>
        <w:autoSpaceDE w:val="false"/>
        <w:ind w:firstLine="500"/>
        <w:jc w:val="both"/>
        <w:rPr/>
      </w:pPr>
      <w:r>
        <w:rPr>
          <w:rFonts w:cs="Times New Roman CYR" w:ascii="Times New Roman CYR" w:hAnsi="Times New Roman CYR"/>
        </w:rPr>
        <w:t xml:space="preserve">По-друге, я хочу сказати, що зараз, на жаль, чітко прослідковується теза така, що міська влада просто не може працювати з людьми, які називаються киянами. Вони не бачать проблем, не йдуть назустріч киянам. Але зараз в таку ситуацію потрапили наші інвестори. Хто заважав півроку, або 3 - 4 місяці домовитись з людьми для того, щоб компенсувати їм те, що наробила сама влад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я пропоную, нам треба це рішення приймати, але надати місяці для того, щоб дві сторон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42 м 5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 інвестор та влада могли домовиться і далі працю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обринський.</w:t>
      </w:r>
    </w:p>
    <w:p>
      <w:pPr>
        <w:pStyle w:val="Normal"/>
        <w:autoSpaceDE w:val="false"/>
        <w:ind w:firstLine="500"/>
        <w:jc w:val="both"/>
        <w:rPr/>
      </w:pPr>
      <w:r>
        <w:rPr>
          <w:rFonts w:cs="Times New Roman CYR" w:ascii="Times New Roman CYR" w:hAnsi="Times New Roman CYR"/>
        </w:rPr>
        <w:t>Кобринський: Репліка - відповідь на питання: хто заважав. Заважали саме такі організації, які приходили і робили все для того, щоб інвестор не міг домовитися з мешканцями, які залякували мешканців, що їх будинки просто розсиплються, що їхні ціни на квартири в два рази впадуть, що в них там підземні річки - це одне і те саме на кожній ділянці. Розказували, що в цьому будинку будуть будуватися казино, ресторани, які будуть працювати зранку до ноч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еоргієвський, 16, підготуватись Фоменку.</w:t>
      </w:r>
    </w:p>
    <w:p>
      <w:pPr>
        <w:pStyle w:val="Normal"/>
        <w:autoSpaceDE w:val="false"/>
        <w:ind w:firstLine="500"/>
        <w:jc w:val="both"/>
        <w:rPr/>
      </w:pPr>
      <w:r>
        <w:rPr>
          <w:rFonts w:cs="Times New Roman CYR" w:ascii="Times New Roman CYR" w:hAnsi="Times New Roman CYR"/>
        </w:rPr>
        <w:t xml:space="preserve">Георгієвський: У нас склалася ситуація патова. І я вважаю, що вона склалася виключно з причини, що з самого початку при розгляді проблеми, яка виникла з ініціативи Форуму порятунку, або якихось інших громадських організацій, розгляд і вирішення її базувалися не на законі, а на емоційній стороні, на тому, хто громче крикне, хто більше скандал затіє. </w:t>
      </w:r>
    </w:p>
    <w:p>
      <w:pPr>
        <w:pStyle w:val="Normal"/>
        <w:autoSpaceDE w:val="false"/>
        <w:ind w:firstLine="500"/>
        <w:jc w:val="both"/>
        <w:rPr/>
      </w:pPr>
      <w:r>
        <w:rPr>
          <w:rFonts w:cs="Times New Roman CYR" w:ascii="Times New Roman CYR" w:hAnsi="Times New Roman CYR"/>
        </w:rPr>
        <w:t xml:space="preserve">В усіх правових нормах, законодавчих актах і нормативних, в тому числі і в тих, які розповсюджує Форум порятунку Києва, там написано, що будь-які дії, в тому числі: захист інтересів громади, інвесторів, будь-яких інших учасників процесу, відбувається виключно за законом і постійне посилання на закон, законні інтереси, законні дії і т. ін. Нічого подібного ми не бачимо в діях тих людей, які вчиняють просто  масове хуліганство, дійсно блокують роботу транспортних мереж, блокують роботу будівельних організацій і таке інше. </w:t>
      </w:r>
    </w:p>
    <w:p>
      <w:pPr>
        <w:pStyle w:val="Normal"/>
        <w:autoSpaceDE w:val="false"/>
        <w:ind w:firstLine="500"/>
        <w:jc w:val="both"/>
        <w:rPr/>
      </w:pPr>
      <w:r>
        <w:rPr>
          <w:rFonts w:cs="Times New Roman CYR" w:ascii="Times New Roman CYR" w:hAnsi="Times New Roman CYR"/>
        </w:rPr>
        <w:t>На сьогодні нас фактично підштовхують також на незаконні дії відносно вже інвесторів. Ми не вирішуємо сьогодні питання, припинивши дію цих нормативних документів, за якими ми виділили 10 ділянок, тому я пропоную, я погоджуюся з Головачем, на сьогодні ми можемо лише, так би мовити, в першому читанні прийняти за основу, обов"язково зробивши посилання на те, що встановити термін, протягом якого ми маємо вирішити питання з інвестором, бо інакше ми з цього конфлікту ніколи не виліземо. А в подальшому, я вважаю,  якщо є питання - судові органи, вони можуть проаналізувати на підставі висновків експертів, спеціалістів - є порушення закон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45 м 5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будівельних норм і правил, норм безпеки, санітарних норм і правил, і якщо вони є, тоді дійсно, визнається незаконною процедура виділення землі і всі інші нормативні акти. Якщо суд цього не визнає, ми маємо визнати, що має право будувати інвестор і розвивати міс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Фоменко.</w:t>
      </w:r>
    </w:p>
    <w:p>
      <w:pPr>
        <w:pStyle w:val="Normal"/>
        <w:autoSpaceDE w:val="false"/>
        <w:ind w:firstLine="500"/>
        <w:jc w:val="both"/>
        <w:rPr/>
      </w:pPr>
      <w:r>
        <w:rPr>
          <w:rFonts w:cs="Times New Roman CYR" w:ascii="Times New Roman CYR" w:hAnsi="Times New Roman CYR"/>
        </w:rPr>
        <w:t xml:space="preserve">Фоменко: Сьогодні пропонується 10 проектів рішень. Я переконаний, що ми як депутати, повинні стояти на захисті інтересів киян і визнати, що завдяки неправомірним висновкам міських служб Київрада прийняла незаконні рішення. І ви зрозумієте дуже просто. Тому що, якщо відводимо 12 або 15 соток землі для будівництва 15-20-поверхового будинку, елементарні закони вимагають від нас дотримуватись простої норми. Прибудинкова територія повинна бути не меншою ніж 12 кв. м на 1 мешканця. На Дарницькому бульварі, на Малишка, і на Жукова і на Білоруській, на всіх після того, як ми здійснили об’їзд, ми зробили прорахунки. На жодному з об"єктів не дотримається ця норма. І в той же час депутати, які кажуть, що потрібно відшкодувати, бо не вина інвестора, якщо рада прийняла рішення. </w:t>
      </w:r>
    </w:p>
    <w:p>
      <w:pPr>
        <w:pStyle w:val="Normal"/>
        <w:autoSpaceDE w:val="false"/>
        <w:ind w:firstLine="500"/>
        <w:jc w:val="both"/>
        <w:rPr/>
      </w:pPr>
      <w:r>
        <w:rPr>
          <w:rFonts w:cs="Times New Roman CYR" w:ascii="Times New Roman CYR" w:hAnsi="Times New Roman CYR"/>
        </w:rPr>
        <w:t xml:space="preserve">Тому я пропоную проголосувати за, але добавити один пункт. Доручити виконавчому органу Київради у двомісячний термін внести пропозиції щодо виділення замін - інших земельних ділянок та розрахунків по майново-правовим питанням. Це мається на увазі по тим із десяти, де є на руках у людей вже акти на право користування земельними ділянками. Там, де місце розташування, там просто треба відмінити, тому що ми влазимо в охоронні зони національних пам"яток Україн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Ми обговорюємо всі 10 пунктів, голосувати будемо окре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Овчар.</w:t>
      </w:r>
    </w:p>
    <w:p>
      <w:pPr>
        <w:pStyle w:val="Normal"/>
        <w:autoSpaceDE w:val="false"/>
        <w:ind w:firstLine="500"/>
        <w:jc w:val="both"/>
        <w:rPr/>
      </w:pPr>
      <w:r>
        <w:rPr>
          <w:rFonts w:cs="Times New Roman CYR" w:ascii="Times New Roman CYR" w:hAnsi="Times New Roman CYR"/>
        </w:rPr>
        <w:t xml:space="preserve">Овчар: Ми декларуємо, що ми виходимо із закону, тому давайте виходити дійсно із такого постулату. </w:t>
      </w:r>
    </w:p>
    <w:p>
      <w:pPr>
        <w:pStyle w:val="Normal"/>
        <w:autoSpaceDE w:val="false"/>
        <w:ind w:firstLine="500"/>
        <w:jc w:val="both"/>
        <w:rPr/>
      </w:pPr>
      <w:r>
        <w:rPr>
          <w:rFonts w:cs="Times New Roman CYR" w:ascii="Times New Roman CYR" w:hAnsi="Times New Roman CYR"/>
        </w:rPr>
        <w:t xml:space="preserve">Та проблема, яка створена діями органів влади, вона не повинна перекладатись чи на одну сторону чи на іншу. Бо не можна задовольнити. Влада має вирішити це питання, а тут є три варіанти вирішення ць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1. Погодити ці проекти з тими мешканцями чи організаціями, які протестую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2. Домовитись з інвесторами про компенсацію і підписати відповідну уго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48 м 5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 третій варіант - це надати земельну ділянку рівноцінну і також підписати з інвестором необхідну угоду - юридично виважений документ, який буде ...</w:t>
      </w:r>
    </w:p>
    <w:p>
      <w:pPr>
        <w:pStyle w:val="Normal"/>
        <w:autoSpaceDE w:val="false"/>
        <w:ind w:firstLine="500"/>
        <w:jc w:val="both"/>
        <w:rPr/>
      </w:pPr>
      <w:r>
        <w:rPr>
          <w:rFonts w:cs="Times New Roman CYR" w:ascii="Times New Roman CYR" w:hAnsi="Times New Roman CYR"/>
        </w:rPr>
        <w:t xml:space="preserve">Яловий: Те, що запропонував Фоменко. </w:t>
      </w:r>
    </w:p>
    <w:p>
      <w:pPr>
        <w:pStyle w:val="Normal"/>
        <w:autoSpaceDE w:val="false"/>
        <w:ind w:firstLine="500"/>
        <w:jc w:val="both"/>
        <w:rPr/>
      </w:pPr>
      <w:r>
        <w:rPr>
          <w:rFonts w:cs="Times New Roman CYR" w:ascii="Times New Roman CYR" w:hAnsi="Times New Roman CYR"/>
        </w:rPr>
        <w:t>Доповідач: Я вважаю, ми не можемо зараз позбавляти права інвестора, не підписавши юридичну угоду, за якою влада буде зобов’язана вирішити питання інвестора, це рівноцінні речі. Підписавши угоду з інвестором, де він погоджується: чи на компенсацію, чи на заміну, а влада несе зобов’язання юридичні, тільки на таких умовах можна відміняти ц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авильно кажете, що головна вина влади на сьогоднішній день, як правило, аналіз показує, що 99% ділянок виділені законно. Незаконно були прийняті містобудівні і архітектурні рішення. Тут є і доля  вини і інвестора і влади, тому що інвестор хотів, щоб було як можна більше, вище і ширше, а влада в цій ситуації йшла на поводу інвестора, і при цьому ігнорувалися позиції, думки киян, які там проживають. Тут, дійсно, тема 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w:t>
      </w:r>
    </w:p>
    <w:p>
      <w:pPr>
        <w:pStyle w:val="Normal"/>
        <w:autoSpaceDE w:val="false"/>
        <w:ind w:firstLine="500"/>
        <w:jc w:val="both"/>
        <w:rPr/>
      </w:pPr>
      <w:r>
        <w:rPr>
          <w:rFonts w:cs="Times New Roman CYR" w:ascii="Times New Roman CYR" w:hAnsi="Times New Roman CYR"/>
        </w:rPr>
        <w:t xml:space="preserve">Щербаков: Виступають депутати дуже правильно і кажуть, законність треба дотримувати, Київська міська рада ухвалила рішення. Я дивлюсь і слухаю, хто ж ці депутати, і бачу, що  це ті самі депутати, які примусили виконавчий орган, його представників, яких ми тут лаємо, що це вони винні, це ж вони нагнули, переламали через коліна, заставили  підписати висновки. Хіба не так? </w:t>
      </w:r>
    </w:p>
    <w:p>
      <w:pPr>
        <w:pStyle w:val="Normal"/>
        <w:autoSpaceDE w:val="false"/>
        <w:ind w:firstLine="500"/>
        <w:jc w:val="both"/>
        <w:rPr/>
      </w:pPr>
      <w:r>
        <w:rPr>
          <w:rFonts w:cs="Times New Roman CYR" w:ascii="Times New Roman CYR" w:hAnsi="Times New Roman CYR"/>
        </w:rPr>
        <w:t xml:space="preserve">Коли ми їздили з міським головою на автобусі, оглядали ці 10 ділянок, то під кінець навіть природа не витримала і заплакала, дощ пішов. Це було тоді, коли ми приїхали туди, куди нас Мартинюк завіз, - на вул. Воровського. Між двома будинками старими 5-поверховими, де немає, де оку розгулятися - 8 чи 10 соток, заплановано побудувати 22 поверхи. Там, навіть, природа заплакала тод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поную кожне рішення розглядати окремо. показувати фотографії, депутати врешті-решт зрозуміють, що треба приймати рішення на користь людей, бо майже у більшості цих з 10 рішень - на користь люде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51 м 5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9 із 10-ти відсотків цих рішень треба їх приймати. </w:t>
      </w:r>
    </w:p>
    <w:p>
      <w:pPr>
        <w:pStyle w:val="Normal"/>
        <w:autoSpaceDE w:val="false"/>
        <w:ind w:firstLine="500"/>
        <w:jc w:val="both"/>
        <w:rPr/>
      </w:pPr>
      <w:r>
        <w:rPr>
          <w:rFonts w:cs="Times New Roman CYR" w:ascii="Times New Roman CYR" w:hAnsi="Times New Roman CYR"/>
        </w:rPr>
        <w:t xml:space="preserve">Друге. Я хочу звернути увагу юридичної служби, яка візує. Я не хочу зараз називати фірму, яка тут є. У цьому проекті вона є і юридична служба візує і пропонує скасувати рішення. У другому, там далі ми будемо розглядати протест прокурора, вона з цього самого питання пропонує відхилити протест прокурора, тобто залишити ділянки. Що депутати повинні робити? Ми ж тут фахівці в кожній своїй галузі, нам дають готові рішення. </w:t>
      </w:r>
    </w:p>
    <w:p>
      <w:pPr>
        <w:pStyle w:val="Normal"/>
        <w:autoSpaceDE w:val="false"/>
        <w:ind w:firstLine="500"/>
        <w:jc w:val="both"/>
        <w:rPr/>
      </w:pPr>
      <w:r>
        <w:rPr>
          <w:rFonts w:cs="Times New Roman CYR" w:ascii="Times New Roman CYR" w:hAnsi="Times New Roman CYR"/>
        </w:rPr>
        <w:t>Я пропоную розглядати кожне рішення окремо. Якщо треба приймати його за основу, але з демонстрацією фотографій, планів.</w:t>
      </w:r>
    </w:p>
    <w:p>
      <w:pPr>
        <w:pStyle w:val="Normal"/>
        <w:autoSpaceDE w:val="false"/>
        <w:ind w:firstLine="500"/>
        <w:jc w:val="both"/>
        <w:rPr/>
      </w:pPr>
      <w:r>
        <w:rPr>
          <w:rFonts w:cs="Times New Roman CYR" w:ascii="Times New Roman CYR" w:hAnsi="Times New Roman CYR"/>
        </w:rPr>
        <w:t>Яловий: В мене є пропозиція припинити обговорення цих питань і перейти конкретно до розгляду кожного пункту рішення і голосувати по даним питанням з урахуванням тої інформації, яка є. Всі, я думаю, основні думки з приводу цього висловлені.</w:t>
      </w:r>
    </w:p>
    <w:p>
      <w:pPr>
        <w:pStyle w:val="Normal"/>
        <w:autoSpaceDE w:val="false"/>
        <w:ind w:firstLine="500"/>
        <w:jc w:val="both"/>
        <w:rPr/>
      </w:pPr>
      <w:r>
        <w:rPr>
          <w:rFonts w:cs="Times New Roman CYR" w:ascii="Times New Roman CYR" w:hAnsi="Times New Roman CYR"/>
        </w:rPr>
        <w:t>Репліку просить Іванченко до 1 хв., прошу.</w:t>
      </w:r>
    </w:p>
    <w:p>
      <w:pPr>
        <w:pStyle w:val="Normal"/>
        <w:autoSpaceDE w:val="false"/>
        <w:ind w:firstLine="500"/>
        <w:jc w:val="both"/>
        <w:rPr/>
      </w:pPr>
      <w:r>
        <w:rPr>
          <w:rFonts w:cs="Times New Roman CYR" w:ascii="Times New Roman CYR" w:hAnsi="Times New Roman CYR"/>
        </w:rPr>
        <w:t xml:space="preserve">Іванченко: </w:t>
      </w:r>
      <w:r>
        <w:rPr>
          <w:rFonts w:cs="Times New Roman CYR" w:ascii="Times New Roman CYR" w:hAnsi="Times New Roman CYR"/>
          <w:lang w:val="ru-RU"/>
        </w:rPr>
        <w:t xml:space="preserve">Я еще раз хочу обратить ваше внимание, что мы уже третий раз переносим это решение. Сейчас предлагаются очередные предложения, как это все затянуть. Я хочу обратить ваше внимание, что Александр Александрович лично объезжал эти 10 участков. И если на сегодняшний момент эти решения опять не будут поддержаны, то я просто знаю, о чем говорят люди, и они будут говорить, что Александр Александрович - болтун. Мы этого хотим? Мы все этого не хотим. И я думаю, что те, кто проголосует против, к тем будут уже претензии от Александра Александровича. Подумайте еще раз.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вас розумію, коментувати не буду. </w:t>
      </w:r>
    </w:p>
    <w:p>
      <w:pPr>
        <w:pStyle w:val="Normal"/>
        <w:autoSpaceDE w:val="false"/>
        <w:ind w:firstLine="500"/>
        <w:jc w:val="both"/>
        <w:rPr/>
      </w:pPr>
      <w:r>
        <w:rPr>
          <w:rFonts w:cs="Times New Roman CYR" w:ascii="Times New Roman CYR" w:hAnsi="Times New Roman CYR"/>
        </w:rPr>
        <w:t xml:space="preserve">Просить репліку Фоменко. З урахуванням пропозиції Фоменка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5.1 за основу є пропозиція проголосувати, а потім зауваже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35, проти - 0, утр. - 3, не гол. - 25, всього  63. Рішення не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кі будуть пропози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Не прийнято рішення, на наступну се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У нас зупинені роботи на цих всіх об"єктах, йде зима. Я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54 м 5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Сесія в нас буде через 2 тижні, і розглядати ці питання. Я прошу, вважаю, що в даній ситуації земельний комітет, земельна комісія, містобудівна комісія Поляченка. Я прошу Фоменка очолити цю роботу з урахуванням вашого зауваження і підготувати корективи в рішення і відповідно зараз я поставлю на голосування пропозицію Овчара. Про те, щоб підписати угоди з інвестором. І голосувати відміну. Я ставлю пропозицію Овчара на голосування. Хто за те, щоб по даному пункту рішення 5.1 була підписана попередньо і підготовлена угода з інвестором, а після цього прийнято рішення про відміну.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 утр. - 2, не гол. - 9, всього - 61. Рішення прийнято.</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Яловий: П.5.2.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Фоменко.</w:t>
      </w:r>
    </w:p>
    <w:p>
      <w:pPr>
        <w:pStyle w:val="Normal"/>
        <w:autoSpaceDE w:val="false"/>
        <w:ind w:firstLine="500"/>
        <w:jc w:val="both"/>
        <w:rPr/>
      </w:pPr>
      <w:r>
        <w:rPr>
          <w:rFonts w:cs="Times New Roman CYR" w:ascii="Times New Roman CYR" w:hAnsi="Times New Roman CYR"/>
        </w:rPr>
        <w:t xml:space="preserve">Фоменко: Ми самі себе заганяємо у глухий кут. Записуємо пропозицію, що після укладання угоди, я після об’їзду кожного дня працюю з інвесторами, ще жодний з них не погодився. В рішенні рада повинна висловити, відмінити своє, а зобов’язати внести пропозиції по земельній ділянці і по відшкодуванню, вирішенню майново-правових питань. Тому що ми знову відкладаємо невідомо на скільки, підвішуємо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позиція звучить так. Відмінить рішення, в цьому рішенні записати пункт відшкодувати інвестору понесені втрати і підписати з ним уго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2 ч 57 м 5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бо підписати угоду по новій земельній ділянці з частковою компенсацією. Так я зрозум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обринський, 3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бриський: В принципі вже пройшло багато часу, але поки що ніхто не пропонував інші ділянки. Тому голосувати зараз за те, що спочатку відмінити, а потім підписувати угоди, щось пропонувати, - це нелогічно і несправедливо. Треба в одному рішенні надати і забрати. Це буде нормально і по закону. Зараз забрати ті рішення там, де вже сплачена пайова участь, там вже повністю затверджені порядки. Так не можна робити, це несправедливо. </w:t>
      </w:r>
    </w:p>
    <w:p>
      <w:pPr>
        <w:pStyle w:val="Normal"/>
        <w:autoSpaceDE w:val="false"/>
        <w:ind w:firstLine="500"/>
        <w:jc w:val="both"/>
        <w:rPr/>
      </w:pPr>
      <w:r>
        <w:rPr>
          <w:rFonts w:cs="Times New Roman CYR" w:ascii="Times New Roman CYR" w:hAnsi="Times New Roman CYR"/>
        </w:rPr>
        <w:t xml:space="preserve">Яловий: Пропозиція внесена, пайову участь, Фоменко вніс пропозицію, підшукати відповідну ділянку і ті втрати і компенсації з урахуванням понесених відшкодувати. </w:t>
      </w:r>
    </w:p>
    <w:p>
      <w:pPr>
        <w:pStyle w:val="Normal"/>
        <w:autoSpaceDE w:val="false"/>
        <w:ind w:firstLine="500"/>
        <w:jc w:val="both"/>
        <w:rPr/>
      </w:pPr>
      <w:r>
        <w:rPr>
          <w:rFonts w:cs="Times New Roman CYR" w:ascii="Times New Roman CYR" w:hAnsi="Times New Roman CYR"/>
        </w:rPr>
        <w:t>Кобринський: Якщо Київська міська влада захоче компенсувати, вони знайдуть навіть за два тижні, які залишились до сесії, знайдуть до наступної сесії іншу ділянку і про все домовляться. Не можна спочатку відміняти рішення, а потім щось давати. Навіть, якщо це буде записано зараз, що ми щось потім дамо, ми маємо робити це одночасно. Це буде справедливо і правильно.</w:t>
      </w:r>
    </w:p>
    <w:p>
      <w:pPr>
        <w:pStyle w:val="Normal"/>
        <w:autoSpaceDE w:val="false"/>
        <w:ind w:firstLine="500"/>
        <w:jc w:val="both"/>
        <w:rPr/>
      </w:pPr>
      <w:r>
        <w:rPr>
          <w:rFonts w:cs="Times New Roman CYR" w:ascii="Times New Roman CYR" w:hAnsi="Times New Roman CYR"/>
        </w:rPr>
        <w:t>Яловий: Я ставлю на голосування п.5.2. Прошу проголосувати з урахуванням пропозиції Фоменка дописати пункт окремий про компенсацію - надання окремої ділян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5, проти - 0, утр. - 1, не гол. - 23, всього - 59.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чора пропозиція була підготувати, але воно і так зрозуміло. Якщо рішення не пройшли, то будуть гот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Зубко, 6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убко: Я вважаю, що всі проблеми, які виникають під час розгляду цього питання, в нас знову - так з-за недотримання Регламенту. Ми прийняли за ініціативою Головача чітке рішення про те, як ми маємо розглядати це питання, більше місяця тому. На цей час це рішення чомусь не підписано. Міський голова зобов"язаний або протягом місяця підписати це рішення, або протягом 5-ти днів направити назад до Київради і сказ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00 м 5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о він це рішення підписувати не буде. Там було чітко вказано, які пункти повинні бути в цьому рішенні, тобто ми повинні в першу чергу назвати винних, які дали недостовірні висновки КМД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ійсно, сьогодні, Фоменко - перший заступник міського голови вперше підтвердив, що виділення ділянок відбулося окремих незаконно і висновки неправильні, тому ми повинні відразу в цьому ж рішенні назвати винних, звільнити їх з посади. </w:t>
      </w:r>
    </w:p>
    <w:p>
      <w:pPr>
        <w:pStyle w:val="Normal"/>
        <w:autoSpaceDE w:val="false"/>
        <w:ind w:firstLine="500"/>
        <w:jc w:val="both"/>
        <w:rPr/>
      </w:pPr>
      <w:r>
        <w:rPr>
          <w:rFonts w:cs="Times New Roman CYR" w:ascii="Times New Roman CYR" w:hAnsi="Times New Roman CYR"/>
        </w:rPr>
        <w:t xml:space="preserve">Друге питання. Я їздив по цим всім об"єктам і там, дійсно, половина об"єктів, які необхідно відміняти, половина об"єктів, на мою думку, рішення надані законно. Якщо рішення надано законно, то будь-який інвестор подає на нас в суд і виграє, це однозначно, і ми втягуємо Київраду в ці непотрібні судові розборки. Тому там, де незаконно - ми маємо написати: рішення незаконне, покарати винних, але навіть в тих   випадках обов"язково мають бути пункти: Головному управлінню економіки повернути пайову участь інвестору, Головному фінансовому управлінню - повернути затрати на проектування та інші затрати, Головному управлінню земельних ресурсів - запропонувати іншу ділянку, бо інвестори в даному випадку невинні, що служби КМДА надали незаконні висновки. Тому, якщо ми підтверджуємо, що висновки незаконні, ми це маємо в рішенні написати, і в тому рішенні, яке ми прийняли більше місяця тому у вересні, - все чітко розписано, чому порушення Регламенту, воно не підписане, і ми сьогодні черговий раз розглядаємо без пояснювальних записок, без аргумента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В мене з урахуванням проведеного обговорення є пропозиція зняти це питання з розгляду і провести окреме засідання по цим питанням з урахуванням пропозицій, які внесені в обговорення. На даний момент зауваження я роблю комісіям, земельному комітету, нашому Головному управлінню архітектури по даним питанням, інвестори теж нехай думають по цьому і з урахуванням зауважень, будь ласка, підготувати рішення і перевірте, чому, як заявив Юрій Петрович, не підписано рішення попередньої сесії про порядок прийняття таких ріше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и знаєте про це, голова комі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03 м 5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емельно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Так, знаю.</w:t>
      </w:r>
    </w:p>
    <w:p>
      <w:pPr>
        <w:pStyle w:val="Normal"/>
        <w:autoSpaceDE w:val="false"/>
        <w:ind w:firstLine="500"/>
        <w:jc w:val="both"/>
        <w:rPr/>
      </w:pPr>
      <w:r>
        <w:rPr>
          <w:rFonts w:cs="Times New Roman CYR" w:ascii="Times New Roman CYR" w:hAnsi="Times New Roman CYR"/>
        </w:rPr>
        <w:t xml:space="preserve">Яловий: Не готові сказати. Голова комісії по архітектурі, Володимир Аврумович, причина непідписання? Воно готове, це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оляченко, 75.</w:t>
      </w:r>
    </w:p>
    <w:p>
      <w:pPr>
        <w:pStyle w:val="Normal"/>
        <w:autoSpaceDE w:val="false"/>
        <w:ind w:firstLine="500"/>
        <w:jc w:val="both"/>
        <w:rPr/>
      </w:pPr>
      <w:r>
        <w:rPr>
          <w:rFonts w:cs="Times New Roman CYR" w:ascii="Times New Roman CYR" w:hAnsi="Times New Roman CYR"/>
        </w:rPr>
        <w:t>Поляченко: По-перше, якщо ви бачите, то та практика, яка була по наданню земельних ділянок, вона була, ми вже бачимо, мала помилки. Ні одна ділянка, про яку ми зараз говоримо, комісію по містобудуванню не проходила, тому що тоді комісії цієї не було. І зараз помилок набагато менше, бо ми кожну ділянку вивчаємо - можна на ній будувати чи не можна. Це по-перше.</w:t>
      </w:r>
    </w:p>
    <w:p>
      <w:pPr>
        <w:pStyle w:val="Normal"/>
        <w:autoSpaceDE w:val="false"/>
        <w:ind w:firstLine="500"/>
        <w:jc w:val="both"/>
        <w:rPr/>
      </w:pPr>
      <w:r>
        <w:rPr>
          <w:rFonts w:cs="Times New Roman CYR" w:ascii="Times New Roman CYR" w:hAnsi="Times New Roman CYR"/>
        </w:rPr>
        <w:t xml:space="preserve">А по-друге, мені здавалось би, коли мер міста об’їхав всі ділянки і Олександр Олександрович, будівельник від Бога, і кращого будівельника за нього немає, він признався в тому, що 2 ділянки - це дійсно помилка і треба за це у людей спитати, чого вона. А всі інші можна. Воно готове, це рішення. Але треба дійсно спитати у людей - чого вони були надані? І людям потрібно компенсувати за ті помилки, які були зроблені. </w:t>
      </w:r>
    </w:p>
    <w:p>
      <w:pPr>
        <w:pStyle w:val="Normal"/>
        <w:autoSpaceDE w:val="false"/>
        <w:ind w:firstLine="500"/>
        <w:jc w:val="both"/>
        <w:rPr/>
      </w:pPr>
      <w:r>
        <w:rPr>
          <w:rFonts w:cs="Times New Roman CYR" w:ascii="Times New Roman CYR" w:hAnsi="Times New Roman CYR"/>
        </w:rPr>
        <w:t xml:space="preserve">Мер міста виїздив з комісією, на жаль, я тоді не міг бути. Але мені сказали про те, що кожну ділянку вивч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Головач - автор рішення по порядку розгляду таких питань. </w:t>
      </w:r>
    </w:p>
    <w:p>
      <w:pPr>
        <w:pStyle w:val="Normal"/>
        <w:autoSpaceDE w:val="false"/>
        <w:ind w:firstLine="500"/>
        <w:jc w:val="both"/>
        <w:rPr/>
      </w:pPr>
      <w:r>
        <w:rPr>
          <w:rFonts w:cs="Times New Roman CYR" w:ascii="Times New Roman CYR" w:hAnsi="Times New Roman CYR"/>
        </w:rPr>
        <w:t xml:space="preserve">Головач: Те рішення було готове ще тоді на сесії. І тому я розумію, що є складне питання і небажання його реалізувати, тому що воно дійсно не таке просте питання - між інвестором і мешканцями. Але його треба було прийняти. І там повинні були протягом місяця, всі слухали на сесії, виконавчому органу подати положення про порядок перегляду. Там основні пункти прописані, як переглядати вимоги, а ще й положення, протягом місяця. І я зазначав на попередньому засіданні і звертався, що положення те не подане. І тому питання нагадування... Скільки можна раз нагад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руге питання. Там є досить різні рішення. Одне рішення про Михайлівську площу. Там же питання складне, там попередні погодження місця розташування - п.5.56. Виявляється, чого відміняють попереднє положення? Немає скарг, немає нічого, воно нікому не заважає. А його відміняють того, що готель там, як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06 м 5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абсолютно незграбний, хоче далі рити ці сквери і далі будувати, і тому намагання з 2001 року провести містобудівні конкурси не дали успіху. Тому що питання йде про збереження історичного ареалу. І я сьогодні був у Омельченка і переконав, чого ми приймаємо рішення, коли потрібно приймати рішення про збереження історичного ареалу між Софіївською та Михайлівською площею. А то одне відміняємо, а інші риють собі, туди його. Вдалось тут рішення підготувати "Про збереження історичного ареалу між Софіївською та Михайлівською площею м. Києва". Тут йде питання: до проведення містобудівного конкурсу від надання земельних ділянок утриматись. Нікому не надавати, а то одним відмінити, а іншим тоді надавати далі. Давайте будемо приймати рішення фундаментально. Такий проект рішення підготовлено за участі комісії з містобудування. Інвестор погодився, що нікому, провести містобудівний конкурс в цілому, дійсно це історична площ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Дзвоник.</w:t>
      </w:r>
    </w:p>
    <w:p>
      <w:pPr>
        <w:pStyle w:val="Normal"/>
        <w:autoSpaceDE w:val="false"/>
        <w:ind w:firstLine="500"/>
        <w:jc w:val="both"/>
        <w:rPr/>
      </w:pPr>
      <w:r>
        <w:rPr>
          <w:rFonts w:cs="Times New Roman CYR" w:ascii="Times New Roman CYR" w:hAnsi="Times New Roman CYR"/>
        </w:rPr>
        <w:t xml:space="preserve">Дзвоник: По цим участкам ми знайдемо, хто був винуватий, хто бездумно віддавав їх в орендне користування і т.д. під будівництво. Когось зроблять дурниками в черговий раз, але мені дуже цікаво, як Київрада кого знайде винним, коли завезли Президента України з усім міським начальством на територію, де повинно було будуватись посольство Грузії, і де Танкова, 1, де, посольство Америки. От мені дуже цікаво, як ми вийдемо з цієї ситуації. Так не треба робити з когось щось незрозуміле. Всі розуміють про що йде тут мова. Хто завозив туди Президента, хто віддавав посольство Америки і казали... Як ми будемо виглядати перед киянами і всім світом? </w:t>
      </w:r>
    </w:p>
    <w:p>
      <w:pPr>
        <w:pStyle w:val="Normal"/>
        <w:autoSpaceDE w:val="false"/>
        <w:ind w:firstLine="500"/>
        <w:jc w:val="both"/>
        <w:rPr/>
      </w:pPr>
      <w:r>
        <w:rPr>
          <w:rFonts w:cs="Times New Roman CYR" w:ascii="Times New Roman CYR" w:hAnsi="Times New Roman CYR"/>
        </w:rPr>
        <w:t xml:space="preserve">Яловий: В мене є пропозиція з урахуванням обговорення. Я пропоную прийняти участь і окремо розглянути це питання. Підготувати нові проекти рішень. Це я звертаюсь до Гуленка, голів комісій - Поляченко, Присяжнюк, Муховиков. Підготувати проекти рішення з урахуванням тих пропозицій, які були внесені, і розглянути або на окремому засіданні сесії, або на слідуючому засіданні. Це протокольне дору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09 м 5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Можна проголосувати таке протокольне доручення: Київзем, Київархітектура, дві комісії, і прохання до Фоменка теж прийняти участь разом з першим заступником Борисовим в цих питання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5, проти - 0, утр. - 0, не гол. - 11, всього - 66. Рішення прийнято. </w:t>
      </w:r>
    </w:p>
    <w:p>
      <w:pPr>
        <w:pStyle w:val="Normal"/>
        <w:autoSpaceDE w:val="false"/>
        <w:ind w:firstLine="500"/>
        <w:jc w:val="both"/>
        <w:rPr/>
      </w:pPr>
      <w:r>
        <w:rPr>
          <w:rFonts w:cs="Times New Roman CYR" w:ascii="Times New Roman CYR" w:hAnsi="Times New Roman CYR"/>
        </w:rPr>
        <w:t>6. "Інформація начальника Головного управління МВС України в м. Києві про заходи безпеки в м. Києві та створення муніципальної міліції в м. Києв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енерала-майора Ярему дати інформацію.</w:t>
      </w:r>
    </w:p>
    <w:p>
      <w:pPr>
        <w:pStyle w:val="Normal"/>
        <w:autoSpaceDE w:val="false"/>
        <w:ind w:firstLine="500"/>
        <w:jc w:val="both"/>
        <w:rPr/>
      </w:pPr>
      <w:r>
        <w:rPr>
          <w:rFonts w:cs="Times New Roman CYR" w:ascii="Times New Roman CYR" w:hAnsi="Times New Roman CYR"/>
        </w:rPr>
        <w:t>Ярема: Ст. 39 Конституції України надає громадянам право збиратися мирно, без зброї, проводити збори, мітинги, походи і демонстрації, про проведення яких завчасно сповіщаються органи виконавчої влади та місцевого самоврядування.</w:t>
      </w:r>
    </w:p>
    <w:p>
      <w:pPr>
        <w:pStyle w:val="Normal"/>
        <w:autoSpaceDE w:val="false"/>
        <w:ind w:firstLine="500"/>
        <w:jc w:val="both"/>
        <w:rPr/>
      </w:pPr>
      <w:r>
        <w:rPr>
          <w:rFonts w:cs="Times New Roman CYR" w:ascii="Times New Roman CYR" w:hAnsi="Times New Roman CYR"/>
        </w:rPr>
        <w:t xml:space="preserve">Відповідно до Закону "Про міліцію" органи внутрішніх справ покликані захищати громадський порядок  та права громадян, незважаючи на їх політичні переконання. Саме на таких засадах базувалася робота столичної міліції 15 жовтня 2005 р. в м. Києві, коли представниками ряду політичних партій та громадських об’єднань проводилися масові заходи. </w:t>
      </w:r>
    </w:p>
    <w:p>
      <w:pPr>
        <w:pStyle w:val="Normal"/>
        <w:autoSpaceDE w:val="false"/>
        <w:ind w:firstLine="500"/>
        <w:jc w:val="both"/>
        <w:rPr/>
      </w:pPr>
      <w:r>
        <w:rPr>
          <w:rFonts w:cs="Times New Roman CYR" w:ascii="Times New Roman CYR" w:hAnsi="Times New Roman CYR"/>
        </w:rPr>
        <w:t xml:space="preserve">Як планувалося, Спілка офіцерів України, Всеукраїнське об’єднання ветеранів, Всеукраїнське братство ОУН-УПА, козацькі організації  мали намір відзначити свято Покрови Пресвятої Богородиці, День українського козацтва та 63-річницю утворення Української повстанської армії із залученням до 2 тис. осіб.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відомлення про заходи відповідно до вимог ст. 39 Конституції України 1 жовтня надійшло до КМДА. На цей же день 15 жовтня Прогресивна соціалістична партія України, Комуністична партія України, Всеукраїнська організація "Союз православних громадян України" та ряд інших громадських організацій намітили проведення демонстрацій та мітингу під гаслами: "Захистимо радянських воїнів-визволителів" та  "Ні реабілітації ОУН-УПА" та їх маршруту на Хрещатику.</w:t>
      </w:r>
    </w:p>
    <w:p>
      <w:pPr>
        <w:pStyle w:val="Normal"/>
        <w:autoSpaceDE w:val="false"/>
        <w:ind w:firstLine="500"/>
        <w:jc w:val="both"/>
        <w:rPr/>
      </w:pPr>
      <w:r>
        <w:rPr>
          <w:rFonts w:cs="Times New Roman CYR" w:ascii="Times New Roman CYR" w:hAnsi="Times New Roman CYR"/>
        </w:rPr>
        <w:t>Заявлена кількість учасників - 6000 осіб. Повідомлення про це надійшли до КМДА 5 і 12 жовтня. Оскільки заплановані заходи співпадали у часі та за місцем проведення, а їх учасники мали протилежні погляди на історичні події, за ініціативою КМДА</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12 м 5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11 жовтня було проведено нараду за участю організаторів цих акцій та представників правоохоронних органів. Враховуючи попередній досвід, було запропоновано провести ці заходи за різним часом та місцем. Однак організатори з цим категорично не погодились. Оскільки відповідно до статті 340 Кримінального кодексу України про незаконне перешкоджання організації або проведенню зборів, мітингів, походів і демонстрацій, працівники міліції не мають права заборонити учасникам акції проводити заплановані заходи. </w:t>
      </w:r>
    </w:p>
    <w:p>
      <w:pPr>
        <w:pStyle w:val="Normal"/>
        <w:autoSpaceDE w:val="false"/>
        <w:ind w:firstLine="500"/>
        <w:jc w:val="both"/>
        <w:rPr/>
      </w:pPr>
      <w:r>
        <w:rPr>
          <w:rFonts w:cs="Times New Roman CYR" w:ascii="Times New Roman CYR" w:hAnsi="Times New Roman CYR"/>
        </w:rPr>
        <w:t xml:space="preserve">Тому на підставі частини 2 статті 39 Конституції України щодо захисту прав і свобод людей, запобіганню можливим зіткненням, в інтересах забезпечення національної безпеки, громадського порядку КМДА звернулася із позовною заявою до Шевченківського районного суду про встановлення обмеження на проведення масових акцій і їх заборону. У задоволенні цієї заяви 14 жовтня судом було відмовлено. </w:t>
      </w:r>
    </w:p>
    <w:p>
      <w:pPr>
        <w:pStyle w:val="Normal"/>
        <w:autoSpaceDE w:val="false"/>
        <w:ind w:firstLine="500"/>
        <w:jc w:val="both"/>
        <w:rPr/>
      </w:pPr>
      <w:r>
        <w:rPr>
          <w:rFonts w:cs="Times New Roman CYR" w:ascii="Times New Roman CYR" w:hAnsi="Times New Roman CYR"/>
        </w:rPr>
        <w:t xml:space="preserve">Для забезпечення громадського порядку і безпеки громадян в місцях проведення запланованих масових заходів керівництвом київської міліції було здійснено розрахунок цілей, засобів, безпосередньо для підтримання правопорядку залучалося більше 2 тис. працівників органів внутрішніх справ, які заступили на службу о 7.00. </w:t>
      </w:r>
    </w:p>
    <w:p>
      <w:pPr>
        <w:pStyle w:val="Normal"/>
        <w:autoSpaceDE w:val="false"/>
        <w:ind w:firstLine="500"/>
        <w:jc w:val="both"/>
        <w:rPr/>
      </w:pPr>
      <w:r>
        <w:rPr>
          <w:rFonts w:cs="Times New Roman CYR" w:ascii="Times New Roman CYR" w:hAnsi="Times New Roman CYR"/>
        </w:rPr>
        <w:t xml:space="preserve">Напередодні проведення заходів відбулися робочі зустрічі керівництва Головного управління з організаторами акцій Прогресивної соціалістичної партії України, Комуністичної партії України, УНСО. Їм були роз’яснені вимоги законодавства щодо дотримання правопорядку під час масових заходів. Вони попереджені про відповідальність за їх порушення. </w:t>
      </w:r>
    </w:p>
    <w:p>
      <w:pPr>
        <w:pStyle w:val="Normal"/>
        <w:autoSpaceDE w:val="false"/>
        <w:ind w:firstLine="500"/>
        <w:jc w:val="both"/>
        <w:rPr/>
      </w:pPr>
      <w:r>
        <w:rPr>
          <w:rFonts w:cs="Times New Roman CYR" w:ascii="Times New Roman CYR" w:hAnsi="Times New Roman CYR"/>
        </w:rPr>
        <w:t xml:space="preserve">З нашого боку особливо підкреслювалися вимоги щодо уникнення провокацій з того чи іншого боку. Таким чином, органами внутрішніх справ попередньо було вжито усіх можливих упереджувальних заходів щодо недопущення будь-яких небажаних наслідків. Усі заплановані акції розпочалися 15 жовтня в центральній частині міста, вул. Хрещатик, Бессарабська площа та Майдан Незалежності. На Бессарабській площі біля пам’ятника Леніну у 8.30 зібралися представники Комуністичної партії України, Всеукраїнської спілки радянських офіцерів та Всеукраїнського громадського руху за Радянський союз. </w:t>
      </w:r>
    </w:p>
    <w:p>
      <w:pPr>
        <w:pStyle w:val="Normal"/>
        <w:autoSpaceDE w:val="false"/>
        <w:ind w:firstLine="500"/>
        <w:jc w:val="both"/>
        <w:rPr/>
      </w:pPr>
      <w:r>
        <w:rPr>
          <w:rFonts w:cs="Times New Roman CYR" w:ascii="Times New Roman CYR" w:hAnsi="Times New Roman CYR"/>
        </w:rPr>
        <w:t xml:space="preserve">На протилежному боці, біля Бессарабського ринку, - представники Української націонал-трудової партії, Всеукраїнського об’єднання ветеранів, УНСО, Всеукраїнського братства вояків ОУН-УПА, молодіжної громадської організації "Молодіжний націоналістичний конгрес", Київського крайового братства ОУН-УПА та Київської обласної організації Конгресу українських націоналістів. </w:t>
      </w:r>
    </w:p>
    <w:p>
      <w:pPr>
        <w:pStyle w:val="Normal"/>
        <w:autoSpaceDE w:val="false"/>
        <w:ind w:firstLine="500"/>
        <w:jc w:val="both"/>
        <w:rPr/>
      </w:pPr>
      <w:r>
        <w:rPr>
          <w:rFonts w:cs="Times New Roman CYR" w:ascii="Times New Roman CYR" w:hAnsi="Times New Roman CYR"/>
        </w:rPr>
        <w:t xml:space="preserve">В цей же час на вул. Хрещатик біля будинку </w:t>
      </w:r>
      <w:r>
        <w:rPr/>
        <w:t xml:space="preserve">№ 42 </w:t>
      </w:r>
      <w:r>
        <w:rPr>
          <w:rFonts w:cs="Times New Roman CYR" w:ascii="Times New Roman CYR" w:hAnsi="Times New Roman CYR"/>
        </w:rPr>
        <w:t xml:space="preserve">представники Всеукраїнського союзу робітників, Прогресивної соціалістичної партії України, Конфедерації праці України, Всеукраїнської громадської жіночої організації "Дар життя",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15 м 5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України. Біля монументу Незалежності на Майдані Незалежності зібралися представники компартії України та Всеукраїнського союзу робітників, Союзу православних братств України, молодіжного об"єднання "Прорив", Всеукраїнського громадського об"єднання за Україну, Білорусь, Росію, Партії зелених України, представники Української націонал-трудової партії Всеукраїнського об"єднання "Свобода", Української народної партії, Всеукраїнської громадської організації "Коаліція учасників Помаранчевої революції" зібралися біля Головпоштамту.</w:t>
      </w:r>
    </w:p>
    <w:p>
      <w:pPr>
        <w:pStyle w:val="Normal"/>
        <w:autoSpaceDE w:val="false"/>
        <w:ind w:firstLine="500"/>
        <w:jc w:val="both"/>
        <w:rPr/>
      </w:pPr>
      <w:r>
        <w:rPr>
          <w:rFonts w:cs="Times New Roman CYR" w:ascii="Times New Roman CYR" w:hAnsi="Times New Roman CYR"/>
        </w:rPr>
        <w:t>До цього часу міліцейські наряди вже були розставлені для забезпечення охорони громадського порядку. Об 11.30 між противниками та прихильниками  проведення акцій з відзначення 63-річниці утворення Української повстанської армії, які прямували Хрещатиком, виникла нетривала сутичка, яка була негайно локалізована працівниками міліції. Близько 12 години громадяни із символікою Прогресивної соціалістичної партії України, Комуністичної партії України та їх прихильники, які перебували на Майдані Незалежності, на заклик Наталії Вітренко перекрили проїжджу частину вулиці Хрещатик. Окремі з них прорвали міліцейські ланцюжки біля будівлі Головпоштамту та вступили в сутички з прихильниками УПА. Такі дії супроводжувалися взаємними образами, киданням різних предметів та локальними груповими бійками. Учасники акцій з боку сторін декілька разів у подальшому намагалися розпалити нові конфлікти.</w:t>
      </w:r>
    </w:p>
    <w:p>
      <w:pPr>
        <w:pStyle w:val="Normal"/>
        <w:autoSpaceDE w:val="false"/>
        <w:ind w:firstLine="500"/>
        <w:jc w:val="both"/>
        <w:rPr/>
      </w:pPr>
      <w:r>
        <w:rPr>
          <w:rFonts w:cs="Times New Roman CYR" w:ascii="Times New Roman CYR" w:hAnsi="Times New Roman CYR"/>
        </w:rPr>
        <w:t xml:space="preserve">Однак, завдяки своєчасному втручанню міліції, подальше їх розростання припинено. Організатори масових акцій з обох сторін повинні були і мали реальну можливість керувати зібраними ними групами учасників. Для цього в них було відповідне технічне забезпечення, гучномовці, звукопідсилювальна апаратура. Проте вони навпаки у своїх виступах закликали своїх прихильників до групових протистоянь. І як наслідок цього некеровані ними групи громадян вдавалися  до взаємних образ та фізичних сутичок. </w:t>
      </w:r>
    </w:p>
    <w:p>
      <w:pPr>
        <w:pStyle w:val="Normal"/>
        <w:autoSpaceDE w:val="false"/>
        <w:ind w:firstLine="500"/>
        <w:jc w:val="both"/>
        <w:rPr/>
      </w:pPr>
      <w:r>
        <w:rPr>
          <w:rFonts w:cs="Times New Roman CYR" w:ascii="Times New Roman CYR" w:hAnsi="Times New Roman CYR"/>
        </w:rPr>
        <w:t xml:space="preserve">З метою недопущення зіткнень та неконтрольованого розвитку подій, для забезпечення охорони громадського порядку працівниками органів внутрішніх справ в межах своєї компетенції відповідно до ст. 20 Закону України "Про міліцію" тимчасово було обмежено доступ громадян на окремі ділянки вулиці Хрещатик та Майдану Незалежності шляхом виставлення загороджувальних ланцюжків. </w:t>
      </w:r>
    </w:p>
    <w:p>
      <w:pPr>
        <w:pStyle w:val="Normal"/>
        <w:autoSpaceDE w:val="false"/>
        <w:ind w:firstLine="500"/>
        <w:jc w:val="both"/>
        <w:rPr/>
      </w:pPr>
      <w:r>
        <w:rPr>
          <w:rFonts w:cs="Times New Roman CYR" w:ascii="Times New Roman CYR" w:hAnsi="Times New Roman CYR"/>
        </w:rPr>
        <w:t>При цьому слід зазначити, що обмежений доступ був лише для груп громадян, які тримали символіку своїх партій та організацій. Пересічні громадяни пересувалися по центральній частині міста без обмежень. Всього під час зазначених подій затримано 6 осіб, яких було доставлено до Шевченківського райуправління, потім до Шевченківського районного суду. Всі вони притягнені до адміністративної відповідальності згідно ст. 173 за дрібне хуліганство за фактом групового порушення порядку згідно ст. 29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18 м 5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Кримінального кодексу міліцією порушено кримінальну справу, триває розслідування. </w:t>
      </w:r>
    </w:p>
    <w:p>
      <w:pPr>
        <w:pStyle w:val="Normal"/>
        <w:autoSpaceDE w:val="false"/>
        <w:ind w:firstLine="500"/>
        <w:jc w:val="both"/>
        <w:rPr/>
      </w:pPr>
      <w:r>
        <w:rPr>
          <w:rFonts w:cs="Times New Roman CYR" w:ascii="Times New Roman CYR" w:hAnsi="Times New Roman CYR"/>
        </w:rPr>
        <w:t xml:space="preserve">Якщо говорити про кількість потерпілих, то за медичною допомогою звернулися дві особи - мешканці Дніпропетровської і Київською областей. Від госпіталізації вони відмовились, до органів внутрішніх справ з заявами не зверталися. </w:t>
      </w:r>
    </w:p>
    <w:p>
      <w:pPr>
        <w:pStyle w:val="Normal"/>
        <w:autoSpaceDE w:val="false"/>
        <w:ind w:firstLine="500"/>
        <w:jc w:val="both"/>
        <w:rPr/>
      </w:pPr>
      <w:r>
        <w:rPr>
          <w:rFonts w:cs="Times New Roman CYR" w:ascii="Times New Roman CYR" w:hAnsi="Times New Roman CYR"/>
        </w:rPr>
        <w:t xml:space="preserve">Шановні депутати, події 15 жовтня ще раз засвідчили необхідність законодавчого врегулювання відносин, пов’язаних з реалізацією права громадян на проведення мирних заходів. Також назріла необхідність визначити місця проведення масових заходів, які б не співпадали з традиційними місцями відпочинку мешканців м. Києва і наших гостей. </w:t>
      </w:r>
    </w:p>
    <w:p>
      <w:pPr>
        <w:pStyle w:val="Normal"/>
        <w:autoSpaceDE w:val="false"/>
        <w:ind w:firstLine="500"/>
        <w:jc w:val="both"/>
        <w:rPr/>
      </w:pPr>
      <w:r>
        <w:rPr>
          <w:rFonts w:cs="Times New Roman CYR" w:ascii="Times New Roman CYR" w:hAnsi="Times New Roman CYR"/>
        </w:rPr>
        <w:t>Яловий: Ми з вами на виконання ваших доручень і рішення Президії, Президія обговорювала це питання, заслуховуємо одного з керівників служб в м. Києві. В даному випадку виступає начальник Головного управління внутрішніх справ по м. Києву. Це було ваше прохання, дати інформацію. Я думаю, що інформація зроблена ним досить вичерпна, і в мене є пропозиція, підготовлений проект рішення, прийняти до відома цю інформацію. Але є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риненко, 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риненко: В мене до вас питання. Наш п.6 є інформація Головного управління та по створенню Муніципальної міліції. Ви нічого не сказали про це питання. Як ви ставитесь до цього...</w:t>
      </w:r>
    </w:p>
    <w:p>
      <w:pPr>
        <w:pStyle w:val="Normal"/>
        <w:autoSpaceDE w:val="false"/>
        <w:ind w:firstLine="500"/>
        <w:jc w:val="both"/>
        <w:rPr/>
      </w:pPr>
      <w:r>
        <w:rPr>
          <w:rFonts w:cs="Times New Roman CYR" w:ascii="Times New Roman CYR" w:hAnsi="Times New Roman CYR"/>
        </w:rPr>
        <w:t xml:space="preserve">Яловий: Це наступний звіт, першу частину, я думаю, ми приймемо. Було кілька інформацій. Про міліцію ще не було інформації. Зробить окреме питання, може необхідність буде задавати питання. </w:t>
      </w:r>
    </w:p>
    <w:p>
      <w:pPr>
        <w:pStyle w:val="Normal"/>
        <w:autoSpaceDE w:val="false"/>
        <w:ind w:firstLine="500"/>
        <w:jc w:val="both"/>
        <w:rPr/>
      </w:pPr>
      <w:r>
        <w:rPr>
          <w:rFonts w:cs="Times New Roman CYR" w:ascii="Times New Roman CYR" w:hAnsi="Times New Roman CYR"/>
        </w:rPr>
        <w:t xml:space="preserve">Я ще раз просто інформую, тому що були звинувачення міської влади в тій ситуації, яка виникла. Я думаю, вичерпна інформація з приводу цього нада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іщак, 61.</w:t>
      </w:r>
    </w:p>
    <w:p>
      <w:pPr>
        <w:pStyle w:val="Normal"/>
        <w:autoSpaceDE w:val="false"/>
        <w:ind w:firstLine="500"/>
        <w:jc w:val="both"/>
        <w:rPr/>
      </w:pPr>
      <w:r>
        <w:rPr>
          <w:rFonts w:cs="Times New Roman CYR" w:ascii="Times New Roman CYR" w:hAnsi="Times New Roman CYR"/>
        </w:rPr>
        <w:t>Гіщак: Я прибув о 12.00 подивитись на Хрещатик, як розвиваються події. Враження було таке, що в Київ все-таки вступила ще раз армія Муравйова, як у 18 році. Прапори Російської федерації, різних фашистських угрупувань, більшовицько-фашистських, московських (нерозб.), Гітлера прапор з кругом білим, тільки з серпом і молотом і такого типу. Цим людям був відданий весь центр, хоча їх було менше тисячі, я вважаю. Ще були група Московського патріархату. Їм була віддана вся площа, половина Хрещатика. Міліція діяла не дуже вдало, треба бу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21 м 5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еально оцінювати ситуацію і кількість людей. Ці люди змогли побити, побачивши хор у Національному ... (нерозбірливо) переламали, побили цих людей. Все це було на очах у міліції. </w:t>
      </w:r>
    </w:p>
    <w:p>
      <w:pPr>
        <w:pStyle w:val="Normal"/>
        <w:autoSpaceDE w:val="false"/>
        <w:ind w:firstLine="500"/>
        <w:jc w:val="both"/>
        <w:rPr/>
      </w:pPr>
      <w:r>
        <w:rPr>
          <w:rFonts w:cs="Times New Roman CYR" w:ascii="Times New Roman CYR" w:hAnsi="Times New Roman CYR"/>
        </w:rPr>
        <w:t xml:space="preserve">Я вважаю, що надалі треба розробити якийсь план дій так, щоб забезпечувати більш належні умови для обох сторін і недопущення тих, фактично, фашистських екстремістських вилазок з боку прокомуністичних сил Росії. </w:t>
      </w:r>
    </w:p>
    <w:p>
      <w:pPr>
        <w:pStyle w:val="Normal"/>
        <w:autoSpaceDE w:val="false"/>
        <w:ind w:firstLine="500"/>
        <w:jc w:val="both"/>
        <w:rPr/>
      </w:pPr>
      <w:r>
        <w:rPr>
          <w:rFonts w:cs="Times New Roman CYR" w:ascii="Times New Roman CYR" w:hAnsi="Times New Roman CYR"/>
        </w:rPr>
        <w:t>Яловий: Можна погодитись, Кіндрат Йосипович, з вашим зауваженням щодо більш уважного ставлення до ситуації міліції, але як ви почали виступати, загорівся Мартинюк. Я думаю, він з іншого боку скаже, і ми втягуємося в  політику.</w:t>
      </w:r>
    </w:p>
    <w:p>
      <w:pPr>
        <w:pStyle w:val="Normal"/>
        <w:autoSpaceDE w:val="false"/>
        <w:ind w:firstLine="500"/>
        <w:jc w:val="both"/>
        <w:rPr/>
      </w:pPr>
      <w:r>
        <w:rPr>
          <w:rFonts w:cs="Times New Roman CYR" w:ascii="Times New Roman CYR" w:hAnsi="Times New Roman CYR"/>
        </w:rPr>
        <w:t>Мартинюк:  Я, дійсно, особисто приймав участь в цих подіях, котрі сталися у нас 15 жовтня. Назвати їх нормальними, відверто кажучи, я не можу ці події, тому що з одного боку, це була провокація. Відмічати сьогодні на Хрещатику 63-річницю з дня створення армії ОУН-УПА, це було б непристойно і це був би дуже серйозний удар в спину нашим учасникам ВВВ, які так важко добували нам цю перемогу в роки ВВВ. Тому я повністю був на боці тієї сторони, котрі представляла інтереси, котрі сьогодні кажуть,   так званої московії або більшовицької влади, тому що представники комуністичної партії вели себе досить пристойно, досить толерантно по відношенню до всіх людей, котрі приймали участь у цих подіях.</w:t>
      </w:r>
    </w:p>
    <w:p>
      <w:pPr>
        <w:pStyle w:val="Normal"/>
        <w:autoSpaceDE w:val="false"/>
        <w:ind w:firstLine="500"/>
        <w:jc w:val="both"/>
        <w:rPr/>
      </w:pPr>
      <w:r>
        <w:rPr>
          <w:rFonts w:cs="Times New Roman CYR" w:ascii="Times New Roman CYR" w:hAnsi="Times New Roman CYR"/>
        </w:rPr>
        <w:t xml:space="preserve">Я хочу сказати стосовно дій органів внутрішніх справ. Повинен відверто сказати, що в своїх діях наша міліція повністю користувалася Законом "Про міліцію" і не порушувала цей закон. Відверто вона не дала можливості, щоб відбулось кровопролиття, а воно могло статися. І коли це сталося, то міліція втрутилася і зробила відповідні висновки для того, щоб подібного не було. Інша справа, що подібних провокацій, без сумніву, не повинно бути. Але давайте не будемо закидати один одному ці питання, тому що завжди так відбувається. Якщо щось відбулося, то винні комуніс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хочу сказати, що єдиного разу, де комуністи приймали участь, можливо мене хтось переконає в іншому, жодного разу комуністи не провокували іншу сторону, не провокували міліцію, і мабуть начальник міліції сьогодні про це підтвердить. Я хочу завірити, що в подальшому цього не буде, але хотів би, щоб деякі державні і політичні діяч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24 м 5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котрі відстоюють інтереси сьогодні нашого народу, України, були праведними, вони дивились правді в обличчя і завжди захищали історію нашої держав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ойчук, 47.</w:t>
      </w:r>
    </w:p>
    <w:p>
      <w:pPr>
        <w:pStyle w:val="Normal"/>
        <w:autoSpaceDE w:val="false"/>
        <w:ind w:firstLine="500"/>
        <w:jc w:val="both"/>
        <w:rPr/>
      </w:pPr>
      <w:r>
        <w:rPr>
          <w:rFonts w:cs="Times New Roman CYR" w:ascii="Times New Roman CYR" w:hAnsi="Times New Roman CYR"/>
        </w:rPr>
        <w:t>Бойчук: Я хотів би наголосити на те, що сьогодні ми заслухали інформацію начальника Головного управління і прошу підтримати пропозицію. Згідно Закону "Про місцеве самоврядування" повинні надати інформацію... Щоб керівництво главку провело всю роботу необхідну і зберегли в Києві спокій. Але, на жаль, ситуація так розвивається, я прошу врахувати, що ми будемо розглядати проект рішення щодо суспільної політичної обстановки і проведення масових акцій. І керівник главку тут зробив деякий акцен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ак зараз яке рішення ви повинні прийня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йчук: Взяти інформацію до відома і оцінка задовільна, тому що по закону маємо право надавати оцінку задовільно чи незадовільно. Я пропоную задовільно.</w:t>
      </w:r>
    </w:p>
    <w:p>
      <w:pPr>
        <w:pStyle w:val="Normal"/>
        <w:autoSpaceDE w:val="false"/>
        <w:ind w:firstLine="500"/>
        <w:jc w:val="both"/>
        <w:rPr/>
      </w:pPr>
      <w:r>
        <w:rPr>
          <w:rFonts w:cs="Times New Roman CYR" w:ascii="Times New Roman CYR" w:hAnsi="Times New Roman CYR"/>
        </w:rPr>
        <w:t xml:space="preserve">Яловий: Заслухавши інформацію дії міліції вважати задовільними. </w:t>
      </w:r>
    </w:p>
    <w:p>
      <w:pPr>
        <w:pStyle w:val="Normal"/>
        <w:autoSpaceDE w:val="false"/>
        <w:ind w:firstLine="500"/>
        <w:jc w:val="both"/>
        <w:rPr/>
      </w:pPr>
      <w:r>
        <w:rPr>
          <w:rFonts w:cs="Times New Roman CYR" w:ascii="Times New Roman CYR" w:hAnsi="Times New Roman CYR"/>
        </w:rPr>
        <w:t xml:space="preserve">Я поставлю дану пропозицію на голосування, але давайте порадимося з вами. Записались до виступу депутати Странніков, Щербаков, Пабат, Григорак, Георгієвський, Комов, Головач, Поляченко. Як ми будемо поступати? Відкриємо дебати по цьому питанню? Кулик добавився ще до бажаючих виступити. Давайте поставимо на голосування, тому що багато хто пропонує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ід фракції настоює на слові Кулик. Прошу надати йому слов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ум в зал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жна проголосувати всім чи підвести рис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ули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27 м 5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 не можу оцінювати дії міліції, тому що я тоді не був учасником цих подій, мене не було в Києві. Але я можу зазначити про причини тих подій, які відбулися. Справа в тому, що сьогодні ні громадськість, ні навіть депутати Київради не мають практично ніякої інформації про історію цих подій. Українська повстанська армія була створена в 1942 році для боротьби з німця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Це відноситься до цього питання, яке ми зараз розглядаємо? </w:t>
      </w:r>
    </w:p>
    <w:p>
      <w:pPr>
        <w:pStyle w:val="Normal"/>
        <w:autoSpaceDE w:val="false"/>
        <w:ind w:firstLine="500"/>
        <w:jc w:val="both"/>
        <w:rPr/>
      </w:pPr>
      <w:r>
        <w:rPr>
          <w:rFonts w:cs="Times New Roman CYR" w:ascii="Times New Roman CYR" w:hAnsi="Times New Roman CYR"/>
        </w:rPr>
        <w:t xml:space="preserve">Кулик: Дайте ж мені мій Регламент використати. Я пропоную, по-перше, доручити комунальним засобам масової інформації, ТРК "Київ", газеті "Столиця", "Хрещатик" вести сторінку про історію Української повстанської армії. Ми повинні готувати людей, не можемо ми боротися досі. Одні воювали на боці Радянської армії, інші Української повстанської. Всі вони боролися за Україну, врешті-решт повинно бути примирення і Київрада повинна цьому сприяти. Якщо потрібно, організувати правовий лік без депутатів, історичний лік без. Знову таки, це потріб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поную протокольно доручити комісії самоврядування та інформаційної політики підготувати на наступне засідання проект рішення "Про визнання УПА воюючою стороною в ІІ світовій війні" і вийти з відповідною пропозицією до Верховної Ради України. Тоді це буде законно, ніхто не буде ні з ким вою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Шановний депутат Кулик, це питання розглядає і комісія уряду, і засоби масової інформації виступають, і є різні думки, позиції. Я не хотів би, щоб Київська міська рада ще втягувалась в ці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кщо буде пропозиція припинити дебати, я готовий поставити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називаю хто записався - Щербаков, Пабат, Григорак, Георгієвський, Комов, Головач, Странніков, Гич, Голиця. Хто за те, щоб за цими пропозиція підвести рис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проголосувати за підведення риски після Странніко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30 м 5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0, не гол. - 15, всього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транні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ранніков: В мене питання до Віталія Григоровича. Річ у тім, що розгляд цього питання дійсно пов"язаний з розглядом нашого наступного питання, а саме: про обмеження проведення масових заходів у центральній частині міста. Та ситуація, яку ви описали сьогод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Це впорядкування. Ви не так називаєте рішення. </w:t>
      </w:r>
    </w:p>
    <w:p>
      <w:pPr>
        <w:pStyle w:val="Normal"/>
        <w:autoSpaceDE w:val="false"/>
        <w:ind w:firstLine="500"/>
        <w:jc w:val="both"/>
        <w:rPr/>
      </w:pPr>
      <w:r>
        <w:rPr>
          <w:rFonts w:cs="Times New Roman CYR" w:ascii="Times New Roman CYR" w:hAnsi="Times New Roman CYR"/>
        </w:rPr>
        <w:t xml:space="preserve">Странніков: Ми зараз прийдемо до його обговорення і будемо дебатувати його, а зараз я хотів просто поставити питання начальнику нашого главку. Та подія, яку ви описали, яка відбулася в нас на Хрещатику, вона показала, що є певні проблеми із забезпеченням громадського порядку в нас в місті. Тому питання звучить яким чином. Ми зараз вирішимо ліквідувати малі архітектурі форми, які незаконно встановлені, обмежити чи впорядкувати нашу територія під час проведення різних масових заходів. Наскільки на сьогоднішній момент столична міліція готова виконати це рішення? Оскільки ми сьогодні вже будемо приймати ті рішення, які дублюють уже попереднє прийняте, і на сьогоднішній момент міліція має достатньо повноважень, щоб зробити це і без рішення Київра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питання таким чином звучить. Наскільки сьогодні готова міліція виконати те, що ми поставили? </w:t>
      </w:r>
    </w:p>
    <w:p>
      <w:pPr>
        <w:pStyle w:val="Normal"/>
        <w:autoSpaceDE w:val="false"/>
        <w:ind w:firstLine="500"/>
        <w:jc w:val="both"/>
        <w:rPr/>
      </w:pPr>
      <w:r>
        <w:rPr>
          <w:rFonts w:cs="Times New Roman CYR" w:ascii="Times New Roman CYR" w:hAnsi="Times New Roman CYR"/>
        </w:rPr>
        <w:t xml:space="preserve">Доповідач: Хочу з повною відповідальністю заявити, що міліція готова виконати функції, пов’язані із забезпеченням проведення масових заходів. Але я хотів би попросити звернутися до вас, шановні депутати Київради, не доводити до тієї ситуації, яка виникла в нас 15 жовтня. Цю ситуацію можна було попередити, домовитись і т.д. Тому що міліція опинилась якраз тим "каменем преткновения", до якого не можна було доводити. </w:t>
      </w:r>
    </w:p>
    <w:p>
      <w:pPr>
        <w:pStyle w:val="Normal"/>
        <w:autoSpaceDE w:val="false"/>
        <w:ind w:firstLine="500"/>
        <w:jc w:val="both"/>
        <w:rPr/>
      </w:pPr>
      <w:r>
        <w:rPr>
          <w:rFonts w:cs="Times New Roman CYR" w:ascii="Times New Roman CYR" w:hAnsi="Times New Roman CYR"/>
        </w:rPr>
        <w:t xml:space="preserve">Що стосується малих архітектурних споруд. Я зараз дійсно займаюся питанням дуже серйозно - наведенням на території м. Києва відповідного порядку. Якраз  боротьбою зі стихійною торгівлею і боротьбою з торгівлею незаконною, яка палаточними цими, наметовими містечками і т.д. Але ви приймаєте одні рішення, а районні державні адміністрації видають дозволи на проведення цих торгівель. </w:t>
      </w:r>
    </w:p>
    <w:p>
      <w:pPr>
        <w:pStyle w:val="Normal"/>
        <w:autoSpaceDE w:val="false"/>
        <w:ind w:firstLine="500"/>
        <w:jc w:val="both"/>
        <w:rPr/>
      </w:pPr>
      <w:r>
        <w:rPr>
          <w:rFonts w:cs="Times New Roman CYR" w:ascii="Times New Roman CYR" w:hAnsi="Times New Roman CYR"/>
        </w:rPr>
        <w:t>Тому ми постійно в робочому плані стикаємось з такими проблемами, що неврегульованість рішень Київради, районної ради. Це потребує  відповідної переперевірки документів. Тому ці питання звичайно сьогодні міліці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33 м 5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това і виконує свої обов"язки. Тут питання і не може стояти. </w:t>
      </w:r>
    </w:p>
    <w:p>
      <w:pPr>
        <w:pStyle w:val="Normal"/>
        <w:autoSpaceDE w:val="false"/>
        <w:ind w:firstLine="500"/>
        <w:jc w:val="both"/>
        <w:rPr/>
      </w:pPr>
      <w:r>
        <w:rPr>
          <w:rFonts w:cs="Times New Roman CYR" w:ascii="Times New Roman CYR" w:hAnsi="Times New Roman CYR"/>
        </w:rPr>
        <w:t>Яловий: Можна ставити на голосування пропозицію Бойчука? Була пропозиція Бойчука прийняти інформацію до відома, роботу по даному питанню міліції задовільну. По закону так. Комісія готувала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йчук, дайте поясн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думаю, що до відома прийняти інформацію і нічого іншого не робити. Прошу про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 мотивів надаю слово Головачу і Щербакову. </w:t>
      </w:r>
    </w:p>
    <w:p>
      <w:pPr>
        <w:pStyle w:val="Normal"/>
        <w:autoSpaceDE w:val="false"/>
        <w:ind w:firstLine="500"/>
        <w:jc w:val="both"/>
        <w:rPr/>
      </w:pPr>
      <w:r>
        <w:rPr>
          <w:rFonts w:cs="Times New Roman CYR" w:ascii="Times New Roman CYR" w:hAnsi="Times New Roman CYR"/>
        </w:rPr>
        <w:t xml:space="preserve">Головач: Ви не переживайте, можливість вам виступити завжди залишиться. В чому питання? Керівник міліції трошки помилився, коли сказав, що депутати довели ситуацію, що зіткнулись дві політичні сили. Я думаю або обмовився, або висловився трошки некоректно. Я хотів би відмітити перед цим, що дійсно тут спрацювали не погано, але тут же не депутатів рішення: і надання, і прийняття. В цих рішення носить виключно виконавчий орган. Крім того, ті заходи мають заявницьких характер по Конститу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ретє. Тут же суд, коли їм не дозволяли, остаточне ж рішення суду було. </w:t>
      </w:r>
    </w:p>
    <w:p>
      <w:pPr>
        <w:pStyle w:val="Normal"/>
        <w:autoSpaceDE w:val="false"/>
        <w:ind w:firstLine="500"/>
        <w:jc w:val="both"/>
        <w:rPr/>
      </w:pPr>
      <w:r>
        <w:rPr>
          <w:rFonts w:cs="Times New Roman CYR" w:ascii="Times New Roman CYR" w:hAnsi="Times New Roman CYR"/>
        </w:rPr>
        <w:t xml:space="preserve">Яловий: Я сьогодні не можу звинуватити ні депутатів, ні виконавчий орган. Тому що виконавчий орган подав в суд дан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ач: Я ж пояснюю, що 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Ставлю на голосування. Прошу проголосувати пропозицію прийняти до відома і поставити крап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6, проти - 0, утр. - 0, не гол. - 6, всього  72. Рішення прийнято.</w:t>
      </w:r>
    </w:p>
    <w:p>
      <w:pPr>
        <w:pStyle w:val="Normal"/>
        <w:autoSpaceDE w:val="false"/>
        <w:ind w:firstLine="500"/>
        <w:jc w:val="both"/>
        <w:rPr/>
      </w:pPr>
      <w:r>
        <w:rPr>
          <w:rFonts w:cs="Times New Roman CYR" w:ascii="Times New Roman CYR" w:hAnsi="Times New Roman CYR"/>
        </w:rPr>
        <w:t xml:space="preserve">Прошу тепер по другому питанню, по муніципальному ДА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нспекцію.</w:t>
      </w:r>
    </w:p>
    <w:p>
      <w:pPr>
        <w:pStyle w:val="Normal"/>
        <w:autoSpaceDE w:val="false"/>
        <w:ind w:firstLine="500"/>
        <w:jc w:val="both"/>
        <w:rPr/>
      </w:pPr>
      <w:r>
        <w:rPr>
          <w:rFonts w:cs="Times New Roman CYR" w:ascii="Times New Roman CYR" w:hAnsi="Times New Roman CYR"/>
        </w:rPr>
        <w:t xml:space="preserve">Доповідач: Указом Президента від 22.01.2001 </w:t>
      </w:r>
      <w:r>
        <w:rPr/>
        <w:t>№ 29/2001 "</w:t>
      </w:r>
      <w:r>
        <w:rPr>
          <w:rFonts w:cs="Times New Roman CYR" w:ascii="Times New Roman CYR" w:hAnsi="Times New Roman CYR"/>
        </w:rPr>
        <w:t>Про утвор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36 м 5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місцевої міліції" визначено, що місцева міліція утворюється органами місцевого самоврядування за спільним поданням місцевих, державних адміністрацій, погодженим із Міністерством внутрішніх справ України на базі підрозділів дорожньо-патрульної служби, державної автомобільної інспекції, патрульно-постової служби та служби дільничних інспекторів міліцій і утримується за рахунок коштів місцевого бюджету. На виконання зазначеного Указу Президента України, Законом України від 04.03.2004 року </w:t>
      </w:r>
      <w:r>
        <w:rPr/>
        <w:t xml:space="preserve">№1577-4 </w:t>
      </w:r>
      <w:r>
        <w:rPr>
          <w:rFonts w:cs="Times New Roman CYR" w:ascii="Times New Roman CYR" w:hAnsi="Times New Roman CYR"/>
        </w:rPr>
        <w:t xml:space="preserve">були внесені зміни до деяких законодавчих актів України щодо місцевої міліції. Зокрема, зміни були внесені в Бюджетний кодекс України, Закони України "Про міліцію", "Про місцеве самоврядування", "Про місцеві державні адміністрації". Втім, з метою приведення окремих норм Законів у відповідність до Бюджетного законодавства України дія вказаного Закону від 04.03.2004 року на 2005 рік зупинена п.16 ст.75 Закону України "Про держбюджет на 2005 рік". Через відсутність джерела фінансування на утримання місцевої міліції. </w:t>
      </w:r>
    </w:p>
    <w:p>
      <w:pPr>
        <w:pStyle w:val="Normal"/>
        <w:autoSpaceDE w:val="false"/>
        <w:ind w:firstLine="500"/>
        <w:jc w:val="both"/>
        <w:rPr/>
      </w:pPr>
      <w:r>
        <w:rPr>
          <w:rFonts w:cs="Times New Roman CYR" w:ascii="Times New Roman CYR" w:hAnsi="Times New Roman CYR"/>
        </w:rPr>
        <w:t xml:space="preserve">29.09.2005 року від секретаріату Київради до Головного управління МВС України в м. Києві надійшов пакет проектів документів щодо утворення муніципальної автомобільної інспекції. Правовою основою створення та діяльності муніципальної автомобільної інспекції відповідно до проекту рішення Київради є законодавчі акти, дія яких на 2005 рік зупине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роблю зауваження, я прошу уваги.</w:t>
      </w:r>
    </w:p>
    <w:p>
      <w:pPr>
        <w:pStyle w:val="Normal"/>
        <w:autoSpaceDE w:val="false"/>
        <w:ind w:firstLine="500"/>
        <w:jc w:val="both"/>
        <w:rPr/>
      </w:pPr>
      <w:r>
        <w:rPr>
          <w:rFonts w:cs="Times New Roman CYR" w:ascii="Times New Roman CYR" w:hAnsi="Times New Roman CYR"/>
        </w:rPr>
        <w:t xml:space="preserve">Доповідач: ... Законом України "Про держбюджет на 2005 рік". Крім цього, на сьогоднішній день Кабміном України схвалений законопроект "Про внесення змін до деяких  законодавчих актів України", в тому числі до Закону України "Про міліцію", "Про дорожній рух". До адміністративного кодексу та інших законодавчих актів, якими передбачена реорганізація державної автомобільної інспекції в держслужбу безпеки дорожнього руху та патрульну службу МВС  України. Таким чином на даний час відсутні правові підстави для створ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39 м 5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Муніципальної інспекції в м. Києві зокрема. Місцева міліція може бути утворена з 1 січня 2006 р. за умови набрання чинності Законом України "Про державний бюджет України на 2006 р.". </w:t>
      </w:r>
    </w:p>
    <w:p>
      <w:pPr>
        <w:pStyle w:val="Normal"/>
        <w:autoSpaceDE w:val="false"/>
        <w:ind w:firstLine="500"/>
        <w:jc w:val="both"/>
        <w:rPr/>
      </w:pPr>
      <w:r>
        <w:rPr>
          <w:rFonts w:cs="Times New Roman CYR" w:ascii="Times New Roman CYR" w:hAnsi="Times New Roman CYR"/>
        </w:rPr>
        <w:t xml:space="preserve">На теперішній час постало питання щодо формування державного бюджету на 2006 р. та зокрема передбачення обсягів видатків бюджетних коштів на утримання місцевої міліції в м. Києві. Тому було б доцільним КМДА порушити клопотання перед Міністерством фінансів України щодо розподілу обсягу видатків бюджетних коштів на утримання місцевої міліції. До її складу повинні увійти не лише муніципальна автомобільна інспекція, як пропонується проектом рішення Київради, а також підрозділи: служби дільничних інспекторів, патрульно-постової служби міліції, дорожньо-патрульної служби, приймальника-розподільника для неповнолітніх, приймальника-розподільника для осіб, затриманих за бродяжництво, спец приймальника для осіб, підданих адміністративному арешту, адресно-довідкове бюро, спеціальна рота міліції з підбору та транспортування трупів в морг. </w:t>
      </w:r>
    </w:p>
    <w:p>
      <w:pPr>
        <w:pStyle w:val="Normal"/>
        <w:autoSpaceDE w:val="false"/>
        <w:ind w:firstLine="500"/>
        <w:jc w:val="both"/>
        <w:rPr/>
      </w:pPr>
      <w:r>
        <w:rPr>
          <w:rFonts w:cs="Times New Roman CYR" w:ascii="Times New Roman CYR" w:hAnsi="Times New Roman CYR"/>
        </w:rPr>
        <w:t>Штатна чисельність цих служб становить 4103 одиниці. На їх утримання необхідно виділити 86 млн. 548 тис. грн. на рік, у тому числі на оплату праці 57 млн. 398 тис. грн., на матеріально-технічне забезпечення 29 млн. 150 тис. гр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У зв"язку з викладеним, пропоную внести пропозицію до рішення Київської міської ради щодо створення робочої групи з опрацювання питання про утворення місцевої міліції з включенням до неї фахівців Головного управління МВС України в м. Києв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кі запитання по цьому питанн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ич, 1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ич: Перш, чим створювати муніципальну в м. Києві міліцію, мабуть, треба, щоб був закон про муніципальну міліцію в цілому по державі, це перше питання.</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е. На сьогоднішній день, щоб створювати муніципальну міліцію треба  було, як сказано Віктором Григоровичем, утворити робочу комісію чи робочу групу, яка б опрацювала це питання, тому що питання фінансування, воно досить здорове, і тоді вже після опрацювання робочою комісією чи робочою групою виносити її на комісії для того, щоб реформуванн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42 м 5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нового бюджету на 2006 рік, тоді формувати муніципальну міліцію. А зараз я вважаю за доцільне дійсно створити робочу групу, опрацювати дане питання, тому що є багато питань. Кому підпорядковане буде? Чи вона буде підпорядкована тоді по структурі міністру і міністр буде впливати, а фінансувати тільки будуть бюджет м. Києва і районні бюджети. Це перше питання.</w:t>
      </w:r>
    </w:p>
    <w:p>
      <w:pPr>
        <w:pStyle w:val="Normal"/>
        <w:autoSpaceDE w:val="false"/>
        <w:ind w:firstLine="500"/>
        <w:jc w:val="both"/>
        <w:rPr/>
      </w:pPr>
      <w:r>
        <w:rPr>
          <w:rFonts w:cs="Times New Roman CYR" w:ascii="Times New Roman CYR" w:hAnsi="Times New Roman CYR"/>
        </w:rPr>
        <w:t xml:space="preserve">Друге. Щоб муніципальна міліція теж не стала кишеньковою. У всі часи, починаючи із того, як розклався Радянський союз, міліція де б не була або на мітингах. Якщо міліція стоїть і комусь морду набили - міліція винна. Якщо втрутилась міліція і не набили морду - теж міліція винна. Це було, є і буде. Тому що міліція на сьогоднішній день як емблема, до якої біжать усі. Кажуть, що погана міліція і в той же час звертаються  до міліції. Але те, в якому стані вона знаходиться зараз в останні часи, всі знають - в занепаді знаходиться. І держава не дивиться на міліцію, в якому стані. </w:t>
      </w:r>
    </w:p>
    <w:p>
      <w:pPr>
        <w:pStyle w:val="Normal"/>
        <w:autoSpaceDE w:val="false"/>
        <w:ind w:firstLine="500"/>
        <w:jc w:val="both"/>
        <w:rPr/>
      </w:pPr>
      <w:r>
        <w:rPr>
          <w:rFonts w:cs="Times New Roman CYR" w:ascii="Times New Roman CYR" w:hAnsi="Times New Roman CYR"/>
        </w:rPr>
        <w:t>Тому я думаю, що робочу групу створити, опрацювати з залученням фахівців і тоді винести вже на бюджет 2006 ро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абат, 69.</w:t>
      </w:r>
    </w:p>
    <w:p>
      <w:pPr>
        <w:pStyle w:val="Normal"/>
        <w:autoSpaceDE w:val="false"/>
        <w:ind w:firstLine="500"/>
        <w:jc w:val="both"/>
        <w:rPr/>
      </w:pPr>
      <w:r>
        <w:rPr>
          <w:rFonts w:cs="Times New Roman CYR" w:ascii="Times New Roman CYR" w:hAnsi="Times New Roman CYR"/>
        </w:rPr>
        <w:t xml:space="preserve">Пабат: По-перше, я хотів би подякувати всім міліційним підрозділам, які досить часто являються заручниками тих ситуацій, які відбуваються на нашому політичному небозводі. </w:t>
      </w:r>
    </w:p>
    <w:p>
      <w:pPr>
        <w:pStyle w:val="Normal"/>
        <w:autoSpaceDE w:val="false"/>
        <w:ind w:firstLine="500"/>
        <w:jc w:val="both"/>
        <w:rPr/>
      </w:pPr>
      <w:r>
        <w:rPr>
          <w:rFonts w:cs="Times New Roman CYR" w:ascii="Times New Roman CYR" w:hAnsi="Times New Roman CYR"/>
        </w:rPr>
        <w:t xml:space="preserve">Друге. Щодо муніципальної міліції. Питання слушне, але воно вже обговорюється більше року в нашому залі. Тому я дуже б просив зараз скласти ту робочу групу з чіткими датами і термінами роботи, яка б опрацювала і винесла нам на окреме засідання, це, можливо, будуть депутатські слухання або ще щось інше, чітку програму, щоб ми не ставили генерала на трибуні, який повинен нам доповідати, а запропонували ту слушну і дієву концепцію, яка б влаштувала кожного з нас, і саме головне, влаштувала б нас, тому що це нам необхідно зробити якомога швидш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Новак, 11.</w:t>
      </w:r>
    </w:p>
    <w:p>
      <w:pPr>
        <w:pStyle w:val="Normal"/>
        <w:autoSpaceDE w:val="false"/>
        <w:ind w:firstLine="500"/>
        <w:jc w:val="both"/>
        <w:rPr/>
      </w:pPr>
      <w:r>
        <w:rPr>
          <w:rFonts w:cs="Times New Roman CYR" w:ascii="Times New Roman CYR" w:hAnsi="Times New Roman CYR"/>
        </w:rPr>
        <w:t xml:space="preserve">Новак: Коли ми приймали рішення про створення муніципальної автомобільної інспекції, рішення було прийнято поспішно, без врахування того, чи є в бюджеті кошти на фінансування муніципальної автомобільної інспекції і треба сказати, що може існує закон, але при створенні муніципальної міліції ми повинні були підходити комплексно, а не виривати єдиний підрозділ автомобільної інспекції. Бо сьогодні для пересічного киянина дві автомобільні інспекції, на душу населення - це дуже забагато. І, мабуть, муніципальна міліція повинна виконувати інші функції, які повинні бути чітко розмежовані з тими функціями, які виконує держа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45 м 5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Тому я пропоную відмінити попереднє рішення, яке є недолугим і не відповідає чинному законодавству. Дійсно створити групу, яка напрацює, а які ж функції повинна виконувати муніципальна міліція? Обрахувати це фінансово. Фінансування на ці підрозділи і тільки при тому, якщо в нас буде відповідне фінансування в бюджеті, приймати рішення "Про створення муніципальної міліції". В іншому випадку немає сенсу, тому що ми не зможемо утримати цих підрозділ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оловач.</w:t>
      </w:r>
    </w:p>
    <w:p>
      <w:pPr>
        <w:pStyle w:val="Normal"/>
        <w:autoSpaceDE w:val="false"/>
        <w:ind w:firstLine="500"/>
        <w:jc w:val="both"/>
        <w:rPr/>
      </w:pPr>
      <w:r>
        <w:rPr>
          <w:rFonts w:cs="Times New Roman CYR" w:ascii="Times New Roman CYR" w:hAnsi="Times New Roman CYR"/>
        </w:rPr>
        <w:t xml:space="preserve">Головач: Фракція "Єдність" підтримує створення муніципальної міліції. І хотіла, щоб було одночасно в нашому зверненні підготовлено звернення до ВР про прискорення прийняття Закону "Про муніципальну міліцію", але не такого Закону химерного, а дійов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реба підготувати відповідне звернення.</w:t>
      </w:r>
    </w:p>
    <w:p>
      <w:pPr>
        <w:pStyle w:val="Normal"/>
        <w:autoSpaceDE w:val="false"/>
        <w:ind w:firstLine="500"/>
        <w:jc w:val="both"/>
        <w:rPr/>
      </w:pPr>
      <w:r>
        <w:rPr>
          <w:rFonts w:cs="Times New Roman CYR" w:ascii="Times New Roman CYR" w:hAnsi="Times New Roman CYR"/>
        </w:rPr>
        <w:t xml:space="preserve">Яловий: Відсутність Закону "Про муніципальну міліцію" є фактом неповаги державної влади, в тому числі до місцевого самоврядування. Це один з признаків на сьогоднішній день, що місцеве самоврядування знаходиться в неналежному рівні, в якому повинно знаходитись згідно з чинною Конституцією. Ми вже давно звертались і треба ще одне звернення підготувати по даному питанню. </w:t>
      </w:r>
    </w:p>
    <w:p>
      <w:pPr>
        <w:pStyle w:val="Normal"/>
        <w:autoSpaceDE w:val="false"/>
        <w:ind w:firstLine="500"/>
        <w:jc w:val="both"/>
        <w:rPr/>
      </w:pPr>
      <w:r>
        <w:rPr>
          <w:rFonts w:cs="Times New Roman CYR" w:ascii="Times New Roman CYR" w:hAnsi="Times New Roman CYR"/>
        </w:rPr>
        <w:t>Биструшкін: Я абсолютно згоден, що треба робити звернення, ці процедури. Давайте приймемо рішення, поки ми будемо розбиратись комісіями і т.д. На моєму окрузі у дільничних інспекторів немає коштів на нову форму. У всіх депутатів такі проблеми. Давайте зробимо цей перший крок по інспекціям, а потім вже по міліції. Треба приймати це рішення.</w:t>
      </w:r>
    </w:p>
    <w:p>
      <w:pPr>
        <w:pStyle w:val="Normal"/>
        <w:autoSpaceDE w:val="false"/>
        <w:ind w:firstLine="500"/>
        <w:jc w:val="both"/>
        <w:rPr/>
      </w:pPr>
      <w:r>
        <w:rPr>
          <w:rFonts w:cs="Times New Roman CYR" w:ascii="Times New Roman CYR" w:hAnsi="Times New Roman CYR"/>
        </w:rPr>
        <w:t>Андрушенко: Я був на цій робочій комісії. Головач сказав, у нас немає Закону "Про муніципальну міліцію", тому ця назва зовсім зараз поки не повинна називатись. Треба відповідно до Указу Президента зробити спеціальну міліцію, де ми можемо надати фінансування і збільшити дільничних чи інспекторів. Воно дійсно буде підпорядковано міністру. Треба робити те, що ми можемо на даному часі зробити, і паралельно звертатись до ВР для того, щоб вона прийняла Закон. Те, що є, треба роб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48 м 5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кщо ми приймемо рішення в тому виді, яке є, напишемо муніципальна, приймемо те Положення, яке повністю переписано до Закону "Про міліцію", воно просто діяти не буде. Там сидіть у нас прокурор, який завтра напише протест, тому що це не буде відповідати ні Конституції, ні законодавству. Тому давайте, приймемо в розділі того, що ми можемо прийня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Слово заступнику прокурора. </w:t>
      </w:r>
    </w:p>
    <w:p>
      <w:pPr>
        <w:pStyle w:val="Normal"/>
        <w:autoSpaceDE w:val="false"/>
        <w:ind w:firstLine="500"/>
        <w:jc w:val="both"/>
        <w:rPr/>
      </w:pPr>
      <w:r>
        <w:rPr>
          <w:rFonts w:cs="Times New Roman CYR" w:ascii="Times New Roman CYR" w:hAnsi="Times New Roman CYR"/>
        </w:rPr>
        <w:t>Доповідач: Оскільки немає Закону "Про муніципальну міліцію", я просив би не приймати таке рішення. От те рішення в першому читанні дійсно треба його скасувати. Якщо буде прийняте рішення, прокуратура його опротестує, тому що наявність ще одної ДАІ без повноважень, визначених чинним законодавством це - незаконно. Визнати, що органи місцевого самоврядування, в Конституції чітко написано, ви можете діяти тільки так, як прописано в Зак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Готуйте пропозиції на голосування.</w:t>
      </w:r>
    </w:p>
    <w:p>
      <w:pPr>
        <w:pStyle w:val="Normal"/>
        <w:autoSpaceDE w:val="false"/>
        <w:ind w:firstLine="500"/>
        <w:jc w:val="both"/>
        <w:rPr/>
      </w:pPr>
      <w:r>
        <w:rPr>
          <w:rFonts w:cs="Times New Roman CYR" w:ascii="Times New Roman CYR" w:hAnsi="Times New Roman CYR"/>
        </w:rPr>
        <w:t xml:space="preserve">Зубко: Коли ми приймали це рішення в першому читанні, це було знову таке з грубим порушенням Регламенту, без обговорення. І тоді ми знали, що призупинена дія навіть того Закону, який є, як ми його могли ставити на голосування? Це чергова ілюстрація того, що ми дійсно не поважаємо навіть ті норми, які ми самі... Сьогодні нам треба працювати з ВР, бо без законодавчого врегулювання проблем, в тому числі і міжбюджетних відношень, навіть якщо буде Закон, але не будуть врегульовані міжбюджетні відносини. </w:t>
      </w:r>
    </w:p>
    <w:p>
      <w:pPr>
        <w:pStyle w:val="Normal"/>
        <w:autoSpaceDE w:val="false"/>
        <w:ind w:firstLine="500"/>
        <w:jc w:val="both"/>
        <w:rPr/>
      </w:pPr>
      <w:r>
        <w:rPr>
          <w:rFonts w:cs="Times New Roman CYR" w:ascii="Times New Roman CYR" w:hAnsi="Times New Roman CYR"/>
        </w:rPr>
        <w:t>Необхідно працювати з фракціями у ВРУ і ставити питання і від асоціації місцевих рад, і від Київради можливо підготувати звернення до депутатів ВР, але працювати з парламентом. Ніколи не дозволяти собі приймати авантюрні рішення з порушенням Регламенту, як ми це зробили минулого раз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звоник: Треба було зробити так. Заслухати і підготувати звіт Київського главку про свою роботу на Київраді, прослухати які є пробле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51 м 5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які здобутки, яка фінансова складова в їх проблемах і в їх здобутках. І можливо, ці всі питання про Київську ДАІ і муніципальну міліцію взагалі відкладуть.</w:t>
      </w:r>
    </w:p>
    <w:p>
      <w:pPr>
        <w:pStyle w:val="Normal"/>
        <w:autoSpaceDE w:val="false"/>
        <w:ind w:firstLine="500"/>
        <w:jc w:val="both"/>
        <w:rPr/>
      </w:pPr>
      <w:r>
        <w:rPr>
          <w:rFonts w:cs="Times New Roman CYR" w:ascii="Times New Roman CYR" w:hAnsi="Times New Roman CYR"/>
        </w:rPr>
        <w:t xml:space="preserve">Буде як на МВД, давайте ДАІ розпустимо, розпустили ДАІ, до чого ми дійшли? Якщо київська міліція чогось недоопрацьовує, давайте допоможемо їй. </w:t>
      </w:r>
    </w:p>
    <w:p>
      <w:pPr>
        <w:pStyle w:val="Normal"/>
        <w:autoSpaceDE w:val="false"/>
        <w:ind w:firstLine="500"/>
        <w:jc w:val="both"/>
        <w:rPr/>
      </w:pPr>
      <w:r>
        <w:rPr>
          <w:rFonts w:cs="Times New Roman CYR" w:ascii="Times New Roman CYR" w:hAnsi="Times New Roman CYR"/>
        </w:rPr>
        <w:t xml:space="preserve">Щербаков: Зараз створити муніципальну міліцію, зробити неможливо юридично. Якщо це не визначено Законом, то будь я особою, до якої звертається міліціонер муніципальної міліції у формі маю право повернутись до нього спиною і піти собі мовчки. А в нього немає прав притягнути до відповідальності чи затримати. Проблема стоїть не в тому, щоб назва була - муніципальна, чи вона підпорядковувалась місту. Проблема стоїть у фінансуванні. Коли патрульно-постова служба у літніх туфлях бігає в дощ за злочинцем, то це проблема не підпорядкування, а проблема фінансова. Я пропоную, щоб комісія з питань правової політики ще раз переглянула нашу Програму підтримки з метою збільшення обсягу фінансування для надання фінансової допомоги міліції. </w:t>
      </w:r>
    </w:p>
    <w:p>
      <w:pPr>
        <w:pStyle w:val="Normal"/>
        <w:autoSpaceDE w:val="false"/>
        <w:ind w:firstLine="500"/>
        <w:jc w:val="both"/>
        <w:rPr/>
      </w:pPr>
      <w:r>
        <w:rPr>
          <w:rFonts w:cs="Times New Roman CYR" w:ascii="Times New Roman CYR" w:hAnsi="Times New Roman CYR"/>
        </w:rPr>
        <w:t>Гриненко: Я підтримую все сказане нашими депутатами, зауваження, але я хочу зазначити, якщо буде ДАІ чи МАІ, але при зміні чинного законодавства, ми нічого не зможемо зробити. Якщо ми зробимо МАІ, воно нічого не зможе  зробити: ні вилучити номера, ні зроб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54 м 5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іяких вчинків, тому що сьогодні вони безправні. Тому те, що ми сьогодні хочемо, і будемо просити ВР прийняти закон про міліцію місцеву - це правильно. Але, по-перше, сьогодні, що можна зробити, підтримати ВР, може зверненням про зміну чинного законодавства в адміністративний кодекс. Це більше, скоріше, чим те, що сьогодні запропонували депутати по створенню місцевої міліції і місцевої автомобільної інспекції. </w:t>
      </w:r>
    </w:p>
    <w:p>
      <w:pPr>
        <w:pStyle w:val="Normal"/>
        <w:autoSpaceDE w:val="false"/>
        <w:ind w:firstLine="500"/>
        <w:jc w:val="both"/>
        <w:rPr/>
      </w:pPr>
      <w:r>
        <w:rPr>
          <w:rFonts w:cs="Times New Roman CYR" w:ascii="Times New Roman CYR" w:hAnsi="Times New Roman CYR"/>
        </w:rPr>
        <w:t>Головуючий: Ми у п.6 розглядаємо зразу три питання про створення муніципальної автоінспекції. Повернулися до указу Президента про створення муніципальних міських органів міліції в цілому, який, до речі, не відмінений і діє. І третє питання, про яке говорить Володимир Іванович, прийняти рішення сесії, або доручити міському голові обґрунтувати. Але ми немаємо законодавчої ініціативи, права такого. От Борис Якович має таке право з депутатами народними, або народні депутати мають, щоб внести відповідні зміни до законів і т.ін. Це різні три питання.</w:t>
      </w:r>
    </w:p>
    <w:p>
      <w:pPr>
        <w:pStyle w:val="Normal"/>
        <w:autoSpaceDE w:val="false"/>
        <w:ind w:firstLine="500"/>
        <w:jc w:val="both"/>
        <w:rPr/>
      </w:pPr>
      <w:r>
        <w:rPr>
          <w:rFonts w:cs="Times New Roman CYR" w:ascii="Times New Roman CYR" w:hAnsi="Times New Roman CYR"/>
        </w:rPr>
        <w:t xml:space="preserve">Тому питання друге стає питанням першим. Міська міліція муніципальна стає першим питанням. Указ ніхто не відмінив. А законом про бюджет на 2005 рік призупинена дія тільки по тій причині, що губернатори всі відмовились письмово, в тому числі і я, що минулий міністр внутрішніх справ переконав Президента, де було н правомірним вирішено одне кадрове питання, що призначає начальника міліції і звільняє міністр в Харкові, в Донецьку, в Житомирі і в Києві. Це єдине питання, проти якого виступили голови обласних адміністрацій. Письмово воно розглядалось в Кабінеті Міністрів і тоді перший Віце-прем’єр,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3 ч 57 м 5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иконуючий обов’язки Азаров, вніс пропозицію на сесію ВР на 2005 р. призупинити і не передбачено було в бюджеті. Тому указ Президента є, всі підстави нам прийняти рішення про створення Київської міської муніципальної міліції є, а якщо є Указ Президента "Про створення  Київської міської міліції", то створення міської муніципальної служби автомобільної є частковою частиною в загальному указі. І це абсолютно зрозуміло, і якщо наш начальник главку, присутній тут генерал, дав згоду увійти в склад робочої групи і якнайменше заступником цієї робочої групи, то нам тільки треба зараз визначити, хто очолить цю робочу групу. І це буде, можливо, Фоменко, і ми тоді, обговорюючи це питання, погоджуємо і в цю робочу групу начальника главку вписуємо нашого - генерала Ярему, є Бойчук - голова комісії, є бажаючі депутати або голова ж комісії по автотранспорту Володимир Іванович, і я бачу ще руки депутатів: Гич (я чув тебе по телебаченню, десять хвилин, як ти виступав), то створення такої робочої групи обов"язково дасть нам всі підстави говорити про 2006 р. Ми паралельно йдемо з цим питанням, чекаємо бюджетних всіх вирішень Верховної Ради і нашого бюджету, і ми прийдемо чи на другій сесії листопада, чи на першій сесії грудня про створення таких підрозділів в м. Києв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перше за нашу роботу     Київ був ініціатором цілого ряду починань у фінансах, в організаційних питаннях, в законодавчи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00 м 5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кі потім з запізненням на рік-два підтримувались урядом і становили загальнодержавне значення: і по медицині, і по освіті. Тим більше, по будівельному комплексу, коли вже сьогодні наш досвід, будівельників "Головкиївміськбуду" у 17 областях України працює і на базі нашого  "Головкиївміськбуду" були підготовлені 8 законопроектів минулим урядом влітку. </w:t>
      </w:r>
    </w:p>
    <w:p>
      <w:pPr>
        <w:pStyle w:val="Normal"/>
        <w:autoSpaceDE w:val="false"/>
        <w:ind w:firstLine="500"/>
        <w:jc w:val="both"/>
        <w:rPr/>
      </w:pPr>
      <w:r>
        <w:rPr>
          <w:rFonts w:cs="Times New Roman CYR" w:ascii="Times New Roman CYR" w:hAnsi="Times New Roman CYR"/>
        </w:rPr>
        <w:t xml:space="preserve">Тому в мене є прохання продовжити цю вкрай необхідну роботу і створити цю робочу групу, яку сам запропонував генерал Ярема на трибуні, я по телебаченню бачив і чув,  Фоменко, Гуриненко, Бойчук, Падалка, Гич, Присяжнюк, Новак (записуйте), самі записуйтесь, ще 4-5 прізвищ запишіть, будь ласка. І таким чином, напрацьовані матеріали залишаються як основа, але головне я хотів би, щоб ви звернули увагу, чому в минулому році повстали голови обласних адміністрацій? По одній причині. </w:t>
      </w:r>
    </w:p>
    <w:p>
      <w:pPr>
        <w:pStyle w:val="Normal"/>
        <w:autoSpaceDE w:val="false"/>
        <w:ind w:firstLine="500"/>
        <w:jc w:val="both"/>
        <w:rPr/>
      </w:pPr>
      <w:r>
        <w:rPr>
          <w:rFonts w:cs="Times New Roman CYR" w:ascii="Times New Roman CYR" w:hAnsi="Times New Roman CYR"/>
        </w:rPr>
        <w:t xml:space="preserve">В Указі написано: призначає начальника міліції Харкова, Донецька, Одеси, Києва і т.д. міністр, звільняє  теж міністр. Тоді питання: вибачте, фінанси міста паралельне за погодженням з радою. Як призначається, так за погодженням з радою і звільняється, тоді це нормальне явище. Ми послухали умовно полковника Іванова, якого представив нам генерал, вислухали, як ми його знаємо, рекомендуємо. Міністр призначив, але знять міністр не може, поки знов таки на раді ми дамо оцінку і не дамо згоди. Це питання єдине, яке призупинило на 2005 р. дію цього указу і паралельно працюємо над МАІ, автоінспекціє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03 м 5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А те, що треба патрульну службу віддати, а щодо скорої допомоги треба всіх, хто обслуговує при перевезеннях людей немічних чи там інших, то це вже, дійсно, ми набираємо ту роботу, від якої треба звільнити державні органи влади.</w:t>
      </w:r>
    </w:p>
    <w:p>
      <w:pPr>
        <w:pStyle w:val="Normal"/>
        <w:autoSpaceDE w:val="false"/>
        <w:ind w:firstLine="500"/>
        <w:jc w:val="both"/>
        <w:rPr/>
      </w:pPr>
      <w:r>
        <w:rPr>
          <w:rFonts w:cs="Times New Roman CYR" w:ascii="Times New Roman CYR" w:hAnsi="Times New Roman CYR"/>
        </w:rPr>
        <w:t>В кінці кінців, якщо треба виїхати у відрядження до Парижу групі 7-9 чоловік, то немає ж проблем. Береться перекладач французької мови і за 3-4 вивчити, як працює муніципальна міліція, немає проблем, або у Варшаві, правда, у Варшаві називається поліція. Давайте будемо звертатися до наших народних депутатів, Борис Якович пішов, від м. Києва. До речі, я, щоб закінчити це питання, 5 років тому назад Володимир Дмитрович Бондаренко був учасником підготовки закону, але тоді  було 4 проекти закону, і так вони обговорювались, і там вони й залишились в макулатурі, як проекти. Жоден з них не побачив світ, то нехай депутати наші, давайте запишемо: звернутися до депутатів народних від м. Києва, щоб виступили з ініціативою до повернення напрацьованих раніше в минулі роки проектів закону про органи внутрішніх справ України.</w:t>
      </w:r>
    </w:p>
    <w:p>
      <w:pPr>
        <w:pStyle w:val="Normal"/>
        <w:autoSpaceDE w:val="false"/>
        <w:ind w:firstLine="500"/>
        <w:jc w:val="both"/>
        <w:rPr/>
      </w:pPr>
      <w:r>
        <w:rPr>
          <w:rFonts w:cs="Times New Roman CYR" w:ascii="Times New Roman CYR" w:hAnsi="Times New Roman CYR"/>
        </w:rPr>
        <w:t>Якщо ми так погодились, то мабуть роботи у генерала Яреми багато. Ви хотіли давати оцінку міліції, а потім до відома і крапку поставили. Як ми можемо давати оцінку міліції? Можна оцінку давати тоді, коли сам получив в лоб, який удар був. Як можна давати оцінку - було задовільно чи незадовільно? Якщо прийняли до відома, крапка і немає висновків в адрес - переглянути кадрові питання або якісь інші доручення, значить це задовільно. Бо, якби було незадовільно, тоді б після крапки було б: начальнику главку Яремі розглянути питання кадрового підсилення в таких-то органах. Тому не треба давати оцінки, я думаю, що це справедли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06 м 5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Ставлю на голосування п.6 з зауваженнями, побажаннями, зі створенням робочої групи. Не можна кидати посеред дороги дитинку, яка ще невпевнено ходить і може набити собі лоба. Ми повинні це питання довести до кінця року до логічного завер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4, проти - 2, утр. - 0, не гол. - 14,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7 порядку денн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етік.</w:t>
      </w:r>
    </w:p>
    <w:p>
      <w:pPr>
        <w:pStyle w:val="Normal"/>
        <w:autoSpaceDE w:val="false"/>
        <w:ind w:firstLine="500"/>
        <w:jc w:val="both"/>
        <w:rPr/>
      </w:pPr>
      <w:r>
        <w:rPr>
          <w:rFonts w:cs="Times New Roman CYR" w:ascii="Times New Roman CYR" w:hAnsi="Times New Roman CYR"/>
        </w:rPr>
        <w:t xml:space="preserve">Петік: За вашим дорученням було доопрацьовано з урахуванням зауважень депутата Страннікова, був лист на управління внутрішньої політики депутата Пабата, взяли стенограму виступів депутата Комова. І якщо ви звернете увагу на текст проекту, який вноситься сьогодні, погоджений, провізований в тому числі з юристами, то ви звернете увагу, що враховані зауваження, в тому числі і депутата Страннікова. І на сьогодні можна сказати, що даний проект абсолютно не стосується прилюдних заходів, які регулюються статтею 29 Конституції. А даний проект впорядковує проведення заходів, концертів, рекламних акцій, інших. Я наводив приклади минулого разу, не буду повторюватись, так як у нас огородження роблять, на вулиці грають в стріт-бол теж з рекламними цілями. Таким чином ми впорядкуємо. </w:t>
      </w:r>
    </w:p>
    <w:p>
      <w:pPr>
        <w:pStyle w:val="Normal"/>
        <w:autoSpaceDE w:val="false"/>
        <w:ind w:firstLine="500"/>
        <w:jc w:val="both"/>
        <w:rPr/>
      </w:pPr>
      <w:r>
        <w:rPr>
          <w:rFonts w:cs="Times New Roman CYR" w:ascii="Times New Roman CYR" w:hAnsi="Times New Roman CYR"/>
        </w:rPr>
        <w:t xml:space="preserve">В цьому рішенні позитив який? Чітко описується, що таке центральна частина міста, вказуються відповідальні, дається доручення, хто має вжити заходів щодо недопущення самовільного встановлення. А не просто в старому проекті було - заборонити самовільне. Зараз більш коректно викладено. </w:t>
      </w:r>
    </w:p>
    <w:p>
      <w:pPr>
        <w:pStyle w:val="Normal"/>
        <w:autoSpaceDE w:val="false"/>
        <w:ind w:firstLine="500"/>
        <w:jc w:val="both"/>
        <w:rPr/>
      </w:pPr>
      <w:r>
        <w:rPr>
          <w:rFonts w:cs="Times New Roman CYR" w:ascii="Times New Roman CYR" w:hAnsi="Times New Roman CYR"/>
        </w:rPr>
        <w:t xml:space="preserve">Крім того, встановлюється за поданням Управління державної охорони окремий порядок користування вулицею Банкова. І дають доручення виконавчому органу. Тобто даний проект узгоджений. Прошу підтрим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Пабат, 6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09 м 5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абат: Я дуже уважно прослухав Петіка. Згідно доручення, яке дав міський голова на сесії, на сходах адміністрації. Ми разом виходили, дивились палатки, дуже уважно юридично було опрацьовано самий проект рішення "Про визначення порядку організації та проведення в Києві недержавних масових громадських заходів політичного, культуро-просвітницьокого спортивно-видовищного та іншого характеру" від 24.06.1999 року. Є висновок юристів, який я направив пану Петіку, де чітко вказано, що п.9 уже двома судами був признаний антиконституційним. Тільки що нам пан Ярема підтвердив, що згідно ст.39 Конституції ще раз в жовтні судом було визнано, що заборона будь-яких масових акцій в центральній частині міста є антиконституційною. Тому моя пропозиція наступна. Це треба робити, але треба п.9 виключити, жорстко підійти до правил або Положення про проведення акцій. Тому зараз ми вносимо поправки до антиконституційного п.9 і воно знову ж таки в будь-якому суді буде оскаржено. Заручником ситуації стане міліція і Київрада. Тому я пропоную зробити протокольне доручення і вивчити це питання для того, щоб... П.9 виключити, а щодо проведення цих акцій зробити більш жорсткі правила, але щоб вони з Конституцією повністю кореспондувались.</w:t>
      </w:r>
    </w:p>
    <w:p>
      <w:pPr>
        <w:pStyle w:val="Normal"/>
        <w:autoSpaceDE w:val="false"/>
        <w:ind w:firstLine="500"/>
        <w:jc w:val="both"/>
        <w:rPr/>
      </w:pPr>
      <w:r>
        <w:rPr>
          <w:rFonts w:cs="Times New Roman CYR" w:ascii="Times New Roman CYR" w:hAnsi="Times New Roman CYR"/>
        </w:rPr>
        <w:t xml:space="preserve">Странніков: Я дякую Петіку за врахування моїх пропозицій в даному проекті рішення, але я хотів би висловити позицію фракції в Київраді, яка так само розглядала і уважно вивчала цей документ. Цей документ можна приблизно поділити на три частини. </w:t>
      </w:r>
    </w:p>
    <w:p>
      <w:pPr>
        <w:pStyle w:val="Normal"/>
        <w:autoSpaceDE w:val="false"/>
        <w:ind w:firstLine="500"/>
        <w:jc w:val="both"/>
        <w:rPr/>
      </w:pPr>
      <w:r>
        <w:rPr>
          <w:rFonts w:cs="Times New Roman CYR" w:ascii="Times New Roman CYR" w:hAnsi="Times New Roman CYR"/>
        </w:rPr>
        <w:t xml:space="preserve">1. Те, що стосується вулиць, на яких обмежується, ми хочемо обмежити проведення різних заходів, окрім загальнодержавних і міськи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2. Щодо незаконного встановлення малих архітектурних форм і тут дається перелік.</w:t>
      </w:r>
    </w:p>
    <w:p>
      <w:pPr>
        <w:pStyle w:val="Normal"/>
        <w:autoSpaceDE w:val="false"/>
        <w:ind w:firstLine="500"/>
        <w:jc w:val="both"/>
        <w:rPr/>
      </w:pPr>
      <w:r>
        <w:rPr>
          <w:rFonts w:cs="Times New Roman CYR" w:ascii="Times New Roman CYR" w:hAnsi="Times New Roman CYR"/>
        </w:rPr>
        <w:t xml:space="preserve">3. Стосовно вул. Банково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приводу першого пункту. Ми повністю підтримуємо ті позиції, про які ми висловлювались і щойно Пабат висловився, що ми не вправі на сьогоднішній момент обмежувати такі речі, оскільки Конституція чітко каж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12 м 5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о це виключно компетенція суду. </w:t>
      </w:r>
    </w:p>
    <w:p>
      <w:pPr>
        <w:pStyle w:val="Normal"/>
        <w:autoSpaceDE w:val="false"/>
        <w:ind w:firstLine="500"/>
        <w:jc w:val="both"/>
        <w:rPr/>
      </w:pPr>
      <w:r>
        <w:rPr>
          <w:rFonts w:cs="Times New Roman CYR" w:ascii="Times New Roman CYR" w:hAnsi="Times New Roman CYR"/>
        </w:rPr>
        <w:t xml:space="preserve">Стосовно другої частини, тобто встановлення малих архітектурних форм, які на сьогоднішній момент є незаконними і встановлені без відповідних дозволів. Ми підтримує ту позицію, що їх необхідно ліквідувати. І уже я отримав сьогодні відповідь від нашого начальника столичного главку, якого зараз немає в залі, що міліція готова виконувати такі рішення. І я вважаю, що ми тут повинні написати - посилити контроль за виконанням цього рішення саме з боку міліції і з боку Головного управління контролю за благоустроєм міста. </w:t>
      </w:r>
    </w:p>
    <w:p>
      <w:pPr>
        <w:pStyle w:val="Normal"/>
        <w:autoSpaceDE w:val="false"/>
        <w:ind w:firstLine="500"/>
        <w:jc w:val="both"/>
        <w:rPr/>
      </w:pPr>
      <w:r>
        <w:rPr>
          <w:rFonts w:cs="Times New Roman CYR" w:ascii="Times New Roman CYR" w:hAnsi="Times New Roman CYR"/>
        </w:rPr>
        <w:t xml:space="preserve">І третє, щодо вул. Банкової ми пропонуємо змінити редакцію. Зараз редакція звучить таким чином - для забезпечення проведення офіційних державних заходів в державній резиденції Президента обмежити рух пішоходів та транспортних засобів по вул. Банковій. Ми пропонуємо його чіткіше сформулювати і викласти в такій редакції -  обмеження руху пішоходів та транспортних засобів по вул. Банковій від будинку </w:t>
      </w:r>
      <w:r>
        <w:rPr/>
        <w:t xml:space="preserve">№ 3 </w:t>
      </w:r>
      <w:r>
        <w:rPr>
          <w:rFonts w:cs="Times New Roman CYR" w:ascii="Times New Roman CYR" w:hAnsi="Times New Roman CYR"/>
        </w:rPr>
        <w:t xml:space="preserve">до вул. Лютеранської може бути виключно під час проведення офіційних державних заходів у державній резиденції Президента України. Тобто, щоб чітко було зрозуміло, що під час проведення державних заходів там обмежений рух. Якщо таких заходів в дану хвилину не проводиться, значить відкрити цю вулицю для пішоходів, для транспортних засобів. </w:t>
      </w:r>
    </w:p>
    <w:p>
      <w:pPr>
        <w:pStyle w:val="Normal"/>
        <w:autoSpaceDE w:val="false"/>
        <w:ind w:firstLine="500"/>
        <w:jc w:val="both"/>
        <w:rPr/>
      </w:pPr>
      <w:r>
        <w:rPr>
          <w:rFonts w:cs="Times New Roman CYR" w:ascii="Times New Roman CYR" w:hAnsi="Times New Roman CYR"/>
        </w:rPr>
        <w:t xml:space="preserve">Я думаю, всі ще пам’ятають обіцянку Президента про те, що на Банковій не буде більше парканів. І, мабуть, не зовсім логічно, що зараз він там все-таки знаходи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є ці три пропозиції, я просив би їх поставити на голосування.</w:t>
      </w:r>
    </w:p>
    <w:p>
      <w:pPr>
        <w:pStyle w:val="Normal"/>
        <w:autoSpaceDE w:val="false"/>
        <w:ind w:firstLine="500"/>
        <w:jc w:val="both"/>
        <w:rPr/>
      </w:pPr>
      <w:r>
        <w:rPr>
          <w:rFonts w:cs="Times New Roman CYR" w:ascii="Times New Roman CYR" w:hAnsi="Times New Roman CYR"/>
        </w:rPr>
        <w:t>Головуючий: В мене є пропозиція до депутатів. Виступив Петік, Странніков, Пабат. Записані Скосар, Волков, Комов, Дзвоник, Зубко, Яловий. Я пропоную створити робочу групу з вас дев"яти, хто виступив, і хто хоче ще виступити, і попросився ще Биструшкін. Достатньо, керівника виберете самі. В нас з вами демократія, день пройшов, а ми з вами на п.7. Нехай учиться вся Україна, як демократично проводити сесії. І це нормально, час даром ми не втрача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Робочій групі доопрацювати з урахуванням конституційних норм. І правильно депутати говорять - Конституцію порушувати ми не можемо</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15 м 5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і дати судам роботу теж не треба. А щодо визначення, що палатка, яка змонтована з алюмінієвого каркасу, є архітектурна форма, то це є архітектурна форма, це всім зрозуміло. Прошу проголосувати. На доопрацювання, а термін - до наступної се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8, всього - 66.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Віктор Михайлович, - про затвердження кредитної угоди ... Голосуємо? Всі вивчили достатньо? Дякую за активність, голосу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3, проти  - 0, утр. - 0, не гол. - 4, всього - 6.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епер п.8, яке стало 9-им - про надходження коштів від здійснення зовнішнього запозичення на валютний рахунок, відкритий у відкритому акціонерному товаристві комерційному банку "Хрещатик".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18 м 57 с  ----   Седьмой стенограф   ---&gt;</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1, проти - 0, утр. - 1, не гол. - 6, всього - 68. Рішення прийнято.</w:t>
      </w:r>
    </w:p>
    <w:p>
      <w:pPr>
        <w:pStyle w:val="Normal"/>
        <w:autoSpaceDE w:val="false"/>
        <w:ind w:firstLine="500"/>
        <w:jc w:val="both"/>
        <w:rPr/>
      </w:pPr>
      <w:r>
        <w:rPr>
          <w:rFonts w:cs="Times New Roman CYR" w:ascii="Times New Roman CYR" w:hAnsi="Times New Roman CYR"/>
        </w:rPr>
        <w:t xml:space="preserve">10. "Про затвердження Програми будівництва, реконструкції та капітального дощової каналізації м. Києва на період 2006-2015 рр.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 пропозиція на слідуючій сесії повернутись до цього питання. Рішення по цьому питанню не роздано. 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токольно запишіть доручення на слідуючу сесію. </w:t>
      </w:r>
    </w:p>
    <w:p>
      <w:pPr>
        <w:pStyle w:val="Normal"/>
        <w:tabs>
          <w:tab w:val="clear" w:pos="708"/>
          <w:tab w:val="left" w:pos="8604" w:leader="none"/>
        </w:tabs>
        <w:autoSpaceDE w:val="false"/>
        <w:ind w:firstLine="500"/>
        <w:jc w:val="both"/>
        <w:rPr>
          <w:rFonts w:ascii="Times New Roman CYR" w:hAnsi="Times New Roman CYR" w:cs="Times New Roman CYR"/>
        </w:rPr>
      </w:pPr>
      <w:r>
        <w:rPr>
          <w:rFonts w:cs="Times New Roman CYR" w:ascii="Times New Roman CYR" w:hAnsi="Times New Roman CYR"/>
        </w:rPr>
        <w:t>Голосування:</w:t>
        <w:tab/>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1, утр. - 1, не гол. - 9, всього - 68. Рішення прийнято.</w:t>
      </w:r>
    </w:p>
    <w:p>
      <w:pPr>
        <w:pStyle w:val="Normal"/>
        <w:autoSpaceDE w:val="false"/>
        <w:ind w:firstLine="500"/>
        <w:jc w:val="both"/>
        <w:rPr/>
      </w:pPr>
      <w:r>
        <w:rPr>
          <w:rFonts w:cs="Times New Roman CYR" w:ascii="Times New Roman CYR" w:hAnsi="Times New Roman CYR"/>
        </w:rPr>
        <w:t>Якщо до кінця роботи з"явиться, можна буде повернути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1. "Про деякі заходи щодо забезпечення експлуатації житлового фонду спеціального призначення".</w:t>
      </w:r>
    </w:p>
    <w:p>
      <w:pPr>
        <w:pStyle w:val="Normal"/>
        <w:autoSpaceDE w:val="false"/>
        <w:ind w:firstLine="500"/>
        <w:jc w:val="both"/>
        <w:rPr/>
      </w:pPr>
      <w:r>
        <w:rPr>
          <w:rFonts w:cs="Times New Roman CYR" w:ascii="Times New Roman CYR" w:hAnsi="Times New Roman CYR"/>
        </w:rPr>
        <w:t xml:space="preserve">Новак: Бюджетна комісія уважно розглядала це рішення і одноголосно його відхилила. Неодноразово на звернення стосовно „Спецжитлофонду” і Головного управління житлового забезпечення відповідали, що комісія погоджується звільняти не організацію, а конкретні збиткові об"єкти. Тому ми вважаємо, що це рішення треба зняти, оскільки воно повністю було відхилено бюджетною комісією. Це веде до втрат бюджету і треба підходити тоді до всіх форм і до всіх організацій однаково, тоді це буде прецедент, коли до нас звернуться й інші організації, щоб їх звільнити від 5% і від 50% орендної плати. Тут в рішенні йде два рішення "Про звільнення від передачі 5% житла", а друге йде "Про звільнення від 50% орендної плати, які повинні перераховуватись до бюджету". </w:t>
      </w:r>
    </w:p>
    <w:p>
      <w:pPr>
        <w:pStyle w:val="Normal"/>
        <w:autoSpaceDE w:val="false"/>
        <w:ind w:firstLine="500"/>
        <w:jc w:val="both"/>
        <w:rPr/>
      </w:pPr>
      <w:r>
        <w:rPr>
          <w:rFonts w:cs="Times New Roman CYR" w:ascii="Times New Roman CYR" w:hAnsi="Times New Roman CYR"/>
        </w:rPr>
        <w:t>Головуючий: Я знайомився з цим рішенням, знаючи думку неоднозначну бюджетної комісії. Вона не однознач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21 м 5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Там не всі були за і не всі були проти. Алеяк раз я хочу підтримати Новак. Якраз звільнення від 5% іде тільки одного об’єкта - гуртожитку. Не загальної організації нашого Головного управління житлового забезпечення, а того гуртожитку, який тяжкий був при обладнанні під квартири. І тому, я думаю, що якраз ваше формуліровання  співпало з цим питанням від 5%, тобто в цьому гуртожитку звільнити від 5%, надавати квартир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иця.</w:t>
      </w:r>
    </w:p>
    <w:p>
      <w:pPr>
        <w:pStyle w:val="Normal"/>
        <w:autoSpaceDE w:val="false"/>
        <w:ind w:firstLine="500"/>
        <w:jc w:val="both"/>
        <w:rPr/>
      </w:pPr>
      <w:r>
        <w:rPr>
          <w:rFonts w:cs="Times New Roman CYR" w:ascii="Times New Roman CYR" w:hAnsi="Times New Roman CYR"/>
        </w:rPr>
        <w:t xml:space="preserve">Голиця: Мова йде про те, що сьогодні комунальне підприємство "Спецжитлофонд" взяло від підприємств установлених організацій на сьогоднішній день вже 55 гуртожитків, при цьому ні копійки з бюджету на ремонт, реконструкцію, переобладнання, на будівництво житла для відселення мешканців з гуртожитків не передбачено. На сьогодні заборгованість по різниці, по тарифам і комунальним послугам тільки складає 3 млн. 700 тис. На сьогоднішній день, комунальне підприємство відреконструювало і переобладнало 11 гуртожитків. У цьому році пускових 5. Тому я не можу погодитись з Новак, що треба розглядати пооб"єктно. Ми розглядали на комісії пооб"єктно і думка комісії однозначна. Тому, що там є корпоративні інтереси, про які ми говоримо. Сьогодні ми проголосували звільнення від пайової участі фонду Курбаса, громадянина Афанасьєва і т.ін. Я прошу підтримати "Спецжитлофон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24 м 5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адалка.</w:t>
      </w:r>
    </w:p>
    <w:p>
      <w:pPr>
        <w:pStyle w:val="Normal"/>
        <w:autoSpaceDE w:val="false"/>
        <w:ind w:firstLine="500"/>
        <w:jc w:val="both"/>
        <w:rPr/>
      </w:pPr>
      <w:r>
        <w:rPr>
          <w:rFonts w:cs="Times New Roman CYR" w:ascii="Times New Roman CYR" w:hAnsi="Times New Roman CYR"/>
        </w:rPr>
        <w:t>Падалка: Ми на бюджетній комісії розглядали це питання. Була думка про те, що розглядати в кожному конкретному випадку, так як ми розглядали там 3 і 4 питання. Це буде нормально. Тому, в цілому звільняти від 5% наших комунальних, це ідуть для розподілу районам, міським організаціям, по іншим позиціям я вважаю в цілому недоцільно.</w:t>
      </w:r>
    </w:p>
    <w:p>
      <w:pPr>
        <w:pStyle w:val="Normal"/>
        <w:autoSpaceDE w:val="false"/>
        <w:ind w:firstLine="500"/>
        <w:jc w:val="both"/>
        <w:rPr/>
      </w:pPr>
      <w:r>
        <w:rPr>
          <w:rFonts w:cs="Times New Roman CYR" w:ascii="Times New Roman CYR" w:hAnsi="Times New Roman CYR"/>
        </w:rPr>
        <w:t xml:space="preserve">Головуючий: В мене є питання. Ми сьогодні говоримо тільки про реконструкцію гуртожитків, квартири тільки по цій темі? Хто в своєму житті займався ремонтом у себе в квартирі і перепланіровкою, зняти перегородки і поміняти сантехніку, то знають, що це вдвічі складніше, ніж побудувати нове. </w:t>
      </w:r>
    </w:p>
    <w:p>
      <w:pPr>
        <w:pStyle w:val="Normal"/>
        <w:autoSpaceDE w:val="false"/>
        <w:ind w:firstLine="500"/>
        <w:jc w:val="both"/>
        <w:rPr/>
      </w:pPr>
      <w:r>
        <w:rPr>
          <w:rFonts w:cs="Times New Roman CYR" w:ascii="Times New Roman CYR" w:hAnsi="Times New Roman CYR"/>
        </w:rPr>
        <w:t>Гуртожитки, які перебирає на себе у занедбаному стані наше управління, ми поставили ціль поняття гуртожитків мабуть років до десяти понадобиться, щоб у Києві поняття гуртом жити було тільки, і то в гарних умовах, у студентів, але в хороших умовах у молоді нашої, там ще куди не йшло. А дорослим гуртом жити не зовсім удобно. Я би запропонував сьогодні проголосувати за те, щоб звільнити на цих об"єктах реконструкцій від сплати податків, які пропонуються. Я не маю на увазі нові об"єкти, скоригуєте там, де нові, я маю на увазі гуртожитки, які підлягають перепрофілю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голосувати. По Регламенту прошу голосувати другий раз.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27 м 5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овак: Бюджетна комісія не тому відхилила цей проект рішення, вона не проти. Але, як би Голиця надав список і збитки, то відповідно списку ми б звільнили конкретні всі збиткові гуртожитки. Ми знаємо, що комунальні підприємства зараз відводять на себе ділянки під будівництво житла. </w:t>
      </w:r>
    </w:p>
    <w:p>
      <w:pPr>
        <w:pStyle w:val="Normal"/>
        <w:autoSpaceDE w:val="false"/>
        <w:ind w:firstLine="500"/>
        <w:jc w:val="both"/>
        <w:rPr/>
      </w:pPr>
      <w:r>
        <w:rPr>
          <w:rFonts w:cs="Times New Roman CYR" w:ascii="Times New Roman CYR" w:hAnsi="Times New Roman CYR"/>
        </w:rPr>
        <w:t xml:space="preserve">Головуючий: На кожний гуртожиток, який переобладнають під квартири, перевіряти і доходити до кошторису і фактичних витрат. Якщо ми вже говоримо гуртожитки прийняти від відомчих організацій комунальних і навчальних закладів, то це повинно було бути гуртожитки, вони похожі дуже один на одного і тоді по гуртожиткам прийняти рішення від цих податків звільнити. Голиці я пораджу одне. Дуже скрупульозно розглядати покращення житлових умов депутатів Київради, а також їх листів, з якими вони звертаються по своїх виборцях. Я прошу, не пишіть листи про квартири, але ви пише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знімаю це питання. Я не хочу давати вам слово. Ви були відсутні в залі без мого відома, порушили депутатську етику.</w:t>
      </w:r>
    </w:p>
    <w:p>
      <w:pPr>
        <w:pStyle w:val="Normal"/>
        <w:autoSpaceDE w:val="false"/>
        <w:ind w:firstLine="500"/>
        <w:jc w:val="both"/>
        <w:rPr/>
      </w:pPr>
      <w:r>
        <w:rPr>
          <w:rFonts w:cs="Times New Roman CYR" w:ascii="Times New Roman CYR" w:hAnsi="Times New Roman CYR"/>
        </w:rPr>
        <w:t>Переходимо до слідуючого питання. Ви ж голова комісії, яке вам слово давати. Присяжнюк, ви ж голова комісії, провалили рішення, не розібравшись, що таке нове будівництво, що таке реконструкція. Тому я вам рекомендую, крім нового будівництва в Києві зайнятись реконструкцією одного, двох общежитій. Треба передати нашим депутатам по пару гуртожитків на реконструкц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30 м 5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олодимир Аврумович, як ви рахуєте, на скільки престижніше нове будувати і наскільки не престижніше з гуртожитку робити квартирний будинок. У вас досвід є і по надбудові, і перші хрущовки ви доречно робили 4-5 років наза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оляченко, 75.</w:t>
      </w:r>
    </w:p>
    <w:p>
      <w:pPr>
        <w:pStyle w:val="Normal"/>
        <w:autoSpaceDE w:val="false"/>
        <w:ind w:firstLine="500"/>
        <w:jc w:val="both"/>
        <w:rPr/>
      </w:pPr>
      <w:r>
        <w:rPr>
          <w:rFonts w:cs="Times New Roman CYR" w:ascii="Times New Roman CYR" w:hAnsi="Times New Roman CYR"/>
        </w:rPr>
        <w:t>Поляченко: Дійсно, будувати і перебудовувати гуртожитки набагато складніше, ніж нове будівництво. Якщо організація сьогодні цим займається, треба їх підтримувати, бо я бачив кілька таких зразків переобладнаних гуртожитків - це сьогодні достойні архітектурні приміщення. Тому я просив би, не вистачає пару голосів, я думаю, що зараз всі вже трошки зрозуміли і пере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Присяжнюк, 5.</w:t>
      </w:r>
    </w:p>
    <w:p>
      <w:pPr>
        <w:pStyle w:val="Normal"/>
        <w:autoSpaceDE w:val="false"/>
        <w:ind w:firstLine="500"/>
        <w:jc w:val="both"/>
        <w:rPr/>
      </w:pPr>
      <w:r>
        <w:rPr>
          <w:rFonts w:cs="Times New Roman CYR" w:ascii="Times New Roman CYR" w:hAnsi="Times New Roman CYR"/>
        </w:rPr>
        <w:t xml:space="preserve">Присяжнюк: В мене є компромісна пропозиція. Можна добавити в проект рішення цього пункт, що коли буде реконструйований гуртожиток, то погодження про звільнення виконавчий орган подає на узгодження умовно з бюджетною комісією і все. І це буде нормальний проект рішення. Я думаю, його підтримає в тому числі і Наталія Василівна. </w:t>
      </w:r>
    </w:p>
    <w:p>
      <w:pPr>
        <w:pStyle w:val="Normal"/>
        <w:autoSpaceDE w:val="false"/>
        <w:ind w:firstLine="500"/>
        <w:jc w:val="both"/>
        <w:rPr/>
      </w:pPr>
      <w:r>
        <w:rPr>
          <w:rFonts w:cs="Times New Roman CYR" w:ascii="Times New Roman CYR" w:hAnsi="Times New Roman CYR"/>
        </w:rPr>
        <w:t xml:space="preserve">Головуючий: Я не розділяю вашу точку зору, щоб по кожному гуртожитку виконавчий орган, голова адміністрації звертався на бюджетну комісію. Ви скоро бюджетну комісію у нас в раді зробите головною, як було колись КГБ над комуністичною партією. Це я так бачу. </w:t>
      </w:r>
    </w:p>
    <w:p>
      <w:pPr>
        <w:pStyle w:val="Normal"/>
        <w:autoSpaceDE w:val="false"/>
        <w:ind w:firstLine="500"/>
        <w:jc w:val="both"/>
        <w:rPr/>
      </w:pPr>
      <w:r>
        <w:rPr>
          <w:rFonts w:cs="Times New Roman CYR" w:ascii="Times New Roman CYR" w:hAnsi="Times New Roman CYR"/>
        </w:rPr>
        <w:t>Реплік було достатньо. Які є пропозиції? Ставлю на голосування з порушенням Регламенту, але по проханню депута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3, не гол. - 13, всього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авлю на голосування. Голосується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33 м 5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1, утр. - 0, не гол. - 15, всього - 69. Рішення прийнято.</w:t>
      </w:r>
    </w:p>
    <w:p>
      <w:pPr>
        <w:pStyle w:val="Normal"/>
        <w:autoSpaceDE w:val="false"/>
        <w:ind w:firstLine="500"/>
        <w:jc w:val="both"/>
        <w:rPr/>
      </w:pPr>
      <w:r>
        <w:rPr>
          <w:rFonts w:cs="Times New Roman CYR" w:ascii="Times New Roman CYR" w:hAnsi="Times New Roman CYR"/>
        </w:rPr>
        <w:t xml:space="preserve">П.12 "Про надання дозволу Головному управлінню охорони здоров"я та медичного забезпечення виконавчого органу Київради на укладання договорів по оснащенню міського центру серця". Ставлю на голосування. Питання іде про новий корпус кардіології, треба заключати контракти. Він у нас пусковий в слідуючому роц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5, проти - 0, утр. - 0, не гол. - 5, всього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13 "Про перерозподіл коштів по об"єктам, які підпорядковані Головному управлінню охорони здоров"я та медичного забезпечення виконавчого органу Київради". Які є пропозиції?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 0, утр. - 0, не гол. - 8, всього - 70. Рішення прийнято.</w:t>
      </w:r>
    </w:p>
    <w:p>
      <w:pPr>
        <w:pStyle w:val="Normal"/>
        <w:autoSpaceDE w:val="false"/>
        <w:ind w:firstLine="500"/>
        <w:jc w:val="both"/>
        <w:rPr/>
      </w:pPr>
      <w:r>
        <w:rPr>
          <w:rFonts w:cs="Times New Roman CYR" w:ascii="Times New Roman CYR" w:hAnsi="Times New Roman CYR"/>
        </w:rPr>
        <w:t xml:space="preserve">В цій редакції, що є, не можна голосувати навіть це рішення, його треба П.14  "Про розгляд протесту заступника прокурора м. Києва на пункт 6 Положення про Київський міський фонд охорони навколишнього природного середовища, затвердженого рішенням Київської міської ради від 27.02.03 </w:t>
      </w:r>
      <w:r>
        <w:rPr/>
        <w:t xml:space="preserve">№ 320/480". </w:t>
      </w:r>
      <w:r>
        <w:rPr>
          <w:rFonts w:cs="Times New Roman CYR" w:ascii="Times New Roman CYR" w:hAnsi="Times New Roman CYR"/>
        </w:rPr>
        <w:t xml:space="preserve">Доповідає голова комісії Карабаєв. </w:t>
      </w:r>
    </w:p>
    <w:p>
      <w:pPr>
        <w:pStyle w:val="Normal"/>
        <w:autoSpaceDE w:val="false"/>
        <w:ind w:firstLine="500"/>
        <w:jc w:val="both"/>
        <w:rPr/>
      </w:pPr>
      <w:r>
        <w:rPr>
          <w:rFonts w:cs="Times New Roman CYR" w:ascii="Times New Roman CYR" w:hAnsi="Times New Roman CYR"/>
        </w:rPr>
        <w:t>Карабаєв: Нам роздано проект рішення Київської міської ради, детальна наша аргументація. Протест прокурора стосується того, що у законі про охорону навколишнього середовища визначено, що суб"єктом подання проекту переліку природоохоронних заходів на сесію в Київську міську раду є Державне управлі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36 м 5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екології та природних ресурсів, разом з нашим управлінням охорони навколишнього середовища подає узгоджений проект на комісію Київради, а у відповідність з Регламентом Київради  та Законом "Про місцеве самоврядування" комісія Київради виносить цей проект узгоджений на сесію Київради. Тому ми не бачимо ніяких підстав для задоволення протесту прокурора і пропонуємо його відхил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Які запитання є до доповідача? Слово надається прокурору.</w:t>
      </w:r>
    </w:p>
    <w:p>
      <w:pPr>
        <w:pStyle w:val="Normal"/>
        <w:autoSpaceDE w:val="false"/>
        <w:ind w:firstLine="500"/>
        <w:jc w:val="both"/>
        <w:rPr/>
      </w:pPr>
      <w:r>
        <w:rPr>
          <w:rFonts w:cs="Times New Roman CYR" w:ascii="Times New Roman CYR" w:hAnsi="Times New Roman CYR"/>
        </w:rPr>
        <w:t xml:space="preserve">Доповідач: Це питання виникло і багато в нас, прокуратури, виникає питань у зв"язку з тим, що у нас в м. Києві діють дублюючі органи. Так, по лінії приватизації, земельних ресурсів, охорони навколишнього середовища. Вони один на одного пишуть і ми дивимось і подивились, що дійсно тут в рішенні ради у Положенні п.6 не зовсім так, як в Законі, викладені повноваження щодо розподілу коштів. Ми вважали, що в принципі комісія, як орган Київради, разом із державним управлінням і самі могли розпорядитись коштами і це б відповідало тій позиції, що в Законі. Але, якщо ви будете голосувати, то тут ми до суду не підемо. </w:t>
      </w:r>
    </w:p>
    <w:p>
      <w:pPr>
        <w:pStyle w:val="Normal"/>
        <w:autoSpaceDE w:val="false"/>
        <w:ind w:firstLine="500"/>
        <w:jc w:val="both"/>
        <w:rPr/>
      </w:pPr>
      <w:r>
        <w:rPr>
          <w:rFonts w:cs="Times New Roman CYR" w:ascii="Times New Roman CYR" w:hAnsi="Times New Roman CYR"/>
        </w:rPr>
        <w:t xml:space="preserve">змінити. Якщо ви подивитесь ч.4, де написано, що в ст. 47 Закону "Про охорону навколишнього середовища" розподіл коштів за здійсненням Київради за поданням Державного управління екології та природного середовища в м. Києві". Ви розумієте, що в Законі такого немає і не може бути. В статті Закону "Про Київське управління" і "Про міську раду" нічого не написано, бо ця стаття Закону стосується всіх органів по всій Україні. Тут редакційно треба його поправля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хочу сказати по іншим протестам, які ви будете  розглядати. Ви не заперечує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 буде два в порядку денному протести. Це п.97, 9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скільки, Київрада п.5 сьогодні в порядку денному перенесла на слідуючу сесію, то я хотів перенести і п.98,</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39 м 5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ли ви до нього перейдете, тому що вони пов"язані, якраз фірма "Рубін-С", вона є серед тих 10 рішень, які ви не проголосували, то коли підійдемо, то я просив би його перенести.</w:t>
      </w:r>
    </w:p>
    <w:p>
      <w:pPr>
        <w:pStyle w:val="Normal"/>
        <w:autoSpaceDE w:val="false"/>
        <w:ind w:firstLine="500"/>
        <w:jc w:val="both"/>
        <w:rPr/>
      </w:pPr>
      <w:r>
        <w:rPr>
          <w:rFonts w:cs="Times New Roman CYR" w:ascii="Times New Roman CYR" w:hAnsi="Times New Roman CYR"/>
        </w:rPr>
        <w:t>А по "Либідь-Плазі" хочу сказати, що прокуратура позицію свою не змінила, оскільки "Либідь-Плаза" не виконала умови, які передбачались Київською міською радою, то я хочу сказати, що прокуратура наполягає на своїй позиції.</w:t>
      </w:r>
    </w:p>
    <w:p>
      <w:pPr>
        <w:pStyle w:val="Normal"/>
        <w:autoSpaceDE w:val="false"/>
        <w:ind w:firstLine="500"/>
        <w:jc w:val="both"/>
        <w:rPr/>
      </w:pPr>
      <w:r>
        <w:rPr>
          <w:rFonts w:cs="Times New Roman CYR" w:ascii="Times New Roman CYR" w:hAnsi="Times New Roman CYR"/>
        </w:rPr>
        <w:t>П. 98 по "Рубін-С" перенести, оскільки ... а п. 97 - ми стоїмо на своїй позиції. Як підійдете, то прошу врахувати нашу позицію. Воно вже в нас було. Там створили групу, комісійно вивч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Перенести на сьогодні? Врахуємо. будемо мати ваш виступ для обговор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 п. 3 ст. 47 - зауваження прокурора, що викладена вона неконституційно. Ярема завізувал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Щербаков. </w:t>
      </w:r>
    </w:p>
    <w:p>
      <w:pPr>
        <w:pStyle w:val="Normal"/>
        <w:autoSpaceDE w:val="false"/>
        <w:ind w:firstLine="500"/>
        <w:jc w:val="both"/>
        <w:rPr/>
      </w:pPr>
      <w:r>
        <w:rPr>
          <w:rFonts w:cs="Times New Roman CYR" w:ascii="Times New Roman CYR" w:hAnsi="Times New Roman CYR"/>
        </w:rPr>
        <w:t xml:space="preserve">Щербаков: Я би вважав за доцільне в даному випадку, хоча і прокуратура не піде до суду, але їх підтримати. Я поясню, чому. Коли цього року навесні, вас тоді на сесії не було, ухвалювалося рішення про використання коштів цього цільового фонду, а треба зауважити, що ці кошти збираються примусово, це ж не добровільні внески, вони збираються примусово на підставі закону, то в цьому законі сказано, що розподіл коштів здійснюється за поданням Державного управління екології. І коли ми розглядали, то з"ясувалося, що Державне управління екології було проти того плану розподілу, який запропонував голова комісії, це перше. І було протокольне доручення, перед тим як розпочати, щоб рішення підписали, щоб цей план розподілу коштів, а там мільйони гривень, завізував начальник Державного управління. Цього зроблено не було. Це, практично, приклад того, що у нас записано - повноваження комісії, які вона не може мати за законо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42 м 5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Тобто вже в цьому році внаслідок того, що існує така редакція в Положенні про комісію, що вони начебто мають право розподіляти кошти. Хоча функції постійної комісії Київради тільки контролювати, вносити пропозиції. То відбулося порушення закону у розподілі коштів, які стягуються примусово на підставі закону. Це вже державне порушення. Можливо там є ознаки злочину.</w:t>
      </w:r>
    </w:p>
    <w:p>
      <w:pPr>
        <w:pStyle w:val="Normal"/>
        <w:autoSpaceDE w:val="false"/>
        <w:ind w:firstLine="500"/>
        <w:jc w:val="both"/>
        <w:rPr/>
      </w:pPr>
      <w:r>
        <w:rPr>
          <w:rFonts w:cs="Times New Roman CYR" w:ascii="Times New Roman CYR" w:hAnsi="Times New Roman CYR"/>
        </w:rPr>
        <w:t xml:space="preserve">Друге. Якби в нас дійсно була повноцінна комісія, хоча б там було чоловік 5 чи 7, було б зрозуміло. Зараз комісія складається з двох чоловік. </w:t>
      </w:r>
    </w:p>
    <w:p>
      <w:pPr>
        <w:pStyle w:val="Normal"/>
        <w:autoSpaceDE w:val="false"/>
        <w:ind w:firstLine="500"/>
        <w:jc w:val="both"/>
        <w:rPr/>
      </w:pPr>
      <w:r>
        <w:rPr>
          <w:rFonts w:cs="Times New Roman CYR" w:ascii="Times New Roman CYR" w:hAnsi="Times New Roman CYR"/>
        </w:rPr>
        <w:t xml:space="preserve">Я пропоную, враховуючи ці всі різні обставини, підтримати протест прокурора, привести положення про комісію у відповідність до законодавства. Це буде спокійно всім: і вам, і депутатам, і тим, хто платить до цього фон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Карабаєв.</w:t>
      </w:r>
    </w:p>
    <w:p>
      <w:pPr>
        <w:pStyle w:val="Normal"/>
        <w:autoSpaceDE w:val="false"/>
        <w:ind w:firstLine="500"/>
        <w:jc w:val="both"/>
        <w:rPr/>
      </w:pPr>
      <w:r>
        <w:rPr>
          <w:rFonts w:cs="Times New Roman CYR" w:ascii="Times New Roman CYR" w:hAnsi="Times New Roman CYR"/>
        </w:rPr>
        <w:t xml:space="preserve">Карабаєв: Я хотів би нагадати Віктору Захаровичу, що нас було 4 члени комісії, але, на жаль, трагічно загинула пані Шиманська і в нас залишилось три члени комісії. Тому я попросив би не пересмикувати, комісія ні за що не голосує. Комісія дає свої пропозиції і голосує Київська міська рада у відповідності з Положення про комісії за Регламентом і законом про місцеве самоврядування. </w:t>
      </w:r>
    </w:p>
    <w:p>
      <w:pPr>
        <w:pStyle w:val="Normal"/>
        <w:autoSpaceDE w:val="false"/>
        <w:ind w:firstLine="500"/>
        <w:jc w:val="both"/>
        <w:rPr/>
      </w:pPr>
      <w:r>
        <w:rPr>
          <w:rFonts w:cs="Times New Roman CYR" w:ascii="Times New Roman CYR" w:hAnsi="Times New Roman CYR"/>
        </w:rPr>
        <w:t xml:space="preserve">І останнє. Я б хотів сказати наступне, що нас в комісію надають узгоджені пропозиції у відповідності з Бюджетним кодексом і рішенням по затвердженню бюджету на 2005 рік. Головним розпорядником кредитів по фонду є управління охорони навколишнього середовища КМДА. І було б нерозумно і недоцільно, щоб відсторонити їх від того процесу при формуванні цих заходів. Але ще раз кажу - в нас чітко і ясно записано, що управління охорони навколишнього середовища разом з Державним управлінням подають узгоджені пропозиції, які розглядаються комісією і виносяться на сесію. І остаточне рішення приймає виключно сес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ті зауваження, які були від пана Щербакова, я не прийма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Більше виступаючих немає.</w:t>
      </w:r>
    </w:p>
    <w:p>
      <w:pPr>
        <w:pStyle w:val="Normal"/>
        <w:autoSpaceDE w:val="false"/>
        <w:ind w:firstLine="500"/>
        <w:jc w:val="both"/>
        <w:rPr/>
      </w:pPr>
      <w:r>
        <w:rPr>
          <w:rFonts w:cs="Times New Roman CYR" w:ascii="Times New Roman CYR" w:hAnsi="Times New Roman CYR"/>
        </w:rPr>
        <w:t>Карабаєв: Державне управління при прийнятті Положення  про фонд візувало Положення про фонд. Розподіл коштів подало Державне управління екології та природних ресурсів і управління охорони навколишнього середовища. Ми його опрацювали, опрацювали на бюджетній комісії разом з Головним управлінням економіки і узгоджений остаточний варіант винесли на сесію. Ніде не записано, що ми повинні стовідсотково прий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45 м 5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те, що подає Державне управління. Кабмін подає бюджет, але це не значить, що ВР повинна його 100% приймати. Державне управління не завізувало проект рішення.</w:t>
      </w:r>
    </w:p>
    <w:p>
      <w:pPr>
        <w:pStyle w:val="Normal"/>
        <w:autoSpaceDE w:val="false"/>
        <w:ind w:firstLine="500"/>
        <w:jc w:val="both"/>
        <w:rPr/>
      </w:pPr>
      <w:r>
        <w:rPr>
          <w:rFonts w:cs="Times New Roman CYR" w:ascii="Times New Roman CYR" w:hAnsi="Times New Roman CYR"/>
        </w:rPr>
        <w:t xml:space="preserve">Щербаков: Зараз запитайте Мовчана. Він нам скаже, що він був проти тоді і зараз. Проти того, як розподіляються кошти. Більше того, він посилався на закон, що з цього фонду забороняється, там було прямо - забороняється фінансувати якісь заходи. Вони були включені у план і зараз фінансуються включенням у план. </w:t>
      </w:r>
    </w:p>
    <w:p>
      <w:pPr>
        <w:pStyle w:val="Normal"/>
        <w:autoSpaceDE w:val="false"/>
        <w:ind w:firstLine="500"/>
        <w:jc w:val="both"/>
        <w:rPr/>
      </w:pPr>
      <w:r>
        <w:rPr>
          <w:rFonts w:cs="Times New Roman CYR" w:ascii="Times New Roman CYR" w:hAnsi="Times New Roman CYR"/>
        </w:rPr>
        <w:t>Головуючий: Давайте так. За погодженням і згодою прокуратури, представника заступника прокурора м. Києва протокольно відкладаємо питання до слідуючої сесії, до нас не буде претензій, що ми не розглянули.</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пишіть: Гриненко, Фоменко, Щербаков, Карабаєв, звичайно наша служба Яреми спільно з представником прокуратури доопрацювати і винести на слідуючу сесію, і Мовчана запишіть. </w:t>
      </w:r>
    </w:p>
    <w:p>
      <w:pPr>
        <w:pStyle w:val="Normal"/>
        <w:autoSpaceDE w:val="false"/>
        <w:ind w:firstLine="500"/>
        <w:jc w:val="both"/>
        <w:rPr/>
      </w:pPr>
      <w:r>
        <w:rPr>
          <w:rFonts w:cs="Times New Roman CYR" w:ascii="Times New Roman CYR" w:hAnsi="Times New Roman CYR"/>
        </w:rPr>
        <w:t xml:space="preserve">15. "Про доповнення додатка до рішення Київради 24.10.02 </w:t>
      </w:r>
      <w:r>
        <w:rPr/>
        <w:t xml:space="preserve">№96/256".  </w:t>
      </w:r>
    </w:p>
    <w:p>
      <w:pPr>
        <w:pStyle w:val="Normal"/>
        <w:autoSpaceDE w:val="false"/>
        <w:ind w:firstLine="500"/>
        <w:jc w:val="both"/>
        <w:rPr/>
      </w:pPr>
      <w:r>
        <w:rPr/>
        <w:t>"</w:t>
      </w:r>
      <w:r>
        <w:rPr>
          <w:rFonts w:cs="Times New Roman CYR" w:ascii="Times New Roman CYR" w:hAnsi="Times New Roman CYR"/>
        </w:rPr>
        <w:t>Про доповнення природних об"єктів, які оголошуються заказниками та пам"ятками природи місцевого значення". Так буде називатись, як я прочита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бає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48 м 5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Карабаєв: Даним рішенням ми закриваємо сторінку, скандальну сторінку, у відповідності з якою нас всіх звинувачували щодо відведення земельних ділянок в Пущі-Водиці. Ми з вами прийняли рішення, що на цій території буде або регіональний ландшафтний парк, або заказник. Зараз ми виносимо рішення про створення заказника на території майже 2 тис. га. Це та земля, яка відводилась в різні часи і відносно якої були скандальні ці історії і т.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Ставлю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5, проти - 0, утр. - 0, не гол. - 5, всього - 70. Рішення прийнято.</w:t>
      </w:r>
    </w:p>
    <w:p>
      <w:pPr>
        <w:pStyle w:val="Normal"/>
        <w:autoSpaceDE w:val="false"/>
        <w:ind w:firstLine="500"/>
        <w:jc w:val="both"/>
        <w:rPr/>
      </w:pPr>
      <w:r>
        <w:rPr>
          <w:rFonts w:cs="Times New Roman CYR" w:ascii="Times New Roman CYR" w:hAnsi="Times New Roman CYR"/>
        </w:rPr>
        <w:t>П.16 "Про премію Київської міської ради за внесок молоді у розвиток місцевого самоврядува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0, не гол. - 16,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17 "Про створення комунальної установи "Київський міський центр соціально-психологічної допомог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Матіко-Бубнова.</w:t>
      </w:r>
    </w:p>
    <w:p>
      <w:pPr>
        <w:pStyle w:val="Normal"/>
        <w:autoSpaceDE w:val="false"/>
        <w:ind w:firstLine="500"/>
        <w:jc w:val="both"/>
        <w:rPr/>
      </w:pPr>
      <w:r>
        <w:rPr>
          <w:rFonts w:cs="Times New Roman CYR" w:ascii="Times New Roman CYR" w:hAnsi="Times New Roman CYR"/>
        </w:rPr>
        <w:t>Матіко-Бубнова: Згідно з вашим дорученням даний проект рішення доопрацьований і підписаний відповідними посадовими особами. Прийняття такого рішення сприятиме розширенню соціальних послуг для осіб, які опинились у складних життєвих обставинах. Цей центр буде міська комунальна установа, підпорядкована Київському міському центру соціальних служб для сім"ї, дітей та молоді виконавчого органу Київської міської ради (КМДА). Прийняття цього рішення дозволить в установленому порядку розробити Положення про міську комунальну установу і здійснити тендерні процедури та протягом жовтня - грудня 2005 року здійснити комплекс робіт щодо формування матеріальних умов подальшого функціонування "Київського міського центру соціально-психологічної допомо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51 м 5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акі центри вже створені в 17 областях України, прошу проголосувати даний проект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Кулик.</w:t>
      </w:r>
    </w:p>
    <w:p>
      <w:pPr>
        <w:pStyle w:val="Normal"/>
        <w:autoSpaceDE w:val="false"/>
        <w:ind w:firstLine="500"/>
        <w:jc w:val="both"/>
        <w:rPr/>
      </w:pPr>
      <w:r>
        <w:rPr>
          <w:rFonts w:cs="Times New Roman CYR" w:ascii="Times New Roman CYR" w:hAnsi="Times New Roman CYR"/>
        </w:rPr>
        <w:t xml:space="preserve">Кулик: Я не маю жодних заперечень проти створення подібного центру, але я прошу звернути увагу щодо підпорядкування його Київському міському центру соціальних служб для молоді. Міський центр соціальних служб для сім"ї, дітей та молоді не є органом державної виконавчої влади, це є спеціальний заклад. Ми одному спеціальному закладу, який надає соціальні послуги, підпорядковуємо ще комунальне підприємство. У нас такого немає. </w:t>
      </w:r>
    </w:p>
    <w:p>
      <w:pPr>
        <w:pStyle w:val="Normal"/>
        <w:autoSpaceDE w:val="false"/>
        <w:ind w:firstLine="500"/>
        <w:jc w:val="both"/>
        <w:rPr/>
      </w:pPr>
      <w:r>
        <w:rPr>
          <w:rFonts w:cs="Times New Roman CYR" w:ascii="Times New Roman CYR" w:hAnsi="Times New Roman CYR"/>
        </w:rPr>
        <w:t xml:space="preserve">В системі праці і комунального захисту всі комунальні підприємства підпорядковуються Головному управлінню  соціального захисту. А управління охорони здоров"я підпорядковується Головному управлінню охорони здоров"я. Тому в мене пропозиція переглянути саме цей пункт, щодо підпорядкування. Його можна підпорядковувати, але не можна підпорядковувати комунальне підприємство соціальному закладу. </w:t>
      </w:r>
    </w:p>
    <w:p>
      <w:pPr>
        <w:pStyle w:val="Normal"/>
        <w:autoSpaceDE w:val="false"/>
        <w:ind w:firstLine="500"/>
        <w:jc w:val="both"/>
        <w:rPr/>
      </w:pPr>
      <w:r>
        <w:rPr>
          <w:rFonts w:cs="Times New Roman CYR" w:ascii="Times New Roman CYR" w:hAnsi="Times New Roman CYR"/>
        </w:rPr>
        <w:t>Матіко-Бубнова: В рішенні немає, а в пояснювальній записці є. Я прошу зважити на тому, що вже 1 млн. грн. виділений із бюджету держави на створення такого центру і ці кошти вже, Падалка може підтвердити, вони в нас в КМДА.</w:t>
      </w:r>
    </w:p>
    <w:p>
      <w:pPr>
        <w:pStyle w:val="Normal"/>
        <w:autoSpaceDE w:val="false"/>
        <w:ind w:firstLine="500"/>
        <w:jc w:val="both"/>
        <w:rPr/>
      </w:pPr>
      <w:r>
        <w:rPr>
          <w:rFonts w:cs="Times New Roman CYR" w:ascii="Times New Roman CYR" w:hAnsi="Times New Roman CYR"/>
        </w:rPr>
        <w:t>Головуючий: Я згоден, що на сесії підпорядкування ніхто не вирішує. Вирішує Київський міський голова кому хто підпорядковується. Ми створюємо. Термінологія про віднесення або підпорядкування убирається з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0, утр. - 0, не гол. – 2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54 м 5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сього - 6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8. "Про дозвіл Печерській районній у місті Києві державній адміністрації на встановлення пам"ятного знака видатному співаку Івану Семеновичу Козловському". ... При одному питанні - протокольно за рахунок Печерського районного бюджету. Прошу проголосувати. Якщо це передбачено і є інвестори, то добр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0, не гол. - 13,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b/>
          <w:b/>
        </w:rPr>
      </w:pPr>
      <w:r>
        <w:rPr>
          <w:rFonts w:cs="Times New Roman CYR" w:ascii="Times New Roman CYR" w:hAnsi="Times New Roman CYR"/>
          <w:b/>
        </w:rPr>
        <w:t xml:space="preserve">На трибуні ваш колега - голова комісії власності, депутат Володимир Петрович Дейнега. </w:t>
      </w:r>
    </w:p>
    <w:p>
      <w:pPr>
        <w:pStyle w:val="Normal"/>
        <w:autoSpaceDE w:val="false"/>
        <w:ind w:firstLine="50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Від комісії власності в порядок денний винесені наступні питання:</w:t>
      </w:r>
    </w:p>
    <w:p>
      <w:pPr>
        <w:pStyle w:val="Normal"/>
        <w:autoSpaceDE w:val="false"/>
        <w:ind w:firstLine="500"/>
        <w:jc w:val="both"/>
        <w:rPr/>
      </w:pPr>
      <w:r>
        <w:rPr>
          <w:rFonts w:cs="Times New Roman CYR" w:ascii="Times New Roman CYR" w:hAnsi="Times New Roman CYR"/>
        </w:rPr>
        <w:t xml:space="preserve">1. "Про зарахування до комунальної власності територіальної громади м. Києва закінченого будівництвом об"єкта комунального призна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0, не гол. - 15, всього - 71. Рішення прийнято.</w:t>
      </w:r>
    </w:p>
    <w:p>
      <w:pPr>
        <w:pStyle w:val="Normal"/>
        <w:autoSpaceDE w:val="false"/>
        <w:ind w:firstLine="500"/>
        <w:jc w:val="both"/>
        <w:rPr/>
      </w:pPr>
      <w:r>
        <w:rPr>
          <w:rFonts w:cs="Times New Roman CYR" w:ascii="Times New Roman CYR" w:hAnsi="Times New Roman CYR"/>
        </w:rPr>
        <w:t xml:space="preserve">Дейнега: 2. "Про внесення змін до рішення Київради від 19.07.05 </w:t>
      </w:r>
      <w:r>
        <w:rPr/>
        <w:t>№ 81/3391 "</w:t>
      </w:r>
      <w:r>
        <w:rPr>
          <w:rFonts w:cs="Times New Roman CYR" w:ascii="Times New Roman CYR" w:hAnsi="Times New Roman CYR"/>
        </w:rPr>
        <w:t>Про затвердження Порядку списання основних засобів з балансів підприємств, установ та  організацій комунальної власності територіальної громади м. Києва".</w:t>
      </w:r>
    </w:p>
    <w:p>
      <w:pPr>
        <w:pStyle w:val="Normal"/>
        <w:autoSpaceDE w:val="false"/>
        <w:ind w:firstLine="500"/>
        <w:jc w:val="both"/>
        <w:rPr/>
      </w:pPr>
      <w:r>
        <w:rPr>
          <w:rFonts w:cs="Times New Roman CYR" w:ascii="Times New Roman CYR" w:hAnsi="Times New Roman CYR"/>
        </w:rPr>
        <w:t>Головуючий: Депутати пропонують, що в кожного на руках є  документ. Ви називаєте пункт, наприклад: про зарахування до комунальної власності, про внесення змін до рішення ради, про передачу основних засобів, про виключення нежилого будинку, пр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4 ч 57 м 5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ро внесення змін до рішення. А кожен депутат очима собі продовжує. Ви називаєте пункт і три слова. Можна так? Тому, що читати цю книжку можна до вечор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тавлю на голосування п.2.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9, проти - 0, утр. - 0, не гол. - 14, всього  -73.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П.3 "Про передачу основних засобів Святошинській райрад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Ставлю на голосування, якщо немає зауваж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0, не гол. - 12, всього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П.4 "Про виключення нежилого будинку на вул. Салютній, 23, літ. 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 Є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1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овак: У зв"язку з чим ми виключаємо дитячий садочо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Знаходиться дитяча поліклініка Шевченківського району, фотокартки є. Вона відкрита більше року. Це з юридичної точки зор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Голосуємо.</w:t>
      </w:r>
    </w:p>
    <w:p>
      <w:pPr>
        <w:pStyle w:val="Normal"/>
        <w:autoSpaceDE w:val="false"/>
        <w:ind w:firstLine="500"/>
        <w:jc w:val="both"/>
        <w:rPr/>
      </w:pPr>
      <w:r>
        <w:rPr>
          <w:rFonts w:cs="Times New Roman CYR" w:ascii="Times New Roman CYR" w:hAnsi="Times New Roman CYR"/>
        </w:rPr>
        <w:t xml:space="preserve">Головуючий: Тобто ми її відкрили як поліклініку, а не зняли з обліку, як... Питання справедливе, я теж тепер зна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0, не гол. - 11, всього  71. Рішення прийнято.</w:t>
      </w:r>
    </w:p>
    <w:p>
      <w:pPr>
        <w:pStyle w:val="Normal"/>
        <w:autoSpaceDE w:val="false"/>
        <w:ind w:firstLine="500"/>
        <w:jc w:val="both"/>
        <w:rPr/>
      </w:pPr>
      <w:r>
        <w:rPr>
          <w:rFonts w:cs="Times New Roman CYR" w:ascii="Times New Roman CYR" w:hAnsi="Times New Roman CYR"/>
        </w:rPr>
        <w:t xml:space="preserve">Дейнега: П.5 "Про внесення змін до рішення Київради від 24.06.04 </w:t>
      </w:r>
      <w:r>
        <w:rPr/>
        <w:t xml:space="preserve">№ 322/1532, </w:t>
      </w:r>
      <w:r>
        <w:rPr>
          <w:rFonts w:cs="Times New Roman CYR" w:ascii="Times New Roman CYR" w:hAnsi="Times New Roman CYR"/>
        </w:rPr>
        <w:t>реконструкці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Зауваження 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1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овак: У мене питання, потім коротенький виступ. Скажіть, що зараз розміщено в тих будинках, які пропонуються внести до переліку? </w:t>
      </w:r>
    </w:p>
    <w:p>
      <w:pPr>
        <w:pStyle w:val="Normal"/>
        <w:autoSpaceDE w:val="false"/>
        <w:ind w:firstLine="500"/>
        <w:jc w:val="both"/>
        <w:rPr/>
      </w:pPr>
      <w:r>
        <w:rPr>
          <w:rFonts w:cs="Times New Roman CYR" w:ascii="Times New Roman CYR" w:hAnsi="Times New Roman CYR"/>
        </w:rPr>
        <w:t>Дейнега: В різних будинках розміщено різне. Є жилі будинки, є нежилі будинки, є, де закінчується оренда, яку ми інколи не даємо до початку реконструкції. По якій адресі вас цікавить?</w:t>
      </w:r>
    </w:p>
    <w:p>
      <w:pPr>
        <w:pStyle w:val="Normal"/>
        <w:autoSpaceDE w:val="false"/>
        <w:ind w:firstLine="500"/>
        <w:jc w:val="both"/>
        <w:rPr/>
      </w:pPr>
      <w:r>
        <w:rPr>
          <w:rFonts w:cs="Times New Roman CYR" w:ascii="Times New Roman CYR" w:hAnsi="Times New Roman CYR"/>
        </w:rPr>
        <w:t>Новак: В мене пропозиція. Там, де будинки відселені, чому ми не можемо виставити ці об"єкти на аукціон, і, як приклад з "Криворіжсталлю", взя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00 м 5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максимальну ціну за ці будинки, а не включати їх до переліку, включимо до Програми приватизації. Формою приватизації буде конкурс або аукціон і таким чином ми зможемо реально наповнити бюджет м. Києва. </w:t>
      </w:r>
    </w:p>
    <w:p>
      <w:pPr>
        <w:pStyle w:val="Normal"/>
        <w:autoSpaceDE w:val="false"/>
        <w:ind w:firstLine="500"/>
        <w:jc w:val="both"/>
        <w:rPr/>
      </w:pPr>
      <w:r>
        <w:rPr>
          <w:rFonts w:cs="Times New Roman CYR" w:ascii="Times New Roman CYR" w:hAnsi="Times New Roman CYR"/>
        </w:rPr>
        <w:t xml:space="preserve">Дейнега: На жаль, на сьогодні немає пустих будинків. На інвестора ще лягають затрати по відселенню цих будинків, які потім погоджує з Голицею - якщо жилі, з Лисовим - нежил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Через те там досить велика і кропітлива робот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Є питання самого переліку будинк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Це готує управління май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Борисенко.</w:t>
      </w:r>
    </w:p>
    <w:p>
      <w:pPr>
        <w:pStyle w:val="Normal"/>
        <w:autoSpaceDE w:val="false"/>
        <w:ind w:firstLine="500"/>
        <w:jc w:val="both"/>
        <w:rPr/>
      </w:pPr>
      <w:r>
        <w:rPr>
          <w:rFonts w:cs="Times New Roman CYR" w:ascii="Times New Roman CYR" w:hAnsi="Times New Roman CYR"/>
        </w:rPr>
        <w:t xml:space="preserve">Борисенко: Давайте підтримаємо Новак і один із об"єктів, незалежно чи є там мешканці чи немає, підберемо одного. Попробуємо виставить такі на аукціон. Чому не зробити? Ви розповідали, що там виселяються орендарі. Коли вам задали питання, ви сказали - там ще багато мешканців не виселено. Давайте знайдемо один будинок без мешканців. </w:t>
      </w:r>
    </w:p>
    <w:p>
      <w:pPr>
        <w:pStyle w:val="Normal"/>
        <w:autoSpaceDE w:val="false"/>
        <w:ind w:firstLine="500"/>
        <w:jc w:val="both"/>
        <w:rPr/>
      </w:pPr>
      <w:r>
        <w:rPr>
          <w:rFonts w:cs="Times New Roman CYR" w:ascii="Times New Roman CYR" w:hAnsi="Times New Roman CYR"/>
        </w:rPr>
        <w:t>Головуючий: В мене є пропозиція п.5 зняти на довивчення. По кожному об"єкту окремо. Яке відселення, яке не відселення. Єдине, що я прошу, на аукціон не виставляти будинки з жильцями. Я згоден з вами. Порахувати, що відселення коштує 7 млн., а після відселення, коли ми зробимо (нерозбірливо) з будинку, що він буде в 5 разів дорожче. Виставляти на аукціон з квартирами ми не будемо. Ставлю на голосування зняти п.5 на довивчення. Записуються Лисов, Дейнега, Борисенко, Новак і бажаючі. Прошу проголосувати знятт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Там після рішення Київради завжди відбувається конкурс, куди подаються заявки інвестор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Дейнега теж та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03 м 5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у групі цих депутатів наших, маю на уваз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7, проти  - 0, утр. - 0, не гол. - 24, всього - 71.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6. "Про надання згоди Фонду держмай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Є зауваження?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0, не гол. - 11, всього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7. "Про внесення змін до рішення Київради ..." . Є доповнення, це треба по процедурі зачитати: 363 позиція - вул. Лютеранська, 3 - 88, 2 м, 364 позиція - вул. Хорєва-Почайницька, 36/19 літ."А" - 238 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нення п. 73 - нежилий будинок - вул. Метроологічна, 14-б - 484, 32 м. </w:t>
      </w:r>
    </w:p>
    <w:p>
      <w:pPr>
        <w:pStyle w:val="Normal"/>
        <w:autoSpaceDE w:val="false"/>
        <w:ind w:firstLine="500"/>
        <w:jc w:val="both"/>
        <w:rPr/>
      </w:pPr>
      <w:r>
        <w:rPr>
          <w:rFonts w:cs="Times New Roman CYR" w:ascii="Times New Roman CYR" w:hAnsi="Times New Roman CYR"/>
        </w:rPr>
        <w:t xml:space="preserve">Пункт 1 додатку до рішення Київради від 24.02. вважати таким, що втратив чинність і доповнити додаток пунктом 6 такого змісту: у додатку 8 до рішення, таблиця 6 розділу 11 - вул. Хорива Почайнинська, 36/19, в тому числі літ. "А" - 379 м., літ. "Б" - 235 м, літ. "В" - 286 м і літ. "Ж" - 28.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9, проти  - 0, утр. - 0, не гол. - 12, всього - 71. Рішення прийнято.</w:t>
      </w:r>
    </w:p>
    <w:p>
      <w:pPr>
        <w:pStyle w:val="Normal"/>
        <w:autoSpaceDE w:val="false"/>
        <w:ind w:firstLine="500"/>
        <w:jc w:val="both"/>
        <w:rPr/>
      </w:pPr>
      <w:r>
        <w:rPr>
          <w:rFonts w:cs="Times New Roman CYR" w:ascii="Times New Roman CYR" w:hAnsi="Times New Roman CYR"/>
        </w:rPr>
        <w:t xml:space="preserve">Дейнега: Пункт 8 - це оренда. Тут два: перший проект і другий проект, але з доповненнями: пункт 7 додатка 1 проекту 1 - відмовити, зняти (Бичков).  </w:t>
      </w:r>
    </w:p>
    <w:p>
      <w:pPr>
        <w:pStyle w:val="Normal"/>
        <w:autoSpaceDE w:val="false"/>
        <w:ind w:firstLine="500"/>
        <w:jc w:val="both"/>
        <w:rPr/>
      </w:pPr>
      <w:r>
        <w:rPr>
          <w:rFonts w:cs="Times New Roman CYR" w:ascii="Times New Roman CYR" w:hAnsi="Times New Roman CYR"/>
        </w:rPr>
        <w:t xml:space="preserve">Пункт 7 додатка 5 до проекту 1 - уточнення адреси та площі, пункт 8 додатка 3 до проекту 2 - замість вул. Васильківська, 22, корпус 5, літ. "А" - замість 93,88 м - 127, уточнення назви, технічна помилка. </w:t>
      </w:r>
    </w:p>
    <w:p>
      <w:pPr>
        <w:pStyle w:val="Normal"/>
        <w:autoSpaceDE w:val="false"/>
        <w:ind w:firstLine="500"/>
        <w:jc w:val="both"/>
        <w:rPr/>
      </w:pPr>
      <w:r>
        <w:rPr>
          <w:rFonts w:cs="Times New Roman CYR" w:ascii="Times New Roman CYR" w:hAnsi="Times New Roman CYR"/>
        </w:rPr>
        <w:t>Пункт 17 додаткі 1 до проекту 2 - консалтингова компанія "Експлер-НЕТ", доповнити додаток 1 проекту 2 пунктом щодо надання політичній партії "Народний союз "Наша Україна" приміщень, вул. Софіївська, 2-а, площа 8,7 кв.м і зняти на доопрацювання пункт 21 додатка 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Георгієвськ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еоргієвськ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06 м 5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 пропоную дати ще протокольне доручення, тому що стикаємося з наступною обставиною. Треба надати вказівку Головному управлінню з питань власності в особливих умовах договорів оренди, які розповсюджуються на приміщення в підземних переходах або в інших місцях, в яких є певні обмеження на використання, включити той вичерпний перелік товарів, якими можна там торгувати. І ті обмеження, які передбачені розпорядженням </w:t>
      </w:r>
      <w:r>
        <w:rPr/>
        <w:t xml:space="preserve">№ 1144, </w:t>
      </w:r>
      <w:r>
        <w:rPr>
          <w:rFonts w:cs="Times New Roman CYR" w:ascii="Times New Roman CYR" w:hAnsi="Times New Roman CYR"/>
        </w:rPr>
        <w:t>яке було видане на наведення порядку в підземних просторах Києва, в підземних переходах і метрополіте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На останній комісії по оренді це ваше зауваження в протокол включено і в наступному це буде враховувати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еоргієвський: І саме в тексті договор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Зауваження вірн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Бичков, 49, за ним Кулик. </w:t>
      </w:r>
    </w:p>
    <w:p>
      <w:pPr>
        <w:pStyle w:val="Normal"/>
        <w:autoSpaceDE w:val="false"/>
        <w:ind w:firstLine="500"/>
        <w:jc w:val="both"/>
        <w:rPr/>
      </w:pPr>
      <w:r>
        <w:rPr>
          <w:rFonts w:cs="Times New Roman CYR" w:ascii="Times New Roman CYR" w:hAnsi="Times New Roman CYR"/>
        </w:rPr>
        <w:t>Бичков: Я прошу зняти і не повертатися до цього в проекті 2, додаток 5, аркуш 3, пункт 4 - товариство з обмеженою відповідальністю "БОНА", дитячій поліклініці надається площа чомусь в тому приміщенні, де розташовані структури Головного управління охорони здоров"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Погоджуємо, зніма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Знято питання. </w:t>
      </w:r>
    </w:p>
    <w:p>
      <w:pPr>
        <w:pStyle w:val="Normal"/>
        <w:autoSpaceDE w:val="false"/>
        <w:ind w:firstLine="500"/>
        <w:jc w:val="both"/>
        <w:rPr/>
      </w:pPr>
      <w:r>
        <w:rPr>
          <w:rFonts w:cs="Times New Roman CYR" w:ascii="Times New Roman CYR" w:hAnsi="Times New Roman CYR"/>
        </w:rPr>
        <w:t xml:space="preserve">Бичков: Теж саме, додаток 5, аркуш 3, пункт 5 - вул. Пушкінська, 38 і за нею йде наступні 6 і 7, додаток 5, аркуш 4 - це чорнобильська поліклініка. Там також розташовані  структурні підрозділи закладів охорони здоров"я, надаються в оренду зовсім іншим і не погоджуються з управління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Це ж відселення з Трьохсвятительської, 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ичков: Я розумію, але там наші структури знаходяться. Куди їх ді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Це ж поліклініка, треба погодж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Там інженерний центр знаходи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думаю, що Бідний погодиться з цим, що без погодження з управлінням.</w:t>
      </w:r>
    </w:p>
    <w:p>
      <w:pPr>
        <w:pStyle w:val="Normal"/>
        <w:autoSpaceDE w:val="false"/>
        <w:ind w:firstLine="500"/>
        <w:jc w:val="both"/>
        <w:rPr/>
      </w:pPr>
      <w:r>
        <w:rPr>
          <w:rFonts w:cs="Times New Roman CYR" w:ascii="Times New Roman CYR" w:hAnsi="Times New Roman CYR"/>
        </w:rPr>
        <w:t>Бичков: І ще - це додаток 5, пункт 1 - "Рибальський рай" в санаторії "Алупка", в оренду, тут стоїть  відмова, щоб не розгляд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Комісія, ви погоджуєтеся?</w:t>
      </w:r>
    </w:p>
    <w:p>
      <w:pPr>
        <w:pStyle w:val="Normal"/>
        <w:autoSpaceDE w:val="false"/>
        <w:ind w:firstLine="500"/>
        <w:jc w:val="both"/>
        <w:rPr/>
      </w:pPr>
      <w:r>
        <w:rPr>
          <w:rFonts w:cs="Times New Roman CYR" w:ascii="Times New Roman CYR" w:hAnsi="Times New Roman CYR"/>
        </w:rPr>
        <w:t>Дейнега: Так, там відм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улик, 6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улик: Я з попередніх питань просив слова, тому нехай закінчить Дейнег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09 м 5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опросив слова, тому нехай закінчить Дейнег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Новак, 11.</w:t>
      </w:r>
    </w:p>
    <w:p>
      <w:pPr>
        <w:pStyle w:val="Normal"/>
        <w:autoSpaceDE w:val="false"/>
        <w:ind w:firstLine="500"/>
        <w:jc w:val="both"/>
        <w:rPr/>
      </w:pPr>
      <w:r>
        <w:rPr>
          <w:rFonts w:cs="Times New Roman CYR" w:ascii="Times New Roman CYR" w:hAnsi="Times New Roman CYR"/>
        </w:rPr>
        <w:t xml:space="preserve">Новак: Прошу зняти п.36 додатка другого, там, де дитячий садочок надається в оренду. Справа в тому, що було доручення Олександра Олександровича знайти 15 - 20 садочків під будинки сімейного типу. Це якраз дитячий садочок знаходиться на моєму виборчому окрузі. Це перше рішення. Там відкрите акціонерне товариство "Атоменергокомлект". Прошу відмов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Це ж продовження оренди, це не надання. </w:t>
      </w:r>
    </w:p>
    <w:p>
      <w:pPr>
        <w:pStyle w:val="Normal"/>
        <w:autoSpaceDE w:val="false"/>
        <w:ind w:firstLine="500"/>
        <w:jc w:val="both"/>
        <w:rPr/>
      </w:pPr>
      <w:r>
        <w:rPr>
          <w:rFonts w:cs="Times New Roman CYR" w:ascii="Times New Roman CYR" w:hAnsi="Times New Roman CYR"/>
        </w:rPr>
        <w:t xml:space="preserve">Новак: Так що, вони його приватизували. Якщо є необхідність міста і є доручення, чому ми повинні продовжувати орен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Є пропозиція поки що зняти, вивчити це питання і доопрацювати, і потім прийняти рішення по ць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В мене два зауваження. Перше - треба врахувати, а друге - порадитись.</w:t>
      </w:r>
    </w:p>
    <w:p>
      <w:pPr>
        <w:pStyle w:val="Normal"/>
        <w:autoSpaceDE w:val="false"/>
        <w:ind w:firstLine="500"/>
        <w:jc w:val="both"/>
        <w:rPr/>
      </w:pPr>
      <w:r>
        <w:rPr>
          <w:rFonts w:cs="Times New Roman CYR" w:ascii="Times New Roman CYR" w:hAnsi="Times New Roman CYR"/>
        </w:rPr>
        <w:t xml:space="preserve">Додаток 3 пункт 1. Товариство з обмеженою відповідальністю для шиномонтажу. Орендодавець автобусного парку </w:t>
      </w:r>
      <w:r>
        <w:rPr/>
        <w:t>№ 4 "</w:t>
      </w:r>
      <w:r>
        <w:rPr>
          <w:rFonts w:cs="Times New Roman CYR" w:ascii="Times New Roman CYR" w:hAnsi="Times New Roman CYR"/>
        </w:rPr>
        <w:t>Київпастранс". 15 м для шиномонтажу - нормально. Але в дужках записано - близько 250 кв. м прилегла впорядкована територія. Тобто ми не можемо територію надаватр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Територія в оренду не здається, але щоб вони її в задовільному стані утримув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Це умови договор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Нехай вони її утримують, але якось по іншому сформулювати.</w:t>
      </w:r>
    </w:p>
    <w:p>
      <w:pPr>
        <w:pStyle w:val="Normal"/>
        <w:autoSpaceDE w:val="false"/>
        <w:ind w:firstLine="500"/>
        <w:jc w:val="both"/>
        <w:rPr/>
      </w:pPr>
      <w:r>
        <w:rPr>
          <w:rFonts w:cs="Times New Roman CYR" w:ascii="Times New Roman CYR" w:hAnsi="Times New Roman CYR"/>
        </w:rPr>
        <w:t xml:space="preserve">А наступне. Солом"янське кладовище, Клименка, 4. Тут одна особа 8 приміщень займає під склади. </w:t>
      </w:r>
    </w:p>
    <w:p>
      <w:pPr>
        <w:pStyle w:val="Normal"/>
        <w:autoSpaceDE w:val="false"/>
        <w:ind w:firstLine="500"/>
        <w:jc w:val="both"/>
        <w:rPr/>
      </w:pPr>
      <w:r>
        <w:rPr>
          <w:rFonts w:cs="Times New Roman CYR" w:ascii="Times New Roman CYR" w:hAnsi="Times New Roman CYR"/>
        </w:rPr>
        <w:t xml:space="preserve">Дейнега: Це питання знімали три рази на комісії.  Від Салюти особисто було доручення протокольне, він виїжджав, провіряв і сказав, що все нормаль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ерабаков: Я не проти. Чому одній особі? Там же вісім. То нехай вісім чоловік тоді візьмуть в оренду. Це ж вони там зберігають квіти, вінки - те, що продають. </w:t>
      </w:r>
    </w:p>
    <w:p>
      <w:pPr>
        <w:pStyle w:val="Normal"/>
        <w:autoSpaceDE w:val="false"/>
        <w:ind w:firstLine="500"/>
        <w:jc w:val="both"/>
        <w:rPr/>
      </w:pPr>
      <w:r>
        <w:rPr>
          <w:rFonts w:cs="Times New Roman CYR" w:ascii="Times New Roman CYR" w:hAnsi="Times New Roman CYR"/>
        </w:rPr>
        <w:t xml:space="preserve">Яловий: Довіримо комісії, тим більше, що з виїздом депутата бул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Дозвольте я тоді зачита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12 м 5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Щербаков: 128, 80, 60, 216, 206, 132 кв. м. Чому одній особі стільки під скла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Хай тоді Щербаков довивчить це питання на наступну сес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Я не хочу довивчати, я пропоную ці склади, 8 осіб хай буде, але не одна особа. Це ж зрозуміло, що вона здає в оренду тим людям, які торгують квіта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Такі запитання були на комісії оренди, але виїзжав Салюта, сказав протокольно, відповідь дав, що все нормаль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ідний.</w:t>
      </w:r>
    </w:p>
    <w:p>
      <w:pPr>
        <w:pStyle w:val="Normal"/>
        <w:autoSpaceDE w:val="false"/>
        <w:ind w:firstLine="500"/>
        <w:jc w:val="both"/>
        <w:rPr/>
      </w:pPr>
      <w:r>
        <w:rPr>
          <w:rFonts w:cs="Times New Roman CYR" w:ascii="Times New Roman CYR" w:hAnsi="Times New Roman CYR"/>
        </w:rPr>
        <w:t xml:space="preserve">Бідний:  Центральна районна дитяча поліклініка Оболонського району, 950 м, прошу зняти на довивчення. На три роки приватний підприємець. І дитячий санаторій "Лісова поляна", орендавець, 385 м, також зняти. Є пункт додатку 6, де дійсно вивчало і Головне управління охорони здоров"я, і комісія медиків і соціального захисту, це фабрика "Світязь", це оренда приміщення столової в медичному училищі, де столова, яка орендує приміщення, і там харчуються студенти медичного коледжу. Прошу підтримати. Тому, що студенти залишаться без харч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Ставлю із зауваженнями і погодженнями по зняттю і всіми пропозиціями заперечень не було. Проголосуйте перший і друг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66, проти - 0, утр. - 0, не гол. - 5, всього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п.9 "Про надання дозволу Київському міському центру соціальних служб для молоді на списання транспортного засоб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0, не гол. - 1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15 м 5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сього - 71. Рішення прийнято. </w:t>
      </w:r>
    </w:p>
    <w:p>
      <w:pPr>
        <w:pStyle w:val="Normal"/>
        <w:autoSpaceDE w:val="false"/>
        <w:ind w:firstLine="500"/>
        <w:jc w:val="both"/>
        <w:rPr/>
      </w:pPr>
      <w:r>
        <w:rPr>
          <w:rFonts w:cs="Times New Roman CYR" w:ascii="Times New Roman CYR" w:hAnsi="Times New Roman CYR"/>
        </w:rPr>
        <w:t xml:space="preserve">Дейнега: 10. "Про надання дозволу на реконструкцію споруд комплексу атракціонів, будівлі каси </w:t>
      </w:r>
      <w:r>
        <w:rPr/>
        <w:t xml:space="preserve">№ 1, </w:t>
      </w:r>
      <w:r>
        <w:rPr>
          <w:rFonts w:cs="Times New Roman CYR" w:ascii="Times New Roman CYR" w:hAnsi="Times New Roman CYR"/>
        </w:rPr>
        <w:t xml:space="preserve">будівлі каси </w:t>
      </w:r>
      <w:r>
        <w:rPr/>
        <w:t xml:space="preserve">№ 2 </w:t>
      </w:r>
      <w:r>
        <w:rPr>
          <w:rFonts w:cs="Times New Roman CYR" w:ascii="Times New Roman CYR" w:hAnsi="Times New Roman CYR"/>
        </w:rPr>
        <w:t>та будівлі складу лижної бази Парку культури та відпочинку "Гідропарк" у Дніпровському районі м. 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арабаєв.</w:t>
      </w:r>
    </w:p>
    <w:p>
      <w:pPr>
        <w:pStyle w:val="Normal"/>
        <w:autoSpaceDE w:val="false"/>
        <w:ind w:firstLine="500"/>
        <w:jc w:val="both"/>
        <w:rPr/>
      </w:pPr>
      <w:r>
        <w:rPr>
          <w:rFonts w:cs="Times New Roman CYR" w:ascii="Times New Roman CYR" w:hAnsi="Times New Roman CYR"/>
        </w:rPr>
        <w:t>Карабаєв: Я прошу дуже уважно почитати це рішення. Ми передаємо практично всі атракціони  якомусь приватному підприємству, після цього будемо відводити землю під ці атракціони і т.д. Ми домовлялися, що в нас буде створений ПДП "Гідропарку" і тільки після цього ми будемо вирішувати такі питання. Це мій виборчий округ, я прошу створити робочу групу на довивчення цього питання, і дати мені доручення довивчити й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Ярема.</w:t>
      </w:r>
    </w:p>
    <w:p>
      <w:pPr>
        <w:pStyle w:val="Normal"/>
        <w:autoSpaceDE w:val="false"/>
        <w:ind w:firstLine="500"/>
        <w:jc w:val="both"/>
        <w:rPr/>
      </w:pPr>
      <w:r>
        <w:rPr>
          <w:rFonts w:cs="Times New Roman CYR" w:ascii="Times New Roman CYR" w:hAnsi="Times New Roman CYR"/>
        </w:rPr>
        <w:t xml:space="preserve">Ярема:  Управління правового  забезпечення  вивчало зазначений проект рішення. До зазначеного проекту рішення є 5 зауважень і основне те, що назва рішення говорить про реконструкцію, а насправді мова йде про викуп, однак викуп з порушенням установленого порядку, і в цілому проект рішення підготовлений неналежним чином. Слід зазначити про те, що будівля складу лижної бази "Гідропарку" навіть не була надана в орен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Щербаков, 24.</w:t>
      </w:r>
    </w:p>
    <w:p>
      <w:pPr>
        <w:pStyle w:val="Normal"/>
        <w:autoSpaceDE w:val="false"/>
        <w:ind w:firstLine="500"/>
        <w:jc w:val="both"/>
        <w:rPr/>
      </w:pPr>
      <w:r>
        <w:rPr>
          <w:rFonts w:cs="Times New Roman CYR" w:ascii="Times New Roman CYR" w:hAnsi="Times New Roman CYR"/>
        </w:rPr>
        <w:t xml:space="preserve">Щербаков: Я теж уважно вивчив зауваження юридичної служби і хочу сказати, що, на мою думку, вони не грунтуються на нормах законодавства, оскільки посилання на відповідність цього рішення закону йдеться про невідповідність Закону "Про приватизацію державного майна", тобто закону про велику приватизацію. У той час, коли атракціони - будка </w:t>
      </w:r>
      <w:r>
        <w:rPr/>
        <w:t xml:space="preserve">№ 1, № 2 </w:t>
      </w:r>
      <w:r>
        <w:rPr>
          <w:rFonts w:cs="Times New Roman CYR" w:ascii="Times New Roman CYR" w:hAnsi="Times New Roman CYR"/>
        </w:rPr>
        <w:t xml:space="preserve">у парку може приватизуватися на підставі закону про малу приватизацію, але взагалі тут же мова не йде про приватизацію. Тут мова йде про те, що це авточох, хто пам"ятає, років 5 чи 6, люди   в оренді тримають майно і просять надати дозвіл на реконструкцію комунального майна. І цим рішенням надається дозвіл на реконструкцію майна, яке перебуває у них в оренд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 речі, якщо ми поглянемо на це майно, то во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18 м 5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оно не варте уваги. Це атракціони, каса </w:t>
      </w:r>
      <w:r>
        <w:rPr/>
        <w:t xml:space="preserve">№1, №2 </w:t>
      </w:r>
      <w:r>
        <w:rPr>
          <w:rFonts w:cs="Times New Roman CYR" w:ascii="Times New Roman CYR" w:hAnsi="Times New Roman CYR"/>
        </w:rPr>
        <w:t xml:space="preserve">у парку і сарай для лижного складу. Пропоную підтримати це рішення і не гаяти на нього часу. </w:t>
      </w:r>
    </w:p>
    <w:p>
      <w:pPr>
        <w:pStyle w:val="Normal"/>
        <w:autoSpaceDE w:val="false"/>
        <w:ind w:firstLine="500"/>
        <w:jc w:val="both"/>
        <w:rPr/>
      </w:pPr>
      <w:r>
        <w:rPr>
          <w:rFonts w:cs="Times New Roman CYR" w:ascii="Times New Roman CYR" w:hAnsi="Times New Roman CYR"/>
        </w:rPr>
        <w:t xml:space="preserve">Яловий: Юридичне управління, по формальним причинам ви зробили зауваження, але не по су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Закревська.</w:t>
      </w:r>
    </w:p>
    <w:p>
      <w:pPr>
        <w:pStyle w:val="Normal"/>
        <w:autoSpaceDE w:val="false"/>
        <w:ind w:firstLine="500"/>
        <w:jc w:val="both"/>
        <w:rPr/>
      </w:pPr>
      <w:r>
        <w:rPr>
          <w:rFonts w:cs="Times New Roman CYR" w:ascii="Times New Roman CYR" w:hAnsi="Times New Roman CYR"/>
        </w:rPr>
        <w:t xml:space="preserve">Закревська: Справа в тому, що зараз тут немає Лисова і те, що сказав Щербаков, є висновок правовий з управління майна. Тут говориться про те, що це питання треба розглядати не з концепцією приватизації. </w:t>
      </w:r>
    </w:p>
    <w:p>
      <w:pPr>
        <w:pStyle w:val="Normal"/>
        <w:autoSpaceDE w:val="false"/>
        <w:ind w:firstLine="500"/>
        <w:jc w:val="both"/>
        <w:rPr/>
      </w:pPr>
      <w:r>
        <w:rPr>
          <w:rFonts w:cs="Times New Roman CYR" w:ascii="Times New Roman CYR" w:hAnsi="Times New Roman CYR"/>
        </w:rPr>
        <w:t xml:space="preserve">Зазначені правові відносини треба розглядати саме в аспекті реконструкції. Наведені в рішенні атракціони відповідно до висновків експертизи знаходяться в аварійному стані. Являють угодні небезпеку для життя відвідувачів. Шляхом проведення реконструкцій місто отримує сучасні нові атракціони. Тому, я вважаю, що дійсно, давайте ми приймемо його за основу, а потім доопрацюємо, створивши робочу груп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Ставлю на голосування за основ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3, проти - 4, утр. - 3, не гол. - 22, всього - 72. Рішення не прийнято.</w:t>
      </w:r>
    </w:p>
    <w:p>
      <w:pPr>
        <w:pStyle w:val="Normal"/>
        <w:autoSpaceDE w:val="false"/>
        <w:ind w:firstLine="500"/>
        <w:jc w:val="both"/>
        <w:rPr/>
      </w:pPr>
      <w:r>
        <w:rPr>
          <w:rFonts w:cs="Times New Roman CYR" w:ascii="Times New Roman CYR" w:hAnsi="Times New Roman CYR"/>
        </w:rPr>
        <w:t xml:space="preserve">Це питання потребує довивчення. Робоча група: Карабаєв, Закревська, Кулик, Волков, Матіко-Бубнова, Гіщак, Щербаков, юридична служба і управління власнос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улик: Я записувався на виступ, але мені слово не надали. </w:t>
      </w:r>
    </w:p>
    <w:p>
      <w:pPr>
        <w:pStyle w:val="Normal"/>
        <w:autoSpaceDE w:val="false"/>
        <w:ind w:firstLine="500"/>
        <w:jc w:val="both"/>
        <w:rPr/>
      </w:pPr>
      <w:r>
        <w:rPr>
          <w:rFonts w:cs="Times New Roman CYR" w:ascii="Times New Roman CYR" w:hAnsi="Times New Roman CYR"/>
        </w:rPr>
        <w:t xml:space="preserve">П.4. Це рішення ми щось швидко пройшли. Зараз воно включено в блок питань власності, що ми робимо. Скільки в нас дитячих садк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21 м 5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кі уже передано, вилучено з мережі. Куди ми будемо водити дітей? Я пропоную це рішення переголосувати і не давати зараз дозволу на вилу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Вас не було. Справа в тому, що там діюча поліклініка дитяча Шевченківського району. Відкрив в минулому році Олександр Олександрович, Бідний був, підписав Кір"ян, Матіко-Бубно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оліклініка там залишає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улик: Це вже практика. Ми щось будуємо незаконно, а поті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и були, коли це питання голосувало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улик: Так, я записався, мені слово не було надано. </w:t>
      </w:r>
    </w:p>
    <w:p>
      <w:pPr>
        <w:pStyle w:val="Normal"/>
        <w:autoSpaceDE w:val="false"/>
        <w:ind w:firstLine="500"/>
        <w:jc w:val="both"/>
        <w:rPr/>
      </w:pPr>
      <w:r>
        <w:rPr>
          <w:rFonts w:cs="Times New Roman CYR" w:ascii="Times New Roman CYR" w:hAnsi="Times New Roman CYR"/>
        </w:rPr>
        <w:t xml:space="preserve">Яловий: Цей заклад використовується за призначенням. Це був дитячий дошкільний... Заклад тепер дитяча поліклініка. Не будемо повертатись до ць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улик: Ще одне. Коли ми розглядали п.17 основний "Про створення комунального підприємства "Київській міський центр... "</w:t>
      </w:r>
    </w:p>
    <w:p>
      <w:pPr>
        <w:pStyle w:val="Normal"/>
        <w:autoSpaceDE w:val="false"/>
        <w:ind w:firstLine="500"/>
        <w:jc w:val="both"/>
        <w:rPr/>
      </w:pPr>
      <w:r>
        <w:rPr>
          <w:rFonts w:cs="Times New Roman CYR" w:ascii="Times New Roman CYR" w:hAnsi="Times New Roman CYR"/>
        </w:rPr>
        <w:t xml:space="preserve">Яловий: Я виходить, Зубко звинувачує в порушенні Регламента мене, а я такий добрий. Пішов Олександр Олександрович і Кулик про те, що хоче, про те і говори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демо далі по власності. </w:t>
      </w:r>
    </w:p>
    <w:p>
      <w:pPr>
        <w:pStyle w:val="Normal"/>
        <w:autoSpaceDE w:val="false"/>
        <w:ind w:firstLine="500"/>
        <w:jc w:val="both"/>
        <w:rPr/>
      </w:pPr>
      <w:r>
        <w:rPr>
          <w:rFonts w:cs="Times New Roman CYR" w:ascii="Times New Roman CYR" w:hAnsi="Times New Roman CYR"/>
        </w:rPr>
        <w:t xml:space="preserve">Дейнега: П.11 "Про внесення змін до рішення Київради від 26.05.05 </w:t>
      </w:r>
      <w:r>
        <w:rPr/>
        <w:t>№ 421/299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кі є зауваж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Андрушенко, 7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ндрушенко: Я не зрозумів, які вносяться зміни, але я теж зрозумів, що тут іде приватиза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ндрушенко: Передати у власність.</w:t>
      </w:r>
    </w:p>
    <w:p>
      <w:pPr>
        <w:pStyle w:val="Normal"/>
        <w:autoSpaceDE w:val="false"/>
        <w:ind w:firstLine="500"/>
        <w:jc w:val="both"/>
        <w:rPr/>
      </w:pPr>
      <w:r>
        <w:rPr>
          <w:rFonts w:cs="Times New Roman CYR" w:ascii="Times New Roman CYR" w:hAnsi="Times New Roman CYR"/>
        </w:rPr>
        <w:t xml:space="preserve">Дейнега: Це іде зміна, тільки там інвестор будує ШЕУ Шевченківського району. Раніше пан Жуков із "Автодора" дав одну адресу - Сирець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ндрушенко: Там нежилі будівлі по Старовоказальній. </w:t>
      </w:r>
    </w:p>
    <w:p>
      <w:pPr>
        <w:pStyle w:val="Normal"/>
        <w:autoSpaceDE w:val="false"/>
        <w:ind w:firstLine="500"/>
        <w:jc w:val="both"/>
        <w:rPr/>
      </w:pPr>
      <w:r>
        <w:rPr>
          <w:rFonts w:cs="Times New Roman CYR" w:ascii="Times New Roman CYR" w:hAnsi="Times New Roman CYR"/>
        </w:rPr>
        <w:t xml:space="preserve">Дейнега: Вони вже давно заплатили за ці будівлі, власники. Це ще 2002 року рішення. Зараз іде мова тільки про те, на якому місці будувати ШЕУ Шевченківського район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Змінили місце будівницт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ндрушенко: Я це місце добре знаю. І перед тим, як його проголосув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24 м 5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коли його проголосували, тому що через паркан знаходиться наше управління. Якщо, наприклад, зносить, то необхідно знести дві будівлі, які є комунальним майном. Це дві двохповерхових будівлі, які десь біля 1000 м, і тоді ця ділянка буде майже гектар, де можна спроектувати нормальний комплекс, який буде красивий. Я ще рік назад підходив до Голиці і казав давайте спочатку розробим проект, потім будемо голосувати. І зараз на кусочку ділянки ми щось будемо робити, інший кусок ділянки не зрозуміло, як. Тому, не завадило б показати, який проект там буде, і можливо треба розглянути і другу половину цієї ділянки. </w:t>
      </w:r>
    </w:p>
    <w:p>
      <w:pPr>
        <w:pStyle w:val="Normal"/>
        <w:autoSpaceDE w:val="false"/>
        <w:ind w:firstLine="500"/>
        <w:jc w:val="both"/>
        <w:rPr/>
      </w:pPr>
      <w:r>
        <w:rPr>
          <w:rFonts w:cs="Times New Roman CYR" w:ascii="Times New Roman CYR" w:hAnsi="Times New Roman CYR"/>
        </w:rPr>
        <w:t xml:space="preserve">Дейнега: Наскільки я знаю, інвестор разом з Борисовим їхали, представляли інвестиційний проект в Барселоні і показували, що буде. Але це питання не до мене. До мене питання одне. Щоб показати вам, що Жуков дав зміну адреси, де вони повинні побудувати ШЕУ, уточнена Дружківська, 12.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Ставлю на голосування це питання. Єдине, що я прошу. До підпису міського голови розглянути цю земельну ділян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9, проти - 0, утр. - 0, не гол. - 30, всього - 69.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Робоча група: Андрушенко, Дейнега, по архітектурі, юристи, земельний комітет і з комісії по майн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12. "Про надання згоди на прийняття до комунальної власності територіальної громади м. Києва незавершеної будівництвом будівлі на вул. Обсерваторній, 3/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1, не гол. - 13,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3. "Припинення діяльності ВАТ "Комерційний центр". Не працює з 1999 ро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27 м 5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0, не гол. - 10,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Про зарахування до комунальної власності територіальної громади м. Києва інженерних мереж та обладнання "Київенер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є зауваже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0, не гол. - 10,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Про деякі питання щодо забезпечення будівництва Подільського мостового переходу через річку Дніпр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Це з додаткових по власності. Можна ставити на голосува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4, проти - 0, утр. - 0, не гол. - 6,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b/>
          <w:b/>
        </w:rPr>
      </w:pPr>
      <w:r>
        <w:rPr>
          <w:rFonts w:cs="Times New Roman CYR" w:ascii="Times New Roman CYR" w:hAnsi="Times New Roman CYR"/>
          <w:b/>
        </w:rPr>
        <w:t xml:space="preserve">Про питання містобудування. </w:t>
      </w:r>
    </w:p>
    <w:p>
      <w:pPr>
        <w:pStyle w:val="Normal"/>
        <w:autoSpaceDE w:val="false"/>
        <w:ind w:firstLine="50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оляченко.</w:t>
      </w:r>
    </w:p>
    <w:p>
      <w:pPr>
        <w:pStyle w:val="Normal"/>
        <w:autoSpaceDE w:val="false"/>
        <w:ind w:firstLine="500"/>
        <w:jc w:val="both"/>
        <w:rPr/>
      </w:pPr>
      <w:r>
        <w:rPr>
          <w:rFonts w:cs="Times New Roman CYR" w:ascii="Times New Roman CYR" w:hAnsi="Times New Roman CYR"/>
        </w:rPr>
        <w:t xml:space="preserve">Поляченко: Перше рішення "Про затвердження схеми планування частини території південного планувального району Голосіївського адміністративного району". Ця схема, зараз ви її побачите, вона розглядалась на спільному засіданні двох комісій. Комісії дали схвальну оцінку. Мета цього рішення - забезпечити реалізацію Генерального плану частково. І цим проектом передбачається затвердження  схеми планування частини території південного району Голосіївського  адміністративного району м. Києва для подальшого розроблення детальних планів територі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 пропозиція проголосувати, тому що потім після цього будуть розроблятися ще детальні плани територі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Ставлю на голосування п.1 з містобуд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4, проти - 2, утр. - 0, не гол. - 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30 м 5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сього - 72. Рішення прийнято.</w:t>
      </w:r>
    </w:p>
    <w:p>
      <w:pPr>
        <w:pStyle w:val="Normal"/>
        <w:autoSpaceDE w:val="false"/>
        <w:ind w:firstLine="500"/>
        <w:jc w:val="both"/>
        <w:rPr/>
      </w:pPr>
      <w:r>
        <w:rPr>
          <w:rFonts w:cs="Times New Roman CYR" w:ascii="Times New Roman CYR" w:hAnsi="Times New Roman CYR"/>
        </w:rPr>
        <w:t xml:space="preserve">Поляченко: Ми приймали з вами правила забудови. Зараз пропонуються Головархітектурою деякі зміни. Якщо ви уважно читали, то ви, бачте, тут тільки стилістичні для того, щоб правильно проходили регуляторні всі ці закони, крім 10.4, де розширюється повноваження районних адміністрацій в частині дозволів на капітальний ремонт окремих частин будинків, фасадів, покрівель, щоб цим не займалась міська влада, а може займатися район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є запитання? Ставлю на голосування питання 2 питань містобуд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 0, утр. - 0, не гол. - 10, всього - 72. Рішення прийнято.</w:t>
      </w:r>
    </w:p>
    <w:p>
      <w:pPr>
        <w:pStyle w:val="Normal"/>
        <w:autoSpaceDE w:val="false"/>
        <w:ind w:firstLine="500"/>
        <w:jc w:val="both"/>
        <w:rPr/>
      </w:pPr>
      <w:r>
        <w:rPr>
          <w:rFonts w:cs="Times New Roman CYR" w:ascii="Times New Roman CYR" w:hAnsi="Times New Roman CYR"/>
        </w:rPr>
        <w:t xml:space="preserve">Поляченко: На Президії я доповідав про це і хотів доповісти сесії - підтримана двома комісіями, підтримана одностайно і на фракції "Наша Україна". Сьогодні на кожну земельну комісію і на нашу подаються на розгляд земельні ділянки під розташування автозаправних станцій. Вже півроку майже ці рішення не приймаються, а не приймаються з однієї причини - тому що треба, щоб місто мало Генеральний план розміщення бензоколонок. Я просив би і мене підтримала Президія, і всі те, про кого я казав. Треба дати доручення Головному управлінню економіки, виділити кошти для інституту Генерального плану і для Головархітектури для термінового розроблення проекту розміщення автозаправних станцій. Тоді не буде на одній вулиці 5 і 10, а потім ще 12 і таке інше. </w:t>
      </w:r>
    </w:p>
    <w:p>
      <w:pPr>
        <w:pStyle w:val="Normal"/>
        <w:autoSpaceDE w:val="false"/>
        <w:ind w:firstLine="500"/>
        <w:jc w:val="both"/>
        <w:rPr/>
      </w:pPr>
      <w:r>
        <w:rPr>
          <w:rFonts w:cs="Times New Roman CYR" w:ascii="Times New Roman CYR" w:hAnsi="Times New Roman CYR"/>
        </w:rPr>
        <w:t xml:space="preserve">Яловий: Це питання обговорювалось з Київським міським головою Омельченком, я прошу підготувати протокольне доручення за його підписом відповідним службам разом з комісіями підготувати відповідно проект розміщення нових автозаправних станцій у м. Києві, схе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думаю, що всі в подальшому нові автозаправні станції, місця під них повинні продаватись з аукціону в м. Києві в</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33 м 5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установлених місцях згідно з проекто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рис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рисенко: ... а сам проект, щоб вписався в архітектур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А то проект, що там повинна бути автозаправна станція, а проект розробляється.</w:t>
      </w:r>
    </w:p>
    <w:p>
      <w:pPr>
        <w:pStyle w:val="Normal"/>
        <w:autoSpaceDE w:val="false"/>
        <w:ind w:firstLine="500"/>
        <w:jc w:val="both"/>
        <w:rPr/>
      </w:pPr>
      <w:r>
        <w:rPr>
          <w:rFonts w:cs="Times New Roman CYR" w:ascii="Times New Roman CYR" w:hAnsi="Times New Roman CYR"/>
        </w:rPr>
        <w:t>Борисенко: Вже з проектом, щоб вписати ...</w:t>
      </w:r>
    </w:p>
    <w:p>
      <w:pPr>
        <w:pStyle w:val="Normal"/>
        <w:autoSpaceDE w:val="false"/>
        <w:ind w:firstLine="500"/>
        <w:jc w:val="both"/>
        <w:rPr/>
      </w:pPr>
      <w:r>
        <w:rPr>
          <w:rFonts w:cs="Times New Roman CYR" w:ascii="Times New Roman CYR" w:hAnsi="Times New Roman CYR"/>
        </w:rPr>
        <w:t xml:space="preserve">Яловий: Продавати можна з проектом. Якщо гроші в нас будуть, хто профінансує створення конкретного проекту, будемо ні, а так буде інвестор замовлять, будуть певні умови, будуть вирішувати в робочому порядку. </w:t>
      </w:r>
    </w:p>
    <w:p>
      <w:pPr>
        <w:pStyle w:val="Normal"/>
        <w:autoSpaceDE w:val="false"/>
        <w:ind w:firstLine="500"/>
        <w:jc w:val="both"/>
        <w:rPr/>
      </w:pPr>
      <w:r>
        <w:rPr>
          <w:rFonts w:cs="Times New Roman CYR" w:ascii="Times New Roman CYR" w:hAnsi="Times New Roman CYR"/>
        </w:rPr>
        <w:t>Поляченко: Ви пам"ятаєте, я піднімав питання про те, що коли районним державним адміністраціям і районним радам при тому, що в них немає коштів на будівництво житла, але виділяються майданчики, тільки в цих випадках 10% від цієї ділянки, наприклад, там 10 чи 20 тис. кв. м житла, щоб мало місто право на те, щоб ці 10% викуповувати по ціні бюджетного житла. Я мав на увазі райони, які сьогодні, ми розуміємо, однозначно не мають коштів. І сьогодні район получає цей майданчик, ми всі чесно знаємо, він надає київській структурі, яка будує. Так чому повинен Київміськбуд будувати бюджетне житло? Рахуйте, навіть, на Троєщині комерційна вартість житла 4800 грн., а комерційна 2800. Таким чином, на будинки, які ми будуємо кожний рік, 10 тис. кв. м житла ми будуємо і таких 3, ми витрачаємо 60 млн. грн. збитків собі. Всі інші, хто будує, а ми знаємо про те, що ні одна державна адміністрація в районі не будує, нехай поповнюється бюджет, але 10% поповнюйте.</w:t>
      </w:r>
    </w:p>
    <w:p>
      <w:pPr>
        <w:pStyle w:val="Normal"/>
        <w:autoSpaceDE w:val="false"/>
        <w:ind w:firstLine="500"/>
        <w:jc w:val="both"/>
        <w:rPr/>
      </w:pPr>
      <w:r>
        <w:rPr>
          <w:rFonts w:cs="Times New Roman CYR" w:ascii="Times New Roman CYR" w:hAnsi="Times New Roman CYR"/>
        </w:rPr>
        <w:t>Віктор Михайлович, може він і невинний в цьому, і Михайло Миколайович, я просив районні державні адміністрації, тому я не знаю, що в бюджеті написали, я просив би комісійно під головуванням Фоменка, я, Падалка, Голиця, і хто хоче, сформулювати цей пункт, щоб він був справедливий для всі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протокольно підготувати доручення відповідно названим особ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ереходимо до розгляду питань землекористування. Я прошу голову комісії на трибун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Але нам потрібно оприділитись по Регламенту роботи нашої, тому що 119 питань - чи ми працюємо до 18, а потім у вівторок, чи коли?</w:t>
      </w:r>
    </w:p>
    <w:p>
      <w:pPr>
        <w:pStyle w:val="Normal"/>
        <w:autoSpaceDE w:val="false"/>
        <w:ind w:firstLine="500"/>
        <w:jc w:val="both"/>
        <w:rPr/>
      </w:pPr>
      <w:r>
        <w:rPr>
          <w:rFonts w:cs="Times New Roman CYR" w:ascii="Times New Roman CYR" w:hAnsi="Times New Roman CYR"/>
        </w:rPr>
        <w:t xml:space="preserve">Яловий: Прошу, Шилю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илю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36 м 5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Ми перед цим з головуючим з"ясували питання, щоб зачитувати тільки пункт, а потім, якщо є питання, - задавати. Якщо немає питань - голосувати. </w:t>
      </w:r>
    </w:p>
    <w:p>
      <w:pPr>
        <w:pStyle w:val="Normal"/>
        <w:autoSpaceDE w:val="false"/>
        <w:ind w:firstLine="500"/>
        <w:jc w:val="both"/>
        <w:rPr/>
      </w:pPr>
      <w:r>
        <w:rPr>
          <w:rFonts w:cs="Times New Roman CYR" w:ascii="Times New Roman CYR" w:hAnsi="Times New Roman CYR"/>
        </w:rPr>
        <w:t xml:space="preserve">Яловий: Ми будемо зачитувати пункт, але  я або Гуленко буде називати адресу і фірму, тому що це необхідно для протоколу і стенограми, яка ведеться. </w:t>
      </w:r>
    </w:p>
    <w:p>
      <w:pPr>
        <w:pStyle w:val="Normal"/>
        <w:autoSpaceDE w:val="false"/>
        <w:ind w:firstLine="500"/>
        <w:jc w:val="both"/>
        <w:rPr/>
      </w:pPr>
      <w:r>
        <w:rPr>
          <w:rFonts w:cs="Times New Roman CYR" w:ascii="Times New Roman CYR" w:hAnsi="Times New Roman CYR"/>
        </w:rPr>
        <w:t xml:space="preserve">Я  пропоную працювати по Регламенту, зауваження теж були, до 18 години. Що не встигнемо до 18 години, на наступне засідання, і почнемо з цього питання під час розгляду земельних пита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рис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орисенко: Якщо є декілька зауважень, просто обходимо це питання і потім перенесе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1. "Термо Кінг Україна", вул. Архітектора Вербицького, 1 (літ М) у Дарницькому районі, експлуатаці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Екран працює у нас. Можна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9, проти  - 0, утр. - 0, не гол. - 11, всього - 70. Рішення прийнято.</w:t>
      </w:r>
    </w:p>
    <w:p>
      <w:pPr>
        <w:pStyle w:val="Normal"/>
        <w:autoSpaceDE w:val="false"/>
        <w:ind w:firstLine="500"/>
        <w:jc w:val="both"/>
        <w:rPr/>
      </w:pPr>
      <w:r>
        <w:rPr>
          <w:rFonts w:cs="Times New Roman CYR" w:ascii="Times New Roman CYR" w:hAnsi="Times New Roman CYR"/>
        </w:rPr>
        <w:t xml:space="preserve">Гуленко: 2. "Київполіграфмаш", вул. Тульчинська, 6 у Подільському районі, експлуатація і обслугов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9, проти  - 0, утр. - 0, не гол. - 13, всього - 72.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3. "Дніпровська рада", просп. Павла Тичини, 28-б у Дніпровському районі, будівництво бюветного комплекс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 0, утр. - 0, не гол. - 10,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4. "Український центр політичного менеджменту", вул. Волоська, 3 у Подільському районі, ділянка для обслуговування будів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39 м 5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1, проти - 0, утр. - 0, не гол. - 11, всього - 72. Рішення прийнято.</w:t>
      </w:r>
    </w:p>
    <w:p>
      <w:pPr>
        <w:pStyle w:val="Normal"/>
        <w:autoSpaceDE w:val="false"/>
        <w:ind w:firstLine="500"/>
        <w:jc w:val="both"/>
        <w:rPr/>
      </w:pPr>
      <w:r>
        <w:rPr>
          <w:rFonts w:cs="Times New Roman CYR" w:ascii="Times New Roman CYR" w:hAnsi="Times New Roman CYR"/>
        </w:rPr>
        <w:t xml:space="preserve">Гуленко: 5. "Русавській Т.І., будівництво торговельного павільйон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3, всього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6. "Поновлення договору житлового забезпе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0, не гол. - 16, всього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7. "Будівництво очисних споруд на Позняка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0, не гол. - 11, всього - 71. Рішення прийнято.</w:t>
      </w:r>
    </w:p>
    <w:p>
      <w:pPr>
        <w:pStyle w:val="Normal"/>
        <w:autoSpaceDE w:val="false"/>
        <w:ind w:firstLine="500"/>
        <w:jc w:val="both"/>
        <w:rPr/>
      </w:pPr>
      <w:r>
        <w:rPr>
          <w:rFonts w:cs="Times New Roman CYR" w:ascii="Times New Roman CYR" w:hAnsi="Times New Roman CYR"/>
        </w:rPr>
        <w:t xml:space="preserve">8. "Гриньку О.О., для експлуатації будівлі виробничої бази, Радистів, 64.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9, проти - 0, утр. - 0, не гол. - 12, всього - 71. Рішення прийнято.</w:t>
      </w:r>
    </w:p>
    <w:p>
      <w:pPr>
        <w:pStyle w:val="Normal"/>
        <w:autoSpaceDE w:val="false"/>
        <w:ind w:firstLine="500"/>
        <w:jc w:val="both"/>
        <w:rPr/>
      </w:pPr>
      <w:r>
        <w:rPr>
          <w:rFonts w:cs="Times New Roman CYR" w:ascii="Times New Roman CYR" w:hAnsi="Times New Roman CYR"/>
        </w:rPr>
        <w:t>9. "Внесення змін до рішення, "Київміськбуд-6", право користування земельною ділянко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0, не гол. - 18,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42 м 5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івельник-14", реконструкція гуртожитку. Є листи про звільнення від пайової участі. Попередньо ми звільни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ойчук, 47.</w:t>
      </w:r>
    </w:p>
    <w:p>
      <w:pPr>
        <w:pStyle w:val="Normal"/>
        <w:autoSpaceDE w:val="false"/>
        <w:ind w:firstLine="500"/>
        <w:jc w:val="both"/>
        <w:rPr/>
      </w:pPr>
      <w:r>
        <w:rPr>
          <w:rFonts w:cs="Times New Roman CYR" w:ascii="Times New Roman CYR" w:hAnsi="Times New Roman CYR"/>
        </w:rPr>
        <w:t>Бойчук: Вчора в мене на прийомі депутатському були представники державного підприємства "Житлоінбуд", який будує для охорони Президента будинок. І там є неузгодження, десь двох чи трьох сотках. Я прошу зняти розгляд питання на наступну сесію, вони узгодять межі. І потім це питання на наступній сесії розгляне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Це питання до тієї земельної ділянки немає ніякого відношення. Іде реконструкція гуртожитку для мешканців, які проживаю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Земельний комітет, немає у вас запитань по цьому? </w:t>
      </w:r>
    </w:p>
    <w:p>
      <w:pPr>
        <w:pStyle w:val="Normal"/>
        <w:autoSpaceDE w:val="false"/>
        <w:ind w:firstLine="500"/>
        <w:jc w:val="both"/>
        <w:rPr/>
      </w:pPr>
      <w:r>
        <w:rPr>
          <w:rFonts w:cs="Times New Roman CYR" w:ascii="Times New Roman CYR" w:hAnsi="Times New Roman CYR"/>
        </w:rPr>
        <w:t xml:space="preserve">Гуленко: Але з урахуванням звільнення його з пайової участі, попередньо ми звільнили, те, що сказав міський голо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ільки що поступила інформація, що вивчали. Там немає проблем з управлінням по охороні Президента. Межі узгоджені там. Я думаю, що відпрацьовано ц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 Коли будувався є ще поряд аварійний будинок. З другої сторони покажіть межі. І щоб не було скандалу в цьому питанні, прошу зняти це питання на наступну сесію. Ми домовлялись, якщо питань немає, то ми пропускаємо і затверджуємо це рішення сесії. Я утворюю робочу групу. Якщо земельна комісія розглядала, дайте мені, я хочу подивитись.</w:t>
      </w:r>
    </w:p>
    <w:p>
      <w:pPr>
        <w:pStyle w:val="Normal"/>
        <w:autoSpaceDE w:val="false"/>
        <w:ind w:firstLine="500"/>
        <w:jc w:val="both"/>
        <w:rPr/>
      </w:pPr>
      <w:r>
        <w:rPr>
          <w:rFonts w:cs="Times New Roman CYR" w:ascii="Times New Roman CYR" w:hAnsi="Times New Roman CYR"/>
        </w:rPr>
        <w:t xml:space="preserve">Яловий: Це ваш округ? Тоді є дві пропозиції. Одна пропозиція -  проголосувати, земельної комісії, друга - зня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тавлю в порядку надходження. Хто за те, щоб прийняти дане рішення, прошу про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З доповнення про звільнення від пайової учас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3, проти - 4, утр. - 1, не гол. - 24, всього - 72.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ереноситься на наступне засідання з урахуванням зауважень депутата Бойчука. Прошу доопрацювати це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П.11 - "Газтранзат", для експлуатації, обслуговування, вул. Глибочицька, 69.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Зауважень немає.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0, не гол. - 11, всього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12 - "Фірм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45 м 5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Київздравреконструкція", для експлуатації. Вул. Новоконстянтинівська, 4-б".</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0, не гол. - 17, всього - 71. Рішення прийнято.</w:t>
      </w:r>
    </w:p>
    <w:p>
      <w:pPr>
        <w:pStyle w:val="Normal"/>
        <w:autoSpaceDE w:val="false"/>
        <w:ind w:firstLine="500"/>
        <w:jc w:val="both"/>
        <w:rPr/>
      </w:pPr>
      <w:r>
        <w:rPr>
          <w:rFonts w:cs="Times New Roman CYR" w:ascii="Times New Roman CYR" w:hAnsi="Times New Roman CYR"/>
        </w:rPr>
        <w:t>Гуленко: 13. "Національний", для експлуатації пральні". На бульв. Лесі Українки, 21-г".</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1, проти - 0, утр. - 0, не гол. - 10, всього - 71. Рішення прийнято. </w:t>
      </w:r>
    </w:p>
    <w:p>
      <w:pPr>
        <w:pStyle w:val="Normal"/>
        <w:autoSpaceDE w:val="false"/>
        <w:ind w:firstLine="500"/>
        <w:jc w:val="both"/>
        <w:rPr/>
      </w:pPr>
      <w:r>
        <w:rPr>
          <w:rFonts w:cs="Times New Roman CYR" w:ascii="Times New Roman CYR" w:hAnsi="Times New Roman CYR"/>
        </w:rPr>
        <w:t>14. "Офпродив", вул. Петра Запорожця. 2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 зауваження юристів. Вони вже зняті, але це біля лікарні напроти роддому. </w:t>
      </w:r>
    </w:p>
    <w:p>
      <w:pPr>
        <w:pStyle w:val="Normal"/>
        <w:autoSpaceDE w:val="false"/>
        <w:ind w:firstLine="500"/>
        <w:jc w:val="both"/>
        <w:rPr/>
      </w:pPr>
      <w:r>
        <w:rPr>
          <w:rFonts w:cs="Times New Roman CYR" w:ascii="Times New Roman CYR" w:hAnsi="Times New Roman CYR"/>
        </w:rPr>
        <w:t xml:space="preserve">Щербаков:  У минулому році ми відвели лікарні у постійне користування для будівництва, експлуатації та обслуговування гостьової автостоянки. Це єдина лікарня, яка відвела для такої цілі. Гостьову стоянку не збудувала, а з"являється замість цього рішення на території лікарні віддати під жилий будинок. Далі ми будемо по цій адресі з цієї лікарні ще дві ділянки розглядати. Я пропоную створити якусь групу чи розглянути, чому там повинна бути ця земельна ділянка для житлового будівництва? </w:t>
      </w:r>
    </w:p>
    <w:p>
      <w:pPr>
        <w:pStyle w:val="Normal"/>
        <w:autoSpaceDE w:val="false"/>
        <w:ind w:firstLine="500"/>
        <w:jc w:val="both"/>
        <w:rPr/>
      </w:pPr>
      <w:r>
        <w:rPr>
          <w:rFonts w:cs="Times New Roman CYR" w:ascii="Times New Roman CYR" w:hAnsi="Times New Roman CYR"/>
        </w:rPr>
        <w:t>Гуленко: Я думаю, що доручити депутатам Салюті, Бідному розглянути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епутат Паламар, Бідний, Салюта, Щерб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алама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аламар: Це моя лікарня. Лікарня </w:t>
      </w:r>
      <w:r>
        <w:rPr/>
        <w:t xml:space="preserve">№3, </w:t>
      </w:r>
      <w:r>
        <w:rPr>
          <w:rFonts w:cs="Times New Roman CYR" w:ascii="Times New Roman CYR" w:hAnsi="Times New Roman CYR"/>
        </w:rPr>
        <w:t>це лікарня яку я очолюю, і з приводу гостьової стоянки - ми зробили гостьову  стоянку і ось вона справа, якщо видно на схемі, де є цифри 98,8, з приводу цієї земельної ділянки, це пустир попереду лікарні і у нас є домовленіс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48 м 5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з інвесторами, які збираються тут будувати, на 20% пільгового житла для медиків нашої лікарні, то звичайно ми погоджувались, це нормальні умови для нас. Я прошу підтримати і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пропозиція погодитись.  Голосується п. 1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5, проти  - 1, утр. - 4, не гол. - 3, всього - 73. Рішення прийнято. </w:t>
      </w:r>
    </w:p>
    <w:p>
      <w:pPr>
        <w:pStyle w:val="Normal"/>
        <w:autoSpaceDE w:val="false"/>
        <w:ind w:firstLine="500"/>
        <w:jc w:val="both"/>
        <w:rPr/>
      </w:pPr>
      <w:r>
        <w:rPr>
          <w:rFonts w:cs="Times New Roman CYR" w:ascii="Times New Roman CYR" w:hAnsi="Times New Roman CYR"/>
        </w:rPr>
        <w:t xml:space="preserve">Гуленко: 15. "Авіатор", вул. Садова, 5, 6, 7, 8, 9 у Святошинському районі, передача у приватну власність земельних діляно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6, проти  - 0, утр. - 0, не гол. - 6,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16. "Науково-виробничий комплекс ім. Петровського", вул. Старокиївська, 10 у Шевченківському районі, експлуатація та обслугов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5, проти  - 0, утр. - 0, не гол. - 17, всього - 72. Рішення прийнято. </w:t>
      </w:r>
    </w:p>
    <w:p>
      <w:pPr>
        <w:pStyle w:val="Normal"/>
        <w:autoSpaceDE w:val="false"/>
        <w:ind w:firstLine="500"/>
        <w:jc w:val="both"/>
        <w:rPr/>
      </w:pPr>
      <w:r>
        <w:rPr>
          <w:rFonts w:cs="Times New Roman CYR" w:ascii="Times New Roman CYR" w:hAnsi="Times New Roman CYR"/>
        </w:rPr>
        <w:t xml:space="preserve">Гуленко: 17. Гр. Вінницька Людмила Ібрагимівна, вул. Олеся Гончара, 41-б у Шевченківському районі, будівництво гаража. Це існуючий кооператив, але юристи написали: земельні ділянки в межах прибудинкових територій багатоповерхової житлової забудови можуть надавати в тимчасове користування до 10 років для встановлення збірно-розбірних гаражів. Це існуючий академічний кооператив. </w:t>
      </w:r>
    </w:p>
    <w:p>
      <w:pPr>
        <w:pStyle w:val="Normal"/>
        <w:autoSpaceDE w:val="false"/>
        <w:ind w:firstLine="500"/>
        <w:jc w:val="both"/>
        <w:rPr/>
      </w:pPr>
      <w:r>
        <w:rPr>
          <w:rFonts w:cs="Times New Roman CYR" w:ascii="Times New Roman CYR" w:hAnsi="Times New Roman CYR"/>
        </w:rPr>
        <w:t>Яловий: 23 кв. м. Які підстав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Те, що  при забудові будинку був створений кооператив, і побудовані гаражі 33 роки тому. Половина гаражів приватизова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А ця земельна ділянка в оренду дає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начить, в оренду треба над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51 м 5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Яловий: Треба надати в оренду. Я пропоную в оренду ці земельні ділянки надати. Виправте рішення про надання в оренду. Термін на 10 років достатньо.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2, проти - 0, утр. - 0, не гол. - 29, всього  - 71.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 доопрацювання і вив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Я не голосува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ступили деякі заяви, що не голосували. Хто за те, щоб переголосувати дане рішення? Прошу проголосувати за пере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3, проти - 1, утр. - 3, не гол. - 24, всього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шу ще раз повторно проголосувати дане питання. В оренду на 10 років замість передачі в приватну власніс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2, утр. - 3, не гол. - 17,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18 - "Фоззі", експлуатація торговельного комплексу, вул. Бережанська, 22. Комплекс діюч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Немає зауважень? Прошу про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0, не гол. - 16,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19 - "Укрбурвод", експлуатація, обслуговування, вул. Перемоги, 9 у Святоши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емає зауважень?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0, не гол. - 19,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П.20  - громадянин Тесляк і Солодкий, експлуатація будівлі на вул. Віскозній, 3 в Деснян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зауваже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54 м 5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9, проти  - 0, утр. - 0, не гол. - 23, всього - 72.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21. Пологовий будинок, вул. Петра Запорожця, 26 у Дніпровському районі,  експлуатація будівл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0, не гол. - 20,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22 пункт зняти у зв"язку з прийняттям рішення, що оголосив депутат Поляченко і комісія, до розробки схеми АЗ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Щербаков, 24. </w:t>
      </w:r>
    </w:p>
    <w:p>
      <w:pPr>
        <w:pStyle w:val="Normal"/>
        <w:autoSpaceDE w:val="false"/>
        <w:ind w:firstLine="500"/>
        <w:jc w:val="both"/>
        <w:rPr/>
      </w:pPr>
      <w:r>
        <w:rPr>
          <w:rFonts w:cs="Times New Roman CYR" w:ascii="Times New Roman CYR" w:hAnsi="Times New Roman CYR"/>
        </w:rPr>
        <w:t xml:space="preserve">Щербаков:  Це питання знімати не можна не тому, що я не поважаю Володимира Аврумовича. Це у нього є така думка, що потрібно, щоб були розроблені схеми розміщення АЗС. Можна, щоб схеми розміщення готелей, магазинів, базарів, чому це не зробити. Але тут мова йде не про передачу в оренду, не нове надання, а про продаж.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думаю, що з цим треба погодиться. Я просив би тоді земельну комісію об"являти - це продаж чи просто закріплення земельної ділян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оголосувати 22 пунк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оляченко.</w:t>
      </w:r>
    </w:p>
    <w:p>
      <w:pPr>
        <w:pStyle w:val="Normal"/>
        <w:autoSpaceDE w:val="false"/>
        <w:ind w:firstLine="500"/>
        <w:jc w:val="both"/>
        <w:rPr/>
      </w:pPr>
      <w:r>
        <w:rPr>
          <w:rFonts w:cs="Times New Roman CYR" w:ascii="Times New Roman CYR" w:hAnsi="Times New Roman CYR"/>
        </w:rPr>
        <w:t xml:space="preserve">Поляченко: Це я для Щербакова. Під зверненнями, під підписами всієї земельної комісії стоїть підпис і Щербакова, в якому він просить: терміново надати доручення розробити схему розміщення автозаправної станції і подати на розгляд комісії з питань містобудування, тому це не думка Поляченка, а думка комі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ва в цілому йде про розроблення схеми, а в даній ситуації готова заправка, яка викупає землю під собою. Дігам просить слова, я його не бачу в залі.</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5 ч 57 м 5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1, проти - 2, утр. - 3, не гол. - 16, всього - 72. Рішення прийнято. </w:t>
      </w:r>
    </w:p>
    <w:p>
      <w:pPr>
        <w:pStyle w:val="Normal"/>
        <w:autoSpaceDE w:val="false"/>
        <w:ind w:firstLine="500"/>
        <w:jc w:val="both"/>
        <w:rPr/>
      </w:pPr>
      <w:r>
        <w:rPr>
          <w:rFonts w:cs="Times New Roman CYR" w:ascii="Times New Roman CYR" w:hAnsi="Times New Roman CYR"/>
        </w:rPr>
        <w:t xml:space="preserve">До речі, Дігам вже відсутній на третьому засіданні. Всі отримують депутатські кошти, я не тільки ті маю на увазі, але і три мінімальних оклади. Про це забувати не потрібно. Один раз в місяць можна попрацювати цілий день. </w:t>
      </w:r>
    </w:p>
    <w:p>
      <w:pPr>
        <w:pStyle w:val="Normal"/>
        <w:autoSpaceDE w:val="false"/>
        <w:ind w:firstLine="500"/>
        <w:jc w:val="both"/>
        <w:rPr/>
      </w:pPr>
      <w:r>
        <w:rPr>
          <w:rFonts w:cs="Times New Roman CYR" w:ascii="Times New Roman CYR" w:hAnsi="Times New Roman CYR"/>
        </w:rPr>
        <w:t>23. "Динамо-Київ", експлуатація стадіону, вул. Академіка Каблукова, 2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8, проти - 0, утр. - 1, не гол. - 13, всього - 72.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Волков.</w:t>
      </w:r>
    </w:p>
    <w:p>
      <w:pPr>
        <w:pStyle w:val="Normal"/>
        <w:autoSpaceDE w:val="false"/>
        <w:ind w:firstLine="500"/>
        <w:jc w:val="both"/>
        <w:rPr/>
      </w:pPr>
      <w:r>
        <w:rPr>
          <w:rFonts w:cs="Times New Roman CYR" w:ascii="Times New Roman CYR" w:hAnsi="Times New Roman CYR"/>
        </w:rPr>
        <w:t xml:space="preserve">Волков: Я до того, що продажу землі під заправки. Зараз призупинено ці питання у зв"язку з тим, що може розробляється ця схема, але звертаються до нас в комісію підприємці, підтримувати те, що продавати землю під заправки. Так як діяти далі? В мене є декілька звернень, вони лежать, я їм не даю ніякого ходу. </w:t>
      </w:r>
    </w:p>
    <w:p>
      <w:pPr>
        <w:pStyle w:val="Normal"/>
        <w:autoSpaceDE w:val="false"/>
        <w:ind w:firstLine="500"/>
        <w:jc w:val="both"/>
        <w:rPr/>
      </w:pPr>
      <w:r>
        <w:rPr>
          <w:rFonts w:cs="Times New Roman CYR" w:ascii="Times New Roman CYR" w:hAnsi="Times New Roman CYR"/>
        </w:rPr>
        <w:t>З-24. "Генерала Ватутіна, 22-24". На 5 років в оренду. Це зелена зо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ам не діюча автостоян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рабаєв: Є зауваження Поляченка, що там не повинно бути цієї стоянки. Треба зня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к могло вийти так, що ми на зеленій зоні поставили автостоян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рабаєв: Це зелена зона, в мене є звернення мешканців, що вони проти зайняття цієї територ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00 м 5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І саме основне, Поляченко із своєю комісією вважає недоцільним відведення цієї земельної ділян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згоден. На довивчення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рошу Карабаєв, Григорак, Паламар і прошу юристів, відповідно земельний комітет і земельне управління. Переноситься це питання. Комісія створена по ць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П. 25 - реконструкція сервісного центру, вул. Фрунзе, 37 у Подільському районі. Зауваження відсут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жна голосувати?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1, утр. - 2, не гол. - 15,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П.26 - Зубарєв Олександр Євгенович, експлуатація виробничої будівлі, вул. Деревообробна, 15-К у Голосіївському районі. Зауваження відсут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0, не гол. - 17, всього - 72. Рішення прийнято.</w:t>
      </w:r>
    </w:p>
    <w:p>
      <w:pPr>
        <w:pStyle w:val="Normal"/>
        <w:autoSpaceDE w:val="false"/>
        <w:ind w:firstLine="500"/>
        <w:jc w:val="both"/>
        <w:rPr/>
      </w:pPr>
      <w:r>
        <w:rPr>
          <w:rFonts w:cs="Times New Roman CYR" w:ascii="Times New Roman CYR" w:hAnsi="Times New Roman CYR"/>
        </w:rPr>
        <w:t xml:space="preserve">Гуленко: П.27 - внесення змін до рішення Київської міської ради у зв"язку з коригуванням червоних ліні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є зауваже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3, всього - 71. Рішення прийнято.</w:t>
      </w:r>
    </w:p>
    <w:p>
      <w:pPr>
        <w:pStyle w:val="Normal"/>
        <w:autoSpaceDE w:val="false"/>
        <w:ind w:firstLine="500"/>
        <w:jc w:val="both"/>
        <w:rPr/>
      </w:pPr>
      <w:r>
        <w:rPr>
          <w:rFonts w:cs="Times New Roman CYR" w:ascii="Times New Roman CYR" w:hAnsi="Times New Roman CYR"/>
        </w:rPr>
        <w:t xml:space="preserve">Гуленко: П.28 - лікарня </w:t>
      </w:r>
      <w:r>
        <w:rPr/>
        <w:t xml:space="preserve">№ 10, </w:t>
      </w:r>
      <w:r>
        <w:rPr>
          <w:rFonts w:cs="Times New Roman CYR" w:ascii="Times New Roman CYR" w:hAnsi="Times New Roman CYR"/>
        </w:rPr>
        <w:t>право користування землею, просп. 40-річчя Жовтня, 59-б.</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0, не гол. - 17, всього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29 - "Ольга-Трейдінг", будівництво офісно-складських будівель, вул. Сирецька, 3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зауваже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03 м 5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4, проти  - 0, утр. - 0, не гол. - 17, всього - 71. Рішення прийнято. </w:t>
      </w:r>
    </w:p>
    <w:p>
      <w:pPr>
        <w:pStyle w:val="Normal"/>
        <w:autoSpaceDE w:val="false"/>
        <w:ind w:firstLine="500"/>
        <w:jc w:val="both"/>
        <w:rPr/>
      </w:pPr>
      <w:r>
        <w:rPr>
          <w:rFonts w:cs="Times New Roman CYR" w:ascii="Times New Roman CYR" w:hAnsi="Times New Roman CYR"/>
        </w:rPr>
        <w:t>Гуленко: Пункти 30 і 33, прошу проголосувати, вул. Радистів, 64, експлуатація будівель по частка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ункт 30 і 33 одна адреса, одне призначення. Прошу проголосувати. Існуюча виробнича баз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0, не гол. - 15, всього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34. "Житлоінвестбуд-УКБ", будівництво блоку побутового згідно детального плану на Позняках, Ш мікрорайон у Дарниц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1, не гол. - 13, всього - 72. Рішення прийнято.</w:t>
      </w:r>
    </w:p>
    <w:p>
      <w:pPr>
        <w:pStyle w:val="Normal"/>
        <w:autoSpaceDE w:val="false"/>
        <w:ind w:firstLine="500"/>
        <w:jc w:val="both"/>
        <w:rPr/>
      </w:pPr>
      <w:r>
        <w:rPr>
          <w:rFonts w:cs="Times New Roman CYR" w:ascii="Times New Roman CYR" w:hAnsi="Times New Roman CYR"/>
        </w:rPr>
        <w:t>Гуленко: 35. Міраі Світлана Георгієвна, будівництво майстерні художньої у пров. Миколи Островського у Солом"янському районі. Зауваження відсут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3, всього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36. Деснянська районна рада, будівництво трансформаторної підстанції, вул. Радистів у Деснянському районі. Зауваження відсут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1, проти  - 0, утр. - 0, не гол. - 10, всього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37. Фізична особа Немченко Сергій Якович, реконструкція магазину, просп. Оболонський, 35 (літ.А).</w:t>
      </w:r>
    </w:p>
    <w:p>
      <w:pPr>
        <w:pStyle w:val="Normal"/>
        <w:autoSpaceDE w:val="false"/>
        <w:ind w:firstLine="500"/>
        <w:jc w:val="both"/>
        <w:rPr/>
      </w:pPr>
      <w:r>
        <w:rPr>
          <w:rFonts w:cs="Times New Roman CYR" w:ascii="Times New Roman CYR" w:hAnsi="Times New Roman CYR"/>
        </w:rPr>
        <w:t>Яловий: Схему ви бачите. Це діючий магази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06 м 5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Так. Прошу про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 0, утр. - 0, не гол. - 9, всього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38. Приватизація земельних ділянок власникам. Зауваження відсут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0, не гол. - 11, всього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39 пункт зняти. Депутат Дейнега - провести громадські слухання, будинків 7 та 9, які примикають, вул. Лук"янівська, 7-9, Глибочицька, 5-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40. Малевській Валентині Миколаївні, для будівництва кафе з сезонним майданчиком, вул. Якуба Коласа, 27 у Святошинському районі. Зауваження відсут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орисенко, 62.</w:t>
      </w:r>
    </w:p>
    <w:p>
      <w:pPr>
        <w:pStyle w:val="Normal"/>
        <w:autoSpaceDE w:val="false"/>
        <w:ind w:firstLine="500"/>
        <w:jc w:val="both"/>
        <w:rPr/>
      </w:pPr>
      <w:r>
        <w:rPr>
          <w:rFonts w:cs="Times New Roman CYR" w:ascii="Times New Roman CYR" w:hAnsi="Times New Roman CYR"/>
        </w:rPr>
        <w:t>Борисенко: Я прошу зняти по трьом причинам: по-перше, немає дозволу з району (відсутня довідка), по-друге - це зелена територія біля районного суду, і третє -  прямо рядом там стоїть двоповерхова будова капітальна, де кафе-ресторан з такими ж самими функціями, тому я прошу зняти, і район просив теж.</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Я підтримую депутата, але погодження району 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рисенко: Я з Мазепою розмовляв буквально декілька хвилин то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Нехай знімає.</w:t>
      </w:r>
    </w:p>
    <w:p>
      <w:pPr>
        <w:pStyle w:val="Normal"/>
        <w:autoSpaceDE w:val="false"/>
        <w:ind w:firstLine="500"/>
        <w:jc w:val="both"/>
        <w:rPr/>
      </w:pPr>
      <w:r>
        <w:rPr>
          <w:rFonts w:cs="Times New Roman CYR" w:ascii="Times New Roman CYR" w:hAnsi="Times New Roman CYR"/>
        </w:rPr>
        <w:t>Яловий: Є пропозиція депутата Борисенка зняти. Тоді треба по п.40 створити комісію: Борисенко, земельна комісія, Гіщак, юристи, земельне управління - відпрацюйте це питання. Протокольно оформіть дору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41. "Геокон", будівництво будівлі житлово-адміністративної з майданчиком, вул. Боженка, 89. Зауваження відсут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09 м 5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Є зауваження? Прошу проголосувати. Ще раз план-схему дайте. Для будівництва ч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Житлово-адміністративної будівл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Щось там багато зелені на цьому місц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Там зелені немає. Ніколи її там не бул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кі пропози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Згідно Генерального плану, який квартал забудови, там будино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Є там згідно Генерального план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0, утр. - 1, не гол. - 24,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42 - "Житлоінвестбуд-УКБ", 3-ій мікрорайон житлового масиву Позняки у Дарницькому районі. Згідно детального план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зауваже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1, не гол. - 13,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43 і 44 - поновлення договору Головному управлінню житлового забезпечення. Земельні ділянки відведені. Прошу обидві разом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43. Тобто відвели і не побудували. Тепер, я розумію, відновлюють уго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Не вистачає часу для будівницт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Россад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Россада: Якраз цей проміжок, що не вистачає, не сплачують оренду за землю, а потім поновлюють. Коли була виділена ділян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Вони будують будинок. І не встигають закінчити будинок, поновлюють договір на рік, на півро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оссада: Для мене це не зрозуміло. Що значить не встигають, там ще нічого не будують на Подол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Це звідки показують картинку? Це Велика Китаївська. Прошу проголосувати Велику Китаївсь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12 м 56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0, утр. - 0, не гол. - 23, всього - 72. Рішення прийнято.</w:t>
      </w:r>
    </w:p>
    <w:p>
      <w:pPr>
        <w:pStyle w:val="Normal"/>
        <w:autoSpaceDE w:val="false"/>
        <w:ind w:firstLine="500"/>
        <w:jc w:val="both"/>
        <w:rPr/>
      </w:pPr>
      <w:r>
        <w:rPr>
          <w:rFonts w:cs="Times New Roman CYR" w:ascii="Times New Roman CYR" w:hAnsi="Times New Roman CYR"/>
        </w:rPr>
        <w:t>44. Гуленко: Поновлення договору.</w:t>
      </w:r>
    </w:p>
    <w:p>
      <w:pPr>
        <w:pStyle w:val="Normal"/>
        <w:autoSpaceDE w:val="false"/>
        <w:ind w:firstLine="500"/>
        <w:jc w:val="both"/>
        <w:rPr/>
      </w:pPr>
      <w:r>
        <w:rPr>
          <w:rFonts w:cs="Times New Roman CYR" w:ascii="Times New Roman CYR" w:hAnsi="Times New Roman CYR"/>
        </w:rPr>
        <w:t>Яловий: вул. Хорива, 39-41. Будується там щось чи ні? Хто каже, д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Березніков. Ці будинки, потрібно закінч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 Нічого не чу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думаю, що дали на три роки, вони не вспіли добудувати. Відпрацюйт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вач, 74.</w:t>
      </w:r>
    </w:p>
    <w:p>
      <w:pPr>
        <w:pStyle w:val="Normal"/>
        <w:autoSpaceDE w:val="false"/>
        <w:ind w:firstLine="500"/>
        <w:jc w:val="both"/>
        <w:rPr/>
      </w:pPr>
      <w:r>
        <w:rPr>
          <w:rFonts w:cs="Times New Roman CYR" w:ascii="Times New Roman CYR" w:hAnsi="Times New Roman CYR"/>
        </w:rPr>
        <w:t>Головач: Яким рішення, коли ми приймали їм надання ділянки? Коли нами було прийнято рішення? Чого ми поновлюємо договір оренди, якщо наше рішення було і на цей термін. А ми рішення не поновлюємо? Ми ж поновлюємо договір, а рішення не поновлюємо. Ми ж, коли рішення, то й договір попередній заключався на підставі прийнятого нами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обто про продовження договор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ач: В мене питання: де номер того рішення, яке ми продовжуємо. А якщо ми продовжуємо, поновлюємо договір оренди, то де той договір, що поновлю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Непоп.  </w:t>
      </w:r>
    </w:p>
    <w:p>
      <w:pPr>
        <w:pStyle w:val="Normal"/>
        <w:autoSpaceDE w:val="false"/>
        <w:ind w:firstLine="500"/>
        <w:jc w:val="both"/>
        <w:rPr/>
      </w:pPr>
      <w:r>
        <w:rPr>
          <w:rFonts w:cs="Times New Roman CYR" w:ascii="Times New Roman CYR" w:hAnsi="Times New Roman CYR"/>
        </w:rPr>
        <w:t xml:space="preserve">Непоп: ... Дуже тихо ... Всього напівроку подовжується договір предидуще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А де попередній договір, номер?</w:t>
      </w:r>
    </w:p>
    <w:p>
      <w:pPr>
        <w:pStyle w:val="Normal"/>
        <w:autoSpaceDE w:val="false"/>
        <w:ind w:firstLine="500"/>
        <w:jc w:val="both"/>
        <w:rPr/>
      </w:pPr>
      <w:r>
        <w:rPr>
          <w:rFonts w:cs="Times New Roman CYR" w:ascii="Times New Roman CYR" w:hAnsi="Times New Roman CYR"/>
        </w:rPr>
        <w:t xml:space="preserve">Непоп: Від 8.09.2003 р. </w:t>
      </w:r>
      <w:r>
        <w:rPr/>
        <w:t>№ 85-6000-61.</w:t>
      </w:r>
    </w:p>
    <w:p>
      <w:pPr>
        <w:pStyle w:val="Normal"/>
        <w:autoSpaceDE w:val="false"/>
        <w:ind w:firstLine="500"/>
        <w:jc w:val="both"/>
        <w:rPr/>
      </w:pPr>
      <w:r>
        <w:rPr>
          <w:rFonts w:cs="Times New Roman CYR" w:ascii="Times New Roman CYR" w:hAnsi="Times New Roman CYR"/>
        </w:rPr>
        <w:t>Гуленко: Пункт 1 рішення каже, тут вказаний пункт 1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Ставлю на голосування. Це, дійсно, продовження. Юристи, доопрацюйте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0, не гол. - 19, всього - 72. Рішення прийнято.</w:t>
      </w:r>
    </w:p>
    <w:p>
      <w:pPr>
        <w:pStyle w:val="Normal"/>
        <w:autoSpaceDE w:val="false"/>
        <w:ind w:firstLine="500"/>
        <w:jc w:val="both"/>
        <w:rPr/>
      </w:pPr>
      <w:r>
        <w:rPr>
          <w:rFonts w:cs="Times New Roman CYR" w:ascii="Times New Roman CYR" w:hAnsi="Times New Roman CYR"/>
        </w:rPr>
        <w:t>Гуленко: 45. "Київміськбуд-6", вул. Черкаська, 9-11, будівництво житлового комплекс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Це замість гараж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Да, на цьому місці стоять.</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27 Октября  16 ч 15 м 56 с  ----   Седьмой стенограф   ---&gt;</w:t>
      </w:r>
    </w:p>
    <w:p>
      <w:pPr>
        <w:pStyle w:val="Normal"/>
        <w:autoSpaceDE w:val="false"/>
        <w:ind w:firstLine="50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7, проти - 0, утр. - 1, не гол. - 34, всього - 72. Рішення не прийнято.</w:t>
      </w:r>
    </w:p>
    <w:p>
      <w:pPr>
        <w:pStyle w:val="Normal"/>
        <w:autoSpaceDE w:val="false"/>
        <w:ind w:firstLine="500"/>
        <w:jc w:val="both"/>
        <w:rPr/>
      </w:pPr>
      <w:r>
        <w:rPr>
          <w:rFonts w:cs="Times New Roman CYR" w:ascii="Times New Roman CYR" w:hAnsi="Times New Roman CYR"/>
        </w:rPr>
        <w:t xml:space="preserve">Я прошу на довивчення. Земельний комітет, вам зауваження, тому що ви зону відведення земельної ділянки підводите під самий житловий будинок. Хто робить такі відведення землі? Тим більше, що до цього будинку повинна бути відведена прибудинкова територія. </w:t>
      </w:r>
    </w:p>
    <w:p>
      <w:pPr>
        <w:pStyle w:val="Normal"/>
        <w:autoSpaceDE w:val="false"/>
        <w:ind w:firstLine="500"/>
        <w:jc w:val="both"/>
        <w:rPr/>
      </w:pPr>
      <w:r>
        <w:rPr>
          <w:rFonts w:cs="Times New Roman CYR" w:ascii="Times New Roman CYR" w:hAnsi="Times New Roman CYR"/>
        </w:rPr>
        <w:t xml:space="preserve">Протокольно запишіть зауваження: недоопрацювання управління земельного по даному питанню. Питання знято на доопрацювання. Хто доопрацює? </w:t>
      </w:r>
    </w:p>
    <w:p>
      <w:pPr>
        <w:pStyle w:val="Normal"/>
        <w:autoSpaceDE w:val="false"/>
        <w:ind w:firstLine="500"/>
        <w:jc w:val="both"/>
        <w:rPr/>
      </w:pPr>
      <w:r>
        <w:rPr>
          <w:rFonts w:cs="Times New Roman CYR" w:ascii="Times New Roman CYR" w:hAnsi="Times New Roman CYR"/>
        </w:rPr>
        <w:t xml:space="preserve">Товстий, Комов, прошу комісія, управління - юристи. Оформіть це протокольно. </w:t>
      </w:r>
    </w:p>
    <w:p>
      <w:pPr>
        <w:pStyle w:val="Normal"/>
        <w:autoSpaceDE w:val="false"/>
        <w:ind w:firstLine="500"/>
        <w:jc w:val="both"/>
        <w:rPr/>
      </w:pPr>
      <w:r>
        <w:rPr>
          <w:rFonts w:cs="Times New Roman CYR" w:ascii="Times New Roman CYR" w:hAnsi="Times New Roman CYR"/>
        </w:rPr>
        <w:t xml:space="preserve">46. "Київміськбуд-6", Льва Толстого, 43-45". Тут складна земельна ділянка, потрібно узгодження з мешканцями. </w:t>
      </w:r>
    </w:p>
    <w:p>
      <w:pPr>
        <w:pStyle w:val="Normal"/>
        <w:autoSpaceDE w:val="false"/>
        <w:ind w:firstLine="500"/>
        <w:jc w:val="both"/>
        <w:rPr/>
      </w:pPr>
      <w:r>
        <w:rPr>
          <w:rFonts w:cs="Times New Roman CYR" w:ascii="Times New Roman CYR" w:hAnsi="Times New Roman CYR"/>
        </w:rPr>
        <w:t xml:space="preserve">В принципі це вставка, вона може бути збудована, але треба там, це спокійно відпрацювати ці питання. Є пропозиція це питання перенести. Поки що попрацювати з ним. Є пропозиція це питання зняти на доопрацю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В рішенні написано провести громадські слух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вести громадські слухання, ну що ви  говори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Як і в цьому проекті відводу, так 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18 м 5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в те, що передувало, треба спочатку провести розподіл територій для існуючих будинків.  Виділити в натурі прибудинкову територію для існуючих будинків. І тільки після цього залишки розглядати як можливість надання для нового будівництва, аби знову наші мешканці не вставали в ті піке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Або погодити з мешканцями, провести громадські слух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ропоную зняти це питання на доопрацювання. Попрошу Товстий, Баленко провести слухання з громадянами. Протокольно оформіть це питання. </w:t>
      </w:r>
    </w:p>
    <w:p>
      <w:pPr>
        <w:pStyle w:val="Normal"/>
        <w:autoSpaceDE w:val="false"/>
        <w:ind w:firstLine="500"/>
        <w:jc w:val="both"/>
        <w:rPr/>
      </w:pPr>
      <w:r>
        <w:rPr>
          <w:rFonts w:cs="Times New Roman CYR" w:ascii="Times New Roman CYR" w:hAnsi="Times New Roman CYR"/>
        </w:rPr>
        <w:t>Гуленко: П.47 - передача Українській громаді Православної Церкви парафії Святого Іоанна Богослова для будівництва, експлуатації храму на вул. Зарічній, 45 у Дарниц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емає зауважень? Прошу проголосувати. Храм уже буду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0, утр. - 0, не гол. - 23, всього - 72. Рішення прийнято.</w:t>
      </w:r>
    </w:p>
    <w:p>
      <w:pPr>
        <w:pStyle w:val="Normal"/>
        <w:autoSpaceDE w:val="false"/>
        <w:ind w:firstLine="500"/>
        <w:jc w:val="both"/>
        <w:rPr/>
      </w:pPr>
      <w:r>
        <w:rPr>
          <w:rFonts w:cs="Times New Roman CYR" w:ascii="Times New Roman CYR" w:hAnsi="Times New Roman CYR"/>
        </w:rPr>
        <w:t>Гуленко: П.48 – поліклініка, для обслуговування будівель, вул. Комінтерну, 2/4, існуюч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зауваже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6, проти - 0, утр. - 0, не гол. - 26, всього - 72. Рішення прийнято.</w:t>
      </w:r>
    </w:p>
    <w:p>
      <w:pPr>
        <w:pStyle w:val="Normal"/>
        <w:autoSpaceDE w:val="false"/>
        <w:ind w:firstLine="500"/>
        <w:jc w:val="both"/>
        <w:rPr/>
      </w:pPr>
      <w:r>
        <w:rPr>
          <w:rFonts w:cs="Times New Roman CYR" w:ascii="Times New Roman CYR" w:hAnsi="Times New Roman CYR"/>
        </w:rPr>
        <w:t xml:space="preserve">Гуленко: П.49 - поновлення договору, "Торгово-промислова компанія "Рік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оновлення чи продовж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оновл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оловач.</w:t>
      </w:r>
    </w:p>
    <w:p>
      <w:pPr>
        <w:pStyle w:val="Normal"/>
        <w:autoSpaceDE w:val="false"/>
        <w:ind w:firstLine="500"/>
        <w:jc w:val="both"/>
        <w:rPr/>
      </w:pPr>
      <w:r>
        <w:rPr>
          <w:rFonts w:cs="Times New Roman CYR" w:ascii="Times New Roman CYR" w:hAnsi="Times New Roman CYR"/>
        </w:rPr>
        <w:t>Головач: Я бачу, що тут посилаються на ст.33 Закону "Про оренду землі" при поновленні. Так всього 32 статті в цьому законі. Зауважень немає юридичної служби. На яку статтю там посилаю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На ст.3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ач: Я вам даю закон, тут 32 статті. Про поновлення стаття 2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21 м 5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ова редакція адміністрації чи Київра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Є пропозиція уточнити пункт,</w:t>
      </w:r>
    </w:p>
    <w:p>
      <w:pPr>
        <w:pStyle w:val="Normal"/>
        <w:autoSpaceDE w:val="false"/>
        <w:ind w:firstLine="500"/>
        <w:jc w:val="both"/>
        <w:rPr/>
      </w:pPr>
      <w:r>
        <w:rPr>
          <w:rFonts w:cs="Times New Roman CYR" w:ascii="Times New Roman CYR" w:hAnsi="Times New Roman CYR"/>
        </w:rPr>
        <w:t>Яловий: Але по самому питанню є зауваження? Перевірте зауваження, юридична служба. Тетяна Вікторівна, я знаю, що ви земельні питання не узгоджуєте, але попрацюйте і перевірте ці питання. Закон дасть Володимир Володимирович. Хто присутній з юридичної служби виконавчого органу? В черговий раз я змушений робити зауваження. Повинен хтось з юристів бути тут, земельне управління - зверніть увагу на цю неточність. Я ставлю на голосування дане питання. Голосується п. 49. Алла Олексіївна, це опечатка по п. 49? ... Опечат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1, утр. - 2, не гол. - 17,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5. "Київміськубуд-2", право користування, для експлуатації гуртожитків, вул. Саперна, 9 та просп. Перемоги, 11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4, проти  - 0, утр. - 0, не гол. - 8,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51. "Сінкора", вул. Вишгородська, 21, реконструкція. Зауваження юристів, в межах червоних ліні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ак що, що в червоних межах? В оренду чи тимчасов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Оренда на 5 рок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Фоменко, 4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24 м 5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Фоменко: По цьому вузлу, там є і  сусід, і інші фірми. Був завод, зробили торгові центри і все інше. Копійки не заплатили до міського бюджету. Хай спочатку порозраховуються, отримають дозволи, а потім вже будемо відводити землю. </w:t>
      </w:r>
    </w:p>
    <w:p>
      <w:pPr>
        <w:pStyle w:val="Normal"/>
        <w:autoSpaceDE w:val="false"/>
        <w:ind w:firstLine="500"/>
        <w:jc w:val="both"/>
        <w:rPr/>
      </w:pPr>
      <w:r>
        <w:rPr>
          <w:rFonts w:cs="Times New Roman CYR" w:ascii="Times New Roman CYR" w:hAnsi="Times New Roman CYR"/>
        </w:rPr>
        <w:t xml:space="preserve">Яловий: Є пропозиція зняти це питання. Доопрацювати на слідуюче засідання. Я прошу тоді, хто буде з комісії? Депутат, хто там? Россада, земельна комісія, юристи і земельний комітет. </w:t>
      </w:r>
    </w:p>
    <w:p>
      <w:pPr>
        <w:pStyle w:val="Normal"/>
        <w:autoSpaceDE w:val="false"/>
        <w:ind w:firstLine="500"/>
        <w:jc w:val="both"/>
        <w:rPr/>
      </w:pPr>
      <w:r>
        <w:rPr>
          <w:rFonts w:cs="Times New Roman CYR" w:ascii="Times New Roman CYR" w:hAnsi="Times New Roman CYR"/>
        </w:rPr>
        <w:t xml:space="preserve">52. " Шулявська, 15-23". Депутат Казаков зробив сьогодні депутатський запит, просить зняти ц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Голосуємо за пропозицію депутата Казак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8, проти -  0, утр. - 0, не гол. - 14, всього - 72.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Хто буде працювати з цим питанням? Депутат Казаков і земельна комісія, юристи і земельне управління. </w:t>
      </w:r>
    </w:p>
    <w:p>
      <w:pPr>
        <w:pStyle w:val="Normal"/>
        <w:autoSpaceDE w:val="false"/>
        <w:ind w:firstLine="500"/>
        <w:jc w:val="both"/>
        <w:rPr/>
      </w:pPr>
      <w:r>
        <w:rPr>
          <w:rFonts w:cs="Times New Roman CYR" w:ascii="Times New Roman CYR" w:hAnsi="Times New Roman CYR"/>
        </w:rPr>
        <w:t xml:space="preserve">Щербаков: Я </w:t>
      </w:r>
      <w:r>
        <w:rPr>
          <w:rFonts w:cs="Times New Roman CYR" w:ascii="Times New Roman CYR" w:hAnsi="Times New Roman CYR"/>
          <w:lang w:val="ru-RU"/>
        </w:rPr>
        <w:t>звертаюсь до вас. Я по п.51, мы видели на фотографии и я там пару раз приезжал, видел, там действует Мегамаркет, сейчас мы отложили это решение. Пусть Фоменко возьмет это решение, давайте мы его проголосуем, а до подписи он с ними разберется.</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27 Октября  16 ч 27 м 56 с  ----   Второ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pPr>
      <w:r>
        <w:rPr>
          <w:rFonts w:cs="Times New Roman CYR" w:ascii="Times New Roman CYR" w:hAnsi="Times New Roman CYR"/>
          <w:lang w:val="ru-RU"/>
        </w:rPr>
        <w:t xml:space="preserve">Я читаю, для чего им отводится: під реконструкцію виробничих приміщень і торговельно-офісний комплекс, ... что они самовольно сделали. Давайте, хоть деньги за это возьмем. </w:t>
      </w:r>
    </w:p>
    <w:p>
      <w:pPr>
        <w:pStyle w:val="Normal"/>
        <w:autoSpaceDE w:val="false"/>
        <w:ind w:firstLine="500"/>
        <w:jc w:val="both"/>
        <w:rPr/>
      </w:pPr>
      <w:r>
        <w:rPr>
          <w:rFonts w:cs="Times New Roman CYR" w:ascii="Times New Roman CYR" w:hAnsi="Times New Roman CYR"/>
        </w:rPr>
        <w:t>Яловий: Ми при заключенні угоди, враховуючи, що воно працювало ...</w:t>
      </w:r>
    </w:p>
    <w:p>
      <w:pPr>
        <w:pStyle w:val="Normal"/>
        <w:autoSpaceDE w:val="false"/>
        <w:ind w:firstLine="500"/>
        <w:jc w:val="both"/>
        <w:rPr/>
      </w:pPr>
      <w:r>
        <w:rPr>
          <w:rFonts w:cs="Times New Roman CYR" w:ascii="Times New Roman CYR" w:hAnsi="Times New Roman CYR"/>
        </w:rPr>
        <w:t xml:space="preserve">Щербаков: </w:t>
      </w:r>
      <w:r>
        <w:rPr>
          <w:rFonts w:cs="Times New Roman CYR" w:ascii="Times New Roman CYR" w:hAnsi="Times New Roman CYR"/>
          <w:lang w:val="ru-RU"/>
        </w:rPr>
        <w:t>Здесь написано 15 лет. Я считаю, что на 15 лет это тоже не нужно, если там можно продавать, то пусть они выкупаю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Є пропозиція - нехай викупляють й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згоден, але давайте довивчимо і на наступному засіданні приймемо рішення. Я згоден з пропозицією переглянути термін оренди, можливо це викуп і подивиться червоні лінії. Думаю, за три тижні нічого не станеться, а зауваження вір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53. "Трі Груп", вул Віскозна, 17, експлуатація будівель виробничих. Зауваження відсут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9, проти  - 1, утр. - 0, не гол. - 21, всього - 71. Рішення прийнято. </w:t>
      </w:r>
    </w:p>
    <w:p>
      <w:pPr>
        <w:pStyle w:val="Normal"/>
        <w:autoSpaceDE w:val="false"/>
        <w:ind w:firstLine="500"/>
        <w:jc w:val="both"/>
        <w:rPr/>
      </w:pPr>
      <w:r>
        <w:rPr>
          <w:rFonts w:cs="Times New Roman CYR" w:ascii="Times New Roman CYR" w:hAnsi="Times New Roman CYR"/>
        </w:rPr>
        <w:t xml:space="preserve">Гуленко: 54. СБУ України, експлуатація будівель, вул. Глибочицька, 48/52.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 Існуюча будівля, в даному випадку гараж.</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5, проти  - 0, утр. - 0, не гол. - 15, всього - 70.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55. Національна спілка  художників, вул. Сошенка, 33, будівництво, експлуатація житлових будинків з творчими майстернями, територія їм належить. Зауваження відсут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Щербаков, 2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ербаков: Давайте уважно подивимося і на фотографію і на план. Приватний сектор, зона малоповерхової забудови. Існує будівля, яка була колись надана під  будинок творчості, щоб там художники малювали свої етюди. Зараз пропонується цей будинок зруйнувати і збудувати висотні багатоквартирні будин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30 м 5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 пропоную таку територію, якщо вона їм не потрібна, - вилучити. Там поруч з малоповерховою забудовою будувати починати мікрорайончик  багатоквартирних будинків недоцільно. Майно це хай експлуатують, я кажу про нове будівництв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Земля знаходилась у користуванні цієї спілки, так? Ми підтверджуємо цю земл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ербаков: Члени спілки знають, чи це просто так прохання правління, це ж художники. Хай збудують новий будинок творчос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рабаєв: Ситуація полягає в тому, що ми в даному випадку вивчали цю справу. В 1956 році ця земельна ділянка була відведена під будинок творчості. Саме для забезпечення, для того, щоб художники могли працювати, їм відвели цю земельну ділянку, там паркова зона коло цього будинку творчості і т.д. Зараз що ми робимо? Ми змінюємо ціль надання земельної ділянки. Ми знищуємо будинок творчості, який був, зараз будемо будувати висотні будинки і там щось будемо прибудовувати. Цільове призначення земельної ділянки міняється. Тому, я вважаю, що це робити недоціль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олова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ач: На комісії з питань містобудування ті зауваження, які говорив колега Карабаєв, вони опрацьовувались і дійсно там є питання, є проблеми. Але без остаточного розгляду на нашій комісії і з"ясування цих зауваження, воно якимось чином попа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33 м 5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позиція - зняти на довив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ач: Саме ці зауваження у нас звуч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Є пропозиція - Головач, Карабаєв, комісія, юристи і земельний комітет ще раз опрацюйте ц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w:t>
      </w:r>
    </w:p>
    <w:p>
      <w:pPr>
        <w:pStyle w:val="Normal"/>
        <w:autoSpaceDE w:val="false"/>
        <w:ind w:firstLine="500"/>
        <w:jc w:val="both"/>
        <w:rPr/>
      </w:pPr>
      <w:r>
        <w:rPr>
          <w:rFonts w:cs="Times New Roman CYR" w:ascii="Times New Roman CYR" w:hAnsi="Times New Roman CYR"/>
        </w:rPr>
        <w:t>Щербаков: Смотрите все депутат</w:t>
      </w:r>
      <w:r>
        <w:rPr>
          <w:rFonts w:cs="Times New Roman CYR" w:ascii="Times New Roman CYR" w:hAnsi="Times New Roman CYR"/>
          <w:lang w:val="ru-RU"/>
        </w:rPr>
        <w:t>ы - с</w:t>
      </w:r>
      <w:r>
        <w:rPr>
          <w:rFonts w:cs="Times New Roman CYR" w:ascii="Times New Roman CYR" w:hAnsi="Times New Roman CYR"/>
        </w:rPr>
        <w:t xml:space="preserve">тоять малоповерхові будинки, люди живуть собі спокійно, мають садибу. Раптом замість старовинної садиби, яка там була, буде мікрорайон, навіщо людей будоражити? Що у нас в м. Києві немає ділянки? Треба відмовити, дати протокольне доручення - відмовити. </w:t>
      </w:r>
    </w:p>
    <w:p>
      <w:pPr>
        <w:pStyle w:val="Normal"/>
        <w:autoSpaceDE w:val="false"/>
        <w:ind w:firstLine="500"/>
        <w:jc w:val="both"/>
        <w:rPr/>
      </w:pPr>
      <w:r>
        <w:rPr>
          <w:rFonts w:cs="Times New Roman CYR" w:ascii="Times New Roman CYR" w:hAnsi="Times New Roman CYR"/>
        </w:rPr>
        <w:t xml:space="preserve">Яловий:  Треба уважно подивиться. Там можна збудувати, але треба уважно подивиться, чи 3 будинки, чи 1 будується, в якій частині виділена земельна ділянка, може потрібно обмежити цю земельну ділянку, вдвічі скоротити виділення і т. інш. Тим більше, що мова йде про майстерні для художник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авайте проголосуємо за перенесення у складі тієї комісії на довивчення, яка була названа. Тут 1,7 га, я не переконаний, що там треба 1, 7, а можливо там 0,7 треб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4, проти - 0, утр.</w:t>
      </w:r>
      <w:r>
        <w:rPr>
          <w:rFonts w:cs="Times New Roman CYR" w:ascii="Times New Roman CYR" w:hAnsi="Times New Roman CYR"/>
          <w:lang w:val="ru-RU"/>
        </w:rPr>
        <w:t xml:space="preserve"> </w:t>
      </w:r>
      <w:r>
        <w:rPr>
          <w:rFonts w:cs="Times New Roman CYR" w:ascii="Times New Roman CYR" w:hAnsi="Times New Roman CYR"/>
        </w:rPr>
        <w:t>- 1, не гол. - 14, всього - 69. Рішення прийнято.</w:t>
      </w:r>
    </w:p>
    <w:p>
      <w:pPr>
        <w:pStyle w:val="Normal"/>
        <w:autoSpaceDE w:val="false"/>
        <w:ind w:firstLine="500"/>
        <w:jc w:val="both"/>
        <w:rPr/>
      </w:pPr>
      <w:r>
        <w:rPr>
          <w:rFonts w:cs="Times New Roman CYR" w:ascii="Times New Roman CYR" w:hAnsi="Times New Roman CYR"/>
        </w:rPr>
        <w:t>До речі кажучи, такі питання повинні узгоджуватись з сусідами, я згоден. Там приватний сектор забудови і чи попадає там пятно і все остальне, як туди воно підходить, треба диви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56. "Ресайл", земельна ділянка для будівництва автозаправних комплексів двох на Кільцевій дороз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Це викуп?</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пропозиція відклас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До розробки схеми. </w:t>
      </w:r>
    </w:p>
    <w:p>
      <w:pPr>
        <w:pStyle w:val="Normal"/>
        <w:autoSpaceDE w:val="false"/>
        <w:ind w:firstLine="500"/>
        <w:jc w:val="both"/>
        <w:rPr/>
      </w:pPr>
      <w:r>
        <w:rPr>
          <w:rFonts w:cs="Times New Roman CYR" w:ascii="Times New Roman CYR" w:hAnsi="Times New Roman CYR"/>
        </w:rPr>
        <w:t>Яловий: Проголосуйте за те, щоб це питання до розробки схеми зняти. Потім я Борисенку надам сл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8, проти  - 0, утр. - 0, не гол. - 12, всього - 70. Рішення прийнято.</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rPr>
        <w:t>Гуленко: 57. "Українські комунікації", вул. Михайла Донця, 12-а у Солом"янському районі, експлуатація адмінбудинку</w:t>
      </w:r>
      <w:r>
        <w:rPr>
          <w:rFonts w:cs="Times New Roman CYR" w:ascii="Times New Roman CYR" w:hAnsi="Times New Roman CYR"/>
          <w:lang w:val="ru-RU"/>
        </w:rPr>
        <w: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36 м 5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4, проти - 0, утр. - 0, не гол. - 25, всього - 69. Рішення не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чому причина? Не встигли. Ставлю на пере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0, утр. - 1, не гол. - 22, всього - 70. Рішення прийнято. Ставлю на пере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2, утр. - 0, не гол. - 14,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58. "Розірвання договору за згодою сторі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3, проти - 0, утр. - 0, не гол. - 7,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59. "Інформаційно-виробничий центр в галузі осві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7, проти - 0, утр. - 0, не гол. - 13, всього - 70. Рішення прийнято.</w:t>
      </w:r>
    </w:p>
    <w:p>
      <w:pPr>
        <w:pStyle w:val="Normal"/>
        <w:autoSpaceDE w:val="false"/>
        <w:ind w:firstLine="500"/>
        <w:jc w:val="both"/>
        <w:rPr/>
      </w:pPr>
      <w:r>
        <w:rPr>
          <w:rFonts w:cs="Times New Roman CYR" w:ascii="Times New Roman CYR" w:hAnsi="Times New Roman CYR"/>
        </w:rPr>
        <w:t xml:space="preserve">60. "Приватизація, ТОВ "Чорнобилец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39 м 5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0, не гол. - 16, всього - 70. Рішення прийнято.</w:t>
      </w:r>
    </w:p>
    <w:p>
      <w:pPr>
        <w:pStyle w:val="Normal"/>
        <w:autoSpaceDE w:val="false"/>
        <w:ind w:firstLine="500"/>
        <w:jc w:val="both"/>
        <w:rPr/>
      </w:pPr>
      <w:r>
        <w:rPr>
          <w:rFonts w:cs="Times New Roman CYR" w:ascii="Times New Roman CYR" w:hAnsi="Times New Roman CYR"/>
        </w:rPr>
        <w:t xml:space="preserve">61. "Мрія", експлуатація офіс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0, не гол. - 14, всього - 69. Рішення прийнято.</w:t>
      </w:r>
    </w:p>
    <w:p>
      <w:pPr>
        <w:pStyle w:val="Normal"/>
        <w:autoSpaceDE w:val="false"/>
        <w:ind w:firstLine="500"/>
        <w:jc w:val="both"/>
        <w:rPr/>
      </w:pPr>
      <w:r>
        <w:rPr>
          <w:rFonts w:cs="Times New Roman CYR" w:ascii="Times New Roman CYR" w:hAnsi="Times New Roman CYR"/>
        </w:rPr>
        <w:t>62. "Центр "Авіозварювання", експлуатація, вул. Новокостянтинівська, 4-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0, не гол. - 15,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63. "П.22, що втратив чинність згідно рішення су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0, не гол. - 14, всього - 69. Рішення прийнято.</w:t>
      </w:r>
    </w:p>
    <w:p>
      <w:pPr>
        <w:pStyle w:val="Normal"/>
        <w:autoSpaceDE w:val="false"/>
        <w:ind w:firstLine="500"/>
        <w:jc w:val="both"/>
        <w:rPr/>
      </w:pPr>
      <w:r>
        <w:rPr>
          <w:rFonts w:cs="Times New Roman CYR" w:ascii="Times New Roman CYR" w:hAnsi="Times New Roman CYR"/>
        </w:rPr>
        <w:t xml:space="preserve">64. "Лебедю І.Ф., земельна ділянка, будівництво гараж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1,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65. "Готельно-розважальний комплекс "Столиця". Юристи написали, щоб архітектори виражали остаточне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0, не гол. - 13, всього - 69. Рішення прийнято.</w:t>
      </w:r>
    </w:p>
    <w:p>
      <w:pPr>
        <w:pStyle w:val="Normal"/>
        <w:autoSpaceDE w:val="false"/>
        <w:ind w:firstLine="500"/>
        <w:jc w:val="both"/>
        <w:rPr/>
      </w:pPr>
      <w:r>
        <w:rPr>
          <w:rFonts w:cs="Times New Roman CYR" w:ascii="Times New Roman CYR" w:hAnsi="Times New Roman CYR"/>
        </w:rPr>
        <w:t>66. "Оболонська рада</w:t>
      </w:r>
      <w:r>
        <w:rPr>
          <w:rFonts w:cs="Times New Roman CYR" w:ascii="Times New Roman CYR" w:hAnsi="Times New Roman CYR"/>
          <w:lang w:val="ru-RU"/>
        </w:rPr>
        <w:t>,</w:t>
      </w:r>
      <w:r>
        <w:rPr>
          <w:rFonts w:cs="Times New Roman CYR" w:ascii="Times New Roman CYR" w:hAnsi="Times New Roman CYR"/>
        </w:rPr>
        <w:t xml:space="preserve"> земельна ділянка для реконструк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42 м 5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1, проти - 0, утр. - 0, не гол. - 8, всього - 69. Рішення прийнято.</w:t>
      </w:r>
    </w:p>
    <w:p>
      <w:pPr>
        <w:pStyle w:val="Normal"/>
        <w:autoSpaceDE w:val="false"/>
        <w:ind w:firstLine="500"/>
        <w:jc w:val="both"/>
        <w:rPr/>
      </w:pPr>
      <w:r>
        <w:rPr>
          <w:rFonts w:cs="Times New Roman CYR" w:ascii="Times New Roman CYR" w:hAnsi="Times New Roman CYR"/>
        </w:rPr>
        <w:t>67. "Будівництво висотного паркінгу</w:t>
      </w:r>
      <w:r>
        <w:rPr>
          <w:rFonts w:cs="Times New Roman CYR" w:ascii="Times New Roman CYR" w:hAnsi="Times New Roman CYR"/>
          <w:lang w:val="ru-RU"/>
        </w:rPr>
        <w:t>,</w:t>
      </w:r>
      <w:r>
        <w:rPr>
          <w:rFonts w:cs="Times New Roman CYR" w:ascii="Times New Roman CYR" w:hAnsi="Times New Roman CYR"/>
        </w:rPr>
        <w:t xml:space="preserve"> Оболонська райрад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6, проти - 0, утр. - 0, не гол. - 20, всього - 66.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вач.</w:t>
      </w:r>
    </w:p>
    <w:p>
      <w:pPr>
        <w:pStyle w:val="Normal"/>
        <w:autoSpaceDE w:val="false"/>
        <w:ind w:firstLine="500"/>
        <w:jc w:val="both"/>
        <w:rPr/>
      </w:pPr>
      <w:r>
        <w:rPr>
          <w:rFonts w:cs="Times New Roman CYR" w:ascii="Times New Roman CYR" w:hAnsi="Times New Roman CYR"/>
        </w:rPr>
        <w:t xml:space="preserve">Головач: Є остаточна редакція договору, ст.33 дійсно є, але її редакція трошки цікава. У разі, якщо орендар продовжує користуватись земельною ділянкою після закінчення строку договору оренди, то за відсутності письмових заперечень орендодавця протягом одного місяця після закінчення строку договору, він підлягає поновленню на той самий строк і на тих умовах, які були передбачені договором. Тобто і ті питання повинні на той самий строк. Тому, ст.33 є, але редакція така вимагає трошки іншого підходу. </w:t>
      </w:r>
    </w:p>
    <w:p>
      <w:pPr>
        <w:pStyle w:val="Normal"/>
        <w:autoSpaceDE w:val="false"/>
        <w:ind w:firstLine="500"/>
        <w:jc w:val="both"/>
        <w:rPr/>
      </w:pPr>
      <w:r>
        <w:rPr>
          <w:rFonts w:cs="Times New Roman CYR" w:ascii="Times New Roman CYR" w:hAnsi="Times New Roman CYR"/>
        </w:rPr>
        <w:t>Гуленко: 68. "Реконструкція будівлі, вул. Деревообробна, 3-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5, проти - 0, утр. - 0, не гол. - 19, всього - 64. Рішення не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 чому проблема? Два чоловіка не проголосув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еоргієвський.</w:t>
      </w:r>
    </w:p>
    <w:p>
      <w:pPr>
        <w:pStyle w:val="Normal"/>
        <w:autoSpaceDE w:val="false"/>
        <w:ind w:firstLine="500"/>
        <w:jc w:val="both"/>
        <w:rPr/>
      </w:pPr>
      <w:r>
        <w:rPr>
          <w:rFonts w:cs="Times New Roman CYR" w:ascii="Times New Roman CYR" w:hAnsi="Times New Roman CYR"/>
        </w:rPr>
        <w:t>Георгієвський: Це територія майбутньої реконструкції тотальної з винесенням всіх підприємств такого характеру за межі цієї територ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45 м 5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Відповідно з усіма витікаючими звідси проблемами, взаємовідносини власності, права на землю і т.ін., тому може трохи зачекаємо, вони мають можливість продовжити свою діяльність без нашого рішення, а коли вже буде ясно, яким чином буде вирішуватись проблема цієї території в цілому, тоді вже будемо вирішувати проблеми конкретни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ут в оренду на 5 років. Скоротити термін до двох років. Хто за те, щоб повторно проголосувати це рішення.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0, утр. - 0, не гол. - 18, всього - 65.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авлю на переголосування п.68. Оренда на 2 ро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 утр. - 0, не гол. - 15, всього - 65. Рішення прийнято.</w:t>
      </w:r>
    </w:p>
    <w:p>
      <w:pPr>
        <w:pStyle w:val="Normal"/>
        <w:autoSpaceDE w:val="false"/>
        <w:ind w:firstLine="500"/>
        <w:jc w:val="both"/>
        <w:rPr/>
      </w:pPr>
      <w:r>
        <w:rPr>
          <w:rFonts w:cs="Times New Roman CYR" w:ascii="Times New Roman CYR" w:hAnsi="Times New Roman CYR"/>
        </w:rPr>
        <w:t>69. "Вул. Відпочинку, 5". На минулій сесії дане питання розглядалось, було дане доручення сесії Головному управлінню земельних ресурсів підготувати рішення про відмову. Його немає. Депутат Черніков знову знімає і комісія по екології також пропонує іншу альтернативну ділянку знай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Ми ж говорили підготувати рішення, не виконано. </w:t>
      </w:r>
    </w:p>
    <w:p>
      <w:pPr>
        <w:pStyle w:val="Normal"/>
        <w:autoSpaceDE w:val="false"/>
        <w:ind w:firstLine="500"/>
        <w:jc w:val="both"/>
        <w:rPr/>
      </w:pPr>
      <w:r>
        <w:rPr>
          <w:rFonts w:cs="Times New Roman CYR" w:ascii="Times New Roman CYR" w:hAnsi="Times New Roman CYR"/>
        </w:rPr>
        <w:t>Прошу, Кулак</w:t>
      </w:r>
      <w:r>
        <w:rPr>
          <w:rFonts w:cs="Times New Roman CYR" w:ascii="Times New Roman CYR" w:hAnsi="Times New Roman CYR"/>
          <w:lang w:val="ru-RU"/>
        </w:rPr>
        <w:t>і</w:t>
      </w:r>
      <w:r>
        <w:rPr>
          <w:rFonts w:cs="Times New Roman CYR" w:ascii="Times New Roman CYR" w:hAnsi="Times New Roman CYR"/>
        </w:rPr>
        <w:t>вський.</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rPr>
        <w:t>Кулаківський: Вчора на раді релігійних парафій і організацій голова цієї церкви, це п”ятидесятники, звертався до Омельченка, це вже четверта ділянка, яку вони відводять, і от так виходить, що в них знову - таки при всіх висновках, всіх погодженнях в тому числі і району, і нашого "Київзеленбуду", зараз починають якісь незрозумілі громадяни протестують, знову відмовляють їм. Четверта ділянка з 1995 року, перша була на Виноградарі, друга, третя і четверта в Святошинському районі, і знову їм відмовляють. Учора Омельченко при всіх обіцяв, що ми переглянемо і вирішимо це питання. Тут ставить нам відмову</w:t>
      </w:r>
      <w:r>
        <w:rPr>
          <w:rFonts w:cs="Times New Roman CYR" w:ascii="Times New Roman CYR" w:hAnsi="Times New Roman CYR"/>
          <w:lang w:val="ru-RU"/>
        </w:rPr>
        <w:t>.</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48 м 5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lang w:val="ru-RU"/>
        </w:rPr>
        <w:t>М</w:t>
      </w:r>
      <w:r>
        <w:rPr>
          <w:rFonts w:cs="Times New Roman CYR" w:ascii="Times New Roman CYR" w:hAnsi="Times New Roman CYR"/>
        </w:rPr>
        <w:t xml:space="preserve">іський голова пообіцяв, що земельна ділянка буде відведена, всі питання будуть виріше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Странніков.</w:t>
      </w:r>
    </w:p>
    <w:p>
      <w:pPr>
        <w:pStyle w:val="Normal"/>
        <w:autoSpaceDE w:val="false"/>
        <w:ind w:firstLine="500"/>
        <w:jc w:val="both"/>
        <w:rPr/>
      </w:pPr>
      <w:r>
        <w:rPr>
          <w:rFonts w:cs="Times New Roman CYR" w:ascii="Times New Roman CYR" w:hAnsi="Times New Roman CYR"/>
        </w:rPr>
        <w:t>Странніков: Я хотів би підтримати Зубка</w:t>
      </w:r>
      <w:r>
        <w:rPr>
          <w:rFonts w:cs="Times New Roman CYR" w:ascii="Times New Roman CYR" w:hAnsi="Times New Roman CYR"/>
          <w:lang w:val="ru-RU"/>
        </w:rPr>
        <w:t xml:space="preserve"> і </w:t>
      </w:r>
      <w:r>
        <w:rPr>
          <w:rFonts w:cs="Times New Roman CYR" w:ascii="Times New Roman CYR" w:hAnsi="Times New Roman CYR"/>
        </w:rPr>
        <w:t xml:space="preserve"> підтвердити той факт, що ця ділянка виділялась в обмін на ту, яку вже було забрано на вулиці там поруч, теж у Святошинському районі. Просто після того, як попередня ділянка у них забиралась, так само не була відведена, вони пішли до лісопаркового господарства, до Зеленбуда і сказали, якщо там не можна, то покажіть, де можна. З районом і з лісопарковим господарством була показана саме ця ділянка і отримано необхідні погодження. Я вивчав цю справу, в справі абсолютно всі погодження, необхідні матеріали є і воно у нас на сесії, я хотів би зауважити, з лютого місяця воно розглядається нашою сесією. І зараз вже жовтень, я розумію, що після того було прийнято багато документів, в тому числі і Програма розвитку зеленої зони, але тим не менше я хотів би зауважити, що більше трьох років люди не можуть оформити всі докумен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арабає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рабаєв: Ситуація полягає в наступному. Наша комісія не проти будівництва цієї церкви. Ми за. Але є формальні причини, які не дають нам погодитись з ци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 В нашу комісію звернулись мешканці, більш ніж як 600 осіб.</w:t>
      </w:r>
    </w:p>
    <w:p>
      <w:pPr>
        <w:pStyle w:val="Normal"/>
        <w:autoSpaceDE w:val="false"/>
        <w:ind w:firstLine="500"/>
        <w:jc w:val="both"/>
        <w:rPr/>
      </w:pPr>
      <w:r>
        <w:rPr>
          <w:rFonts w:cs="Times New Roman CYR" w:ascii="Times New Roman CYR" w:hAnsi="Times New Roman CYR"/>
        </w:rPr>
        <w:t xml:space="preserve">2. Це те, що ми маємо на сьогоднішній день, свіже заключення району, де вони відмовляються від попередніх заключень і просять створити там парк. От така ситуація. Я ставлю до відома сесію і я вважаю, що можна голосувати, але є такі формальні причини. </w:t>
      </w:r>
    </w:p>
    <w:p>
      <w:pPr>
        <w:pStyle w:val="Normal"/>
        <w:autoSpaceDE w:val="false"/>
        <w:ind w:firstLine="500"/>
        <w:jc w:val="both"/>
        <w:rPr/>
      </w:pPr>
      <w:r>
        <w:rPr>
          <w:rFonts w:cs="Times New Roman CYR" w:ascii="Times New Roman CYR" w:hAnsi="Times New Roman CYR"/>
        </w:rPr>
        <w:t xml:space="preserve">Гіщак: Ситуація справді складна, оскільки міський голова пообіцяв, але дійсно до того було зібрано багато рішень. На жаль, немає Чернікова, який відповідає за цю ділянку і саме був за заборону, який зустрічався з людьми. Є більше 600 підпис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 рішення громадських слухань, де було підкреслено, що остаточно заборонити. Я думаю, що треба відкласти до слідуючої сесії і попрацю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51 м 5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точки зору вже того, що і міський голова просить  надати. Відкласти, але попрацювати з людьми, щоб не було так, що і районна влада і всі депутати людям обіцяли, а потім раз і нажали кнопочки. Все-таки є прохання найти коректну форму землевідносин з людьми, і з районною владою, яка гарантувала людям, що там не буде. Все-таки людям треба пояснити вже з точки зору голови міста і просить їх погодитись.</w:t>
      </w:r>
    </w:p>
    <w:p>
      <w:pPr>
        <w:pStyle w:val="Normal"/>
        <w:autoSpaceDE w:val="false"/>
        <w:ind w:firstLine="500"/>
        <w:jc w:val="both"/>
        <w:rPr/>
      </w:pPr>
      <w:r>
        <w:rPr>
          <w:rFonts w:cs="Times New Roman CYR" w:ascii="Times New Roman CYR" w:hAnsi="Times New Roman CYR"/>
        </w:rPr>
        <w:t xml:space="preserve">Яловий: В мене є  така пропозиція - проголосувати, але звернутися все-таки до церкви, вони  канцелярію свою будують, і до громадян. Я не заперечую, і мабуть рішення правильно, щоб там була паркова зона в цілому, але я думаю, що  будівництво цієї канцелярії в тому місті, воно не завадить людям і шум воно створювати не буде, і це не церковний корпус. Тим більше було 4 перенесення, тому давайте при цій умові проголосуємо його. Я думаю, що це відношення до церков - це вже питання не один рік стоїть в порядку д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1, утр. - 0, не гол. - 9, всього - 63.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формулюйте ще пункт в це рішення, пов"язаний з взаємовідносинами  для того, щоб вирішити це питання. По парковій зоні я прошу теж сформулю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Щербаков, 24. </w:t>
      </w:r>
    </w:p>
    <w:p>
      <w:pPr>
        <w:pStyle w:val="Normal"/>
        <w:autoSpaceDE w:val="false"/>
        <w:ind w:firstLine="500"/>
        <w:jc w:val="both"/>
        <w:rPr/>
      </w:pPr>
      <w:r>
        <w:rPr>
          <w:rFonts w:cs="Times New Roman CYR" w:ascii="Times New Roman CYR" w:hAnsi="Times New Roman CYR"/>
        </w:rPr>
        <w:t xml:space="preserve">Щербаков: Я не хотів виступати, щоб там Бога не гнівити, але ви ж бачите, відводиться 33 сотки в лісі не для храму, а для офісу. </w:t>
      </w:r>
    </w:p>
    <w:p>
      <w:pPr>
        <w:pStyle w:val="Normal"/>
        <w:autoSpaceDE w:val="false"/>
        <w:ind w:firstLine="500"/>
        <w:jc w:val="both"/>
        <w:rPr/>
      </w:pPr>
      <w:r>
        <w:rPr>
          <w:rFonts w:cs="Times New Roman CYR" w:ascii="Times New Roman CYR" w:hAnsi="Times New Roman CYR"/>
        </w:rPr>
        <w:t>Яловий: Для канцелярії Всеукраїнського союзу. Не будемо ми вже цю тему затрагувати.</w:t>
      </w:r>
    </w:p>
    <w:p>
      <w:pPr>
        <w:pStyle w:val="Normal"/>
        <w:autoSpaceDE w:val="false"/>
        <w:ind w:firstLine="500"/>
        <w:jc w:val="both"/>
        <w:rPr/>
      </w:pPr>
      <w:r>
        <w:rPr>
          <w:rFonts w:cs="Times New Roman CYR" w:ascii="Times New Roman CYR" w:hAnsi="Times New Roman CYR"/>
        </w:rPr>
        <w:t>Гуленко: Пункт 70, друга папка, "Київвисотбуд", вул. Озерна (вул. Богатирська, вул. Північна) в Оболо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ародний депутат просить.</w:t>
      </w:r>
    </w:p>
    <w:p>
      <w:pPr>
        <w:pStyle w:val="Normal"/>
        <w:autoSpaceDE w:val="false"/>
        <w:ind w:firstLine="500"/>
        <w:jc w:val="both"/>
        <w:rPr/>
      </w:pPr>
      <w:r>
        <w:rPr>
          <w:rFonts w:cs="Times New Roman CYR" w:ascii="Times New Roman CYR" w:hAnsi="Times New Roman CYR"/>
        </w:rPr>
        <w:t xml:space="preserve">Доповідач: Я якраз прошу це питання в такому вигляді взагалі зняти, принаймні не голосувати. Ви отримали тут лист від "Київнафтогаза України" за підписом його голови, де йдеться про трубу, але, про що йдеться? </w:t>
      </w:r>
    </w:p>
    <w:p>
      <w:pPr>
        <w:pStyle w:val="Normal"/>
        <w:autoSpaceDE w:val="false"/>
        <w:ind w:firstLine="500"/>
        <w:jc w:val="both"/>
        <w:rPr/>
      </w:pPr>
      <w:r>
        <w:rPr>
          <w:rFonts w:cs="Times New Roman CYR" w:ascii="Times New Roman CYR" w:hAnsi="Times New Roman CYR"/>
        </w:rPr>
        <w:t>Йдеться, якщо я не помиляюся, ви мене поправите, 117 га землі  в прибережній зоні, д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54 м 5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росто віддається просто так за невизначену ціну, тому що які ціни зараз і як віддаються, ми бачили на "Криворіжсталі", віддаються такі площі в Оболонському районі м. Києва. Я думаю, це питання треба вивчити. Таке нераціональне використання земельних ресурсів і просто голосування без обговорення, я думаю дуже сумнівне. Тому я звертаюся, як депутат від даного району. Я дякую, за надане слово і я прошу зараз таке рішення не вивчати. Давайте вивчимо це питання досконально. Давайте проведемо конкурс, аукціон, кілька підприємств туди можна залучити, кілька інвесторів, а просто так віддати це в Києві біля прибережної зони. Я дуже прошу не приймати рішення, тим більше, що там газова труба є і т.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Щербаков:</w:t>
      </w:r>
    </w:p>
    <w:p>
      <w:pPr>
        <w:pStyle w:val="Normal"/>
        <w:autoSpaceDE w:val="false"/>
        <w:ind w:firstLine="500"/>
        <w:jc w:val="both"/>
        <w:rPr/>
      </w:pPr>
      <w:r>
        <w:rPr>
          <w:rFonts w:cs="Times New Roman CYR" w:ascii="Times New Roman CYR" w:hAnsi="Times New Roman CYR"/>
        </w:rPr>
        <w:t xml:space="preserve">Щербаков: Якби  ці пани, що тут сидять і нас тут повчають, приймали закони, бо один закон приймають приватизувати "Криворіжсталь", потім не приватизувати голосують, а потім нам, як приклад це кажуть. Як я прийду до Верховної Ради, то мене навіть не пустять туди, а він сюди прийшов і каже, що він від Оболонського району, я ж думав, що він від м. Києва. </w:t>
      </w:r>
    </w:p>
    <w:p>
      <w:pPr>
        <w:pStyle w:val="Normal"/>
        <w:autoSpaceDE w:val="false"/>
        <w:ind w:firstLine="500"/>
        <w:jc w:val="both"/>
        <w:rPr/>
      </w:pPr>
      <w:r>
        <w:rPr>
          <w:rFonts w:cs="Times New Roman CYR" w:ascii="Times New Roman CYR" w:hAnsi="Times New Roman CYR"/>
        </w:rPr>
        <w:t>Але, що стосується суті цього питання. Ця ж земля не просто так віддається, як каже цей пан, за невідому ціну. Може він не знає, що вже 40 мільйонів ця фірма перерахувала на рахунок  м. Києва до бюджету, як аванс за майбутній викуп, це вже відомо. Я пропоную це рішення прийняти, воно виважено, воно вивчалося на двох комісіях дуже скрупульозно. Ми теж знали, що там газова труба, і ці питання вже задавали, і декілька місяців задаємо, а потім з"ясували, що для того, щоб цю газову трубу не турбувати, треба зробити інженерні заходи, понизити тиск - все це робиться.</w:t>
      </w:r>
    </w:p>
    <w:p>
      <w:pPr>
        <w:pStyle w:val="Normal"/>
        <w:autoSpaceDE w:val="false"/>
        <w:ind w:firstLine="500"/>
        <w:jc w:val="both"/>
        <w:rPr/>
      </w:pPr>
      <w:r>
        <w:rPr>
          <w:rFonts w:cs="Times New Roman CYR" w:ascii="Times New Roman CYR" w:hAnsi="Times New Roman CYR"/>
        </w:rPr>
        <w:t xml:space="preserve">Яловий: Є кілька виступів, я надаю слово Фоменку. В мене одне питання. Названа цифра 40 млн., по якій ціні запланована продаж цієї землі? Нехай мені скажуть в цій ситуації. ... Авансовий, а скільки ж воно буде коштувати, а чому не аукціон? </w:t>
      </w:r>
    </w:p>
    <w:p>
      <w:pPr>
        <w:pStyle w:val="Normal"/>
        <w:autoSpaceDE w:val="false"/>
        <w:ind w:firstLine="500"/>
        <w:jc w:val="both"/>
        <w:rPr/>
      </w:pPr>
      <w:r>
        <w:rPr>
          <w:rFonts w:cs="Times New Roman CYR" w:ascii="Times New Roman CYR" w:hAnsi="Times New Roman CYR"/>
        </w:rPr>
        <w:t>Фоменко: Так легко казати, що  там якась газова труба, там газопровід і високого тиску йдуть. І не можемо ми не врахов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6 ч 57 м 5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думку "Нафтогаз Україна" тому, що це їхнє майно і крім того, це газозабезпечення м. Києва. Дійсно, я підтримую Безпалого, депутата ВР, для того, щоб зняти і вивчити. Я не знаю, хто платив і у зв"язку з чим платив, коли ще рішення не приймали, а хтось вже вніс 40 млн., а може 400 треба внести. Давайте створимо комісію і вивчимо. Якщо ми в такому вигляді приймаємо 100 м від урізу води, потрібно охоронну зону мати. Справа в тому, що я напроти живу і практично кожну неділю там буваю. Там тисячі людей відпочиваю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еоргієвський.</w:t>
      </w:r>
    </w:p>
    <w:p>
      <w:pPr>
        <w:pStyle w:val="Normal"/>
        <w:autoSpaceDE w:val="false"/>
        <w:ind w:firstLine="500"/>
        <w:jc w:val="both"/>
        <w:rPr/>
      </w:pPr>
      <w:r>
        <w:rPr>
          <w:rFonts w:cs="Times New Roman CYR" w:ascii="Times New Roman CYR" w:hAnsi="Times New Roman CYR"/>
        </w:rPr>
        <w:t>Георгієвський: Я теж підтримую Фоменка і депутата Безпалого, я хочу нагадати, що 1 м житлової площі в першій лінії безпосередньо до урізу води, це 3-4 тис. доларів за кв. м, так що розцінки тут такі дуже ексклюзивні, тому треба це обрахувати.</w:t>
      </w:r>
    </w:p>
    <w:p>
      <w:pPr>
        <w:pStyle w:val="Normal"/>
        <w:autoSpaceDE w:val="false"/>
        <w:ind w:firstLine="500"/>
        <w:jc w:val="both"/>
        <w:rPr/>
      </w:pPr>
      <w:r>
        <w:rPr>
          <w:rFonts w:cs="Times New Roman CYR" w:ascii="Times New Roman CYR" w:hAnsi="Times New Roman CYR"/>
        </w:rPr>
        <w:t xml:space="preserve">Яловий: Ми, не знаючи ціну, не знаючи, що скільки коштує, із-за 40 млн. грн. будемо приймати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Андрієвський:</w:t>
      </w:r>
    </w:p>
    <w:p>
      <w:pPr>
        <w:pStyle w:val="Normal"/>
        <w:autoSpaceDE w:val="false"/>
        <w:ind w:firstLine="500"/>
        <w:jc w:val="both"/>
        <w:rPr/>
      </w:pPr>
      <w:r>
        <w:rPr>
          <w:rFonts w:cs="Times New Roman CYR" w:ascii="Times New Roman CYR" w:hAnsi="Times New Roman CYR"/>
        </w:rPr>
        <w:t xml:space="preserve">Андрієвський: Я теж хотів підтримати пропозицію щодо зняття цього питання, дійсно 40 млн., вони перераховані, але без врахування експертної оцінки, яка взагалі не робилась ще. Тому давайте почекаємо, є пропозиція народного депутата, а наступної сесії, коли ми побачимо і вивчимо, яка там буде оцінка, може дійсно треба перераховувати ту оплату, яка була зробле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Збуржинський.</w:t>
      </w:r>
    </w:p>
    <w:p>
      <w:pPr>
        <w:pStyle w:val="Normal"/>
        <w:autoSpaceDE w:val="false"/>
        <w:ind w:firstLine="500"/>
        <w:jc w:val="both"/>
        <w:rPr/>
      </w:pPr>
      <w:r>
        <w:rPr>
          <w:rFonts w:cs="Times New Roman CYR" w:ascii="Times New Roman CYR" w:hAnsi="Times New Roman CYR"/>
        </w:rPr>
        <w:t xml:space="preserve">Збуржинський: </w:t>
      </w:r>
      <w:r>
        <w:rPr>
          <w:rFonts w:cs="Times New Roman CYR" w:ascii="Times New Roman CYR" w:hAnsi="Times New Roman CYR"/>
          <w:lang w:val="ru-RU"/>
        </w:rPr>
        <w:t>У нас несколько раз так происходит. Готовим документы, все нормально, выносим на сессию, потом кто-то приходит. Я "Нафтогаз" вообще и не рассматривал, по простой причине. Потому, что они самый большой должник. Как только пятница проходит и мы начинаем смотреть пенсии, долги, это "Нафтогаз" тянет г. Киев. 6-7 млрд. цифры называются. Теперь мы построим, потому что лишняя труба там идет. Заключения все подписаны и они готовы, просто их не вынесли сюда.</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27 Октября  17 ч 00 м 55 с  ----   Второ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pPr>
      <w:r>
        <w:rPr>
          <w:rFonts w:cs="Times New Roman CYR" w:ascii="Times New Roman CYR" w:hAnsi="Times New Roman CYR"/>
          <w:lang w:val="ru-RU"/>
        </w:rPr>
        <w:t xml:space="preserve">Оцените правильно, вынесете и утвердите на сессии. Кто проти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Чи ми не приймали рішення, що ми на аукціон земельні ділянки виносимо бізнес-проекту і на конкурс. Я просто дивуюся, ми сьогодні таке обговорення виносимо. Ви ж голосували і кияни підтримали. Я не вас коментував, я взагалі сказав зауваження про те, що ми на аукціон все це збиралися, і не тільки вас стосу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рисов, 6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орисов:  Я хотів би з приводу цієї земельної ділянки сказати декілька простих речей. </w:t>
      </w:r>
    </w:p>
    <w:p>
      <w:pPr>
        <w:pStyle w:val="Normal"/>
        <w:autoSpaceDE w:val="false"/>
        <w:ind w:firstLine="500"/>
        <w:jc w:val="both"/>
        <w:rPr/>
      </w:pPr>
      <w:r>
        <w:rPr>
          <w:rFonts w:cs="Times New Roman CYR" w:ascii="Times New Roman CYR" w:hAnsi="Times New Roman CYR"/>
        </w:rPr>
        <w:t>По-перше. Якщо ви подивитесь рішення, то на цьому рішенні  немає ні прізвища, ні візи Головного управління економіки. Питання попередньо не розглядалось, бо всі попередні, які ми голосували, вони всі пройшли опрацювання, перевірені з точки зору відрахувань місту. Тут цього немає. Ми створюємо опасні прецеденти, де не виконуємо самі Регламент, яким передбачено погодження і автором якого був Щербаков, якого я дуже ціную і поважаю, і з думкою якого я рахуюсь, крім того, що, Щербаков, ваша нелюбов до ВР, вона не повинна стосуватись Безпалого. Тому, ми може всі не любимо цей орган, або любимо менше, ніж хтось хоче, але це не означає якісь персональні претензії до будь-яких наших колег.</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друге. Якщо ми говоримо про продаж земельної ділянки, де зроблена експертна оцінка, вона відрізняється від земель, які ми приймаємо рішення на продаж. Тут не стоїть ніякої цін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третє. Ви подивіться пунк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1. "Внести зміни до Генплану". Це окреме рішення, яке ми повинні проголосувати зовсім за іншою процедуро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зауваження юрис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рисов: 2. "Внести зміни до зелених зон". Це окреме рішення, яке ми повинні проголосувати за окремою процедуро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3. Є рішення юристів, зауваження, яке ми повинні врахувати.</w:t>
      </w:r>
    </w:p>
    <w:p>
      <w:pPr>
        <w:pStyle w:val="Normal"/>
        <w:autoSpaceDE w:val="false"/>
        <w:ind w:firstLine="500"/>
        <w:jc w:val="both"/>
        <w:rPr/>
      </w:pPr>
      <w:r>
        <w:rPr>
          <w:rFonts w:cs="Times New Roman CYR" w:ascii="Times New Roman CYR" w:hAnsi="Times New Roman CYR"/>
        </w:rPr>
        <w:t>4. Це велика земельна ділянка, яка іде під забудову житла. Ми тільки що, обговорюючи Програму соціаль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03 м 5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економічного розвитку, розглядали питання за пропозицією Россади, який мене зовсім не слухає. Які ми розглядали за пропозицією Россади і казали - нам треба збільшити житло для народної освіти, для медиків, для інших категорій населення. І для цього нам треба підшукати земельні ділянки. Ми будемо їх підшукувати, чи в нас щось є? Я просив би не створювати опасні прецеденти, які ми зараз намагаємося створювати в залі. Я пропоную його зня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іщак, 61.</w:t>
      </w:r>
    </w:p>
    <w:p>
      <w:pPr>
        <w:pStyle w:val="Normal"/>
        <w:autoSpaceDE w:val="false"/>
        <w:ind w:firstLine="500"/>
        <w:jc w:val="both"/>
        <w:rPr/>
      </w:pPr>
      <w:r>
        <w:rPr>
          <w:rFonts w:cs="Times New Roman CYR" w:ascii="Times New Roman CYR" w:hAnsi="Times New Roman CYR"/>
        </w:rPr>
        <w:t xml:space="preserve">Гіщак: В мене складується враження по тій активності, які проявили старші товариші з Верховної Ради, що там де є "Нафтогаз", там є серйозна політика і присутність виборів. Я боюсь, що ділянка взагалі складна, вона обтяжена серйозним газопроводом і робити аукціон тут, неясно, як. Фактично із цього листа, який нам роздали, слідує одне, що "Нафтогаз", як хазяїн труби, претендує бути хазяїном цієї землі. З трубою він справиться за рахунок грошей, які він повинен заробляти для держави. І потім буде із землею якось розправлятись, а до аукціону ми так і не дійдемо. </w:t>
      </w:r>
    </w:p>
    <w:p>
      <w:pPr>
        <w:pStyle w:val="Normal"/>
        <w:autoSpaceDE w:val="false"/>
        <w:ind w:firstLine="500"/>
        <w:jc w:val="both"/>
        <w:rPr/>
      </w:pPr>
      <w:r>
        <w:rPr>
          <w:rFonts w:cs="Times New Roman CYR" w:ascii="Times New Roman CYR" w:hAnsi="Times New Roman CYR"/>
        </w:rPr>
        <w:t>Дійсно, ми всі під враженням продажу "Криворіжсталі". Експертна оцінка буде зроблена, це безсумнівно, і це роль експертів і всього керівництва міста прослідкувати, щоб ця ціна була так, як ми розуміємо. А 40 млн. - це тільки затравка і свідчення серйозності намірів тої людини, яка іде на цю землю. І місто отримує серйозні кошти.</w:t>
      </w:r>
    </w:p>
    <w:p>
      <w:pPr>
        <w:pStyle w:val="Normal"/>
        <w:autoSpaceDE w:val="false"/>
        <w:ind w:firstLine="500"/>
        <w:jc w:val="both"/>
        <w:rPr/>
      </w:pPr>
      <w:r>
        <w:rPr>
          <w:rFonts w:cs="Times New Roman CYR" w:ascii="Times New Roman CYR" w:hAnsi="Times New Roman CYR"/>
        </w:rPr>
        <w:t xml:space="preserve">Яловий: Земля ця належить виключно Київській територіальній громаді. І наша задача її використати з найбільшою ефективністю. Тому ніхто інший розпоряджатись нею не буде, цією землею. Як буде вона використовуватись, ми повинні обережно до цього підійти.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Щербаков репліку просить, потім Головач, Гич, Карабаєв, Бойчук і Григор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06 м 5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Щербаков: </w:t>
      </w:r>
      <w:r>
        <w:rPr>
          <w:rFonts w:cs="Times New Roman CYR" w:ascii="Times New Roman CYR" w:hAnsi="Times New Roman CYR"/>
          <w:lang w:val="ru-RU"/>
        </w:rPr>
        <w:t>Очень правильно сказал депутата Гищак, там где есть "Нафто-газ", там очень интересные вопросы. Потому, здесь и представитель с ВР пришел, сидел весь день и один раз задал вопрос.</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Цитирую письмо, которое нам роздали. </w:t>
      </w:r>
    </w:p>
    <w:p>
      <w:pPr>
        <w:pStyle w:val="Normal"/>
        <w:autoSpaceDE w:val="false"/>
        <w:ind w:firstLine="500"/>
        <w:jc w:val="both"/>
        <w:rPr/>
      </w:pPr>
      <w:r>
        <w:rPr>
          <w:rFonts w:cs="Times New Roman CYR" w:ascii="Times New Roman CYR" w:hAnsi="Times New Roman CYR"/>
        </w:rPr>
        <w:t xml:space="preserve">"Національна акціонерна компанія "Нафтогаз України" висловлює свою повагу, а далі повідомляємо, що з метою забезпечення працівників  компанії житлом і поліпшення житлових умов, вони просять виділити земельну ділянку орієнтовною площею 100 га в районі місця знаходження газопроводу високого тиску". 40 млн. - це 10% від нормативної оцінки. </w:t>
      </w:r>
    </w:p>
    <w:p>
      <w:pPr>
        <w:pStyle w:val="Normal"/>
        <w:autoSpaceDE w:val="false"/>
        <w:ind w:firstLine="500"/>
        <w:jc w:val="both"/>
        <w:rPr/>
      </w:pPr>
      <w:r>
        <w:rPr>
          <w:rFonts w:cs="Times New Roman CYR" w:ascii="Times New Roman CYR" w:hAnsi="Times New Roman CYR"/>
          <w:lang w:val="ru-RU"/>
        </w:rPr>
        <w:t xml:space="preserve">Здесь будет примерно 1 млрд. грн. экспертная оценка за продажу. Если бы так продавали в Украине ВР, то уже давно было, мы бы стояли в примере. А то сейчас продали "Криворожсталь" и хвастают. </w:t>
      </w:r>
    </w:p>
    <w:p>
      <w:pPr>
        <w:pStyle w:val="Normal"/>
        <w:autoSpaceDE w:val="false"/>
        <w:ind w:firstLine="500"/>
        <w:jc w:val="both"/>
        <w:rPr/>
      </w:pPr>
      <w:r>
        <w:rPr>
          <w:rFonts w:cs="Times New Roman CYR" w:ascii="Times New Roman CYR" w:hAnsi="Times New Roman CYR"/>
          <w:lang w:val="ru-RU"/>
        </w:rPr>
        <w:t>Я предлагаю поставить на голосование проект решения, вынесенный в установленном порядк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ва йде тільки про обережне відношення до землі і щоб тут не помилитись. Я по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вач.</w:t>
      </w:r>
    </w:p>
    <w:p>
      <w:pPr>
        <w:pStyle w:val="Normal"/>
        <w:autoSpaceDE w:val="false"/>
        <w:ind w:firstLine="500"/>
        <w:jc w:val="both"/>
        <w:rPr/>
      </w:pPr>
      <w:r>
        <w:rPr>
          <w:rFonts w:cs="Times New Roman CYR" w:ascii="Times New Roman CYR" w:hAnsi="Times New Roman CYR"/>
        </w:rPr>
        <w:t xml:space="preserve">Головач: В нас така цікава ситуація, "Нафтогаз" заперечує, тому що він сам цього хоч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Але не отримає.</w:t>
      </w:r>
    </w:p>
    <w:p>
      <w:pPr>
        <w:pStyle w:val="Normal"/>
        <w:autoSpaceDE w:val="false"/>
        <w:ind w:firstLine="500"/>
        <w:jc w:val="both"/>
        <w:rPr/>
      </w:pPr>
      <w:r>
        <w:rPr>
          <w:rFonts w:cs="Times New Roman CYR" w:ascii="Times New Roman CYR" w:hAnsi="Times New Roman CYR"/>
        </w:rPr>
        <w:t>Головач: З іншого боку, перші заступники теж заперечують, того що говорять, невірно підготовлено. Я би питання розділив на два аспек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 Доцільност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2. Правомірності.</w:t>
      </w:r>
    </w:p>
    <w:p>
      <w:pPr>
        <w:pStyle w:val="Normal"/>
        <w:autoSpaceDE w:val="false"/>
        <w:ind w:firstLine="500"/>
        <w:jc w:val="both"/>
        <w:rPr/>
      </w:pPr>
      <w:r>
        <w:rPr>
          <w:rFonts w:cs="Times New Roman CYR" w:ascii="Times New Roman CYR" w:hAnsi="Times New Roman CYR"/>
        </w:rPr>
        <w:t xml:space="preserve">Якщо доцільність, то тоді ми на сесії приймаємо, як доцільно буде. Тут звучать звинувачення, що неправомірне, тоді, якщо ми не проголосуємо "за", то треба створити відповідну комісію і розібратись, хто саме з посадових осіб дав нам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09 м 5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евірні рішення підготував, і намагався нас ввести в оману. </w:t>
      </w:r>
    </w:p>
    <w:p>
      <w:pPr>
        <w:pStyle w:val="Normal"/>
        <w:autoSpaceDE w:val="false"/>
        <w:ind w:firstLine="500"/>
        <w:jc w:val="both"/>
        <w:rPr/>
      </w:pPr>
      <w:r>
        <w:rPr>
          <w:rFonts w:cs="Times New Roman CYR" w:ascii="Times New Roman CYR" w:hAnsi="Times New Roman CYR"/>
        </w:rPr>
        <w:t>Тепер далі, до виконавчого органу. Може попередньо нехай трошки зберуться, обговорять питання там, де не 12%, а сказати 10 га, чи 100 га. Щоб уже одне якесь рішення було тоді, а не дискусія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потім теж слово скаж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баєв, 37.</w:t>
      </w:r>
    </w:p>
    <w:p>
      <w:pPr>
        <w:pStyle w:val="Normal"/>
        <w:autoSpaceDE w:val="false"/>
        <w:ind w:firstLine="500"/>
        <w:jc w:val="both"/>
        <w:rPr/>
      </w:pPr>
      <w:r>
        <w:rPr>
          <w:rFonts w:cs="Times New Roman CYR" w:ascii="Times New Roman CYR" w:hAnsi="Times New Roman CYR"/>
        </w:rPr>
        <w:t xml:space="preserve">Карабаєв: На відміну від багатьох присутніх, я знаю цю справу. Проводилось засідання комісії з залученням всіх фахівців і можу сказати наступне. Дійсно це питання треба розділити на дві частини. І за перші три пункти можна голосувати, тому що ми з вами допустили помилку, внісши цю територію в зелену зону. Ця територія не може відноситись до зеленої зони, так як вона 200 м з одного і другого боку санітарна зона цієї труб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У зв"язку з цим при вивченні цієї справи було дано доручення Київзему надати компенсаторну ділянку для зеленого будівництва. З другого боку, коли вже виступав інвестор в нас на комісії, то йому було дано наступні побажання, з якими він погодився. </w:t>
      </w:r>
    </w:p>
    <w:p>
      <w:pPr>
        <w:pStyle w:val="Normal"/>
        <w:autoSpaceDE w:val="false"/>
        <w:ind w:firstLine="500"/>
        <w:jc w:val="both"/>
        <w:rPr/>
      </w:pPr>
      <w:r>
        <w:rPr>
          <w:rFonts w:cs="Times New Roman CYR" w:ascii="Times New Roman CYR" w:hAnsi="Times New Roman CYR"/>
        </w:rPr>
        <w:t xml:space="preserve">Перше. 100 м до води і 100 м до окружної - це паркова зона. Зона забудови не більше 25% території, все решта зелена зона і спортивні дитячі площадки. Таким чином, ми погоджували. Питання конкурсу чи не конкурсу ми задавали. "Київзем" нам відповів, що у зв"язку з тим, що дана ділянка є санітарною зоною, ми оголошувати конкурс на цю ділянку не маємо права. Ми спочатку повинні підготувати, понизити тиск за бюджетні кошти, після цього приймати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ле ще раз кажу, я другу частину не коментую, а по першій частині ми можемо приймати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ойчук, 4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ойчук: Я звертаюсь, тому що депутати міської ради від Оболоні, ми це питання розглядали. Але я хочу сказати, що сьогодні нас дивляться кияни і перш за все, мабуть, оболонці, які заінтересовані в розвитку цієї ситуації. Громадське обговорення з цього питання, на жаль, не проводилос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руге питання пов"язане з тим, щ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не думаю, що предмет громадського обговор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йчук: На районній сесії хоча б поставили для інформ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12 м 5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як це питання розглядала районна сесія. Треба поповнювати бюджет, але враховуючи те, що це була зелена зона, і я не розумію, як ми могли помилитись, я звертаюсь до керівника комісії і ми внесли її, а потім виносимо зміни до Генплану, то як ми тоді працюємо.</w:t>
      </w:r>
    </w:p>
    <w:p>
      <w:pPr>
        <w:pStyle w:val="Normal"/>
        <w:autoSpaceDE w:val="false"/>
        <w:ind w:firstLine="500"/>
        <w:jc w:val="both"/>
        <w:rPr/>
      </w:pPr>
      <w:r>
        <w:rPr>
          <w:rFonts w:cs="Times New Roman CYR" w:ascii="Times New Roman CYR" w:hAnsi="Times New Roman CYR"/>
        </w:rPr>
        <w:t xml:space="preserve">Якщо у нас не вистачає документів для продажу цієї ділянки з аукціону, то давайте спільно попрацюємо з "Нафтогазом", щоб він дав згоду і продати цю ділянку з аукціону, тоді буде не 400, а 400 млн.$. Я пропоную, щоб заступник з нафтових питань по місту очолив робочу групу, і потім розглянули це питання в комплекс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ригорак: Взагалі, треба подякувати тим людям, котрі ідуть на ризик не зважаючи на те, що там є труба, є вже концепція, сплатили кошти, люди там на Оболоні бажають, щоб там був маленький храм, люди щоб були. Фоменко буде дивитись. Нехай люди будують.</w:t>
      </w:r>
    </w:p>
    <w:p>
      <w:pPr>
        <w:pStyle w:val="Normal"/>
        <w:autoSpaceDE w:val="false"/>
        <w:ind w:firstLine="500"/>
        <w:jc w:val="both"/>
        <w:rPr/>
      </w:pPr>
      <w:r>
        <w:rPr>
          <w:rFonts w:cs="Times New Roman CYR" w:ascii="Times New Roman CYR" w:hAnsi="Times New Roman CYR"/>
        </w:rPr>
        <w:t>Товстий: Я підтримую Борисова і з ним це питання треба узгодити, економічне питання, майбутній внесок в інфраструктуру м. Києва, але хочу сказати, що ця команда, яка береться за винос цієї труби, це дуже складне інженерне питання. Її треба обвести десь з іншої сторони, або поставити, понизити тиск, це поставити одну підстанцію. Це величезні затрати. Сьогодні Георгієвський говорив, що от там біля води можна по 4-5 тис. Я порадив би всім нашим депутатам не рахувати гроші в чужій кише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15 м 5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ропоную створити робочу групу по цьому питанні, ще раз вивчити це питання і повернутись на слідуючу сесію. </w:t>
      </w:r>
    </w:p>
    <w:p>
      <w:pPr>
        <w:pStyle w:val="Normal"/>
        <w:autoSpaceDE w:val="false"/>
        <w:ind w:firstLine="500"/>
        <w:jc w:val="both"/>
        <w:rPr/>
      </w:pPr>
      <w:r>
        <w:rPr>
          <w:rFonts w:cs="Times New Roman CYR" w:ascii="Times New Roman CYR" w:hAnsi="Times New Roman CYR"/>
        </w:rPr>
        <w:t xml:space="preserve">Яловий: Це той приклад, коли ми можемо бути послідовні, міська рада в своїй градобудівній політиці. Поляченко не виступав по цьому питанню, але давайте згадаємо те, що ми з вами прийняли рішення. Ми сказали, що з першого вересня всі земельні ділянки будуть іти через конкурс і аукціон. В даному випадку, ця земельна ділянка, я вважаю, що повинно місто було розробити загальний проект цих 120 га, виділити площадки під будівництво житлових будинків, зелену зону і вже в рамках існуючого проекту через аукціон продати земельні ділянки і отримати значні кошти для міського бюджету. Це буде приклад послідовності в діях і в житловому будівництві. В даному випадку просто продати територію 120 га не маючи конкретного проекту, розробки і сподіваючись, що хтось там розробить, а потім ми там отримаємо великі суми грошей, я в цьому не переконаний. Тому, я пропоную... Я поставлю на голосування, якщо настоює комісія, її проект, а в принципі я пропоную створити комісію на чолі з Фоменком І.А., який тут присутній, включити в цю комісію, в склад комісії керівників депутатських комісій, бажаючих і уважно розглянути ц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епліка: Безпалий, Поляченк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 комісію Шилюк. </w:t>
      </w:r>
    </w:p>
    <w:p>
      <w:pPr>
        <w:pStyle w:val="Normal"/>
        <w:autoSpaceDE w:val="false"/>
        <w:ind w:firstLine="500"/>
        <w:jc w:val="both"/>
        <w:rPr/>
      </w:pPr>
      <w:r>
        <w:rPr>
          <w:rFonts w:cs="Times New Roman CYR" w:ascii="Times New Roman CYR" w:hAnsi="Times New Roman CYR"/>
        </w:rPr>
        <w:t>Шилюк: До віддання Василя Трофимовича. Я на Оболоні буваю щоденно і виборці там мене бачать, але в даному випадку мені здається, що це, дійсно, я сприймаю зауваження, що це є питання не тільки мешканців Оболоні, а це є питання Києва, який... Це є питання прозорості, чесності і відкритості київської влади і тому, мені здається, що та пропозиція, яку зробив Володимир Борисович, що спочатку буде ця територія, схема її використання і поті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18 м 55 с  ----   Третий стенограф   ---&gt;</w:t>
      </w:r>
    </w:p>
    <w:p>
      <w:pPr>
        <w:pStyle w:val="Normal"/>
        <w:autoSpaceDE w:val="false"/>
        <w:ind w:firstLine="500"/>
        <w:jc w:val="both"/>
        <w:rPr/>
      </w:pPr>
      <w:r>
        <w:rPr/>
        <w:t xml:space="preserve">  </w:t>
      </w:r>
    </w:p>
    <w:p>
      <w:pPr>
        <w:pStyle w:val="Normal"/>
        <w:autoSpaceDE w:val="false"/>
        <w:ind w:firstLine="500"/>
        <w:jc w:val="both"/>
        <w:rPr/>
      </w:pPr>
      <w:r>
        <w:rPr>
          <w:rFonts w:cs="Times New Roman CYR" w:ascii="Times New Roman CYR" w:hAnsi="Times New Roman CYR"/>
        </w:rPr>
        <w:t>максимальне наповнення міського бюджету через аукціон, мені здається, що це пропозиція дійсно була б на користь всього Києва, а не окремого мікрорайону. З цим важко не погодитись, я думаю, що ви погодите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оляченко.</w:t>
      </w:r>
    </w:p>
    <w:p>
      <w:pPr>
        <w:pStyle w:val="Normal"/>
        <w:autoSpaceDE w:val="false"/>
        <w:ind w:firstLine="500"/>
        <w:jc w:val="both"/>
        <w:rPr/>
      </w:pPr>
      <w:r>
        <w:rPr>
          <w:rFonts w:cs="Times New Roman CYR" w:ascii="Times New Roman CYR" w:hAnsi="Times New Roman CYR"/>
        </w:rPr>
        <w:t xml:space="preserve">Поляченко: Може, тому що ми працюємо сьому годину поспіль, в нас така є реакція. Я би хотів сказати про те, що я знаю Бориса Яковича багато років і я тому думаю, що ви, Віктор Захарович, зовсім неправі, висловлюючи свою думку про людей, яких ви не знаєте. Тому я від імені депутатів, які знають Бориса Яковича, приношу свої пробачення і тільки, що сьома година нашої роботи може дає такий повід для того, щоб так розмовля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позиція комісії голосувати чи 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Створити коміс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е буде заперечень?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Рішення не прийнято.</w:t>
      </w:r>
    </w:p>
    <w:p>
      <w:pPr>
        <w:pStyle w:val="Normal"/>
        <w:autoSpaceDE w:val="false"/>
        <w:ind w:firstLine="500"/>
        <w:jc w:val="both"/>
        <w:rPr/>
      </w:pPr>
      <w:r>
        <w:rPr>
          <w:rFonts w:cs="Times New Roman CYR" w:ascii="Times New Roman CYR" w:hAnsi="Times New Roman CYR"/>
        </w:rPr>
        <w:t xml:space="preserve">Яловий: Створення комісії. В комісію пропонується включити - Гуленко, Карабаєв, Лисов, Щербаков, Шилюк, Товстий, Гіщак, Борисов, Матіко-Бубнова, Комов, Скосар, Фоменко, пропозиція  очолити цю комісію Поляченку. Немає заперечень? Протокольно прошу оформити це дору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w:t>
      </w:r>
    </w:p>
    <w:p>
      <w:pPr>
        <w:pStyle w:val="Normal"/>
        <w:autoSpaceDE w:val="false"/>
        <w:ind w:firstLine="500"/>
        <w:jc w:val="both"/>
        <w:rPr/>
      </w:pPr>
      <w:r>
        <w:rPr>
          <w:rFonts w:cs="Times New Roman CYR" w:ascii="Times New Roman CYR" w:hAnsi="Times New Roman CYR"/>
        </w:rPr>
        <w:t xml:space="preserve">Щербаков: </w:t>
      </w:r>
      <w:r>
        <w:rPr>
          <w:rFonts w:cs="Times New Roman CYR" w:ascii="Times New Roman CYR" w:hAnsi="Times New Roman CYR"/>
          <w:lang w:val="ru-RU"/>
        </w:rPr>
        <w:t xml:space="preserve">Вы назвали меня как кандидата в члены комиссии. Мы 100 га в г. Киеве еще не разу не продавали. Если мы продадим 100 га да по такой цене, которая сложилас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пропоную продавати на аукціоні площадками (нерозб.)...</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rPr>
        <w:t xml:space="preserve">Щербаков: </w:t>
      </w:r>
      <w:r>
        <w:rPr>
          <w:rFonts w:cs="Times New Roman CYR" w:ascii="Times New Roman CYR" w:hAnsi="Times New Roman CYR"/>
          <w:lang w:val="ru-RU"/>
        </w:rPr>
        <w:t>Ее нужно подготовить. У нас в Гидропарке разрабатывалась концепция года три, потом принималась еще полгода. И что дальше?</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21 м 5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lang w:val="ru-RU"/>
        </w:rPr>
        <w:t xml:space="preserve">Лежит под сукном. Здесь люди хотят 100 га купить. Мы каждую сессию раздаем не по 100 га, а гораздо больше. А здесь люди хотят купить, и мы начинаем из-за того, что кому-то другому хочется захватить, мы начинаем выдумывать комиссии. </w:t>
      </w:r>
    </w:p>
    <w:p>
      <w:pPr>
        <w:pStyle w:val="Normal"/>
        <w:autoSpaceDE w:val="false"/>
        <w:ind w:firstLine="500"/>
        <w:jc w:val="both"/>
        <w:rPr/>
      </w:pPr>
      <w:r>
        <w:rPr>
          <w:rFonts w:cs="Times New Roman CYR" w:ascii="Times New Roman CYR" w:hAnsi="Times New Roman CYR"/>
          <w:lang w:val="ru-RU"/>
        </w:rPr>
        <w:t xml:space="preserve">Я предлагаю еще раз, проголосуем, 30 депутатов на повторное голосование, а потом еще раз голосование покажет да, или нет. И закроем вопрос. </w:t>
      </w:r>
    </w:p>
    <w:p>
      <w:pPr>
        <w:pStyle w:val="Normal"/>
        <w:autoSpaceDE w:val="false"/>
        <w:ind w:firstLine="500"/>
        <w:jc w:val="both"/>
        <w:rPr/>
      </w:pPr>
      <w:r>
        <w:rPr>
          <w:rFonts w:cs="Times New Roman CYR" w:ascii="Times New Roman CYR" w:hAnsi="Times New Roman CYR"/>
          <w:lang w:val="ru-RU"/>
        </w:rPr>
        <w:t>Яловий: Ми вже голосувати не будемо, вже ясний результат.</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Щербаков: Почему? </w:t>
      </w:r>
    </w:p>
    <w:p>
      <w:pPr>
        <w:pStyle w:val="Normal"/>
        <w:autoSpaceDE w:val="false"/>
        <w:ind w:firstLine="500"/>
        <w:jc w:val="both"/>
        <w:rPr/>
      </w:pPr>
      <w:r>
        <w:rPr>
          <w:rFonts w:cs="Times New Roman CYR" w:ascii="Times New Roman CYR" w:hAnsi="Times New Roman CYR"/>
          <w:lang w:val="ru-RU"/>
        </w:rPr>
        <w:t>Яловий: Там были те, кто не проголосовал. В данном случае я считаю...  Ви</w:t>
      </w:r>
      <w:r>
        <w:rPr>
          <w:rFonts w:cs="Times New Roman CYR" w:ascii="Times New Roman CYR" w:hAnsi="Times New Roman CYR"/>
        </w:rPr>
        <w:t xml:space="preserve"> не забувайте, що кияни дивляться нас</w:t>
      </w:r>
      <w:r>
        <w:rPr>
          <w:rFonts w:cs="Times New Roman CYR" w:ascii="Times New Roman CYR" w:hAnsi="Times New Roman CYR"/>
          <w:lang w:val="ru-RU"/>
        </w:rPr>
        <w:t>,</w:t>
      </w:r>
      <w:r>
        <w:rPr>
          <w:rFonts w:cs="Times New Roman CYR" w:ascii="Times New Roman CYR" w:hAnsi="Times New Roman CYR"/>
        </w:rPr>
        <w:t xml:space="preserve"> і за 1 млн. совість продавати ми не будемо. Тому невідомо</w:t>
      </w:r>
      <w:r>
        <w:rPr>
          <w:rFonts w:cs="Times New Roman CYR" w:ascii="Times New Roman CYR" w:hAnsi="Times New Roman CYR"/>
          <w:lang w:val="ru-RU"/>
        </w:rPr>
        <w:t>,</w:t>
      </w:r>
      <w:r>
        <w:rPr>
          <w:rFonts w:cs="Times New Roman CYR" w:ascii="Times New Roman CYR" w:hAnsi="Times New Roman CYR"/>
        </w:rPr>
        <w:t xml:space="preserve"> мільярд чи ні. Давайте розберемось і спішити не будемо в цьому питанні. Комісію ми призначили, нехай працює коміс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П.71 прошу зняти, відсутня віза юрист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емає заперечень? Комісія сама зня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72 прошу зняти, відсутня віза юристів.</w:t>
      </w:r>
    </w:p>
    <w:p>
      <w:pPr>
        <w:pStyle w:val="Normal"/>
        <w:autoSpaceDE w:val="false"/>
        <w:ind w:firstLine="500"/>
        <w:jc w:val="both"/>
        <w:rPr/>
      </w:pPr>
      <w:r>
        <w:rPr>
          <w:rFonts w:cs="Times New Roman CYR" w:ascii="Times New Roman CYR" w:hAnsi="Times New Roman CYR"/>
        </w:rPr>
        <w:t>Яловий: Юристи</w:t>
      </w:r>
      <w:r>
        <w:rPr>
          <w:rFonts w:cs="Times New Roman CYR" w:ascii="Times New Roman CYR" w:hAnsi="Times New Roman CYR"/>
          <w:lang w:val="ru-RU"/>
        </w:rPr>
        <w:t>,</w:t>
      </w:r>
      <w:r>
        <w:rPr>
          <w:rFonts w:cs="Times New Roman CYR" w:ascii="Times New Roman CYR" w:hAnsi="Times New Roman CYR"/>
        </w:rPr>
        <w:t xml:space="preserve"> прошу підтвердити, чи не підтвердити. Комісія знімає. Якщо комісія знімає, я не маю права настоювати на голосуван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П.73 - "Салюс", земельна ділянка для обслуговування, експлуатації, вул. Михайла Майорова, 2 у Оболон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є пропозиції?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0, утр. - 2, не гол. - 15, всього - 64. Рішення прийнято.</w:t>
      </w:r>
    </w:p>
    <w:p>
      <w:pPr>
        <w:pStyle w:val="Normal"/>
        <w:autoSpaceDE w:val="false"/>
        <w:ind w:firstLine="500"/>
        <w:jc w:val="both"/>
        <w:rPr/>
      </w:pPr>
      <w:r>
        <w:rPr>
          <w:rFonts w:cs="Times New Roman CYR" w:ascii="Times New Roman CYR" w:hAnsi="Times New Roman CYR"/>
        </w:rPr>
        <w:t>Гуленко: П.74 - продаж земельної ділянки</w:t>
      </w:r>
      <w:r>
        <w:rPr>
          <w:rFonts w:cs="Times New Roman CYR" w:ascii="Times New Roman CYR" w:hAnsi="Times New Roman CYR"/>
          <w:lang w:val="ru-RU"/>
        </w:rPr>
        <w:t>,</w:t>
      </w:r>
      <w:r>
        <w:rPr>
          <w:rFonts w:cs="Times New Roman CYR" w:ascii="Times New Roman CYR" w:hAnsi="Times New Roman CYR"/>
        </w:rPr>
        <w:t xml:space="preserve"> "Альма-2", вул. Оноре де Бальзака у Деснянському районі. Його дуже ретельно розглядали, тут зауважень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зауваже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24 м 5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2, проти - 1, утр. - 3, не гол. - 9, всього - 65.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75. Внесення змін про надання, вилучення земельних діляно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1, не гол. - 11, всього - 65.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76. "Цифровий стільниковий зв"язок Україн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6, проти - 1, утр. - 2, не гол. -  16, всього - 65. Рішення прийнято.</w:t>
      </w:r>
    </w:p>
    <w:p>
      <w:pPr>
        <w:pStyle w:val="Normal"/>
        <w:autoSpaceDE w:val="false"/>
        <w:ind w:firstLine="500"/>
        <w:jc w:val="both"/>
        <w:rPr/>
      </w:pPr>
      <w:r>
        <w:rPr>
          <w:rFonts w:cs="Times New Roman CYR" w:ascii="Times New Roman CYR" w:hAnsi="Times New Roman CYR"/>
        </w:rPr>
        <w:t>77. "Деснянська в м. Києві рада</w:t>
      </w:r>
      <w:r>
        <w:rPr>
          <w:rFonts w:cs="Times New Roman CYR" w:ascii="Times New Roman CYR" w:hAnsi="Times New Roman CYR"/>
          <w:lang w:val="ru-RU"/>
        </w:rPr>
        <w:t>,</w:t>
      </w:r>
      <w:r>
        <w:rPr>
          <w:rFonts w:cs="Times New Roman CYR" w:ascii="Times New Roman CYR" w:hAnsi="Times New Roman CYR"/>
        </w:rPr>
        <w:t xml:space="preserve"> земельна ділянка</w:t>
      </w:r>
      <w:r>
        <w:rPr>
          <w:rFonts w:cs="Times New Roman CYR" w:ascii="Times New Roman CYR" w:hAnsi="Times New Roman CYR"/>
          <w:lang w:val="ru-RU"/>
        </w:rPr>
        <w:t>,</w:t>
      </w:r>
      <w:r>
        <w:rPr>
          <w:rFonts w:cs="Times New Roman CYR" w:ascii="Times New Roman CYR" w:hAnsi="Times New Roman CYR"/>
        </w:rPr>
        <w:t>Торговий комплекс, 26-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0, утр. - 2, не гол. - 13, всього - 64. Рішення прийнято.</w:t>
      </w:r>
    </w:p>
    <w:p>
      <w:pPr>
        <w:pStyle w:val="Normal"/>
        <w:autoSpaceDE w:val="false"/>
        <w:ind w:firstLine="500"/>
        <w:jc w:val="both"/>
        <w:rPr/>
      </w:pPr>
      <w:r>
        <w:rPr>
          <w:rFonts w:cs="Times New Roman CYR" w:ascii="Times New Roman CYR" w:hAnsi="Times New Roman CYR"/>
        </w:rPr>
        <w:t>78. "Виробничий центр "ТОР"</w:t>
      </w:r>
      <w:r>
        <w:rPr>
          <w:rFonts w:cs="Times New Roman CYR" w:ascii="Times New Roman CYR" w:hAnsi="Times New Roman CYR"/>
          <w:lang w:val="ru-RU"/>
        </w:rPr>
        <w:t>,</w:t>
      </w:r>
      <w:r>
        <w:rPr>
          <w:rFonts w:cs="Times New Roman CYR" w:ascii="Times New Roman CYR" w:hAnsi="Times New Roman CYR"/>
        </w:rPr>
        <w:t xml:space="preserve"> земельна ділянка для будівництва торг</w:t>
      </w:r>
      <w:r>
        <w:rPr>
          <w:rFonts w:cs="Times New Roman CYR" w:ascii="Times New Roman CYR" w:hAnsi="Times New Roman CYR"/>
          <w:lang w:val="ru-RU"/>
        </w:rPr>
        <w:t>о</w:t>
      </w:r>
      <w:r>
        <w:rPr>
          <w:rFonts w:cs="Times New Roman CYR" w:ascii="Times New Roman CYR" w:hAnsi="Times New Roman CYR"/>
        </w:rPr>
        <w:t>вельного центр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1, утр. - 1, не гол. - 13, всього - 62. Рішення прийнято.</w:t>
      </w:r>
    </w:p>
    <w:p>
      <w:pPr>
        <w:pStyle w:val="Normal"/>
        <w:autoSpaceDE w:val="false"/>
        <w:ind w:firstLine="500"/>
        <w:jc w:val="both"/>
        <w:rPr/>
      </w:pPr>
      <w:r>
        <w:rPr>
          <w:rFonts w:cs="Times New Roman CYR" w:ascii="Times New Roman CYR" w:hAnsi="Times New Roman CYR"/>
        </w:rPr>
        <w:t>79. "Матінка"</w:t>
      </w:r>
      <w:r>
        <w:rPr>
          <w:rFonts w:cs="Times New Roman CYR" w:ascii="Times New Roman CYR" w:hAnsi="Times New Roman CYR"/>
          <w:lang w:val="ru-RU"/>
        </w:rPr>
        <w:t>,</w:t>
      </w:r>
      <w:r>
        <w:rPr>
          <w:rFonts w:cs="Times New Roman CYR" w:ascii="Times New Roman CYR" w:hAnsi="Times New Roman CYR"/>
        </w:rPr>
        <w:t xml:space="preserve"> будівництво паркінг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орисенко.</w:t>
      </w:r>
    </w:p>
    <w:p>
      <w:pPr>
        <w:pStyle w:val="Normal"/>
        <w:autoSpaceDE w:val="false"/>
        <w:ind w:firstLine="500"/>
        <w:jc w:val="both"/>
        <w:rPr/>
      </w:pPr>
      <w:r>
        <w:rPr>
          <w:rFonts w:cs="Times New Roman CYR" w:ascii="Times New Roman CYR" w:hAnsi="Times New Roman CYR"/>
        </w:rPr>
        <w:t>Борисенко: Я просив записати в проекті рішення, так як було записано в погоджен</w:t>
      </w:r>
      <w:r>
        <w:rPr>
          <w:rFonts w:cs="Times New Roman CYR" w:ascii="Times New Roman CYR" w:hAnsi="Times New Roman CYR"/>
          <w:lang w:val="ru-RU"/>
        </w:rPr>
        <w:t>н</w:t>
      </w:r>
      <w:r>
        <w:rPr>
          <w:rFonts w:cs="Times New Roman CYR" w:ascii="Times New Roman CYR" w:hAnsi="Times New Roman CYR"/>
        </w:rPr>
        <w:t>і: райадміністрації і район</w:t>
      </w:r>
      <w:r>
        <w:rPr>
          <w:rFonts w:cs="Times New Roman CYR" w:ascii="Times New Roman CYR" w:hAnsi="Times New Roman CYR"/>
          <w:lang w:val="ru-RU"/>
        </w:rPr>
        <w:t>н</w:t>
      </w:r>
      <w:r>
        <w:rPr>
          <w:rFonts w:cs="Times New Roman CYR" w:ascii="Times New Roman CYR" w:hAnsi="Times New Roman CYR"/>
        </w:rPr>
        <w:t>ого відділення МВС район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27 м 5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Записати. На час будівництва з подальшим оформленням на районне відділення міліції Святошинського району. Це підземний гараж. Після цього буде засипано і буде зелена зо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Голосуємо з доповнення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0, не гол. - 10, всього - 62. Рішення прийнято.</w:t>
      </w:r>
    </w:p>
    <w:p>
      <w:pPr>
        <w:pStyle w:val="Normal"/>
        <w:autoSpaceDE w:val="false"/>
        <w:ind w:firstLine="500"/>
        <w:jc w:val="both"/>
        <w:rPr/>
      </w:pPr>
      <w:r>
        <w:rPr>
          <w:rFonts w:cs="Times New Roman CYR" w:ascii="Times New Roman CYR" w:hAnsi="Times New Roman CYR"/>
        </w:rPr>
        <w:t>80. "Богдан"</w:t>
      </w:r>
      <w:r>
        <w:rPr>
          <w:rFonts w:cs="Times New Roman CYR" w:ascii="Times New Roman CYR" w:hAnsi="Times New Roman CYR"/>
          <w:lang w:val="ru-RU"/>
        </w:rPr>
        <w:t>,</w:t>
      </w:r>
      <w:r>
        <w:rPr>
          <w:rFonts w:cs="Times New Roman CYR" w:ascii="Times New Roman CYR" w:hAnsi="Times New Roman CYR"/>
        </w:rPr>
        <w:t xml:space="preserve"> вул. Корабельна, 3".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0, утр. - 0, не гол. - 14, всього - 6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81. "Ринг". Це зелена зона, яка розділяє дві мережі між вулицями. </w:t>
      </w:r>
    </w:p>
    <w:p>
      <w:pPr>
        <w:pStyle w:val="Normal"/>
        <w:autoSpaceDE w:val="false"/>
        <w:ind w:firstLine="500"/>
        <w:jc w:val="both"/>
        <w:rPr/>
      </w:pPr>
      <w:r>
        <w:rPr>
          <w:rFonts w:cs="Times New Roman CYR" w:ascii="Times New Roman CYR" w:hAnsi="Times New Roman CYR"/>
        </w:rPr>
        <w:t xml:space="preserve">Гич: Це зелена зона. </w:t>
      </w:r>
      <w:r>
        <w:rPr>
          <w:rFonts w:cs="Times New Roman CYR" w:ascii="Times New Roman CYR" w:hAnsi="Times New Roman CYR"/>
          <w:lang w:val="ru-RU"/>
        </w:rPr>
        <w:t>Д</w:t>
      </w:r>
      <w:r>
        <w:rPr>
          <w:rFonts w:cs="Times New Roman CYR" w:ascii="Times New Roman CYR" w:hAnsi="Times New Roman CYR"/>
        </w:rPr>
        <w:t>в</w:t>
      </w:r>
      <w:r>
        <w:rPr>
          <w:rFonts w:cs="Times New Roman CYR" w:ascii="Times New Roman CYR" w:hAnsi="Times New Roman CYR"/>
          <w:lang w:val="ru-RU"/>
        </w:rPr>
        <w:t>а</w:t>
      </w:r>
      <w:r>
        <w:rPr>
          <w:rFonts w:cs="Times New Roman CYR" w:ascii="Times New Roman CYR" w:hAnsi="Times New Roman CYR"/>
        </w:rPr>
        <w:t xml:space="preserve"> автомобільні стоянки на Петра Григоренка є і тепер буде проблема, коли розширяти просп. П.Григоренка. Ми з цими стоянками будемо мати проблеми. Тому, що на одній 2100 автомобілів</w:t>
      </w:r>
      <w:r>
        <w:rPr>
          <w:rFonts w:cs="Times New Roman CYR" w:ascii="Times New Roman CYR" w:hAnsi="Times New Roman CYR"/>
          <w:lang w:val="ru-RU"/>
        </w:rPr>
        <w:t>,</w:t>
      </w:r>
      <w:r>
        <w:rPr>
          <w:rFonts w:cs="Times New Roman CYR" w:ascii="Times New Roman CYR" w:hAnsi="Times New Roman CYR"/>
        </w:rPr>
        <w:t xml:space="preserve"> і на другій 80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30 м 5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 пропозиція зняти дане рішення з розгля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іщак.</w:t>
      </w:r>
    </w:p>
    <w:p>
      <w:pPr>
        <w:pStyle w:val="Normal"/>
        <w:autoSpaceDE w:val="false"/>
        <w:ind w:firstLine="500"/>
        <w:jc w:val="both"/>
        <w:rPr/>
      </w:pPr>
      <w:r>
        <w:rPr>
          <w:rFonts w:cs="Times New Roman CYR" w:ascii="Times New Roman CYR" w:hAnsi="Times New Roman CYR"/>
        </w:rPr>
        <w:t xml:space="preserve">Гіщак: Мені доводиться часто бувати на Петра Григоренка. Мене дивує пан Гич, там просто смертоубивство у дворах із машинами. Там неможливо ні в"їхати, ні виїхати. І в якихось тимчасових умовах щось треба робити в цьому районі. Мене дивує позиція районної адміністрації. </w:t>
      </w:r>
    </w:p>
    <w:p>
      <w:pPr>
        <w:pStyle w:val="Normal"/>
        <w:autoSpaceDE w:val="false"/>
        <w:ind w:firstLine="500"/>
        <w:jc w:val="both"/>
        <w:rPr/>
      </w:pPr>
      <w:r>
        <w:rPr>
          <w:rFonts w:cs="Times New Roman CYR" w:ascii="Times New Roman CYR" w:hAnsi="Times New Roman CYR"/>
        </w:rPr>
        <w:t>Яловий: Я думаю, що треба багатоповерхові паркінги буд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и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ич: ...На автомобільних стоянках. Це перше.</w:t>
      </w:r>
    </w:p>
    <w:p>
      <w:pPr>
        <w:pStyle w:val="Normal"/>
        <w:autoSpaceDE w:val="false"/>
        <w:ind w:firstLine="500"/>
        <w:jc w:val="both"/>
        <w:rPr/>
      </w:pPr>
      <w:r>
        <w:rPr>
          <w:rFonts w:cs="Times New Roman CYR" w:ascii="Times New Roman CYR" w:hAnsi="Times New Roman CYR"/>
        </w:rPr>
        <w:t>Скільки збудував Володимир Аврумович закритих автомобільних 7-поверхових - це друге.</w:t>
      </w:r>
    </w:p>
    <w:p>
      <w:pPr>
        <w:pStyle w:val="Normal"/>
        <w:autoSpaceDE w:val="false"/>
        <w:ind w:firstLine="500"/>
        <w:jc w:val="both"/>
        <w:rPr/>
      </w:pPr>
      <w:r>
        <w:rPr>
          <w:rFonts w:cs="Times New Roman CYR" w:ascii="Times New Roman CYR" w:hAnsi="Times New Roman CYR"/>
        </w:rPr>
        <w:t xml:space="preserve">Тоді давайте відводити не так, щоб була автомобільна стоянка відкрита, а давайте будувати паркінги 4-, 5-, 6-поверхові. Землі в Осокорках є, давайте відводити земельну ділянку і будувати там паркінг на 1000 - 3000 автомобіл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и прав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Товстий.</w:t>
      </w:r>
    </w:p>
    <w:p>
      <w:pPr>
        <w:pStyle w:val="Normal"/>
        <w:autoSpaceDE w:val="false"/>
        <w:ind w:firstLine="500"/>
        <w:jc w:val="both"/>
        <w:rPr/>
      </w:pPr>
      <w:r>
        <w:rPr>
          <w:rFonts w:cs="Times New Roman CYR" w:ascii="Times New Roman CYR" w:hAnsi="Times New Roman CYR"/>
        </w:rPr>
        <w:t>Товстий: ...І тут я підтримую Гича, але зверніть увагу на проект рішення. Земельна ділянка відводиться на 5 років всього і поки побудують ті паркінги, то нехай людям зроблять можливість паркувати там ці машини. І поки буде розширятися просп. Григоренка, то за 5 років організують стоянки для машин.</w:t>
      </w:r>
    </w:p>
    <w:p>
      <w:pPr>
        <w:pStyle w:val="Normal"/>
        <w:autoSpaceDE w:val="false"/>
        <w:ind w:firstLine="500"/>
        <w:jc w:val="both"/>
        <w:rPr/>
      </w:pPr>
      <w:r>
        <w:rPr>
          <w:rFonts w:cs="Times New Roman CYR" w:ascii="Times New Roman CYR" w:hAnsi="Times New Roman CYR"/>
        </w:rPr>
        <w:t>Яловий: Як потім звільняти ці ділянки, коли будуть там тисячі автомобілів стояти і т.ін. Або зразу будувати багатоповерховий паркінг, або не трогати цю зелену зону. Тим більше, що там червоні лінії. Я пропоную поки що зняти, давайте уважно подивимося, за два тижні нічого не відбудеться. Я прошу створити комісію - Гич, Товстий, Гішак, Карандєєв і Григорак. Немає заперечень? Ідемо д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П.82 - "Киїоблкіно", експлуатація і реконструкція, вул. Васильківська, 3. Це їхня територія, їхнє приміщ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заперече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33 м 5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6, проти - 0, утр. - 0, не гол. - 16, всього - 62. Рішення прийнято.</w:t>
      </w:r>
    </w:p>
    <w:p>
      <w:pPr>
        <w:pStyle w:val="Normal"/>
        <w:autoSpaceDE w:val="false"/>
        <w:ind w:firstLine="500"/>
        <w:jc w:val="both"/>
        <w:rPr/>
      </w:pPr>
      <w:r>
        <w:rPr>
          <w:rFonts w:cs="Times New Roman CYR" w:ascii="Times New Roman CYR" w:hAnsi="Times New Roman CYR"/>
        </w:rPr>
        <w:t>83. "Газпромсервіс", земельна ділянка для газової та автомобільної заправки, вул. Московська, 24-б в Оболонському районі. Але вона знаходиться біля озера (нехай покажуть схему). Це недіюча заправ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понується зняти, ми вже на цю схему говорили. Тим більше в районі озера і що по заправкам окремий план. На довивчення. Якщо така заправка, як ми бачимо, то вона нашому місту не потрібна. Давайте робочу групу, немає заперечень - Товстий, Гич, Волков, відповідно юристи і всі, хто бажає прийняти участь. Немає заперечень? На довив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84. "Київміськбуд", просп. Петра Григоренка та вул. Олександра Мишуги у 9-а мікрорайоні ж\м Осокорки-Північні у Дарницькому районі. Юридичне управління дало зауваження стандартне, але можна голосувати.</w:t>
      </w:r>
    </w:p>
    <w:p>
      <w:pPr>
        <w:pStyle w:val="Normal"/>
        <w:tabs>
          <w:tab w:val="clear" w:pos="708"/>
          <w:tab w:val="left" w:pos="7644" w:leader="none"/>
        </w:tabs>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tab/>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проти  - 0, утр. - 0, не гол. - 14, всього - 62. Рішення прийнято.</w:t>
      </w:r>
    </w:p>
    <w:p>
      <w:pPr>
        <w:pStyle w:val="Normal"/>
        <w:autoSpaceDE w:val="false"/>
        <w:ind w:firstLine="500"/>
        <w:jc w:val="both"/>
        <w:rPr/>
      </w:pPr>
      <w:r>
        <w:rPr>
          <w:rFonts w:cs="Times New Roman CYR" w:ascii="Times New Roman CYR" w:hAnsi="Times New Roman CYR"/>
        </w:rPr>
        <w:t xml:space="preserve">Гуленко: 85. "Теремки-3" на Кільцевій дорозі, 1 у Голосіївському районі, папка </w:t>
      </w:r>
      <w:r>
        <w:rPr/>
        <w:t xml:space="preserve">№ 2. </w:t>
      </w:r>
      <w:r>
        <w:rPr>
          <w:rFonts w:cs="Times New Roman CYR" w:ascii="Times New Roman CYR" w:hAnsi="Times New Roman CYR"/>
        </w:rPr>
        <w:t>Зауваження відсут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36 м 5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0, не гол. - 8, всього - 62. Рішення прийнято.</w:t>
      </w:r>
    </w:p>
    <w:p>
      <w:pPr>
        <w:pStyle w:val="Normal"/>
        <w:autoSpaceDE w:val="false"/>
        <w:ind w:firstLine="500"/>
        <w:jc w:val="both"/>
        <w:rPr/>
      </w:pPr>
      <w:r>
        <w:rPr>
          <w:rFonts w:cs="Times New Roman CYR" w:ascii="Times New Roman CYR" w:hAnsi="Times New Roman CYR"/>
        </w:rPr>
        <w:t xml:space="preserve">Толстоног: У нас тут були проблеми, я обговорював зі своїм колегою із депутатом. Я хотів би повернутись до п.82. Це "Про передачу "Київському обласному комунальному підприємству "Київоблкіно" земельної ділянки для реконструкції з розширенням кінотеатру та фільмосховища з подальшою експлуатацією та обслуговуванням на вул. Васильківській, 3". Так, там існує це "Київкіно", вони всі свої приміщення, будівлю там в чотири поверхи здали під торгівельний комплекс, а тепер у них немає землі. Я знімаю це. Я вибачаюсь, я думав, що це по лівій стороні, а це пра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86. "Браво люк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36, проти - 0, утр. - 0, не гол. - 25, всього - 61. Рішення не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Робочу групу. Гуленко, Волков. Я не бачу заперечень. Є пропозиція проголосувати, щоб поставити ще раз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 утр. - 0, не гол. - 11, всього - 6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39 м 5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авлю повторно на голосування п.8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6, проти - 0, утр. - 0, не гол. - 5, всього - 61.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87. "Українська православна церква". Це зелена зо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0, утр. - 1, не гол. - 12, всього - 6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88. "Київреконструкція". Є скарги мешканців. Воно вже бул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не бачу підстав для того, щоб не голосувати це рішення. Проголосуйте п.88. </w:t>
      </w:r>
    </w:p>
    <w:p>
      <w:pPr>
        <w:pStyle w:val="Normal"/>
        <w:autoSpaceDE w:val="false"/>
        <w:ind w:firstLine="500"/>
        <w:jc w:val="both"/>
        <w:rPr/>
      </w:pPr>
      <w:r>
        <w:rPr>
          <w:rFonts w:cs="Times New Roman CYR" w:ascii="Times New Roman CYR" w:hAnsi="Times New Roman CYR"/>
        </w:rPr>
        <w:t xml:space="preserve">Бідний: Я, як медик і маючий спілкування з санепідслужбою, можу сказати, що взагалі Святошино і Борщагівка, там особливо, де йде лісосмуга, - це сьогодні екологія всього м. Києва і те, що ми сьогодні Святошино перетворили на будівельні майданчики, це велика помилка. Нам не скажуть вдячність наші діти і внуки. Тому, що якщо взяти розу вітрів, то вона якраз іде з заходу на схід. І сьогодні, коли йде обмін повітря в м. Києві, то якраз запас того кисню, який виробляється зеленими насадженнями у Святошино, він поповнює повністю місто Київ і те, що ви сьогодні насадили... Маса будинків Святошино. Треба берегти зелену зону Святошино. </w:t>
      </w:r>
    </w:p>
    <w:p>
      <w:pPr>
        <w:pStyle w:val="Normal"/>
        <w:autoSpaceDE w:val="false"/>
        <w:ind w:firstLine="500"/>
        <w:jc w:val="both"/>
        <w:rPr/>
      </w:pPr>
      <w:r>
        <w:rPr>
          <w:rFonts w:cs="Times New Roman CYR" w:ascii="Times New Roman CYR" w:hAnsi="Times New Roman CYR"/>
        </w:rPr>
        <w:t>Яловий: Я дивлюсь на карту, там достатньо зеленої зони навко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бає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рабає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42 м 5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Святошинський район має найменшу кількість метрів квадратних зелених насаджень на одного мешканця. Ви вже сьогодні на Відпочинку, 5 відвели. Давайте ми хоча б щось залиши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о Генплану це місце планувалось чи не планувалось? Я ставлю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5, проти - 10, утр. - 3, не гол. - 13, всього - 61.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обоча група: Бідний, Карабаєв, Скосар, Гіщак, Черніков. Оформіть протокольно робочу груп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89. "Будівельний стандарт плюс". </w:t>
      </w:r>
    </w:p>
    <w:p>
      <w:pPr>
        <w:pStyle w:val="Normal"/>
        <w:autoSpaceDE w:val="false"/>
        <w:ind w:firstLine="500"/>
        <w:jc w:val="both"/>
        <w:rPr/>
      </w:pPr>
      <w:r>
        <w:rPr>
          <w:rFonts w:cs="Times New Roman CYR" w:ascii="Times New Roman CYR" w:hAnsi="Times New Roman CYR"/>
        </w:rPr>
        <w:t xml:space="preserve">Карандєєв: Це питання вже виносилось не в перше, дійсно ми дивились, дивились передпроектні розробки, от там, де стоять сарайчики, там передбачається будівництво житлового будинку і з таким невеликим каскадом в сторону... Не так було малювати, не малювати, як ми зараз малюємо, впритул до будинків. Оскільки, ясна річ, будівництва впритул ніколи не буде, але будівництво буде в нижньому кутку поруч з торговим центро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Для чого відводити таку земельну ділянку? Є пропозиція це питання відкласти на довив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Було доручено депутату Карандєєву, являється депутатом цього округу.</w:t>
      </w:r>
    </w:p>
    <w:p>
      <w:pPr>
        <w:pStyle w:val="Normal"/>
        <w:autoSpaceDE w:val="false"/>
        <w:ind w:firstLine="500"/>
        <w:jc w:val="both"/>
        <w:rPr/>
      </w:pPr>
      <w:r>
        <w:rPr>
          <w:rFonts w:cs="Times New Roman CYR" w:ascii="Times New Roman CYR" w:hAnsi="Times New Roman CYR"/>
        </w:rPr>
        <w:t xml:space="preserve">Яловий: От винесено. Для чого відводити цю всю земельну ділянку, аж в той кінец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рандєєв: Там не буде забудови в самий кінец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45 м 5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реба зобов"язати зробити благоустрій. Для чого це роб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Є пропозиція з проектом благоустрою. </w:t>
      </w:r>
    </w:p>
    <w:p>
      <w:pPr>
        <w:pStyle w:val="Normal"/>
        <w:autoSpaceDE w:val="false"/>
        <w:ind w:firstLine="500"/>
        <w:jc w:val="both"/>
        <w:rPr/>
      </w:pPr>
      <w:r>
        <w:rPr>
          <w:rFonts w:cs="Times New Roman CYR" w:ascii="Times New Roman CYR" w:hAnsi="Times New Roman CYR"/>
        </w:rPr>
        <w:t xml:space="preserve">Яловий: Проголосуйте, будь ласка,  пропозицію з проектом благоустрою чіткого розміщення будин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0, проти - 0, утр. - 3, не гол. - 18, всього - 61. Рішення не прийнято. </w:t>
      </w:r>
    </w:p>
    <w:p>
      <w:pPr>
        <w:pStyle w:val="Normal"/>
        <w:autoSpaceDE w:val="false"/>
        <w:ind w:firstLine="500"/>
        <w:jc w:val="both"/>
        <w:rPr/>
      </w:pPr>
      <w:r>
        <w:rPr>
          <w:rFonts w:cs="Times New Roman CYR" w:ascii="Times New Roman CYR" w:hAnsi="Times New Roman CYR"/>
        </w:rPr>
        <w:t xml:space="preserve">Робоча група: юристи, земельний комітет, юристи, хто ще бажає ще участь прийняти? Доопрацювати межі ділянки. Гич, Волков, Карандєє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90. "Завод "Зварка". На 1 рік з правом викуп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0, утр. - 0, не гол. - 14, всього - 61. Рішення прийнято.</w:t>
      </w:r>
    </w:p>
    <w:p>
      <w:pPr>
        <w:pStyle w:val="Normal"/>
        <w:autoSpaceDE w:val="false"/>
        <w:ind w:firstLine="500"/>
        <w:jc w:val="both"/>
        <w:rPr/>
      </w:pPr>
      <w:r>
        <w:rPr>
          <w:rFonts w:cs="Times New Roman CYR" w:ascii="Times New Roman CYR" w:hAnsi="Times New Roman CYR"/>
        </w:rPr>
        <w:t xml:space="preserve">91. "Домобудівельний комбінат </w:t>
      </w:r>
      <w:r>
        <w:rPr/>
        <w:t xml:space="preserve">№1".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Воно вже було на сесії. Депутат Поляченко тоді сказав,  в такому стані, але комісії створено не бу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27, проти - 2, утр. - 4, не гол. - 28, всього - 61. Рішення не прийнято. </w:t>
      </w:r>
    </w:p>
    <w:p>
      <w:pPr>
        <w:pStyle w:val="Normal"/>
        <w:autoSpaceDE w:val="false"/>
        <w:ind w:firstLine="500"/>
        <w:jc w:val="both"/>
        <w:rPr/>
      </w:pPr>
      <w:r>
        <w:rPr>
          <w:rFonts w:cs="Times New Roman CYR" w:ascii="Times New Roman CYR" w:hAnsi="Times New Roman CYR"/>
        </w:rPr>
        <w:t>Я прошу обгрунтувати відмову, підготувати рішення. Робоча група: Поляченко.</w:t>
      </w:r>
    </w:p>
    <w:p>
      <w:pPr>
        <w:pStyle w:val="Normal"/>
        <w:autoSpaceDE w:val="false"/>
        <w:ind w:firstLine="500"/>
        <w:jc w:val="both"/>
        <w:rPr/>
      </w:pPr>
      <w:r>
        <w:rPr>
          <w:rFonts w:cs="Times New Roman CYR" w:ascii="Times New Roman CYR" w:hAnsi="Times New Roman CYR"/>
        </w:rPr>
        <w:t xml:space="preserve">Поляченко: Був будівельний комбінат </w:t>
      </w:r>
      <w:r>
        <w:rPr/>
        <w:t xml:space="preserve">№1 </w:t>
      </w:r>
      <w:r>
        <w:rPr>
          <w:rFonts w:cs="Times New Roman CYR" w:ascii="Times New Roman CYR" w:hAnsi="Times New Roman CYR"/>
        </w:rPr>
        <w:t xml:space="preserve">ім. Співака. Це найкраще підприємство було в Україні і Радянському союзі. Сьогодні повний банкрот. Всі активи цього банкрота переведені в ЗАТ "Комбінат </w:t>
      </w:r>
      <w:r>
        <w:rPr/>
        <w:t xml:space="preserve">№1". </w:t>
      </w:r>
      <w:r>
        <w:rPr>
          <w:rFonts w:cs="Times New Roman CYR" w:ascii="Times New Roman CYR" w:hAnsi="Times New Roman CYR"/>
        </w:rPr>
        <w:t>Це 5 чи 6 чоловік, тому я принципово проти, тому що угробили комбінат, як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48 м 5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лучший был в Советском Союзе и в Украине, а эта фирмочка сегодня процветает. У меня такая принципиальная позиция. Пускай меняют марку, пускай называют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Йдемо д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92. "Віртус плюс", будівництво будинку, вул. Березняківська, 26-в. Зауваження відсут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кажіть в проекті, будь ласка. У депутатів немає зауважень?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1, утр. - 3, не гол. - 9, всього - 62. Рішення прийнято.</w:t>
      </w:r>
    </w:p>
    <w:p>
      <w:pPr>
        <w:pStyle w:val="Normal"/>
        <w:autoSpaceDE w:val="false"/>
        <w:ind w:firstLine="500"/>
        <w:jc w:val="both"/>
        <w:rPr/>
      </w:pPr>
      <w:r>
        <w:rPr>
          <w:rFonts w:cs="Times New Roman CYR" w:ascii="Times New Roman CYR" w:hAnsi="Times New Roman CYR"/>
        </w:rPr>
        <w:t>Гуленко: 93. "28 управління начальника робіт" по вул. Польській у Дарницькому районі. Тут відсутнє погодження будівельної комісії, але є доручення міського голови – це, коли при об"їзді були, то у військових забирають на вул. Щорса, 44, тому що там проблемна ця ділянка, на рішення се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ич.</w:t>
      </w:r>
    </w:p>
    <w:p>
      <w:pPr>
        <w:pStyle w:val="Normal"/>
        <w:autoSpaceDE w:val="false"/>
        <w:ind w:firstLine="500"/>
        <w:jc w:val="both"/>
        <w:rPr/>
      </w:pPr>
      <w:r>
        <w:rPr>
          <w:rFonts w:cs="Times New Roman CYR" w:ascii="Times New Roman CYR" w:hAnsi="Times New Roman CYR"/>
        </w:rPr>
        <w:t>Гич: По-перше, вул. Польської немає у Дарницькому районі, є Поліська, 28, управління начальника робіт, у проекті Поліська. Якщо немає висновків, давайте на доопрацю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думаю, що треба погодиться з ци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ндєєв, 39.</w:t>
      </w:r>
    </w:p>
    <w:p>
      <w:pPr>
        <w:pStyle w:val="Normal"/>
        <w:autoSpaceDE w:val="false"/>
        <w:ind w:firstLine="500"/>
        <w:jc w:val="both"/>
        <w:rPr/>
      </w:pPr>
      <w:r>
        <w:rPr>
          <w:rFonts w:cs="Times New Roman CYR" w:ascii="Times New Roman CYR" w:hAnsi="Times New Roman CYR"/>
        </w:rPr>
        <w:t xml:space="preserve">Карандєєв: Аргументація, яку навів наш голова комісії, що ми надаємо цю ділянку взамін іншої на вул. Щорса, вона могла бути слушною, аби ми так само, як бажаючи зберегти на вул. Щорса історичну пам"ятку, в даному випадку не йшли на те, щоб зруйнувати об"єкт спортивного призначення. Я маю на увазі, що питання </w:t>
      </w:r>
      <w:r>
        <w:rPr/>
        <w:t xml:space="preserve">№ 93 </w:t>
      </w:r>
      <w:r>
        <w:rPr>
          <w:rFonts w:cs="Times New Roman CYR" w:ascii="Times New Roman CYR" w:hAnsi="Times New Roman CYR"/>
        </w:rPr>
        <w:t xml:space="preserve">і </w:t>
      </w:r>
      <w:r>
        <w:rPr/>
        <w:t xml:space="preserve">№ 94, </w:t>
      </w:r>
      <w:r>
        <w:rPr>
          <w:rFonts w:cs="Times New Roman CYR" w:ascii="Times New Roman CYR" w:hAnsi="Times New Roman CYR"/>
        </w:rPr>
        <w:t>які не тільки записані у нас поруч, але й територіально знаходяться поруч, мають на увазі відведення земельної ділянки саме на території військової частини і на тому місці, де колись свого часу був побудований стадіон із трибунами, де були створені корти і де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51 м 5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був діючий на сьогоднішній день об"єкт. Я не тільки зараз виступаю як депутат, а як начальник управління фізкультури і спорту, плюс до того мої слова підтримує депутат округу Новак, яка приєднується до моїх прохань перенести розгляд цього питання, вставивши в майбутньому, не заперечуючи проти відведення земельної ділянки, але за умови збереження існуючої будівлі спортивного стадіону з трибунами і прилеглими до нього кортами. ... Дуже тих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Земельний комітет надав мені документацію. Стадіон зберігається, повністю враховано, пророблено ними взамін того, що по вул. Щорса замінюється, тому я на цей момент не бачу проблеми для того, щоб відводити даний проект. Можете подивиться, я готов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оляченко, 75.</w:t>
      </w:r>
    </w:p>
    <w:p>
      <w:pPr>
        <w:pStyle w:val="Normal"/>
        <w:autoSpaceDE w:val="false"/>
        <w:ind w:firstLine="500"/>
        <w:jc w:val="both"/>
        <w:rPr/>
      </w:pPr>
      <w:r>
        <w:rPr>
          <w:rFonts w:cs="Times New Roman CYR" w:ascii="Times New Roman CYR" w:hAnsi="Times New Roman CYR"/>
        </w:rPr>
        <w:t xml:space="preserve">Поляченко: Я не проти 93 і 94 пункту, але  ми складаємо прецедент, коли без комісії по градобудівництву йде на сесію. Ви бачите, що останнім часом ми майже  на 95% немаємо претензій, коли розглядаються ці питання нормально, по будівельному. До речі, зараз я буду Олександра Олександровича просити про те, що у нас всього в комісії 4 чоловіки, і зараз цю роботу, яку ми зараз оглядаємо: і будівельні майданчики, і фотографії - це робиться робітниками "Київміськбуду", і вже три місяці обіцяють нам добавити людей. Ця людина сидить, вона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54 м 5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у відпустці, але в суботу - неділю цей Сергій Бойко поїде і буде це робити. Я гадаю, що це корисна справа і вона повинна бути. Я не гадаю, що сьогодні потрібно це приймати. Сесія буде через два місяця, але якщо прецедент складаємо, нехай буде прецедент. Але ні разу це не було, що в земельній комісії розглядали, наприклад, будівельні справи. Якщо це гаряче питання, скажіть, ми б зібрали по гарячому будівельну комісію і питань не було б. П.93 – 94,  я вперше це бачу. </w:t>
      </w:r>
    </w:p>
    <w:p>
      <w:pPr>
        <w:pStyle w:val="Normal"/>
        <w:autoSpaceDE w:val="false"/>
        <w:ind w:firstLine="500"/>
        <w:jc w:val="both"/>
        <w:rPr/>
      </w:pPr>
      <w:r>
        <w:rPr>
          <w:rFonts w:cs="Times New Roman CYR" w:ascii="Times New Roman CYR" w:hAnsi="Times New Roman CYR"/>
        </w:rPr>
        <w:t xml:space="preserve">Головуючий: Буквально сьогодні ми домовились, що в нас в листопаді буде дві сесії. Запропонував Колесник 17 і 24. 17 числа точно буде, а чи буде 24, чи там ми можемо вже орієнтуватися, як будуть бюджетні справи, бо я тільки працював з бюджетним комітетом ВР. Я думаю, що коли було моє доручення, по якихось причинам не встигли, так же буває. То давайте ті ж комісії довивчимо питання на слідуючу сес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шу продовжити тій же комісії довивчення справи, згідно минулого доручення, на зняття з порядку денн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Двох питань - 93 і 94.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2, проти - 0, утр. - 2, не гол. - 8, всього - 62. </w:t>
      </w:r>
    </w:p>
    <w:p>
      <w:pPr>
        <w:pStyle w:val="Normal"/>
        <w:autoSpaceDE w:val="false"/>
        <w:ind w:firstLine="500"/>
        <w:jc w:val="both"/>
        <w:rPr/>
      </w:pPr>
      <w:r>
        <w:rPr>
          <w:rFonts w:cs="Times New Roman CYR" w:ascii="Times New Roman CYR" w:hAnsi="Times New Roman CYR"/>
        </w:rPr>
        <w:t xml:space="preserve">Доопрацьовуйте, протокольно відзначте і запишіть туди, щоб було легше працівникам "Київмісьбуду", начальника будівельного відділу нашого Кунаха Володимира Андрійовича в те доручення. Він об"єктивна людина, не помішає, допоможе вам обов"язково в цій справі. </w:t>
      </w:r>
    </w:p>
    <w:p>
      <w:pPr>
        <w:pStyle w:val="Normal"/>
        <w:autoSpaceDE w:val="false"/>
        <w:ind w:firstLine="500"/>
        <w:jc w:val="both"/>
        <w:rPr/>
      </w:pPr>
      <w:r>
        <w:rPr>
          <w:rFonts w:cs="Times New Roman CYR" w:ascii="Times New Roman CYR" w:hAnsi="Times New Roman CYR"/>
        </w:rPr>
        <w:t>Гуленко: П.95 - "Профіт плюс", вул. Рейтарська, 12. Воно вже декілька разів у нас було на сесії. Його потрібно знімати або приймати рішення якесь інше. Депутат Дейнега його зні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7 ч 57 м 5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Головуючий: Є пропозиція доповнити в доручення депутатів Карандєєва і Гича, підготуйте лист міністру оборони, я підпишу. Ми приймемо у власність міста стадіон і повернемось до цього питання в комплексі. Це буде видно відношення до міста міністерства і тоді будуть потепління відношення депутатів до вирішення питання, 93, 94.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ємо Рейтарську, 12? Не хватило голосів. Будьте активніше. Ставлю на переголосування п.9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6, проти - 0, утр. - 4, не гол. - 6, всього - 56.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ємо за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00 м 5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Головуючий: Запишіть, будь ласка, бажаючих вивчити питання, чому дійсно місце гуляюче, може для того, щоб собак вигулювати - нехай стоїть тоді. Пропозицій немає. Є пропозиція перенести на наступну сесію. ... Дуже тихо ... Пропозицій немає, табло пусте. Я пропоную на слідуючу сесію. Покажіть фотографії. Якщо Юрій Іванович знає, що там скверик можливо, я не знаю, не можу спорить: чи є він там, чи немає. Зробити фотографії і більш глибинно показ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косар, 7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косар: Хтось  карточку переставив в друге місце і я не вспів проголосувати. Питань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Я чув, що Ганна Бубнова, ... це ваш округ, Ган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косар: Це округ Дейнеги, він зняв всі зауваження і просив проголосувати. </w:t>
      </w:r>
    </w:p>
    <w:p>
      <w:pPr>
        <w:pStyle w:val="Normal"/>
        <w:autoSpaceDE w:val="false"/>
        <w:ind w:firstLine="500"/>
        <w:jc w:val="both"/>
        <w:rPr/>
      </w:pPr>
      <w:r>
        <w:rPr>
          <w:rFonts w:cs="Times New Roman CYR" w:ascii="Times New Roman CYR" w:hAnsi="Times New Roman CYR"/>
        </w:rPr>
        <w:t xml:space="preserve">Головуючий: Дейнега несе відповідальність за те, що відсутній в залі. Які пропози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косар: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Прошу, Щербаков, 24.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03 м 5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Щербаков: Я поважаю Скосара і підтримую в цьому питанні, але ми можемо ухвалити рішення, обов"язково зазначивши поверховість. Справа в тому, що це знаходиться близько 100 м від брами Заборовського. Де починається територія заповіднику і там обмеження по висотності. Тобто рішення можна прийняти, але одночасно зазначити чи звернути особливу увагу управління по охороні пам"яток і замовника на висотність забудови. </w:t>
      </w:r>
    </w:p>
    <w:p>
      <w:pPr>
        <w:pStyle w:val="Normal"/>
        <w:autoSpaceDE w:val="false"/>
        <w:ind w:firstLine="500"/>
        <w:jc w:val="both"/>
        <w:rPr/>
      </w:pPr>
      <w:r>
        <w:rPr>
          <w:rFonts w:cs="Times New Roman CYR" w:ascii="Times New Roman CYR" w:hAnsi="Times New Roman CYR"/>
        </w:rPr>
        <w:t>Та буква А, то брама Заборовського, далі йде огорожа Софіївського заповідника, тобто ця територія дуже напружена з точки зору історичного середовища. Висотні будівлі, тут взагалі мови не може йти, а так 3-4 поверхи, але це треба, щоб потім не було судових справ.</w:t>
      </w:r>
    </w:p>
    <w:p>
      <w:pPr>
        <w:pStyle w:val="Normal"/>
        <w:autoSpaceDE w:val="false"/>
        <w:ind w:firstLine="500"/>
        <w:jc w:val="both"/>
        <w:rPr/>
      </w:pPr>
      <w:r>
        <w:rPr>
          <w:rFonts w:cs="Times New Roman CYR" w:ascii="Times New Roman CYR" w:hAnsi="Times New Roman CYR"/>
        </w:rPr>
        <w:t xml:space="preserve">Головуючий: Якщо це записано під будівництво, експлуатацію та обслуговування офісно-житлового будин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токол на 17 листопада вивчайте. </w:t>
      </w:r>
    </w:p>
    <w:p>
      <w:pPr>
        <w:pStyle w:val="Normal"/>
        <w:autoSpaceDE w:val="false"/>
        <w:ind w:firstLine="500"/>
        <w:jc w:val="both"/>
        <w:rPr/>
      </w:pPr>
      <w:r>
        <w:rPr>
          <w:rFonts w:cs="Times New Roman CYR" w:ascii="Times New Roman CYR" w:hAnsi="Times New Roman CYR"/>
        </w:rPr>
        <w:t>96.1 "Хачатрян Гаяне Самвелівна, земельна ділянка, будівництво, експлуатаці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0, не гол. - 8, всього - 62. Рішення прийнято.</w:t>
      </w:r>
    </w:p>
    <w:p>
      <w:pPr>
        <w:pStyle w:val="Normal"/>
        <w:autoSpaceDE w:val="false"/>
        <w:ind w:firstLine="500"/>
        <w:jc w:val="both"/>
        <w:rPr/>
      </w:pPr>
      <w:r>
        <w:rPr>
          <w:rFonts w:cs="Times New Roman CYR" w:ascii="Times New Roman CYR" w:hAnsi="Times New Roman CYR"/>
        </w:rPr>
        <w:t>96.2 "Внесення змін до рішення Київради по буд. Хрещатик, 7/11". Продаж в розстрочку на 1 рі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06 м 5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утр. - 1, не гол. - 11, всього - 6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96.3 -  внесення змін до рішення Київської міської ради, вул. Михайла Донця, 6. Це продаж.</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ідхід той же.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0, не гол. - 6, всього - 61. Рішення прийнято.</w:t>
      </w:r>
    </w:p>
    <w:p>
      <w:pPr>
        <w:pStyle w:val="Normal"/>
        <w:autoSpaceDE w:val="false"/>
        <w:ind w:firstLine="500"/>
        <w:jc w:val="both"/>
        <w:rPr/>
      </w:pPr>
      <w:r>
        <w:rPr>
          <w:rFonts w:cs="Times New Roman CYR" w:ascii="Times New Roman CYR" w:hAnsi="Times New Roman CYR"/>
        </w:rPr>
        <w:t>Гуленко: П.96.4 - "Промінвестгруп-1", вул. Лютеранська, 14, продаж, 1 рі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Бідний, 18.</w:t>
      </w:r>
    </w:p>
    <w:p>
      <w:pPr>
        <w:pStyle w:val="Normal"/>
        <w:autoSpaceDE w:val="false"/>
        <w:ind w:firstLine="500"/>
        <w:jc w:val="both"/>
        <w:rPr/>
      </w:pPr>
      <w:r>
        <w:rPr>
          <w:rFonts w:cs="Times New Roman CYR" w:ascii="Times New Roman CYR" w:hAnsi="Times New Roman CYR"/>
        </w:rPr>
        <w:t xml:space="preserve">Бідний: Це питання, звичайно є депутатський запит Дзвоника, нашого депутата. Ми з ним спілкувались, тому що в нього є депутатський запит-звернення щодо призупинення цього рішення. Я володію цієї темою, тому що на Лютеранській якраз знаходиться там амбулаторія сімейної медицини і нижче знаходиться освітянська школа. Там невеличкий п"ятачок, який був зроблений, там були зелені насадження, була невелика територія, я навіть не знаю, звідки там 0,36 га. Три роки назад було прийнято рішення сесії, де був поставлений забор. Три роки ця структура нічого не робила. Тому що не могли узгодити проект, там неможливо було узгодити цю забудову. На сьогоднішній день ми знову вирішуємо і віддаємо землю на викуп цій же самій структурі, яка не спроможна сьогодні побудувати, а тільки порушила благоустрій цієї територ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в мене прохання, щоб зняти це питання з розгляду і створити робочу групу. І на перспективу, можливо, на відміну цього рішення, відмови цій структурі "Промінвестгруп-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годив голова району? Дайте справку,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Справа в тому, що там дійсно було відведення і є діючий договір оренди на довгостроковий термін і йде зміна цільового призначення. На комісії розглядались передпроектні розробки під будівництво готельного комплексу, а раніше було під житлове будівництво. Зараз ми його пропонуємо передати в оренду на 1 рік і сплачено аван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09 м 5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івтора мільйона за викуп цієї земельної ділянки. На комісії, коли розглядалося, ця компанія представляла передпроектні проробки готельного комплексу. Будівельна комісія дивилася під готел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Якщо сплатили вже аванс півтора мільйона, то це ж велика сума коштів до бюджету. Мабуть треба все-таки проголосувати питання. Є пропозиція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9, проти  - 2, утр. - 9, не гол. - 12, всього - 62. Рішення прийнято.</w:t>
      </w:r>
    </w:p>
    <w:p>
      <w:pPr>
        <w:pStyle w:val="Normal"/>
        <w:autoSpaceDE w:val="false"/>
        <w:ind w:firstLine="500"/>
        <w:jc w:val="both"/>
        <w:rPr/>
      </w:pPr>
      <w:r>
        <w:rPr>
          <w:rFonts w:cs="Times New Roman CYR" w:ascii="Times New Roman CYR" w:hAnsi="Times New Roman CYR"/>
        </w:rPr>
        <w:t>Пропозиція пройшла депутата Бідного – створити, на довивчення питання, обов"язково Поляченко, Гуленко, раз пропозиція була депутата Бідного - теж запишетесь, Дзвоник, Овчар - на наступну се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96.5. Передача земельної ділянки посольству США для будівництва комплексу будинків для розміщення дипломатичної місії, вул. Танкова, 4, це продаж.</w:t>
      </w:r>
    </w:p>
    <w:p>
      <w:pPr>
        <w:pStyle w:val="Normal"/>
        <w:autoSpaceDE w:val="false"/>
        <w:ind w:firstLine="500"/>
        <w:jc w:val="both"/>
        <w:rPr/>
      </w:pPr>
      <w:r>
        <w:rPr>
          <w:rFonts w:cs="Times New Roman CYR" w:ascii="Times New Roman CYR" w:hAnsi="Times New Roman CYR"/>
        </w:rPr>
        <w:t>Головуючий: Ми продаємо там, де немає урядових угод, на зарахування. Наше посольство купляло у Вашингтоні, в якому, я, до речі,  коли був у відрядженні, вони купляють у нас. Ставлю на голосування, прошу підтри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8, проти  - 0, утр. - 2, не гол. - 12, всього - 62. Рішення прийнято. </w:t>
      </w:r>
    </w:p>
    <w:p>
      <w:pPr>
        <w:pStyle w:val="Normal"/>
        <w:autoSpaceDE w:val="false"/>
        <w:ind w:firstLine="500"/>
        <w:jc w:val="both"/>
        <w:rPr/>
      </w:pPr>
      <w:r>
        <w:rPr>
          <w:rFonts w:cs="Times New Roman CYR" w:ascii="Times New Roman CYR" w:hAnsi="Times New Roman CYR"/>
        </w:rPr>
        <w:t xml:space="preserve">Гуленко: 96.6. "Вальфдорська школа "Михаїл", експлуатація та обслуговування будинку школи на вул. Лісній, 28 в Оболонському районі. Відсутній проект рішення, прошу зня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Є пропозиція зняти з порядку денного 96.6. Прошу проголосувати на зняття з порядку денного по поважній причині - відсутність проекту рішення по цьому питанн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 утр. - 0, не гол. - 12, всього - 6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12 м 5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97. Розгляд протесту прокурора. Ми на минулій сесії розглядали і під керівництвом Фоменка, комісія була створена, але немає ніяких висновків комісії. Потрібно сьогодні приймати рішення. Протест прокурора ми відхиля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Є пропозиція відхил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0, утр. - 5, не гол. - 8, всього - 62. Рішення прийнято.</w:t>
      </w:r>
    </w:p>
    <w:p>
      <w:pPr>
        <w:pStyle w:val="Normal"/>
        <w:autoSpaceDE w:val="false"/>
        <w:ind w:firstLine="500"/>
        <w:jc w:val="both"/>
        <w:rPr/>
      </w:pPr>
      <w:r>
        <w:rPr>
          <w:rFonts w:cs="Times New Roman CYR" w:ascii="Times New Roman CYR" w:hAnsi="Times New Roman CYR"/>
        </w:rPr>
        <w:t>98. "Протест прокурора, "Рубін-С". Протест на продаж. Є пропозиція відхил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сив на довивчення  і перенести на 17 жовтня. Ставлю на голосування за пернес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0, не гол. - 1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Це методологічне питання. Минулого разу тут представники хотіли звернути увагу і звертаю зараз. Єдина підстава, за якою прокурор звертається для скасування рішення "Про продаж", є те, що вона продається, земельна ділянка, не на аукціоні. Якщо ми цей протест підтримаємо, а не відхилимо, тоді всі рішення, які нами  ухвалені. Я пропоную відхилити, а потім хай прокурор розбира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15 м 5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чи буде зволікати. Це значить ці рішення, які ми приймаємо про продаж, треба ставити під сумн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А коли була заява подана на цю ділянку? Ми ж приймали рішення, що ті заяви, які уже поступають з того моменту, коли ми прийняли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оляченко, 75.</w:t>
      </w:r>
    </w:p>
    <w:p>
      <w:pPr>
        <w:pStyle w:val="Normal"/>
        <w:autoSpaceDE w:val="false"/>
        <w:ind w:firstLine="500"/>
        <w:jc w:val="both"/>
        <w:rPr/>
      </w:pPr>
      <w:r>
        <w:rPr>
          <w:rFonts w:cs="Times New Roman CYR" w:ascii="Times New Roman CYR" w:hAnsi="Times New Roman CYR"/>
        </w:rPr>
        <w:t>Поляченко: Ця "Либідь-плаза" три роки тому зробило так - приїхала голова ВР Венгрії, В.М.Литвин і ми закладали капсулу, розраховуючи на те, що ця організація почне будувати. Пройшло три роки, Володимир Михайлович забув, що він капсулу заклав, голова ВР проїхала, мабуть, її вже немає. Тому я гадаю, що вона не спроможна навіть нічого будувати. Треба дізнатись, що це за фірма, а потім передавати їм цю землю. Бо я впевнений в тому, що ця земля буде перепродана. Бо там лежить капсула, яка закладена три роки цією організацією під будівництво цього центру. Ні центру немає, тільки забор стої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Є пропозиція перенести це питання на 17 число. В протокол запишіть - доручити... </w:t>
      </w:r>
    </w:p>
    <w:p>
      <w:pPr>
        <w:pStyle w:val="Normal"/>
        <w:autoSpaceDE w:val="false"/>
        <w:ind w:firstLine="500"/>
        <w:jc w:val="both"/>
        <w:rPr/>
      </w:pPr>
      <w:r>
        <w:rPr>
          <w:rFonts w:cs="Times New Roman CYR" w:ascii="Times New Roman CYR" w:hAnsi="Times New Roman CYR"/>
        </w:rPr>
        <w:t>Тоді доповніть протокол - підготували лист за підписом Ялового послу і отримати підтвердження або не підтвердження спроможності фірми. Нехай посол відповідає за камінь і капсулу, яку з ним закладали. Можна так погодитись? Володимир Борисович, за вами підпи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еоргієвський, 16.</w:t>
      </w:r>
    </w:p>
    <w:p>
      <w:pPr>
        <w:pStyle w:val="Normal"/>
        <w:autoSpaceDE w:val="false"/>
        <w:ind w:firstLine="500"/>
        <w:jc w:val="both"/>
        <w:rPr/>
      </w:pPr>
      <w:r>
        <w:rPr>
          <w:rFonts w:cs="Times New Roman CYR" w:ascii="Times New Roman CYR" w:hAnsi="Times New Roman CYR"/>
        </w:rPr>
        <w:t xml:space="preserve">Георгієвський: Справа в тім, що там на сьогодні внутрішньокорпоративний конфлікт. І мадяри, я вже казав про це, вони до мене кілька разів приходили. І гроші є, все є. Але, на жаль, українські партнери власне і є винуватцями тієї стагнації, яка наблюдається зараз там на участку. І на сьогодні вони вже знаходяться в стадії вирішення цього конфлікту. І мені здається, що вмішуватись сюди у міждержавні якісь відносини і давати запрос послу буде не дуже коректно, тому що проблема в наших громадянах, а не в мадяра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я просив би залишити на контролі це питання.</w:t>
      </w:r>
    </w:p>
    <w:p>
      <w:pPr>
        <w:pStyle w:val="Normal"/>
        <w:autoSpaceDE w:val="false"/>
        <w:ind w:firstLine="500"/>
        <w:jc w:val="both"/>
        <w:rPr/>
      </w:pPr>
      <w:r>
        <w:rPr>
          <w:rFonts w:cs="Times New Roman CYR" w:ascii="Times New Roman CYR" w:hAnsi="Times New Roman CYR"/>
        </w:rPr>
        <w:t>Головуючий: Тоді: Яловий, Георгієвський, Кривонос 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18 м 5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Герасимчук - проведіть зустріч, запросіть сторону зарубіжників і можна представника посольства запросити. Можна оформити протоколом, якщо не листом. Залишається в силі таке рішення. Протест ми відхилили, а розгляд питання перенести на 17 листопада і дору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Вона продана рік наза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оді, коли вияснить наша комісія про доцільність або недоцільність, то комісія запише звернутись до прокуратури і вони ще раз протест дадуть. Це справа комісії.</w:t>
      </w:r>
    </w:p>
    <w:p>
      <w:pPr>
        <w:pStyle w:val="Normal"/>
        <w:autoSpaceDE w:val="false"/>
        <w:ind w:firstLine="500"/>
        <w:jc w:val="both"/>
        <w:rPr/>
      </w:pPr>
      <w:r>
        <w:rPr>
          <w:rFonts w:cs="Times New Roman CYR" w:ascii="Times New Roman CYR" w:hAnsi="Times New Roman CYR"/>
        </w:rPr>
        <w:t xml:space="preserve">Гулекно: 99. "Про відмову передачі у власність громадянці Рудич Н.П. для ведення садівництва у провул. 1-му Боровому, 4". </w:t>
      </w:r>
    </w:p>
    <w:p>
      <w:pPr>
        <w:pStyle w:val="Normal"/>
        <w:autoSpaceDE w:val="false"/>
        <w:ind w:firstLine="500"/>
        <w:jc w:val="both"/>
        <w:rPr/>
      </w:pPr>
      <w:r>
        <w:rPr>
          <w:rFonts w:cs="Times New Roman CYR" w:ascii="Times New Roman CYR" w:hAnsi="Times New Roman CYR"/>
        </w:rPr>
        <w:t>Було рішення суду з цього приводу. Громадянка не отримувала земельну ділянку. Вона хоче приватизувати ту, яку не відводила, земельну ділянку. Для цього їй потрібно звернутись, зробити проект, відвести, а потім приватизувати. Тому відмов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проголосувати про відмо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е відмовили.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21 м 5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ич, 1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ич: Чому відмовляємо? Тому що вона подала заявку, щоб її передали у приватну власність земельну ділянку, але вона не зробила перший крок, щоб її відвели земельну ділянку, і яка територія невідомо? Тому йде відмова їй, вона подає документи про відведення їй земельної ділянки. Буде там 8 соток, кадастр заміряє, що в неї 7,5 чи 7,8 соток - все їй відводить і автоматично передається у приватну власніс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Що ви пропонує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ич: Я пропоную підтримати і проголосувати за відмо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Ми ж проголосували і не пройшло. Повторно? Прошу проголосувати за повторне пере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5 - перенести питання на 17. А це процедурне? А в мене написано - рішення не прийнято. Процедурне, тоді ставлю на голосування про відмов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проти  - 0, утр. - 2, не гол. - 12, всього - 62. Рішення прийнято.</w:t>
      </w:r>
    </w:p>
    <w:p>
      <w:pPr>
        <w:pStyle w:val="Normal"/>
        <w:autoSpaceDE w:val="false"/>
        <w:ind w:firstLine="500"/>
        <w:jc w:val="both"/>
        <w:rPr/>
      </w:pPr>
      <w:r>
        <w:rPr>
          <w:rFonts w:cs="Times New Roman CYR" w:ascii="Times New Roman CYR" w:hAnsi="Times New Roman CYR"/>
        </w:rPr>
        <w:t xml:space="preserve">Гуленко: 100. "Про внесення змін до рішення Київської міської ради </w:t>
      </w:r>
      <w:r>
        <w:rPr/>
        <w:t>№  528/688 "</w:t>
      </w:r>
      <w:r>
        <w:rPr>
          <w:rFonts w:cs="Times New Roman CYR" w:ascii="Times New Roman CYR" w:hAnsi="Times New Roman CYR"/>
        </w:rPr>
        <w:t xml:space="preserve">Про приватизацію земельних ділянок ...". Зміни вносяться згідно рішення суду та мирової угоди, заключеною між власниками Попович і Буря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0, не гол. - 8, всього - 63.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24 м 5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101. "Блакитна зато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Це те питання, яке було проголосова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6, проти - 0, утр. - 3, не гол. - 6, всього - 65.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02. "Екро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уваження юристів. Воно в межах червоних ліній. На 5 років ми даємо. </w:t>
      </w:r>
    </w:p>
    <w:p>
      <w:pPr>
        <w:pStyle w:val="Normal"/>
        <w:autoSpaceDE w:val="false"/>
        <w:ind w:firstLine="500"/>
        <w:jc w:val="both"/>
        <w:rPr/>
      </w:pPr>
      <w:r>
        <w:rPr>
          <w:rFonts w:cs="Times New Roman CYR" w:ascii="Times New Roman CYR" w:hAnsi="Times New Roman CYR"/>
        </w:rPr>
        <w:t xml:space="preserve">Головуючий: Нехай Генплан подивиться, чи можна змінити червоні лін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Вся документація узгоджена.</w:t>
      </w:r>
    </w:p>
    <w:p>
      <w:pPr>
        <w:pStyle w:val="Normal"/>
        <w:autoSpaceDE w:val="false"/>
        <w:ind w:firstLine="500"/>
        <w:jc w:val="both"/>
        <w:rPr/>
      </w:pPr>
      <w:r>
        <w:rPr>
          <w:rFonts w:cs="Times New Roman CYR" w:ascii="Times New Roman CYR" w:hAnsi="Times New Roman CYR"/>
        </w:rPr>
        <w:t xml:space="preserve">Головуючий: Є пропозиція замінити 5 років на 1 рік, а за цей час розібратис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0, не гол. - 8, всього - 63.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103. "Передача громадянам у приватну власність земельних діляно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8, проти - 0, утр. - 2, не гол. - 13, всього - 63.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04. "Передача у приватну власність для ведення садівницт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27 м 5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Ставлю на голосува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проти - 0, утр. - 0, не гол. - 14, всього - 6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П.105 - "Київміськбуд-1", вул. Лук"янівська, 5. Депутат Дейнега дав зауваження зняти питання це на довив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Що там трапилось? На 17 чис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Так.</w:t>
      </w:r>
    </w:p>
    <w:p>
      <w:pPr>
        <w:pStyle w:val="Normal"/>
        <w:autoSpaceDE w:val="false"/>
        <w:ind w:firstLine="500"/>
        <w:jc w:val="both"/>
        <w:rPr/>
      </w:pPr>
      <w:r>
        <w:rPr>
          <w:rFonts w:cs="Times New Roman CYR" w:ascii="Times New Roman CYR" w:hAnsi="Times New Roman CYR"/>
        </w:rPr>
        <w:t xml:space="preserve">Головуючий: Прошу проголосувати за зняття на 17 число. Довивчають депутати Дейнега, Товстий. Це округ Дейнег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е проходить на знятт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ді ставиться на голосува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2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ставлю на голосування перенести це питання на 17 число з виключенням його сьогодні з порядку денного.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0, не гол. - 9, всього - 6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106 - "Петрівський завод стінових матеріалів і конструкцій", експлуатація, вул. Сирецька, 3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ут у мене є питання. Чи потрібно нам на Сирецькій у Подільському районі завод стінових матеріалів? Юрій Іванович підтримує мене, що є сумніви. Закріпимо землю. Це не ті підприємства, які подобають бути для столи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30 м 5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в мене є пропозиція зняти це питання з розгляду. Якщо треба викупити цей завод - ми викупимо, а там, мабуть, можна будувати хороші житлові будинки, офіси. Знімаємо питання з розгляду. Прошу проголосувати за зняття. Яка територія, скажі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0, проти - 0, утр. - 0, не гол. - 12, всього - 62.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5,6 га.</w:t>
      </w:r>
    </w:p>
    <w:p>
      <w:pPr>
        <w:pStyle w:val="Normal"/>
        <w:autoSpaceDE w:val="false"/>
        <w:ind w:firstLine="500"/>
        <w:jc w:val="both"/>
        <w:rPr/>
      </w:pPr>
      <w:r>
        <w:rPr>
          <w:rFonts w:cs="Times New Roman CYR" w:ascii="Times New Roman CYR" w:hAnsi="Times New Roman CYR"/>
        </w:rPr>
        <w:t xml:space="preserve">Головуючий: 5,6 га закріпимо за заводом. тепер собі представте, цей завод також викуплять за копійки, за гроші і отримають задаром землю. Це формула наперед відома. </w:t>
      </w:r>
    </w:p>
    <w:p>
      <w:pPr>
        <w:pStyle w:val="Normal"/>
        <w:autoSpaceDE w:val="false"/>
        <w:ind w:firstLine="500"/>
        <w:jc w:val="both"/>
        <w:rPr/>
      </w:pPr>
      <w:r>
        <w:rPr>
          <w:rFonts w:cs="Times New Roman CYR" w:ascii="Times New Roman CYR" w:hAnsi="Times New Roman CYR"/>
        </w:rPr>
        <w:t>Запишіть протокольно - створити комісію, інформація не потрібна, я бачу, я вже проголосував. Ви підтвердили, бо ви знали, а я просто логічно до цього прийшов. Записуйте створити комісію: Георгієвський, промислове підприємство - чи потрібно воно в  Києві на Подолі, стінових матеріалів, там той кірпіч доброго слова не стоїть, він ніколи не стоїв доброго  слова, а ціль -  наберете собі групу, достойно вивчите, яка його балансова вартість, хто повинен його продати і хто купити. Чи Збуржинський? Тоді Збуржинського, Лисова, наших керівників власності і наберете ще собі бажаючих, дві неділі термін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107. "Українська гірничо-металургійна компанія", вул. Любомирська, 3 у Голосіївському районі, 1 рік з викупом, 0,49 г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Ставлю на голосування, прошу підтри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33 м 5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0, не гол. - 9, всього - 6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08. Відсутнє рішення. Знятт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0, утр. - 0, не гол. - 11, всього - 6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109. "Українська гірничо-металургійна компан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0, утр. - 1, не гол. - 12, всього - 62. Рішення прийнято.</w:t>
      </w:r>
    </w:p>
    <w:p>
      <w:pPr>
        <w:pStyle w:val="Normal"/>
        <w:autoSpaceDE w:val="false"/>
        <w:ind w:firstLine="500"/>
        <w:jc w:val="both"/>
        <w:rPr/>
      </w:pPr>
      <w:r>
        <w:rPr>
          <w:rFonts w:cs="Times New Roman CYR" w:ascii="Times New Roman CYR" w:hAnsi="Times New Roman CYR"/>
        </w:rPr>
        <w:t>110. "Либідь-1". 1,1 га, 1 рік на викуп, з 15% аванс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0, не гол. - 10, всього - 62. Рішення прийнято.</w:t>
      </w:r>
    </w:p>
    <w:p>
      <w:pPr>
        <w:pStyle w:val="Normal"/>
        <w:autoSpaceDE w:val="false"/>
        <w:ind w:firstLine="500"/>
        <w:jc w:val="both"/>
        <w:rPr/>
      </w:pPr>
      <w:r>
        <w:rPr>
          <w:rFonts w:cs="Times New Roman CYR" w:ascii="Times New Roman CYR" w:hAnsi="Times New Roman CYR"/>
        </w:rPr>
        <w:t xml:space="preserve">111. "Київське будівельне підприємство </w:t>
      </w:r>
      <w:r>
        <w:rPr/>
        <w:t xml:space="preserve">№3".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Ми домовлялись. Якщо надаємо на викуп, даємо від 1 до 3-х років, якщо оренда - до 5 рок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36 м 54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е більше, як до 5 років. Я не хочу називати землевпорядника району, це поважна людина, але це ж він. Написав 15, значить, ми. Є пропозиція давати не більше, як до 5 років. Внесіть поправку. Прошу підтримати і проголосувати. Збере матеріали, зробить проект, побудує під ключ, не встигне - заберемо обрат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37. Автоматом знімається, не проголосоване. Комісія - Щербаков, Гриненко, Товстий. Комісійно вивчити питання. </w:t>
      </w:r>
    </w:p>
    <w:p>
      <w:pPr>
        <w:pStyle w:val="Normal"/>
        <w:autoSpaceDE w:val="false"/>
        <w:ind w:firstLine="500"/>
        <w:jc w:val="both"/>
        <w:rPr/>
      </w:pPr>
      <w:r>
        <w:rPr>
          <w:rFonts w:cs="Times New Roman CYR" w:ascii="Times New Roman CYR" w:hAnsi="Times New Roman CYR"/>
        </w:rPr>
        <w:t>Гуленко: П.112 - Дарницькій районній раді, будівництво будинку на перетині Харківського шосе та вул. Вірменської. На 5 рок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реба дати, замовником будете.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38. Зняти питання на довивчення комісійно, не пройшло. Довивчайте питання. </w:t>
      </w:r>
    </w:p>
    <w:p>
      <w:pPr>
        <w:pStyle w:val="Normal"/>
        <w:autoSpaceDE w:val="false"/>
        <w:ind w:firstLine="500"/>
        <w:jc w:val="both"/>
        <w:rPr/>
      </w:pPr>
      <w:r>
        <w:rPr>
          <w:rFonts w:cs="Times New Roman CYR" w:ascii="Times New Roman CYR" w:hAnsi="Times New Roman CYR"/>
        </w:rPr>
        <w:t>Гуленко: П.113 - "Комуншляхбуд" , об"єкт громадського харчування, бульв. Чоколовський, 39 у Солом"янському районі. Є зауваження Бабіч, щоб погоджувати, або не погоджували. Зауваження-лист Головного управління містобудування, архітектури, дизайну. Має виражати остаточне рішення щодо порушеного питання - погодити або не погод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Голосується на зняття, на довивче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39 м 54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0, не гол. - 11, всього - 63. Рішення прийнято.</w:t>
      </w:r>
    </w:p>
    <w:p>
      <w:pPr>
        <w:pStyle w:val="Normal"/>
        <w:autoSpaceDE w:val="false"/>
        <w:ind w:firstLine="500"/>
        <w:jc w:val="both"/>
        <w:rPr/>
      </w:pPr>
      <w:r>
        <w:rPr>
          <w:rFonts w:cs="Times New Roman CYR" w:ascii="Times New Roman CYR" w:hAnsi="Times New Roman CYR"/>
        </w:rPr>
        <w:t xml:space="preserve">Робоча група: Волков, Кривонос. Інші - по бажанню. </w:t>
      </w:r>
    </w:p>
    <w:p>
      <w:pPr>
        <w:pStyle w:val="Normal"/>
        <w:autoSpaceDE w:val="false"/>
        <w:ind w:firstLine="500"/>
        <w:jc w:val="both"/>
        <w:rPr/>
      </w:pPr>
      <w:r>
        <w:rPr>
          <w:rFonts w:cs="Times New Roman CYR" w:ascii="Times New Roman CYR" w:hAnsi="Times New Roman CYR"/>
        </w:rPr>
        <w:t>114. "Відміна рішення, АТ "Оболонь", будівництво паркінгу".</w:t>
      </w:r>
    </w:p>
    <w:p>
      <w:pPr>
        <w:pStyle w:val="Normal"/>
        <w:autoSpaceDE w:val="false"/>
        <w:ind w:firstLine="500"/>
        <w:jc w:val="both"/>
        <w:rPr/>
      </w:pPr>
      <w:r>
        <w:rPr>
          <w:rFonts w:cs="Times New Roman CYR" w:ascii="Times New Roman CYR" w:hAnsi="Times New Roman CYR"/>
        </w:rPr>
        <w:t>Воно було на минулій сесії і рішення було наступне - Головному управлінню земельних ресурсів запросити Слободяна, запропонувати викуп. Це було зроблено, відповіді не отрима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Вони дали згоду на викуп?</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На аукціо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Відповідно до вашого доручення їм було  направлено листа після тієї сесії, але відповіді ми не отримали. Тому ми подали на аукціон.</w:t>
      </w:r>
    </w:p>
    <w:p>
      <w:pPr>
        <w:pStyle w:val="Normal"/>
        <w:autoSpaceDE w:val="false"/>
        <w:ind w:firstLine="500"/>
        <w:jc w:val="both"/>
        <w:rPr/>
      </w:pPr>
      <w:r>
        <w:rPr>
          <w:rFonts w:cs="Times New Roman CYR" w:ascii="Times New Roman CYR" w:hAnsi="Times New Roman CYR"/>
        </w:rPr>
        <w:t>Головуючий: Може не встиг лист. Давайте дамо термін до 17 листопада. Є пропозиція зняти його з розгляду і повторно поставити питання в письмовій формі. Зустрітись з керівництвом "Оболонь", щоб не пускати його на аукціон, запропонувати на 2 роки, на викуп. Проголосуйте за зняття на 17 листопад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0, не гол. - 10, всього - 63.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15. "Єрмаку О.М., в довгострокову орен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42 м 5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для реконструкції будівель, вул. Верховинна, 84". Але є пропозиція - 1 рік, 10 соток, і це житлова будівля, не можна на 15 рок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иймається пропозиція на один рік,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0, не гол. - 6, всього - 6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 пропозиція 116 зняти з розгляду, тому що в мене записано, що не підготовлене питання, воно є? Тоді своєчасно давайте сюди. Ставлю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В додатковій папці 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36, я бачу, що не пройшло. Вивчайте і на 17 число автоматом. Вже буде не в додатковій папці, а в основній папці, на 17 числ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117. "Внесення змін до рішення Київради від 07.07.05 ... "Про приватизацію земельних діляно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Розкажіть, що ц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Тут цифри міняються: 1,4 і 3,4 на: словами замінити: 1,2. Тобто пополам приватизація, там є рішення су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понуєте голосувати? Прошу проголосувати. Підтримайте пропозицію начальника управлі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9, проти  - 0, утр. - 2, не гол. - 9, всього - 60.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118. "Енеїда", земельна ділянка, будівництво та експлуатація закладу громадського харчування. Зауважень немає. На 1 рік з викупо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підтримати з викупом.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1, утр. - 0, не гол. - 9, всього - 6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45 м 54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Одне додатков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 Міноборони, де додається м. Киї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Треба підтрим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0. утр. - 0, не гол. - 9, всього - 5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адалка вніс пропозицію, ми прийняли "Про внесення змін до рішення Київради від 20.06.02". Ми ж проголосували його. А ми внесли в порядок денний. Тепер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адал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адалка: Ми з Яремою відпрацювали цей проект рішення, потрібно деякі редакційні правки. Я прошу проголосувати за ц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Ставлю на голосування з редакційними правка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1, утр. - 0, не гол. - 10, всього - 5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Депутат Бідний розглянув справу п.96.4 "Лютерансь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Бідний знімає своє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48 м 54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Коли він зробив зауваження, він його знімає. І тому я ставлю на голосування на право переголосувати це питання. Прохання вашого колеги, я прошу підтримати.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проти - 0, утр. - 0, не гол. - 12, всього - 6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 тепер прошу проголосувати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проти - 0, утр. - 0, не гол. - 12, всього - 60. Рішення прийнято.</w:t>
      </w:r>
    </w:p>
    <w:p>
      <w:pPr>
        <w:pStyle w:val="Normal"/>
        <w:autoSpaceDE w:val="false"/>
        <w:ind w:firstLine="500"/>
        <w:jc w:val="both"/>
        <w:rPr/>
      </w:pPr>
      <w:r>
        <w:rPr>
          <w:rFonts w:cs="Times New Roman CYR" w:ascii="Times New Roman CYR" w:hAnsi="Times New Roman CYR"/>
        </w:rPr>
        <w:t xml:space="preserve">Перед тим, як подякувати вам за нашу складну і нелегку роботу, я хочу вам сказати так. Почали ми сьогодні сесію таким чином, що до 14 години ми прийняли 8 рішень. Це говорить про те, що розминка, розкачка дуже велика, довга і ми втрачаємо на початку сесії багато часу. </w:t>
      </w:r>
    </w:p>
    <w:p>
      <w:pPr>
        <w:pStyle w:val="Normal"/>
        <w:autoSpaceDE w:val="false"/>
        <w:ind w:firstLine="500"/>
        <w:jc w:val="both"/>
        <w:rPr/>
      </w:pPr>
      <w:r>
        <w:rPr>
          <w:rFonts w:cs="Times New Roman CYR" w:ascii="Times New Roman CYR" w:hAnsi="Times New Roman CYR"/>
        </w:rPr>
        <w:t>І коротенько я все-таки повернуся до п.5. Я не ставлю питання сьогодні повертатися до нього. Це було у мою відсутність. "Про відміну рішення Київської міської ради з питань передачі земельних ділянок (10 проектів)". Доповідав Гуленко. Я був присутнім біля телевізора, тому що в той час треба було в кабінеті вирішити деякі питання сьогодення. Я чув, що треба наказувати винуватих. Чому вони пройшли? Хто винуватий? Ми розібрались уже достатньо, що всі рішення візувались головами районів. В тому районі, де відповідальний голова райради, голова адміністрації. Ми підготуємо рішення, щоб подібного не було в історичній, особливо в центральній частині міста, де є ущільнення забудови, щоб це не просто була підпис голови району, а буде рішення районної сесії. Ми прийдемо до ць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7 Октября  18 ч 51 м 54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Головуючий: Районна сесія буде розглядати в себе, голосувати, а потім голова підписувати буде, як голова райради, а не райадміністрації, але я хочу вас попередити, якщо сьогодні це рішення п.5 по поважним причинам не доопрацьовано, не пройшло, я хочу, щоб ви знали, що я, як міський голова, для себе рішення прийняв. Будуватись там нічого не буде. Тому, що в нас є служби, які не дадуть права на прораба і на крановика. В нас є пожарна служба, яка не дасть права будувати. В мене прохання до депутатів, будьте виважені. </w:t>
      </w:r>
    </w:p>
    <w:p>
      <w:pPr>
        <w:pStyle w:val="Normal"/>
        <w:autoSpaceDE w:val="false"/>
        <w:ind w:firstLine="500"/>
        <w:jc w:val="both"/>
        <w:rPr/>
      </w:pPr>
      <w:r>
        <w:rPr>
          <w:rFonts w:cs="Times New Roman CYR" w:ascii="Times New Roman CYR" w:hAnsi="Times New Roman CYR"/>
        </w:rPr>
        <w:t xml:space="preserve">Я пишу протокольне доручення. Фоменко, Яловий, Поляченко, Гуленко, ви ведучі в цих справах, два голови комісії, два мої зами, юристи. Підготуєте по кожному рішенню окремо до того, що ви підготували окремий пункт, а пункт повинен бути таким в рішенні. Виконавчому органу створити комісію щодо визнання або доцільності визнання винуватих посадових осіб.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Жодний з нас не може працювати гарно, творити і  багато роботи робити, щоб колись не помилитись. Головне, щоб ця помилка не мала великих стратегічних наслідків. Тут я таких наслідків не бачу. Зберегти майданчики, озеленити. За зиму завести чорнозем, а весною озеленити. За цей час підготувати інвесторам, які втратили мораль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27 Октября  18 ч 54 м 5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і навіть матеріально, зробити повернення, відшкодування. І зробити це можна недорогою ціною: або збільшенням невеличким ділянки земельної, не в менш престижному районі таку земельну ділянку підібрати, помогти їм оформити дозвільні документи або взяти на себе - Муховикову, Головному архітектору, щоб не бути винуватими, тому ж голові району взяти на себе обов"язок - всю погоджувальну документацію без інвестора і видати йому на руки готові документи, щоб морально вони не постраждали. </w:t>
      </w:r>
    </w:p>
    <w:p>
      <w:pPr>
        <w:pStyle w:val="Normal"/>
        <w:autoSpaceDE w:val="false"/>
        <w:ind w:firstLine="500"/>
        <w:jc w:val="both"/>
        <w:rPr/>
      </w:pPr>
      <w:r>
        <w:rPr>
          <w:rFonts w:cs="Times New Roman CYR" w:ascii="Times New Roman CYR" w:hAnsi="Times New Roman CYR"/>
        </w:rPr>
        <w:t xml:space="preserve">Я хочу, щоб ви знали, що міський голова для себе висновок зробив. Будівництва на тих площадках не буде. Якщо ви мене зрозуміли, то я вас подякував. Очолю цю комісію, яку я призначив, - я, і до 17 всі рішення щоб були готові в установленому порядку і ми почнемо сесію слідуючу з пункту </w:t>
      </w:r>
      <w:r>
        <w:rPr/>
        <w:t xml:space="preserve">№ 5, </w:t>
      </w:r>
      <w:r>
        <w:rPr>
          <w:rFonts w:cs="Times New Roman CYR" w:ascii="Times New Roman CYR" w:hAnsi="Times New Roman CYR"/>
        </w:rPr>
        <w:t xml:space="preserve">який буде пунктом </w:t>
      </w:r>
      <w:r>
        <w:rPr/>
        <w:t xml:space="preserve">№ 1. </w:t>
      </w:r>
      <w:r>
        <w:rPr>
          <w:rFonts w:cs="Times New Roman CYR" w:ascii="Times New Roman CYR" w:hAnsi="Times New Roman CYR"/>
        </w:rPr>
        <w:t xml:space="preserve">Я вас прошу про ц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сього добр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jc w:val="both"/>
        <w:rPr/>
      </w:pPr>
      <w:r>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9:52:00Z</dcterms:created>
  <dc:creator>Main Editor</dc:creator>
  <dc:description/>
  <cp:keywords/>
  <dc:language>en-US</dc:language>
  <cp:lastModifiedBy>User</cp:lastModifiedBy>
  <cp:lastPrinted>2005-12-02T11:41:00Z</cp:lastPrinted>
  <dcterms:modified xsi:type="dcterms:W3CDTF">2015-10-13T08:04:00Z</dcterms:modified>
  <cp:revision>20</cp:revision>
  <dc:subject/>
  <dc:title>16</dc:title>
</cp:coreProperties>
</file>