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Cs w:val="28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Ліцею-інтернату № 23 «Кадетський корпус» з посиленою військово-фізичною підготовкою </w:t>
            </w:r>
            <w:r>
              <w:rPr>
                <w:sz w:val="28"/>
                <w:szCs w:val="28"/>
              </w:rPr>
              <w:t>Шевченківського району м. Киє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позашкільну освіту», Положення про ліцей, затвердженого постановою Кабінету Міністрів України від 11 жовтня 2021 року № 1062, рішень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від 28 липня 2020 року № 79/9158 «Про присвоєння ліцею-інтернату № 23 «Кадетський корпус» з посиленою військово-фізичною підготовкою Шевченківського району м. Києва імені Володимира Великого», з</w:t>
      </w:r>
      <w:r>
        <w:rPr>
          <w:sz w:val="28"/>
          <w:szCs w:val="28"/>
          <w:lang w:val="uk-UA" w:eastAsia="uk-UA"/>
        </w:rPr>
        <w:t xml:space="preserve"> метою приведення типів та найменувань закладів освіти у відповідність до вимог законодавства,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тип та найменування Ліцею-інтернату № 23 «Кадетський ко</w:t>
      </w:r>
      <w:r>
        <w:rPr>
          <w:sz w:val="28"/>
          <w:szCs w:val="28"/>
        </w:rPr>
        <w:t>рпу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 посиленою військово-фізичною підготовкою Шевченківського району м. Києва</w:t>
      </w:r>
      <w:r>
        <w:rPr>
          <w:sz w:val="28"/>
          <w:szCs w:val="28"/>
          <w:lang w:val="uk-UA"/>
        </w:rPr>
        <w:t xml:space="preserve"> (ідентифікаційний код 22881969) на Ліцей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детський корпус</w:t>
      </w:r>
      <w:r>
        <w:rPr>
          <w:sz w:val="28"/>
          <w:szCs w:val="28"/>
          <w:lang w:val="uk-UA"/>
        </w:rPr>
        <w:t>» імені Володимира Великого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2. Ліцею № 23 «Кадетський корпус» імені Володимира Великого Шевченківського району м. Києва забезпечити здобуття профільної середньої освіти, базової середньої освіти та, як виняток, здобуття початкової осві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3. Утворити та забезпечити функціонування структурних підрозділів: пансіон та позашкільний підрозділ у складі Ліцею № 23 «Кадетський корпус» імені Володимира Великого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нести </w:t>
      </w:r>
      <w:r>
        <w:rPr>
          <w:bCs/>
          <w:sz w:val="28"/>
          <w:szCs w:val="28"/>
          <w:lang w:val="uk-UA"/>
        </w:rPr>
        <w:t xml:space="preserve">Ліцей </w:t>
      </w:r>
      <w:r>
        <w:rPr>
          <w:sz w:val="28"/>
          <w:szCs w:val="28"/>
          <w:lang w:val="uk-UA"/>
        </w:rPr>
        <w:t>№ 23 «Кадетський корпус» імені Володимира Великого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Шевченківській районній в місті Києві державній адміністрації здійснити організаційно-правові заходи та затвердити зміни до статуту Ліцею-інтернату № 23 «Кадетський корпус» з посиленою військово-фізичною підготовкою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2:00Z</dcterms:created>
  <dc:creator>mordalevych</dc:creator>
  <dc:description/>
  <cp:keywords/>
  <dc:language>en-US</dc:language>
  <cp:lastModifiedBy>Булаш Світлана Василівна</cp:lastModifiedBy>
  <cp:lastPrinted>2023-05-26T16:18:00Z</cp:lastPrinted>
  <dcterms:modified xsi:type="dcterms:W3CDTF">2023-05-26T13:19:00Z</dcterms:modified>
  <cp:revision>6</cp:revision>
  <dc:subject/>
  <dc:title>Про затвердження Положення про</dc:title>
</cp:coreProperties>
</file>