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0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center"/>
        <w:rPr>
          <w:rFonts w:ascii="Times New Roman" w:hAnsi="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CYR" w:cs="Times New Roman" w:ascii="Times New Roman" w:hAnsi="Times New Roman"/>
          <w:b/>
          <w:bCs/>
          <w:sz w:val="28"/>
          <w:szCs w:val="28"/>
        </w:rPr>
        <w:t>КИЇВСЬКА МІСЬКА РАДА</w:t>
      </w:r>
    </w:p>
    <w:p>
      <w:pPr>
        <w:pStyle w:val="Normal"/>
        <w:ind w:left="0" w:right="0" w:hanging="0"/>
        <w:jc w:val="center"/>
        <w:rPr>
          <w:rFonts w:ascii="Times New Roman" w:hAnsi="Times New Roman" w:cs="Times New Roman"/>
          <w:b/>
          <w:b/>
          <w:bCs/>
          <w:sz w:val="28"/>
          <w:szCs w:val="28"/>
          <w:lang w:val="uk-UA"/>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uk-UA"/>
        </w:rPr>
        <w:t>І сесія VІIІ скликання</w:t>
      </w:r>
    </w:p>
    <w:p>
      <w:pPr>
        <w:pStyle w:val="Normal"/>
        <w:ind w:left="0" w:right="0" w:hanging="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Зала пленарних засідань Київської мі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енограм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енарного засід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2.03.2018</w:t>
      </w:r>
    </w:p>
    <w:p>
      <w:pPr>
        <w:pStyle w:val="Normal"/>
        <w:ind w:left="0" w:right="0" w:hanging="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Продовження пленарного засідання 22.02.2018 )</w:t>
      </w:r>
    </w:p>
    <w:p>
      <w:pPr>
        <w:pStyle w:val="Normal"/>
        <w:ind w:left="0" w:right="0" w:firstLine="5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sz w:val="28"/>
          <w:szCs w:val="28"/>
          <w:lang w:val="uk-UA"/>
        </w:rPr>
      </w:pPr>
      <w:r>
        <w:rPr>
          <w:rFonts w:cs="Times New Roman" w:ascii="Times New Roman" w:hAnsi="Times New Roman"/>
          <w:b/>
          <w:sz w:val="28"/>
          <w:szCs w:val="28"/>
          <w:lang w:val="uk-UA"/>
        </w:rPr>
        <w:t>Головуючий:</w:t>
      </w:r>
    </w:p>
    <w:p>
      <w:pPr>
        <w:pStyle w:val="Normal"/>
        <w:jc w:val="center"/>
        <w:rPr>
          <w:b/>
          <w:b/>
          <w:sz w:val="28"/>
          <w:szCs w:val="28"/>
          <w:lang w:val="uk-UA"/>
        </w:rPr>
      </w:pPr>
      <w:r>
        <w:rPr>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2560" w:leader="none"/>
          <w:tab w:val="center" w:pos="503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ступник міського голови - секретар Київської міської ради </w:t>
      </w:r>
    </w:p>
    <w:p>
      <w:pPr>
        <w:pStyle w:val="Normal"/>
        <w:tabs>
          <w:tab w:val="clear" w:pos="709"/>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t>В. В. Прокопів</w:t>
      </w:r>
    </w:p>
    <w:p>
      <w:pPr>
        <w:pStyle w:val="Normal"/>
        <w:tabs>
          <w:tab w:val="clear" w:pos="709"/>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560" w:leader="none"/>
          <w:tab w:val="center" w:pos="5037" w:leader="none"/>
        </w:tabs>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2560" w:leader="none"/>
          <w:tab w:val="center" w:pos="503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560" w:leader="none"/>
          <w:tab w:val="center" w:pos="5037"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firstLine="500"/>
        <w:jc w:val="center"/>
        <w:rPr>
          <w:rFonts w:ascii="Times New Roman CYR" w:hAnsi="Times New Roman CYR" w:cs="Times New Roman CYR"/>
          <w:sz w:val="28"/>
          <w:szCs w:val="28"/>
        </w:rPr>
      </w:pPr>
      <w:r>
        <w:rPr>
          <w:rFonts w:eastAsia="Times New Roman CYR" w:cs="Times New Roman" w:ascii="Times New Roman" w:hAnsi="Times New Roman"/>
          <w:b/>
          <w:bCs/>
          <w:sz w:val="28"/>
          <w:szCs w:val="28"/>
          <w:lang w:val="uk-UA"/>
        </w:rPr>
        <w:t>м. Киї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lt;---   22 Марта  10 ч 15 м 4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63 депутати зареєстрували свої картки в системі "Рада-4"! Є пропозиція продовжити пленарне засідання! Перед цим пропоную виконати Державний Гімн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конується Державний Гімн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Марта  10 ч 18 м 4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Слава Украї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Героям сла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Слава на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Шановні колеги! Записаний до слова Юрій Сиротю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пане Юрію, маєте можливість мати виступ з трибу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Доброго дня, шановні кияни, депутати Київської міської р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тів би зробити заяву від імені фракції "Всеукраїнське об'єднання "Свобод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знаєте про ті прикрі криваві події, які трапилися в місті Києві на день народження Кобзаря 9 березня 2018 ро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нашу думку, було вчинено замах на життя опозиційного народного депутата, представника громади міста Києва Юрія Левченка та депутата фракції "Всеукраїнське об'єднання "Свобода" Святослава Кутня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 знаєте, що фракція "Всеукраїнське об'єднання "Свобода" вимагала невідкладних рішень з цього приводу, а саме: міліція мала би негайно розслідувати. Бо ті самі нападники, які напали на Левченка і Кутняка, два роки тому напали і захопили перший поверх Київської міської ради, і побили депутатів Київської міської р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міська влада, хоча би для вигляду, мала би провести розслідування і відсторонити двох чиновників, які останнім часом займаються системним рейдерством на боці земельних забудовників проти дрібного і середнього бізнесу: керівника Департаменту благоустрою пана Фіщука і керівника КП "Благоустрій" пана Андрє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йшло більше ніж два тижні. Біля мене справа стоїть Святослав Кутняк. Його навіть не опитали правоохоронні органи. Постраждалих навіть міліція не запитала, що сталося? Жодних слідчих дій міліція не робить. А тому ми бачимо тісну зв'язку, на жаль, поліції із земельною мафією. Пан Андрєєв, пан Фіщук і далі спокійно займають свої посади. І замість захисту киян захищають інтереси великих землевласник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так фракція "Свобода" вважає неможливим продовження засідань сесії Київської міської ради доки результатів розслідування не буд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на Погоджувальній раді профільний заступник Пантелеєв заявив, що якщо сьогодні Київська міська рада не ухвалить необхідних рішень, то "Київенерго" і далі буде у власності донецького олігарха Ахметова, і далі грабуватиме кия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готові дозволити депутатам Київської міської ради і пану Пантелеєву зробити все, щоб сьогодні негайно поставити крапку на донецькому і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Марта  10 ч 21 м 4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повернути теплогенерацію міста в громаду міста. Але ми вважаємо, цього мало, бо і електрогенерація має належати міській владі, але і цього мало! Міські акції в "Київенерго" мають бути повернуті Києву, які вкрадені, але і цього мал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 Пантелеєв, який провалив цю роботу, має піти у відставку, бо я поки що бачу підігрування Ахмето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фракція "Свобода", два роки вимагали повернути "Київенерго" в міську власність і ми готові дозволити вам проводити це засід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рузі! Я вважаю, що поки, на жаль, ми не знайшли порозуміння з Київською міською  адміністрацією і тому фракція "Свобода" не буде дозволяти і буде блокувати розгляд будь-яких земельних питань і питань власн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готові розглянути питання "Київенерго" і, поки йде розслідування, ми хотіли б, щоб ви зрозуміли нашу позицію і кияни так са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лава Украї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Героям сла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Юрій Микола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прошу реєструвати картки в системі, займати свої місц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би доповісти також вам результати тих домовленостей, які були досягнуті вчора на Погоджувальній раді за участю Київського міського голови. Ті вимоги, які стосуються проведення внутрішньої перевірки, ті вимоги, які стосуються особистого контролю міського голови над ситуацією, яка сталася 9 березня, міський голова сприйняв і дав відповідні доручення на вимогу голови фракції "Свобода". Натомість є дійсно розуміння, що ми маємо цілий ряд вкрай важливих для міста питань, без яких нормальне функціонування міста не є можливи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дякую головам усіх п'яти фракцій за знайдене порозуміння і сподіваюсь, що сьогодні зможемо мати конструктивне голосування по тих важливих питаннях.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У зв'язку з досягнутими домовленостями на Погоджувальній раді з метою прискорення роботи Київської міської ради пропоную підтримати пропозицію щодо закриття пленарного засідання від 22 лютого та перенесення питань порядку денного, що залишилися не розглянутими, до попереднього проекту порядку денного пленарного засідання, яке планується на 12 квітня 2018 ро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Це, таке рішення потребує нашого голосування, тому я прошу займати свої місця і підтримати таку пропози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Юрій Миколайович, перенесення... це вашу вимогу ставимо на голосування...(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Марта  10 ч 24 м 45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Ставлю  на голосування питання щодо перенесення  всіх питань, які не були розглянуті на пленарному засіданні, яке розпочалось 22 лютого, до порядку денного пленарного засідання, яке заплановане на 12 квітня 2018 ро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таку пропози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49, проти  - 0, утр. - 2.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кі будуть інші пропози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повторно ставлю на голосування пропозицію про перенесення питань до наступного пленарного засід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рошу брати участь в голосуванні! Запустіть процедуру,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9, проти  - 0, утр. - 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прошу, 75 людей зареєстровано...75 карток зареєстровано в системі і тільки 70...69 людей знаходяться в залі! Я прошу  колег з кулуарів заходити до зали засідань! Поки прошу запустити процедуру сигнального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игнальне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64 депутати в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2 Марта  10 ч 27 м 45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Повторно ставлю на голосування пропозицію про перенесення нерозглянутих питань до порядку денного пленарного засідання, що заплановане на 12 квітня 2018 ро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рошу всіх брати участь у голосува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оточне пленарне засідання оголошую закрити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пропоную наступний порядок роботи, колеги, а саме: розпочати пленарне засідання, яке було призначене на 15 березня на чотирнадцяту годину згідно з розпорядженням Київського міського голо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має заперечень щодо такого порядку робо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ставлю на голосування цю пропозиці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0, утр. - 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Рішення прийнято, перепрош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енограма на 5 стор.</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_________ В.Вороні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2.03.201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2"/>
      <w:type w:val="nextPage"/>
      <w:pgSz w:w="11906" w:h="16838"/>
      <w:pgMar w:left="1701"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59:19Z</dcterms:created>
  <dc:creator/>
  <dc:description/>
  <dc:language>en-US</dc:language>
  <cp:lastModifiedBy/>
  <dcterms:modified xsi:type="dcterms:W3CDTF">2018-03-29T07:01:59Z</dcterms:modified>
  <cp:revision>1</cp:revision>
  <dc:subject/>
  <dc:title/>
</cp:coreProperties>
</file>