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cs="Times New Roman"/>
          <w:b/>
          <w:b/>
          <w:sz w:val="32"/>
          <w:szCs w:val="32"/>
          <w:lang w:val="uk-UA"/>
        </w:rPr>
      </w:pPr>
      <w:r>
        <w:rPr>
          <w:rFonts w:cs="Times New Roman" w:ascii="Times New Roman" w:hAnsi="Times New Roman"/>
          <w:b/>
          <w:bCs/>
          <w:sz w:val="32"/>
          <w:szCs w:val="32"/>
        </w:rPr>
        <w:t>КИЇВСЬКА МІСЬКА РАДА</w:t>
      </w:r>
    </w:p>
    <w:p>
      <w:pPr>
        <w:pStyle w:val="Normal"/>
        <w:ind w:left="0" w:right="0" w:hanging="0"/>
        <w:jc w:val="center"/>
        <w:rPr>
          <w:b/>
          <w:b/>
          <w:sz w:val="32"/>
          <w:szCs w:val="32"/>
          <w:lang w:val="uk-UA"/>
        </w:rPr>
      </w:pPr>
      <w:r>
        <w:rPr>
          <w:rFonts w:cs="Times New Roman" w:ascii="Times New Roman" w:hAnsi="Times New Roman"/>
          <w:b/>
          <w:sz w:val="32"/>
          <w:szCs w:val="32"/>
          <w:lang w:val="uk-UA"/>
        </w:rPr>
        <w:t>I сесія VІIІ скликання</w:t>
      </w:r>
    </w:p>
    <w:p>
      <w:pPr>
        <w:pStyle w:val="Normal"/>
        <w:ind w:left="0" w:right="0" w:firstLine="500"/>
        <w:jc w:val="center"/>
        <w:rPr>
          <w:b/>
          <w:b/>
          <w:sz w:val="32"/>
          <w:szCs w:val="32"/>
          <w:lang w:val="uk-UA"/>
        </w:rPr>
      </w:pPr>
      <w:r>
        <w:rPr>
          <w:b/>
          <w:sz w:val="32"/>
          <w:szCs w:val="32"/>
          <w:lang w:val="uk-UA"/>
        </w:rPr>
      </w:r>
    </w:p>
    <w:p>
      <w:pPr>
        <w:pStyle w:val="Normal"/>
        <w:ind w:left="0" w:right="0" w:firstLine="500"/>
        <w:jc w:val="center"/>
        <w:rPr>
          <w:b/>
          <w:b/>
          <w:sz w:val="32"/>
          <w:szCs w:val="32"/>
          <w:lang w:val="uk-UA"/>
        </w:rPr>
      </w:pPr>
      <w:r>
        <w:rPr>
          <w:b/>
          <w:sz w:val="32"/>
          <w:szCs w:val="32"/>
          <w:lang w:val="uk-UA"/>
        </w:rPr>
      </w:r>
    </w:p>
    <w:p>
      <w:pPr>
        <w:pStyle w:val="Normal"/>
        <w:ind w:left="0" w:right="0" w:firstLine="500"/>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ind w:left="0" w:right="0" w:firstLine="500"/>
        <w:jc w:val="center"/>
        <w:rPr>
          <w:b/>
          <w:b/>
          <w:sz w:val="32"/>
          <w:szCs w:val="32"/>
          <w:lang w:val="uk-UA"/>
        </w:rPr>
      </w:pPr>
      <w:r>
        <w:rPr>
          <w:b/>
          <w:sz w:val="32"/>
          <w:szCs w:val="32"/>
          <w:lang w:val="uk-UA"/>
        </w:rPr>
      </w:r>
    </w:p>
    <w:p>
      <w:pPr>
        <w:pStyle w:val="Normal"/>
        <w:ind w:left="0" w:right="0" w:firstLine="500"/>
        <w:jc w:val="center"/>
        <w:rPr>
          <w:b/>
          <w:b/>
          <w:sz w:val="32"/>
          <w:szCs w:val="32"/>
          <w:lang w:val="uk-UA"/>
        </w:rPr>
      </w:pPr>
      <w:r>
        <w:rPr>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Стенограма</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ленарного засідання</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21.07.2016</w:t>
      </w:r>
    </w:p>
    <w:p>
      <w:pPr>
        <w:pStyle w:val="Normal"/>
        <w:ind w:left="0" w:right="0" w:hanging="0"/>
        <w:jc w:val="center"/>
        <w:rPr>
          <w:b/>
          <w:b/>
          <w:sz w:val="32"/>
          <w:szCs w:val="32"/>
          <w:lang w:val="uk-UA"/>
        </w:rPr>
      </w:pPr>
      <w:r>
        <w:rPr>
          <w:rFonts w:cs="Times New Roman" w:ascii="Times New Roman" w:hAnsi="Times New Roman"/>
          <w:b/>
          <w:sz w:val="32"/>
          <w:szCs w:val="32"/>
          <w:lang w:val="uk-UA"/>
        </w:rPr>
        <w:t>(Продовження пленарного засідання 14.07.2016)</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rFonts w:cs="Times New Roman" w:ascii="Times New Roman" w:hAnsi="Times New Roman"/>
          <w:b/>
          <w:sz w:val="32"/>
          <w:szCs w:val="32"/>
          <w:lang w:val="uk-UA"/>
        </w:rPr>
        <w:t>Головуючий:</w:t>
      </w:r>
    </w:p>
    <w:p>
      <w:pPr>
        <w:pStyle w:val="Normal"/>
        <w:jc w:val="center"/>
        <w:rPr>
          <w:b/>
          <w:b/>
          <w:sz w:val="32"/>
          <w:szCs w:val="32"/>
          <w:lang w:val="uk-UA"/>
        </w:rPr>
      </w:pPr>
      <w:r>
        <w:rPr>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left="0" w:right="0" w:firstLine="708"/>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20"/>
          <w:tab w:val="left" w:pos="2560" w:leader="none"/>
          <w:tab w:val="center" w:pos="5037" w:leader="none"/>
        </w:tabs>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Заступник міського голови - секретар Київської міської ради </w:t>
      </w:r>
    </w:p>
    <w:p>
      <w:pPr>
        <w:pStyle w:val="Normal"/>
        <w:tabs>
          <w:tab w:val="clear" w:pos="720"/>
          <w:tab w:val="left" w:pos="2560" w:leader="none"/>
          <w:tab w:val="center" w:pos="5037" w:leader="none"/>
        </w:tabs>
        <w:jc w:val="center"/>
        <w:rPr>
          <w:rFonts w:ascii="Times New Roman" w:hAnsi="Times New Roman" w:cs="Times New Roman"/>
          <w:b/>
          <w:b/>
          <w:sz w:val="32"/>
          <w:szCs w:val="32"/>
        </w:rPr>
      </w:pPr>
      <w:r>
        <w:rPr>
          <w:rFonts w:cs="Times New Roman" w:ascii="Times New Roman" w:hAnsi="Times New Roman"/>
          <w:b/>
          <w:sz w:val="32"/>
          <w:szCs w:val="32"/>
        </w:rPr>
        <w:t>В. В. Прокопів</w:t>
      </w:r>
    </w:p>
    <w:p>
      <w:pPr>
        <w:pStyle w:val="Normal"/>
        <w:tabs>
          <w:tab w:val="clear" w:pos="720"/>
          <w:tab w:val="left" w:pos="2560" w:leader="none"/>
          <w:tab w:val="center" w:pos="5037"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560" w:leader="none"/>
          <w:tab w:val="center" w:pos="5037"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560" w:leader="none"/>
          <w:tab w:val="center" w:pos="5037"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560" w:leader="none"/>
          <w:tab w:val="center" w:pos="5037"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560" w:leader="none"/>
          <w:tab w:val="center" w:pos="5037"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560" w:leader="none"/>
          <w:tab w:val="center" w:pos="5037"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560" w:leader="none"/>
          <w:tab w:val="center" w:pos="5037"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560" w:leader="none"/>
          <w:tab w:val="center" w:pos="5037"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560" w:leader="none"/>
          <w:tab w:val="center" w:pos="5037"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560" w:leader="none"/>
          <w:tab w:val="center" w:pos="5037" w:leader="none"/>
        </w:tabs>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left="0" w:right="0"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м. Київ</w:t>
      </w:r>
    </w:p>
    <w:p>
      <w:pPr>
        <w:pStyle w:val="Normal"/>
        <w:ind w:left="0" w:right="0"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left="0" w:right="0"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sectPr>
          <w:type w:val="nextPage"/>
          <w:pgSz w:w="11906" w:h="16838"/>
          <w:pgMar w:left="1134" w:right="1134" w:gutter="0" w:header="0" w:top="1134" w:footer="0" w:bottom="1134"/>
          <w:pgNumType w:fmt="decimal"/>
          <w:formProt w:val="false"/>
          <w:textDirection w:val="lrTb"/>
          <w:docGrid w:type="default" w:linePitch="312" w:charSpace="4294960946"/>
        </w:sectPr>
        <w:pStyle w:val="Normal"/>
        <w:ind w:left="0" w:right="0" w:firstLine="50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1 ч 15 м 3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я прошу займати свої місця! Прошу реєструвати картки в системі для того, щоб ми мали можливість продовжити наше пленарне засід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гостей займати місця в презид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я прошу реєструвати картки в систем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дякуємо, маємо 73 зареєстрованих депутати. Отже, можемо продовжити наше пленарне засід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пон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1 ч 18 м 3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конати Державний Гімн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вучить Державний Гімн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Слава Украї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Героям сла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Хочу вас проінформувати, що в нас на засіданні присутні народний депутат України Михайло Бондар, також начальник Головного управління Служби безпеки України в місті Києві та Київській області Грещук Степан Степанович, а також заступник начальника Головного управління Національної поліції в місті Києві полковник Нечитайло Віктор Олександ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Але перед тим, як поставити на голосування питання щодо надання їм слова, хочу сказати, я думаю, не тільки мені одному важко бути сьогодні на сесії після вчорашньої трагедії, яка сталася буквально за кількасот метрів від нашої будівлі. В зухвалий спосіб було вбито журналіста Павла Шеремета. Дійсно бракує сл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1 ч 21 м 3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поную вшанувати його хвилиною мовч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вилина мовч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рошу заходити до зали, щоб ми могли мати результативні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проговорювали з колегами, з головами фракцій можливість мати слово в зв"язку з ситуацією, яка відбувається, перед початком засідання начальнику Головного управління Служби безпеки України в місті Києві та Київської області Грещуку Степану Степанови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питання щодо надання слова начальнику Головного управління Служби безпеки. Прошу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3,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епан Степанович, прошу вас до трибу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рещук С.С.: Добрий день, шановні депут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вас проінформувати про громадський захід, який має відбутися у місті Києві 27 липня поточного року, - це хресна хода на Володимирську гірку вірян Української православної церкви Московського патріархату, це буде 27 липня, і вірян Української православної церкви Київського патріархату, який відбудеться 28 липня поточного року на Володимирській гірці біля пам"ятника Володимира Великого у місті Києв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кільки з цього приводу в засобах масової інформації є досить велика кількість публікацій, публікацій, які, в тому числі, можуть дестабілізувати суспільно-політичну ситуацію в країні, громадський порядок, хотів би довести до вас інформацію ту, яка є насправді сьогодні, і той стан справ щодо самого захо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начить, 27 червня 2016 року предстоятель Української православної церкви Московського патріарха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1 ч 24 м 3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итрополит київський і всієї України Онуфрій Березовський ініціював проведення масового публічного заходу під назвою, прошу звернути... "Всеукраїнський хресний хід миру, любові та молитви за Україн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до цього хресного ходу, який повинен відбутись 23 числа, з афонських монастирів мають повернутись і сам Онуфрій, і також інші священослужителі з посвяченою іконою до даного заходу, який відбудеться 27 числа, і також запрошено, і ми очікуємо прибуття до міста Києва духовенства афонських монастирів. Тобто цей захід повинен мати, в тому числі, і такий не внутрішньоукраїнський, а навіть в окремих моментах міжнародний характер. Це очікується, приїзд їхній, 23 липня 2016 року до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казаний захід проводиться по двох маршрутах: з 9 липня зі Свято-Успенської Почаївської лаври, це Тернопільська область, до міста Києва та з 3 липня - зі Свято-Успенської Святогірської лаври Донецької обла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 стосується самих учасників і кількості ходи? З самого початку хочу сказати, звідки могла мати місце така загальнопублічна інформаційна складова, як то, наприклад, питання що до міста Києва йдуть з території Донецької області козаки, які йдуть з символікою сепаратистів, триколорами, портретами царя Миколи ІІ, зі значками, зі всіма решт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вам довести до відома, що сама кількість учасників, які рухаються маршрутом, складає 200 чоловік. Відповідно по маршруту руху Донецька ...(нерозбірливо) віряни по території слідування. У них  прописані маршрути. Вони протягом дня пересуваються по певних територіях, зупиняються в монастирях, зупиняються в цих місцях, де їм надають місцеві релігійні громади, долучаються до заходу. І кількість учасників ходи з території Донецької області, території Полтавської області, Київської, Черкаської областей, які рухаються в Україну, не перевищує більше ніж 700-800 тис. чоловік, з основної кількості 200 учасник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иблизно аналогічна ситуація по маршруту руху західного регіону по території Рівненської, Житомирської і, з сьогоднішнього і завтрашнього дня, території  Київської області. Їх теж не перевищує, кількість учасників, 200-300-400 чолові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1 ч 27 м 3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попередньою домовленістю, за погодженням з організаторами заходу і керівниками, і організаторами заходу - хресної ходи, учасники будуть прибувати до міста Києва зранку 27 липня, з 6-ої ранку, вони мали намір двома колонами зустрітись на Європейській площі. Але прийнято на сьогоднішній день таке рішення, що, не заїжджаючи до міста Києва, самі колони, вони будуть автобусами пересуватись і зустрічатись, місце збору буде на Європейській площ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ісля цього всі піднімуться на Володимирську гірку і о 12-й годині розпочнеться урочиста літургія, яка буде тривати приблизно півтори годи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 13.30 учасники маршрутом руху через вулицю Грушевського, знову ж таки Європейська площа, вулиця Грушевського, будуть, прийдуть до Києво-Печерської лаври, в якій о 16 годині 30 хвилин запланована святкова літургі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закінченню святкової літургії значна кількість учасників, я думаю, що основна кількість учасників, ті, які приїхали до Києва з інших регіонів України, повернуться назад, будуть роз"їжджатися, вони будуть забезпечені транспорто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передньо всі ці питання обговоре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еяка частина з них залишиться в Києво-Печерській лаврі і о 9-й годині ранку 28 липня буде знову, відбудеться урочисте богослужіння, яке планують закінчити десь приблизно о 12-й годині. І решта вірян, учасники заходу, повинні роз"їхатись по своїх домівках, до місця свого прожи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28-го числа аналогічний захід буде проводитися за участю вірян Української православної церкви Київського патріархату. І цей маршрут руху буде відбуватись від Володимирського собору, проходити вулицею Володимирською знову ж таки до Володимирської гір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того самого 28-го числа в другій половині дня цей захід закінчиться, буде відповідна літургія святкова у Володимирському соборі і організовані заходи повинні закінчи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 що я хочу додатково проінформувати, про ті заходи, які вживаються Службою безпеки України, Національною поліцією, прокуратурою, Національною гвардією для того, щоб не допустити будь-яких протистоянь між вірянами, міжконфесійних конфліктів, порушення громадського порядку, дестабілізації ситуації в краї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очу підкреслити, що хресна хода відбувається щоріч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1 ч 30 м 3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бто ні жодного разу за попередні роки не було будь-яких, я би сказав, суттєвих порушень громадського порядку, а тим більше настання тяжких наслідків. Їх не бул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оду організувала православна громада, яка не сповідує, я хочу підкреслити, зміну конституційного ладу чи державної влади в насильницький спосіб. Таких заяв абсолютно немає, вони не звучать. Хіба вони можуть звучати з вуст провокаторів! Це ...(нерозбірливо) спільна мета виявляти таких провокатор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ршрут руху і сам захід організаторами хресної ходи узгоджується з органами місцевої влади, з органами державної влади, громадськими організаціями з метою недопущення знову ж таки порушень громадського поряд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головна мета звернення до вас - інформування. Це звичайно, що хресна хода повинна відбутись без перешкод, блокувань і фізичних протистоянь. Хочу підкреслити, що всі громадяни України мають право на вільне віросповід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 стосується режиму охорони? Проведено цілий ряд нарад спільних, в тому числі, за участі керівників громадських організацій, окремих народних депутатів, депутатів Київської міської ради, в тому числі, проведені наради за участі керівництва Національної поліції України, Служби безпеки України, інших органів державної влади, де визначено питання режимних заходів. Буде посилений режим охоро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думаю, що більш детально щодо режиму охорони повідомить заступник керівника Національної поліції міста Києва, але режим охорони буде адекватний до тієї кількості учасників, які повинні бути. До речі, заявлено 30 тис. учасників даної ходи 27 липня. По факту, як з практики показують, в наявності може бути десь до половини - 15 тис. осіб. Це за практикою попередніх років і за всіх акцій, масових акцій, які відбуваються в місті Києв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елика кількість вірян, щоб ми розуміли, буде приїжджати до міста Києва, це залізничний транспорт, залізничний вокзал, автобусами, власним ходом. Тому по місту Києву в місцях масового скупчення громадян при проведенні режимних заходів, особливо по маршруту руху пізніше будуть перекриті вулиці, територія Володимирської гірки буде оточена, будуть поставлені рамки металошукачів. Усі будуть проходити на територію відповідно до режиму безпеки з метою недопущення будь-яких провокац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1 ч 33 м 3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також, не дай Бог, щоб ми не повернулись до подій, які мали місце під Верховною Радою Украї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хочу підкреслити, що організатори заходу, і перед ними поставлене питання, що вони несуть таку саму відповідальність, як і всі правоохоронні органи, як і органи влади за дотримання вимог громадського порядку і виявлення провокаторів в їхній ході, серед учасників ходи, і вчасне попередження про це і повідомлення правоохоронних орган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аме головне питання всіх, і я вас закликаю до цього, щоб ми всі разом могли завчасно виявити провокаторів, а також людей, які закликають до дестабілізації суспільно-політичної ситуа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зиція правоохоронних органів, поліції, Служби безпеки України буде чіткою, всі особи будуть у терміновому порядку затримуватись і доставлятись до районних відділів Національної поліції для відповідного складання протоколів про адміністративні порушення, або притягнення їх до кримінальної відповідально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хочу сказати, що створено за ініціативи і за участі громадських організацій таких, як "Самооборона Майдану", "Український дім", "Варта", "Автопатруль Майдан" та інших громадських організацій, створено штаб координації, який буде знаходитись в центрі міста Києва, у готелі "Козацький", в Інтернеті виставлені контакті телефони з метою збору інформації про події, які будуть мати місце на території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алогічний штаб створений і для організації координації заходів на території Київської обла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створена за участю керівництва Служби безпеки України, Національної поліції координаційна рада, яку очолює заступник голови Служби Глуговський Михайло Васильович.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 даної координаційної ради також входять керівники громадських рухів і окремі депутати, в тому числі міської ради, звичайно, за згодо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ключаються, і звичайно обговорені такі питання, як заборона символіки провокативної, антиконституційних гасел, провокування сепаратистських проявів і недопущення міжконфесійних конфлікт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ротко я вам розказав про сам захід. Саме головне питання - не нагнітати і не провокувати будь-якого силового протистояння даній ході. Тому що всі учасники, хто буде порушувати громадський порядок, а тим більше виступати і заклик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1 ч 36 м 3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до ... і викликати ті антиконституційні гасла, будуть затримуватись органами поліції і Службою безпеки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 місту Києву будуть працювати в кожному місці скупчення людей наряди з працівників поліції, громадських активістів, також працівників Служби безпеки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ротко я сказав. Будь ласка, якщо є якісь запитання, готовий відповіс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Степане Степановичу, за грунтовну доповід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думаю, що кияни отримали позитивний меседж з того, що Служба виконує свою роботу і, будемо сподіватись, все буде гаразд! Чи є у колег запитання д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записався пан Діденко! Готується пан Наз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іденко Я.О.: Дякую! Ярослав Діденко, Печерськ, "Солідарніс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за доповідь! Дійсно усіх киян зараз турбує ця інформація, що вживатимуть правоохоронні органи в ці дні. Значить, я особисто, мої колеги-депутати звертались неодноразово з проханням підвищити заходи безпеки в місті Києві під час проведення таки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ше питання, на яке я хочу почути відповідь, чи була спроба зареєструвати всіх учасників цієї ходи, хто йде на Київ зараз? І чи є можливість, ви знаєте, що ці люди будуть користуватись нашими магазинами, відвідувати якісь публічні місця, торговельні центри, кінотеатри, чи є можливість  з власниками цих закладів організувати металошукачі і підвищити заходи безпеки? Чи можна це зроби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думаю, що власники і приватний сектор підтримають киян, вони такі ж кияни, і все ж таки вживатимуть цих заходів...(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рещук С.С.: Ці питання звичайно будуть ініційовані, така робота проводиться. Така робота проводиться, наскільки мені відомо, Національною поліцією і не тільки Національною поліціє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 стосується учасників заходів, відомі тільки ті учасники заходів, які постійно приймають участь у ході, так звана основа - 200 чоловік, з одного і другого боку, які проходя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вичайно, нам відомі всі організатори заходів, частково відомі всі будуть віряни відповідно до території проходження і тих населених пунктів, звідки вони є. Це вже робота безпосередньо з громадами місцевими, селищними радами, районними радами, з головами сільських рад на територ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ршрут руху настільки буде зарежимлений, що, я думаю, що будь-якого дуже сильно вільного пересування і дій неконтрольованих не повинно б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елика кількість поліції, велика кількість Служби безпеки України, всі вулиці будуть перекриті, маршрут руху буде контролюватися. Саме головне питання, щоб ніхто не закликав і не протидіяв даному заходу, щоб не допустити, я розказую, силового протистоя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Будь лас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CYR" w:hAnsi="Times New Roman CYR" w:cs="Times New Roman CYR"/>
          <w:sz w:val="28"/>
          <w:szCs w:val="28"/>
        </w:rPr>
      </w:pPr>
      <w:r>
        <w:rPr>
          <w:rFonts w:eastAsia="Times New Roman CYR" w:cs="Times New Roman CYR" w:ascii="Times New Roman CYR" w:hAnsi="Times New Roman CYR"/>
          <w:b w:val="false"/>
          <w:bCs w:val="false"/>
          <w:sz w:val="72"/>
          <w:szCs w:val="28"/>
          <w:lang w:val="uk-UA"/>
        </w:rPr>
        <w:t xml:space="preserve"> </w:t>
      </w:r>
      <w:r>
        <w:rPr>
          <w:rFonts w:cs="Times New Roman CYR" w:ascii="Times New Roman CYR" w:hAnsi="Times New Roman CYR"/>
          <w:b w:val="false"/>
          <w:bCs w:val="false"/>
          <w:sz w:val="28"/>
          <w:szCs w:val="28"/>
          <w:lang w:val="uk-UA"/>
        </w:rPr>
        <w:t>&lt;---   21 Июля  11 ч 39 м 3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заренко! Готується Поп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рещук С.С.: Будуть присутні, будуть працівники полі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Назаренко Володимир, "Всеукраїнське об"єднання "Свобода", український націоналіс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 сказали зараз багато слів про провокаторів, яких ви будете виявляти, затримувати і відвозити в райвідділ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вже прекрасно знаю, як декількох моїх друзів 12 червня без причини затримали і відвезли в райвідділок на Троєщину тільки за націоналістичну символі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 прекрасно знаєте, як ви діяли і як потурали, і плюндрували закон. Просто без причини затримували підлітк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зараз я хочу сказати інше, провокатори, насправді, не люди, не українські націоналісти, не патріоти, не військові, а ви, тим що допускаєте ворогів української нації, української держави, саме Московський патріархат, в Україну, в столицю - місто Киї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вам авторитетно заявляю, що вони несуть імперські портрети, ворогів, які були окупантами української нації. Вони несуть георгіївські стрічки, вони несуть іншу окупаційну символіку. Московський патріархат неодноразово заявляв, що він не визнає українську державу, що хочуть відновити імперський лад. ...(Відключений мікрофо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Наз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Поп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ану Попову, будь ласка, мікрофо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пов Д.В.: Денис Попов, фракці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епане Степановичу, я від вас почув про те, що у нас є свобода віросповідання і що віряни православної церкви Московського патріархату мають право провести хресну х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кажіть мені, будь ласка, чи отримали належну оцінку і перевірку факти відвертої сепаратистської діяльності з боку установ Московського патріархату, зокрема Святогірський монастир, який у 2014 році переховував сепаратистів, загони Гіркіна, факти продажу українофобської літератури в Почаївському монастирі і в Печерській лавр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и були ці факти перевірені? Чи вони отримали належну оцінку з боку СБ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рещук С.С.: Я хочу зараз довести вам до відома, що проводиться велика кількість роботи, оперативної роботи співробітниками Служби безпеки України по недопущенню будь-яких сепаратистських проявів до, під час і після хресної ходи. Така робота ведеться, винні будуть притягуватись до відповідальності. Безвинних осіб ніхто до відповідальності не притягує і не збираєть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питань немає в тому, що ви хочете інтерпретувати, що правоохоронні органи шукають провокаторів серед українських патріотів, абсолютно не відповідає дійсності. Ми з патріотами спілкуємось, ми з патріотами створили спільний штаб з метою попередження будь-яких провокац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1 ч 42 м 3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ємо, Степане Степанови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колеги, я прошу зберігати спокі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була записана! Будь ласка, Меліховій мікрофон! Готується пан ...(нерозбірли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Меліхова,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Степане Степановичу! Ви відчуваєте таку напругу в залі, а така ж напруга, мабуть, ще сильніша серед кия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ачте, події вчорашнього дня і сьогоднішнього свідчать про те, що є в місті Києві неспокій. Вбивство журналіста, взрив гранати на Святошино, а також якась стрілянина на бувшій Ленінградській, зараз Дарницькій площі. То скажіть, будь ласка, йде пряма трансляція і кияни чують, що роблять правоохоронні органи ...(нерозбірливо) терені міста Києва, щоб у місті Києві було більше безпеки. Це ж все-таки столиця! Десь у Мотовиловці чи в Жмеринці революція не відбувається, завжди на Майдані Незалежност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можна, користуючись нагодою, загальну картин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рещук С.С.: Я хочу сказати, що ситуація з правопорядком у місті Києві, з кількістю скоєних правопорушень у рази збільшилась від попередніх років. Це всім відомо! Ці питання розглядались на координаційних нарадах, спільних координаційних нарадах у прокуратурі міста Києва за участю всіх правоохоронних органів. Відповідно такі питання піднімались і акцентувалась увага, коли Генеральний прокурор України Луценко представляв нового прокурора, проводилася нара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завірити, що вживається зараз надзвичайно великий комплекс заходів по попередженню, недопущенню правопорушень. Ви чули, і багато раз могли почути інформацію, ознайомитись, про велику кількість вилученої зброї, про велику кількість затриманих осіб, які торгують зброєю, велику кількість, які торгують наркотиками, про ці рейдерські захоплення, про ті прояви рекету, який повернувся в Україн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ійсно така зараз склалася історична в нас ситуація, події зовнішні, які впливають на Україну. Але, повірте мені, що дуже багато проводиться роботи з метою недопущення,  нівелювання таких наслідків. Я з вами згідний, на руках величезна кількість зброї! Зброя вилучається у великій кількості. Зброя повертається з лінії фронту, з території проведення антитерористичної операції і її надзвичайно, надзвичайно велика кількіс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ходи вживаються. На жаль, дійсно мають місце скоєння дуже тяжких злочинів, але я думаю, що з даною ситуацією можна буде впоратись і вона буде покращувати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та трагедія, яка вчора відбулась, звичайно це дуже важко! По всьому світу відбуваються так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1 ч 45 м 3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дії, але ми ці заходи вживаємо, повір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Степане Степанови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прошу, багато ще колег записано, я прошу більше не записуватись, бо буде вичерпано наш час.</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 Борозенець! Готується пан Чернецьк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розенець М.І.: Максим Борозенець, фракція "Самопомі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кажіть, будь ласка, а хто є організатором і координатором цього заходу? Це перше питання, у мене кілька питань. Назвіть їх,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алі, ви сказали, що ця хода є щорічною. Чи вона була того минулого року і позаминул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рещук С.С.: Бул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розенець М.І.: І так само приходила в Київ така кількість люде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рещук С.С.: Така сама, трохи менша, і така сама кількість людей приходила... Минулого року бул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я прошу не влаштовувати дискус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рещук С.С.: Організатори, я сказав, хто організатор. Це ініціатива предстоятеля Української православної церкви і їх відповідальніс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розенець М.І.: Ну а прізвище можете наз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рещук С.С.: Ну як? Це ж Онуфрій Березовськ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розенець М.І.: Тобто вони є тими координатора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рещук С.С.: ... організаторами, які несуть відповідальність, у тому числі за мирний сам процес даної хо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розенець М.І.: І ще в мене запитання, кілька запитань, коротко! Скажіть, будь ласка, тобто всі повідомлення в засобах масової інформації, у Фейсбук про те, що там колони йдуть, несуть портрети Миколи ІІ, Сталіна, йдуть з сепаратистськими стрічками, з прапорами російськими - це все фейк, це неправ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рещук С.С.: Розумієте, кол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розенець М.І.: У мене коротке питання - це правда чи неправ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рещук С.С.: Зараз це неправ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Борозенець! Даруйте, але ми маємо Регламент! Ви, пане Борозенець, я з великою повагою до вас ставлюсь, але не можна, коли задаєте запитання, треба їх задавати, а не вступати в дискусію! З великою повагою до вас ставлюсь, але ви вичерпали навіть більше часу, півтори хвилини ма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есять секунд завершити! Надалі прошу дотримуватись Регламен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розенець М.І.: Дякую! На мою думку, саме те, що ви пускаєте 15-30 тис. осіб у центр Києва в даний час саме з такою ходою, це і є провокація! Саме, по-моєму, це і є провокаці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рещук С.С.: Я даю відповідь на ваше запитання. По-перше, це не ми пропускаємо. Це є рішення, це є загальнодержавний громадський захід і це є питання органів влади безпосередньо. Я виконую функції керівника  Служби безпеки України і моє головне завдання - попередити, не допустити будь-яких провокацій, настання тяжких наслідків, провокативних, не дай Бог, вибухів. І ми відстоюємо громадський порядок, спокій і закликаємо вас нам у цьому допомог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ситуація нагнітається з тими стрічками, з портретами, з усім! Можливо, вона і мала місце на початку на території Донецької області, але такого не було ні в Полтавській зараз, ні в Київській, ні в інших областях, ні в Житомирській! Немає ні портретів, ні стрічок, ні триколорів, ніч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1 ч 48 м 3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має. Це за останніми даними. І ви зможете подивити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це питання піднімалось перед організаторами, і це питання, і вимога до них доводилась, і вони беруть і несуть за це відповідальн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Степан Степан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Чернецькому включіть мікрофон! Готується Мірошнич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рещук С.С.: Там не тільки з монастиря, там мешканці Києва, Київської області, Житомирської, Полтавської, Чернігівської. Розумієте? Це не питання, там з того монастиря може бути десять вірян, максиму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ернецький О.С.: Скажіть, будь ласка, якщо була хода в минулому році, чи цією самою дорогою вони йдуть? Перше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питання. Чи вивчені люди, які є основними учасниками, тобто біля 200 чоловік, вони наскільки відомі, з вашої розмов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третє. Чи у вас у середині створена тимчасова група, яка відповідно має напрямок у цій робо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рещук С.С.: Так, я відразу ... Особи, учасники, більшість їх, основних організаторів і учасників, нами встановлені звичай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відповідь на друге питання. Створена координаційна рада з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рещук С.С.: Звичайно, що створена, все... (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Степан Степанович!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ірошниченко! Готується Опадч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І.М.: Ігор Мірошниченко,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 знаєте, мого побратима Володимира Назаренка і мене, і, я думаю, багатьох у залі, так само киян, обурив ваш виступ стосовно того, що провокаторів ви будете затрим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наголосити на тому, що сама хода і є провокацією та викликом українському суспільству, бо це хода церкви, яка несе антиукраїнську, антидержавну загроз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тів нагадати вам і запитати, чи звернулися ви і порушили кримінальне провадження проти очільника Московської церкви в Україні пана Онуфрія, який служить Гундяєву і Путіну і робить заяви, які порушують закон України: заперечує Голодомор, заперечує існування української мови, української нації як тако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ви говорите, що вони не несуть антиукраїнської пропаганди, то я вказую прямо - Введенський монастир на Печерську поширює антиукраїнську, антидержавну літературу і закликає до повалення державного ладу. І ці люди прийдуть у Київ, вони і є викликом, у першу чергу, для українського ...(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айте завершити 10 секунд!</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рошу вкладатись в регламен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І.М.: ... яке давно обурилось і вимагає зупинити цю х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я хода є викликом, у тому числі, і для Служби безпеки України, яка має належним чином відреагувати і очевидно спробувати принаймні недопустити такої ходи, особливо під час війни з Москвою.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1 ч 51 м 3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рещук С.С.: Я даю відповідь на пит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має серед учасників ходи станом на сьогоднішній день і не повинно бути антидержавницьких заклик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ще раз підкреслюю, оголошена хода - Всеукраїнський хресний хід миру, любові та молитви за Україну. Це офіційно все, що декларується в засобам масової інформації. Є посил.</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я дуже просив би не нагнітати дану ситуацію, тому що ми самі можемо спровокувати будь-які протистояння, вони не потрібні. Не потрібно нагнітати нічого, не потрібно придавати стільки уваги, тому що загальний посил такий пішов із засобів масової інформації, який розкручували одні видання, посилались на інші і це все отримало такого загалу, чого не було минулого і позаминулого ро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Степан Степан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падчий! Готується Леві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рещук С.С.: Розслідувати. Ми все будемо розслідувати, будь-який ...(нерозбірли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адчий І.М.: Шановний доповідач! Я, по-перше, вам дякую дійсно, що ви сьогодні прийшли і розмовляєте з нашим органом, ми тут представляємо киян і може тут деякі емоції є. Але ж я хотів єдине запитання, яке мене сьогодні особисто турбу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нас дійсно, в тому числі на Лісовому масиві, відбувається розповсюдження літератури, яка має такі ознаки українофобські, антидержав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ідкажіть мені, будь ласка, як нам як представникам, депутатам, як нам діяти в цій ситуації? От ми отримуємо такі сигнали безпосередньо наших відвідувачів, вони скаржаться на те, що їм дають таку літературу. Куди ми повинні звертатись? І як реагувати на такі под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рещук С.С.: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такими подіями можете звертатись як до Національної поліції, відповідно звертайтесь до нас, у Головне управління Служби безпеки України в місті Києві, у Київській області. Повірте мені, ми на всі звернення будемо реагувати, ми і реагуємо. Література буде вилучатись, а особи, які порушили закон, будуть притягуватись до кримінальної відповідальност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вірте, ця робота не буде зупинятись і вони будуть нести відповідальн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аме головне, розумієте, є або наявність закликів в якихось проповідях, якщо вони присутні, література, оцінка, аналіз. Ця робота проводиться, вилучаються звичайно. Ми стоїмо повністю на державницьких позиціях, ми не допустимо розхитування ситуації, тим більше, антиукраїнської, в ніякому випадку, повір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Степан Степан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Левін! Готується пан Васильчук.</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rPr>
        <w:t xml:space="preserve">Левін В.І.: </w:t>
      </w:r>
      <w:r>
        <w:rPr>
          <w:rFonts w:cs="Times New Roman CYR" w:ascii="Times New Roman CYR" w:hAnsi="Times New Roman CYR"/>
          <w:sz w:val="28"/>
          <w:szCs w:val="28"/>
          <w:lang w:val="ru-RU"/>
        </w:rPr>
        <w:t xml:space="preserve">Спасибо, что дали слово!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Нужно войти в историю, что такое крестный ход. Крестный ход был еще создан первыми христианами, которые ходили и исповедовали основные вещи - это мир, добро и равенство. Они несли только эти первичные требования или качества другим людям.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Наши монахи, такие как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1 Июля  11 ч 54 м 35 с  ----   Седьмо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lang w:val="ru-RU"/>
        </w:rPr>
        <w:t xml:space="preserve">Афанасий, такие как Антоний, такие как Феодосий, которые, два из них - это те, которые создали у нас  Киевскую лавру. Они тоже шли крестным ходом, они крестным ходом шли с Афона. И мы сегодня должны поддержать именно наших монахов, которые раньше своим тяжелым путем привели христианство на Киев и на Киевскую Русь. А мы говорим о каком-то каноническом подходе Московского патриархата... </w:t>
      </w:r>
      <w:r>
        <w:rPr>
          <w:rFonts w:cs="Times New Roman CYR" w:ascii="Times New Roman CYR" w:hAnsi="Times New Roman CYR"/>
          <w:sz w:val="28"/>
          <w:szCs w:val="28"/>
        </w:rPr>
        <w:t>(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ємо пану Левін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Васильчук! Наступна Оврам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Доброго дня! Вадим Васильчук, "Об"єднання "Самопомі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отів уточнити весь час, підкреслюю, ...(нерозбірливо) відповідальність, яким чином ви будете діяти, коли побачите відповідну символіку? А якщо є такі факти, а вони є і вам будуть передані, про те, що проходять проповіді в тих закладах і закликаються якраз, звучать антиукраїнські гасла, тому що слово "відповідальність" має бути конкретизоване. І я ні разу не почув, що ви робитимет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впевнений, що у вас є великий арсенал заходів, але їх потрібно вживати. Тому що я неодноразово так само отримував звернення про те, що відбуваються вже такі заходи саме під час підготовки. Чи перевіряли ви зараз Києво-Печерську лавру на наявність зброї чи ще чогось іншого? Чи ви перевіряли інші відповідні заклади, чи проводиться ця робота, чи є зараз хтось з цих ...(нерозбірливо).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рещук С.С.: Я даю відповідь! Робота така проводиться, робота ця постійна. А є відповідальність як адміністративна, так і кримінальна, в залежності від того, як буде задокументовано те чи інше правопорушення, які будуть докази, які будуть фактажі, які будуть свідчення. І повірте мені, рішення будуть прийматись і ніхто не буде давати нікому ніяких поблажок ні в ч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Будь ласка, Овраменко! Готується Петровец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враменко О.В.: Фракція "Солідарність", Овраменко Оле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ий доповідачу, шановні колеги! Я розумію, що проведення цієї ходи зовсім не залежить від виступаючих. А основним завданням вас є - це забезпечення порядку та недопущення провокацій та протистоянь. Тому я вам бажаю професійно підготуватись до проведення цього заходу в місті Києві та забезпечити дійсно киян покоєм та порядко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шановні друзі, я думаю, що нам потрібно закінчувати і відпускати Степана Степановича готуватись до своєї роботи і до професійного підходу  до проведення цього заходу.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і Олено! Дійсно ми давно вичерпали час на обговорення! Але, розуміючи важливість цього питання і наскільки воно хвилює кия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1 ч 57 м 3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зволили собі дати можливість депутатам отримати відповіді на ті питання, які їх турбувал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 є від фракцій наполягання на обов"язкових запитання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Юрій Сиротю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Юрій Сиротюк,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від фракції дати мені три хвилини, якщо мож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Шановний Степане Степановичу, шановний представник Національної поліції! Я хотів би вам розказати таку річ, як у лютому  2014 року в Севастополі під хоругвами, під іконами, за жінками в хустинках і за дітьми заходили зелені чоловічки. Аналогічно було в березні і в квітні в Луганську і в Донецьку! За жінками і дітьми з хоругвами, за мирним Московським патріархатом заходив Путін! У нас іде світоглядна гібридна війна, де не військовий компонент, Степан Степанович, а компонентно-диверсійна, світоглядна, підривна складає десь 4/5 всієї цієї вій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агато разів в історії людства було так, що коли основні колони ворожого війська не могли зайти в столицю, вони посилали п"яту колону. Ми знаємо в історії такі випадки. І дуже дивно, коли ми говоримо не про те, що ви кажете, не треба допускати провокацій, щоб не допустити провокацій, треба зробити дуже просто. Я вам скажу, як треба зробити, але хочу нагадати, що Гіркін, Стрєлков жили на території Києво-Печерської лаври. І, наскільки мені відомо, жодного обшуку, жодного допиту не здійснено, у церквах на сході України лежала російська зброя, яка потім почала стріляти! Ніхто не затримани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тому, коли каже мені Служба безпеки і поліція, що все буде гаразд, тому ми пам"ятаємо, як все було гаразд у Луганську і в Донецьку, коли за церквами і за церковниками йшла російська зброя, і СБУ перейшло на бік ворога, і міліція перейшла на бік ворог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дуже б хотілось попросити тут, розуміючи вчорашні події, розуміючи червону лінію терористичної загрози, давайте не говорити про провокації, а давайте прямо...(нерозбірли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розумію, що міністр внутрішніх справ втік з країни, немає його в країні, хоча відбуваються дуже гострі події, начальник поліції пішов у відпустку. Хтось має проявити політичну волю, звернутись до суду і в цих умовах обмежити, заборонити цей хід у центрі столиці. Я хочу нагадати, як колись приїжджав Папа Римський. Він спокійно виступав собі на "Чайці", за територією Києва. Було забезпечено порядо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тому я закликаю сьогодні правоохоронні органи і, Володимире Володимировичу, я прошу зробити профільне доручення управлінню правової діяльності Київської міської ради пред"явити в Окружний Адміністративний суд міста Києва позов про заборону проведення запланованих акцій, а ... (нерозбірливо) Української православної церкви Московського патріархату з огляду на те, що ми не Росія і ми не перешкоджаємо релігійним правам, забезпечити їм інше альтернативне місце ...(нерозбірливо) стадіону "Чайка" чи іншого місця і припинити цю провокаці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це не буде зроблено, то це свідоме нагнітання створення ситуації, тому що не ви будете провокувати і не ми! Якщо Путін взриває будинки в своєму місті, якщо вчора Путін зірвав машину в центрі міста, то де є гарантія, що він не зробить ц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2 ч 00 м 3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цьому ході і не використає це як повне вторгн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шу звернутись до суду, дати профільне доручення звернутись до суду і обмежити акцію в центрі Києві. Натомість дозволити в будь-якому місці спокійно здійснити їм їхні, забезпечити їхні релігійні права ...(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Юрій Миколайович!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епан Степанович, прошу прокомент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рещук С.С.: Юрій Миколайович! Ці події, про які ведете мову, ті, які мали місце, на превеликий жаль, у 14-му-15-му році, вони зараз враховані. І, повірте мені, такого розвитку подій не буде допуще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рещук С.С.: Ми - 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чи є ще обов"язков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ергій Гусовськ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Шановний доповідач! Гусовський, "Самопомі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отів би звернути вашу увагу на те, скільки часу і знову-таки уваги приділяється цій події російським телебаченням, і давно, із самого початку. Російське телебачення, всі канали, це хіба не перші нови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розуміючи це, ми віримо у ваш професіоналізм і фаховість Служби безпеки і поліції. У той же самий час, якщо ваша координаційна група буде розуміти, що є необхідність додаткових заходів і додаткової підтримки з боку Київської міської ради, будь ласка, розраховуйте, ми можемо зібратися. Я переконаний, що депутати зберуться терміново для того, щоб прийняти відповідне рішення, якщо на це буде потреб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дачі вам і сил!</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рещук С.С.: Дуже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у Гусовськ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и є ще голови фракцій, які наполягають на виступі, чи представники фракцій? Не бачу,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епан Степанович, я вам дуже дякую за грунтовну доповідь! Я сподіваюсь, що всі отримали відповіді на ті питання, які вас турбували. Дякуємо ва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рещук С.С.: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Також дякуємо, що оперативно реагуєте на наші запро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також маємо присутнім народного депутата України Михайла Бондар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Степан Степанович, просить народний депутат ще вашої уваги на хвилин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ставлю на голосування питання щодо надання слова народному депутату України Михайлу Бондарю. Прошу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9,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е Михайло, прошу до трибу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2 ч 03 м 3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ондар М.Л.: Я стараюсь вести себе толерант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 Михайло. Вибачаю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головуючий, шановні колеги-депутати! Бондар Михайло, сотник 10-ї сотні Самооборони Майдану, учасник АТО, учасник війни, не АТО, а учасник вій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підтримую всіх колег, які висловились проти цього, щоб ця хода увійшла в Київ. Тому що, я вам скажу, я такої ходи в 14-му році на передовій не бачив, щоб вони йшли в сторону Росії і також боролися за мир.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они тільки, дійсно, як говорять неодноразово, що літературу антиукраїнську розповсюджують по своїх храмах і церква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являюсь у Верховній Раді представником якраз Самооборони Майдану, і хлопці фактично з передової мене делегували в цю Верховну Раду, щоб представляти їхні інтерес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би хотів зачитати звернення якраз від Самооборони Майдану до громадських організацій, політичних партій, громадських активістів та всіх свідомих та небайдужих кия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 учасники Революції Гідності, учасники АТО, волонтери, громадські активісти глибоко шануємо духовні традиції, розуміємо важливість прийняття християнства для розвитку українського суспільства та щиро готуємось до відзначення Дня Хрещення Київської Русі в Україні 28 липня 2016 ро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е не розділяємо, в який спосіб до цієї події готуються представники духовенства Української православної церкви Московського патріархату, а саме: проведення хресної ходи та, так званої, ходи миру, яка прямує з Почаєвської та Святогірської лавр.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користання антиукраїнської імперської символіки учасниками ходи робить цей захід суто політичним і таким, що розколює суспільство, нівелює цінності Майдану і вияв Революції Гідності, перекреслює мужність та героїзм військовослужбовців, які воюють у зоні АТО за свободу і територіальну цілісність України з російським агресоро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і дії викликають супротив та негативну реакцію в більшості представників київської громад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метою уникнення провокацій, міжконфесійних конфліктів, масових заворушень, забезпечення громадського порядку, спокійної та стабільної роботи закладів, установ, підприємств міста, недопущення транспортного колапсу вимагаємо від учасників хресної ходи не заходити у місто Киї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закликаємо всіх громадян України бути мудрими і не підтримувати ходу Московського патріархату, а також відмовляти своїх родичів та знайомих від участі в н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я хода повинна мати інший вектор: по містах і селах, так званих, ДНР т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2 ч 06 м 3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ЛНР і до Москви, яка є справжнім ініціатором ...(нерозбірливо) конфлікту і на совісті якої тисячі смертей захисників нашої вітчизни, Український народ щиро прагне миру та спокою на своїй землі та хоче жити в єдиній соборній Украї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раховуючи вище викладене, звертаємось до всієї київської громади, починаючи з 21 липня 2016 року ми починаємо безстрокове пікетування КМДА з вимогою заборонити хресну ходу Московського патріархату вулицями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і Меліхова записана з цього приводу? Випадк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чи наполягає ще хтось на виступах з цього приводу, чи можемо відпустити і дати можливість представникам правоохоронних органів виконувати свої обов"яз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полягаєте на виступі представника Нацполіції? Ви прокоментувати хочете, пане Кутня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Кутняку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Шановний головуючий, шановні колеги! Я хочу нагадати, що десять хвилин тому назад озвучувалось головою фракції Юрієм Сиротюком протокольне доручення. Я б хотів, щоб ви його взяли до відома і під стенограму озвучили! Якщо треба, я можу ще раз процитувати протокольне доручення щодо звернення юридичного управління до Окружного Адміністративного суду, щоб заборонити цю ходу!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ане Кутняк! Я дам протокольне доручення виконавчому органу розібратись з ситуацією. Ми повинні зрозуміти, з якою саме позицією повинна вийти міська рада і виконавчий орган міської ради. Це повинно бути. Ми проговоримо з вашим головою фракції і вийдемо зі спільною позицією Київської міської ради і виконавчого органу з цього приво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якую, колеги! Якщо немає інших пропозицій, будемо продовжувати нашу роботу! Дякуємо народному депутату, дякуємо представникам правоохоронних органів за оперативну реакці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еред тим, як розглядати порядок денний, дозвольте, за традицією привітати депутатів, які відсвяткували свої дні народження. Це Москаль Денис Денисович (оплески), а також наш колега, який саме сьогодні святкує свій день народження, Артеменко Сергій Вікторович (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ажаю вам друзі міцного здоров"я, особистого щастя! Основне - мирного неба, наснаги і оптимізму, нових яскравих особистих здобутків в усіх добрих справах на благо Києва і кия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Мали, проговорювали з головами фракцій питання щодо включення, повернення до розгляду порядку денного і включення до нього наступного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2 ч 09 м 3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 звернення Київської міської ради до Національної телекомпанії України та Організаційного комітету з підготовки та проведення в Україні у 2017 році пісенного конкурсу Євробачення-2017".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повідає голова профільної комісії пані Вікторія, але спочатку повинні проголосувати за включення цього питання до порядку денн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зазначену пропозицію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7,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доповідатиме зазначений проект рішення голова профільної комісії пані Муха. Співдоповідачем у нас присутній заступник голови Київської міської державної адміністрації Олексій Резніко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також маємо можливість розглядати в другому читанні питання щодо детального плану територ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андр Григорович, озвуч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на пленарному засіданні сесії Київської міської ради 14.07.2016 було прийнято за основу проект рішення "Про затвердження детального плану території в районі вулиць Академіка Заболотного, Академіка Лебедєва та Метрологічної у Голосіївському районі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ло доручення постійній комісії Київської міської ради з питань містобудування, архітектури та землекористування разом з Департаментом містобудування та архітектури доопрацювати проект рішення та внести його на розгляд пленарного засід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порядку, встановленому частиною 14 статті 28 Регламенту Київської міської ради, до комісії надійшли лише зауваження від депутата Київської міської ради Пинзеник, які були розглянуті на засідання комісії 19.07.2016.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до вимог статті 28 Регламенту Київської міської ради комісією підготовлений проект рішення "Про затвердження детального плану території в районі вулиць Академіка Заболотного, Академіка Лебедєва та Метрологічної у Голосіївському районі міста Києва" до другого читання у вигляді порівняльної таблиц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я таблиця роздана всім депутатам. Ті зміни також всі роздані депутатам для вив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шу Вас, шановний Володимир Володимирович, включити до порядку денного сьогоднішнього пленарного засідання проект рішення "Про затвердження детального плану території в районі вулиць Академіка Заболотного, Академіка Лебедєва та Метрологічної у Голосіївськ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2 ч 12 м 3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айоні міста Києва" для розгляду в другому читанні.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азначену пропозицію!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6, проти  - 10, утр. - 17.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Можемо розглядати одразу, рухатись далі і розглядати питання порядку денного! Є пропозиція одразу почати з того питання, яке ми включили до порядку денного, а саме: про звернення Київської міської ра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ключіть мікрофон пані Віктор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уха В.В.: Вікторія Муха, фракція "Солідарн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першу чергу я хотіла б подякувати заступнику Київського міського голови Олексію Юрійовичу Резнікову за бездоганну презентацію міста Києва вчора в Національній телерадіокомпанії України і запропонувати колегам звернення Київської міської ради до Національної телекомпанії України та Організаційного комітету з підготовки та проведення в Україні в 2017 році пісенного конкурсу Євробачення-201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огляду на проведення відбору міста та арени для підготовки і проведенні в 2017 році в Україні пісенного конкурсу Євробачення депутати Київської міської ради цією заявою підтверджують готовність міста Києва виступити в ролі міста-господар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епутати Київської міської ради запевняють, що Київська міська рада та її виконавчий орган (Київська міська державна адміністрація) прикладуть максимум зусиль для забезпечення проведення міжнародного пісенного конкурсу на найвищому рів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інформуємо, що місто Київ має всі необхідні організаційні та фінансові ресурси, а також досвід проведення масштабних міжнародних заход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раховуючи те, що за І півріччя 2016 року перевиконання дохідної частини і бюджету становило 2,3 млрд. грн, депутати Київської міської ради заявляють, що міська влада має достатній фінансовий ресурс для забезпечення фінансування заходів пісенного конкурсу та для створення необхідної міської інфраструктури європейського рівня  відповідно до вимог Європейської мовної спіл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повідомляємо, що під час внесення змін до бюджету за підсумками 9 місяців 2016 року, а також при формуванні бюджету 2017 року міська влада передбачить необхідне фінансування пісенного конкурсу Євробачення-2017 відповідно до процедур, передбачених чинним законодавством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прошу колег підтримати Київ у боротьбі шести міст за право проведення Євробачення, а також би просила у пункті 1-му рішення врахувати технічну правку, викласти його в редакції: направити звернення до Національної телекомпан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2 ч 15 м 3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країни та оргкомітету згідно з додатко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дуж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чи потребує обговорення зазначений проект рішення щодо звернення? Ніхто не наполяга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иться на голосування зазначений проект ріш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8,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якую, колеги! Можемо рухатись далі по порядку денном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хочу нагадати, що ми закінчили з вами в 3-му розділі підрозділу 3.5, а саме: продаж, на пункті... пункт 3-й нами був проголосова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4-й, "Про надання дозволу на проведення експертної грошової оцінки земельної ділянки, що підлягає продаж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повідає голова профільної комісії Олександр Міщенко, будь ласка! Співдоповідач - Олексій Поліщу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уже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4-й пункт, "Про надання дозволу на проведення експертної грошової оцінки земельної ділянки, що підлягає продажу", справа Є-131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Меліхова записалась, Артеменко. З цього приводу? Не з ць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ться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4, проти - 0, утр. - 9.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хочу нагадати, що зараз ми з вами розглядаємо в порядку денному розділ 3.5, а саме: продаж.</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5-м пунктом є "Про надання дозволу на проведення експертної грошової оцінки земельної ділянки, що підлягає продажу", Є-131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зазначений проект ріш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4, проти - 0, утр. - 8.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6-й пункт, "Про надання дозволу на проведення експертної грошової оцінки земельної ділянки, що підлягає продажу",            Є-131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2 ч 18 м 3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Лобан записана до ... З цього приводу? Помилк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ий проект ріш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9, проти  - 0, утр. - 1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7-й пункт зазначеного, "Про визначення переліку земельних ділянок для опрацювання можливості  продажу їх (або права оренди на них) на земельних торгах", Є-128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місія пропонує підтримати зауваження, викладені в правовому висновку управління правового забезпечення діяльності Київської міської ради, та виключити з додатка до проекту рішення пункти 1, 3, 4, 7, 8 та пункт 5 проекту даного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Назаренко записався! Не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Колеги, прошу визначатись! З правками комісії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4, проти  - 0, утр. - 1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8-й пункт, "Про надання дозволу на проведення експертної грошової оцінки земельної ділянки, що підлягає продажу",                Є-1291,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9, проти - 0, утр. - 1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9-й пункт зазначеного розділу, 3.5, "Про надання дозволу на проведення експертної грошової оцінки земельної ділянки, що підлягає продажу", Є-0983,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0, утр. - 8.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Ми переходимо до розділу 3.6, а саме: громадяни.</w:t>
      </w:r>
    </w:p>
    <w:p>
      <w:pPr>
        <w:pStyle w:val="Normal"/>
        <w:ind w:left="0" w:right="0" w:firstLine="500"/>
        <w:jc w:val="both"/>
        <w:rPr>
          <w:rFonts w:ascii="Times New Roman" w:hAnsi="Times New Roman" w:cs="Times New Roman"/>
          <w:b/>
          <w:b/>
          <w:sz w:val="28"/>
          <w:szCs w:val="28"/>
          <w:lang w:val="uk-UA"/>
        </w:rPr>
      </w:pPr>
      <w:r>
        <w:rPr>
          <w:rFonts w:cs="Times New Roman CYR" w:ascii="Times New Roman CYR" w:hAnsi="Times New Roman CYR"/>
          <w:sz w:val="28"/>
          <w:szCs w:val="28"/>
        </w:rPr>
        <w:t>І першим пунктом зазначеного розділу, це "Про передачу громадянину Ковриженку Віталію</w:t>
      </w:r>
    </w:p>
    <w:p>
      <w:pPr>
        <w:pStyle w:val="Normal"/>
        <w:ind w:left="0"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0" w:hanging="0"/>
        <w:jc w:val="both"/>
        <w:rPr>
          <w:rFonts w:ascii="Times New Roman CYR" w:hAnsi="Times New Roman CYR" w:cs="Times New Roman CYR"/>
          <w:sz w:val="28"/>
          <w:szCs w:val="28"/>
        </w:rPr>
      </w:pPr>
      <w:r>
        <w:rPr>
          <w:rFonts w:eastAsia="Times New Roman CYR" w:cs="Times New Roman CYR" w:ascii="Times New Roman CYR" w:hAnsi="Times New Roman CYR"/>
          <w:b w:val="false"/>
          <w:bCs w:val="false"/>
          <w:sz w:val="72"/>
          <w:szCs w:val="28"/>
          <w:lang w:val="uk-UA"/>
        </w:rPr>
        <w:t xml:space="preserve"> </w:t>
      </w:r>
      <w:r>
        <w:rPr>
          <w:rFonts w:cs="Times New Roman CYR" w:ascii="Times New Roman CYR" w:hAnsi="Times New Roman CYR"/>
          <w:b w:val="false"/>
          <w:bCs w:val="false"/>
          <w:sz w:val="28"/>
          <w:szCs w:val="28"/>
          <w:lang w:val="uk-UA"/>
        </w:rPr>
        <w:t>&lt;---   21 Июля  12 ч 21 м 3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колайовичу земельної ділянки для будівництва та обслуговування житлового будинку, господарських будівель і споруд", справа Є-2194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ПТ присутнє. А-21942, пробачте, вже заговорив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андр Григорович, доповідайте, будь ласка, далі повністю весь блок, весь розділ. У кінці, по яких будуть зауваження, будете доповідати окремо, а решту будемо голосувати рішення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Зрозуміл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 передачу громадянину Ломаченку Василю Анатолійовичу, справа Д-6775. Проект рішення погоджений з постійною комісією Київської міської ради з питань освіти, науки, сім"ї, молоді та спор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е, про передачу громадянці Братцевій Надії Корніївні, справа А-17203.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 передачу громадянці Жиленко Надії Іванівні, справа А-18079. Комісія пропонує підтримати проект рішення за умови зміни адреси ділянки, а саме: слова "провулок Котовського" замінити словами "провулок Гречаний" відповідно до рішення Київської міської ра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5-й пункт, про передачу громадянину Браславському Володимиру Федоровичу, справа А-682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6-й пункт, про передачу земельної ділянки громадянину Горобцю Ігорю Анатолійовичу, справа А-1829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7-й пункт, про передачу громадянину Даньку Тарасу Григоровичу, справа А-14408. Проект рішення підтримано постійною комісією Київської міської ради з питань екологічної політи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8-й пункт, про передачу громадянці Прокурі Ганні Іванівні, члену садівничого товариства "Зелений луг", А-8009.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9-й пункт, про передачу громадянину Кіму Дмитру Сергійовичу, справа А-22048.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0-й пункт, про передачу громадянину Семенцю Олександру Андрійовичу, справа А-2214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ей розділ закінче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Є зауваження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Назаренку мікрофон включі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нічого не чути)  справи 2-у, 3-ю, 6-у, 7-у і 8-у голосувати окремо. Це Д-6775, 17203...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Зрозуміло! Пункти порядку денного зрозумілі, зараз будемо їх голосувати окремо. </w:t>
      </w:r>
    </w:p>
    <w:p>
      <w:pPr>
        <w:pStyle w:val="Normal"/>
        <w:ind w:left="0" w:right="0" w:firstLine="500"/>
        <w:jc w:val="both"/>
        <w:rPr>
          <w:rFonts w:ascii="Times New Roman" w:hAnsi="Times New Roman" w:cs="Times New Roman"/>
          <w:b/>
          <w:b/>
          <w:sz w:val="28"/>
          <w:szCs w:val="28"/>
          <w:lang w:val="uk-UA"/>
        </w:rPr>
      </w:pPr>
      <w:r>
        <w:rPr>
          <w:rFonts w:cs="Times New Roman CYR" w:ascii="Times New Roman CYR" w:hAnsi="Times New Roman CYR"/>
          <w:sz w:val="28"/>
          <w:szCs w:val="28"/>
        </w:rPr>
        <w:t>Я бачу, зараз дам слово і Меліховій, і Бродському. Якщо це не з цього приводу... З цього приводу? Будь ласка, з цього приводу!</w:t>
      </w:r>
    </w:p>
    <w:p>
      <w:pPr>
        <w:pStyle w:val="Normal"/>
        <w:ind w:left="0"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0" w:hanging="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2 ч 24 м 3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Меліхова,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просимо окремо ставити на голосування питання </w:t>
      </w:r>
      <w:r>
        <w:rPr>
          <w:rFonts w:cs="Times New Roman" w:ascii="Times New Roman" w:hAnsi="Times New Roman"/>
          <w:sz w:val="28"/>
          <w:szCs w:val="28"/>
        </w:rPr>
        <w:t xml:space="preserve">№9. </w:t>
      </w:r>
      <w:r>
        <w:rPr>
          <w:rFonts w:cs="Times New Roman CYR" w:ascii="Times New Roman CYR" w:hAnsi="Times New Roman CYR"/>
          <w:sz w:val="28"/>
          <w:szCs w:val="28"/>
        </w:rPr>
        <w:t>А потім після громадян прошу надати мені сл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омовили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тже, пане Назаренко, ще раз на стенограму, які пункти виключа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Прошу голосувати окремо справи: 2-у, 3-ю, 6-у, 7-у, 8-у і, за пропозицією Тетяни Іванівни, 9-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отже, голосуємо по даному розділу за виключенням пунктів, які оголосив на стенограму пан Назаренко. Прошу визначатись! Із зауваження комісії до 4-го пунк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9,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еліховій мікрофон включіть! По порядку денн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Дякую! Я хотіла по порядку денному.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права в тому, що на пленарному засіданні 14 липня ми розглядали питання "Про затвердження Положення про конкурсний відбір кандидатур на посади керівників суб"єктів господарювання комунального сектора економіки" і перенесли, тому що не було доповідача пана Олексія Резнік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рошу поставити це питання, яке ми перенесли 14-го, доповідач є, після громадян, щоб ми розглянули, а Олексія Юрійовича відпустили, і можливо будуть присутні представники, які займаються пакетом реанімаційних рефор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Тетяна Іванівна! Вашу пропозиція зрозуміл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я ставлю її на голосування, щодо розгляду питання зазначеного після того, коли завершимо розгляд питань, які є в розділі громадя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ться на голосування зазначена пропозиці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8,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Бродський, включіть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родський О.Я.: Шановний Володимир Володимирович, шановні колеги! </w:t>
      </w:r>
    </w:p>
    <w:p>
      <w:pPr>
        <w:pStyle w:val="Normal"/>
        <w:ind w:left="0" w:right="0" w:firstLine="500"/>
        <w:jc w:val="both"/>
        <w:rPr>
          <w:rFonts w:ascii="Times New Roman CYR" w:hAnsi="Times New Roman CYR" w:cs="Times New Roman CYR"/>
          <w:sz w:val="72"/>
        </w:rPr>
      </w:pPr>
      <w:r>
        <w:rPr>
          <w:rFonts w:cs="Times New Roman CYR" w:ascii="Times New Roman CYR" w:hAnsi="Times New Roman CYR"/>
          <w:sz w:val="28"/>
          <w:szCs w:val="28"/>
        </w:rPr>
        <w:t>У першій половині нашого засідання в розділі 3.3 пункт ...(нерозбірливо) я попросив як голова комісії профільної направити на комісію. Тиждень, що була перерва, був використаний на те, щоб опрацювати даний проект рішення.</w:t>
      </w:r>
    </w:p>
    <w:p>
      <w:pPr>
        <w:pStyle w:val="Normal"/>
        <w:ind w:left="0" w:right="0" w:firstLine="500"/>
        <w:rPr>
          <w:rFonts w:ascii="Times New Roman CYR" w:hAnsi="Times New Roman CYR" w:cs="Times New Roman CYR"/>
          <w:sz w:val="72"/>
        </w:rPr>
      </w:pPr>
      <w:r>
        <w:rPr>
          <w:rFonts w:cs="Times New Roman CYR" w:ascii="Times New Roman CYR" w:hAnsi="Times New Roman CYR"/>
          <w:sz w:val="72"/>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2 ч 27 м 3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зауваження всі зняті і щоб не розмножувати бюрократичні процедури, я прошу повернутись до розгляду даного питання, а саме: пункт 3... розділ 3.3 пункт 14 "Про поновлення приватному акціонерному товариству "УХЛ-МАШ" договору оренди земельної ділянк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азначену пропозицію пана Бродського. Я так розумію, також в кінці цього розділу зможемо повернутись до цього питання, якщо ви не заперечуєте. Колеги, прошу визначатись! Ставлю на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1,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андре Григоровичу, будь ласка, доповідайте ті пункти, як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Зараз повертаємось до громадян. І другим питанням у зазначеному розділі "Про передачу громадянину Ломаченку Василю Анатолійовичу земельної ділянки", справа Д-677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очу зазначити, з матеріалів справи, що проект рішення підготовлено на виконання рішення Київської міської ради "Про відзначення київських спортсменів, чемпіонів та призерів Олімпійських ігор, паралімпійських ігор", ...(нерозбірливо) олімпійського чемпіона з боксу. Зазначена земельна ділянка виходить за межі затвердженого детального плану територ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очу нагадати колегам про те, що ми з вами підтримали ініціативу наших... щодо відзначення наших спортсменів: паралімпійців і олімпійців, да.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Є зауваження в когось, колеги? Прошу визначатись. Колеги,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0, проти  - 0, утр. - 13.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b w:val="false"/>
          <w:b w:val="false"/>
          <w:bCs w:val="false"/>
          <w:sz w:val="28"/>
          <w:szCs w:val="28"/>
          <w:lang w:val="uk-UA"/>
        </w:rPr>
      </w:pPr>
      <w:r>
        <w:rPr>
          <w:rFonts w:cs="Times New Roman CYR" w:ascii="Times New Roman CYR" w:hAnsi="Times New Roman CYR"/>
          <w:sz w:val="28"/>
          <w:szCs w:val="28"/>
        </w:rPr>
        <w:t>Міщенко О.Г.: Дякую! Шановні колеги! 3-й пункт з зазначеного розділу, це "Про передачу громадянці Братцевій Надії Корніївні у приватну власність земельної ділянки для будівництва та обслуговування жилого будинку господарських будівель і споруд на</w:t>
      </w:r>
    </w:p>
    <w:p>
      <w:pPr>
        <w:pStyle w:val="Normal"/>
        <w:ind w:left="0" w:right="0" w:hanging="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lang w:val="uk-UA"/>
        </w:rPr>
        <w:t>&lt;---   21 Июля  12 ч 30 м 3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b w:val="false"/>
          <w:bCs w:val="false"/>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улиці Підбірній, 9-а у Голосіївському районі міста Києва", справа             А-1720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чи є зауваж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Шановний доповідачу! Скажіть, будь ласка, чи є там майно і яке відношення заявники мають до цієї земельної ділянки? І в разі, якщо це вільна земельна ділянка, то може варто передати на предоставлення учасникам АТО земельну ділян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Будь ласка, Олександр Григорович, прокоментуйт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Якщо можна, картиночку, будь ласка! Так,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годжуюсь з Тетяною Іванівною, і вона знає, що дуже ми, вся комісія ...(нерозбірливо) відноситься до учасників АТО, але це земельна ділянка брата заявниці, який надав нотаріальну згоду щодо... який надав нотаріальну згоду, пробачте. Згідно з довідкою ДПІ заявниця перебуває на обліку ...(нерозбірливо) податку на землю. Згідно з заявою заявниця разом із матір"ю користується ділянкою багато років, поруч розташований будинок, частину якого вона отримала в спадщину від матері. Це є суміжна ділянка і вона у власності брата. Це родина і одне домоволодінн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Олександр Григо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Є ще зауваження,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7, проти - 0, утр. - 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6-й пункт, шановні колеги, це передача земельної ділянки громадянину Горобцю для ведення індивідуального садівництва. Прошу зазначити, садівницт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Меліхова Тетяна Іванів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Шановний доповідачу, аналогічне питання. Яке відношення має заявник до цієї земельної ділянки? У разі, якщо вона вільна, то буде пропозиція передати учасникам А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шу прокоментувати, Олександр Григо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Тетяна Іванівна, хочу нагадати, це похилого віку людина, вона приходила до нас також на комісію. У нь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2 ч 33 м 3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 там і якісь, скажімо, нагороди і все, і він нам тоді розповідав про те, що на земельній ділянці було стихійне звалище, сміття. Він відчистив цю земельну ділянку від, скажімо так, сміття. І також ми пропонували нашим колегам з екологічної комісії, щоб вони розібрались щодо цієї земельної ділянки. Екологічна комісія не побачила там ніяких зауважень і зазначений проект рішення підтримала.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е бачу більше зауважень.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2, проти  - 0, утр. - 14.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е,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Дуже дякую! Наступний, 7-й пункт, це про передачу Даньку Тарасу Григоровичу, справа А-14408.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очу зазначити, що заявник є спортсмен, вільна боротьба, бронзовий призер чемпіонату світу, переможець, срібний та бронзовий призер чемпіонатів Європи, срібний призер Кубку світа, бронзовий призер літніх Олімпійських ігор в Пекіні, заслужений майстер спорту. Суміжна земельна ділянка, якщо ви побачите там, це є у власності батька, Данька Григорія Володимирович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також ми відправляли зазначений проект рішення до колег по екології, де також мали підтримку зазначеного проекту рішенн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е бачу зауважень.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8,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якую! Шановні колеги, 8-й пункт, це про передачу громадянці Прокурі Ганні Іванівні. Вона є членом садівничого товариства "Зелений луг". Ще в матеріалах справи, Харківський район міста Києва. У приватну власність земельної ділянки для ведення колективного садівництва. Шановні колеги, садівництва! Сади! Заявниця є членом цього товариства та користується цією земельною ділянкою. Є довідка від</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2 ч 36 м 3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адівничого товарист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до Генплану земельна ділянка за функціональним призначенням належить до садівної житлової забудови, тому надається згідно з клопотанням під садівництв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заренко і Марченко записані до виступу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По справі А-8009, можна показати ще раз аерофотозйомку і наблизити ближче! Якщо там є майно і береться під садівництво, тобто якась споруда, то як можна експлуатувати... якщо під садівництво, то як можна експлуату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там немає ніяких споруд, то тоді ця вільна земельна ділянка і давайте будемо відверті, що ніякі не садівництва мають розпоряджатися землею міста Києва, а все ж таки Київська міська рада. Якщо це вільна земельна ділянка, то тоді треба... у нас дуже велика черга серед учасників АТО, то будемо передавати учасникам АТО, які кожен день тут оббивають поро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прокоментуй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Не заперечую, в словах пана Володимира є доля правди. Але, на жаль, це сади, пане Володимире, розумієте, і люди  використовували певний час ці земельні ділянки, як там, під сади. І також сама ця заявниця, вона є членом цього садівного товариства, розумієте, і немає, скажімо... хотілося б, але знову ж це люди, які один одного знають вже не перший рік, сусіди. Хтось там щось якийсь будиночок збудував, хтось ні, це таке питання. Тому я, скажімо так, ... також запропонували б ми нашим хлопцям-атовцям. Але я вважаю, що це товариство і люди, які сусіди, не підтримають таку нашу ініціативу, тому що в них уже та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Олександре Григоровичу! Зрозуміла позиція. Більше немає записаних до виступу. Ставлю на голосування. Колеги, прошу визначати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6, проти - 0, утр. - 19.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9-й пункт, він, в принципі, логічний 8-му, це передача громадянину Кіму Дмитру Сергійовичу, члену садівничого товариства "Дніпро" Дарницького району міста Києва, у приватну власність земельної ділянки для ведення садівництва, саме садівництво. Справа А-2204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2 ч 39 м 3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матеріалах справи там є якийсь садовий будиночок у людини,                     40 квадратних метрів. Згідно з довідкою також садівного товариства він є членом з 2012 ро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емельна ділянка обліковується за заявником. Тому ДПТ, детального плану територій там немає, це сади і люди там. Дачний будиночок якийсь, тому я не бачу там ніяких, скажімо там, застережень.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еліхова з цього приводу? Колеги,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4, проти  - 0, утр. - 3.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якую, шановні колеги! Ми з вами переходимо до розгляду розділу 3.7, а саме: приватизація. Прошу вашої ува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им пункт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Олександре Григоровичу, я перепрошую, ми розділ закінчил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Так точ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и в кінці розгляду проголосували дві пропози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а була пропозиція Тетяни Іванівни розглянути проект рішення, який стосується призначення директорів комунальних підприємств на конкурс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А ми ж його проголосува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Хто доповідач з цього приво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ключіть Меліховій, будь ласка,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Шановний Володимире Володимировичу! У зв"язку з тим, що знаходиться в кулуарах співавтор положення, експерт реанімаційного пакету реформ Михайло Серебряков, а також Оксана Величко - член ради реанімаційного пакету реформ, я прошу, щоб ви їх запросили сюди в сесійну залу і дали слово, щоб вони теж могли дати відповідь на ті запитання, які можуть бути в депутатського корпус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емає жодних заперечень з цього приводу! Запрошуємо колег до зали! Просимо займати місця в презид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ій Юрійович, будь ласка, ваша допов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оброго дня, шановні колеги! Радий вас усіх бачити! Ми вже це питання з вами в першому читанні розглядали. Була велика підтримка. Всі зауваження, всі пропозиції були згідно з Регламентом відпрацьовані профільною комісією. Порівняльна таблиця напевно у вас є в розпорядженні. Всі зауваження, які були доречними, комісія врахувала і сьогодні на ваш розсуд пропонується вже в другому читанні це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гадую, що це такий революційний проект рішення, згідно з яким громада міст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2 ч 42 м 3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иєва, територіальна громада зможе бути дотична до призначення керівників комунальних підприємств у сфері економі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ля того, щоб максимально прозоро відбувалися ці події, цей проект рішення передбачає процедуру формування конкурсних комісій, які будуть з найкращих обирати двох представників, після цього вже міський голова буде затверджувати одного з ни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свою чергу, я думаю, доповідь прозвучить від колег-депутат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сьогоднішній день є чинний закон України, який, в тому числі, регулює ті ж самі правовідносини в певній частині, тому точилися великі дискусії. Я знаю, що комісія з питань власності розглядала це пит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розуміємо, що потрібно буде вносити зміни до цього проекту, але, наскільки я пам"ятаю діючий Регламент, поки що працює Київрада за Регламентом, до якого я мав у свій час відношення, після проходження процедури розгляду його в другому читанні на комісії ніякі нові поправки прийматися не можуть. Тому я пропоную, щоб сесійна зала підтримала цей проект рішення так, як він був уже узгоджений на профільній комісії, а всі необхідні поправки та зміни можна буде внести пізні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т, коротенько. Якщо будуть запитання, я готовий буду на них відповідати, але, я думаю, всі обізнані з цим проектом. Це реформа, це сміливий крок з нашого з вами боку. І пропоную не боятись і почати реформи з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якщо наполягаєте на обговоренні, будь ласка, пан Вахел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хель Ю.В.: Доброго дня, Олексій Юрійович, шановні колеги! Юрій Вахель, "Об"єднання "Самопомі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ійсно, я думаю, це той випадок... Від фракції, будь ласка, дуже коротк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 той випадок, коли наш з вами колектив, і я би хотів подякувати всім членам робочої групи, представленої всіма фракціями. Ми дуже з вами плідно попрацювали і цей продукт є результатом консенсусу. Я радий, що ми можемо досягати консенсусу в питаннях управління майно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в даному випадку, ми з вами настільки ефективно попрацювали, що навіть випередили наших ще дорогих законодавців. Так, є закон, існує певна колізія, коли є положення, яке ми з вами напрацювали, і закон, який встановлює, власне, порядок призначення, який вимагає, щоб були наглядові ради, щоб були критер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ій Юрійович, у продовження нашої розмови, я хотів би запропонувати, щоб, перш за все, ми дійсно, колеги, і всіх вас закликаю, прийняли це положення в тій редакції, яку ми узгодили, це пер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щоб положення набрало чинності з 01 вересня, тому що затягнулося трошки його, яка кажу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2 ч 45 м 3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йняття в другому читан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третє, щоб, Володимире Володимировичу, було дано протокольне доручення на Департамент комунальної власності і на комісію з тим, щоб у найкоротші строки було підготовлено порядок утворення наглядових рад, порядок призначення членів наглядових рад комунальних унітарних підприємств, щоб було визначено коло питань, які належать до виключної компетенції наглядових рад комунальних унітарних підприємств, встановлені вимоги до незалежних членів наглядових рад комунальних унітарних підприємств і господарських товариств, у статутному капіталі яких більше 50% акцій чи часток належать територіальній громаді. Це, властиво, ми маємо провести цю роботу на виконання вимог закону. І відповідно напрацювавши ці положення, внести відповідні зміни, доповнення ...(нерозбірливо) привести те положення, яке ми сьогодні приймемо, у відповідність до чинного закону. І таким чином це питання буде вичерпано, закрито і ми будемо працю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за уваг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Юрію! Я вважаю, що привести положення у відповідність до закону - це слушна пропозиція. Даю відповідне протокольне доручення виконавчому орган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у зв"язку з цим, чи є необхідність далі обговорювати зазначений проект рішення, чи наполягає хтось? Наполяг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Ялов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ловий В.Б.: Дякую! Я звертався до вас тоді особисто і письмово, в тому числі. Там по критерію відбору керівників, там умови, при яких не можуть приймати участь у конкурсі, якщо ви пам"ятаєте. І там був такий пункт про те, що хто состояв там в організаціях до 1991 року, по-моєму, там стояли і таке інше, там підправили цю ситуаці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 малось на увазі? Що якщо молодий хлопець в 1990 році був в армії, вступив у компартію, то він що, потім немає права приймати зараз участь в конкурсі? Там був такий момент - заборонена професія. Чи правили це, чи 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Якщо я не помиляюсь, то під час розгляду комісії профільної з місцевого самоврядування не було цієї поправки. Вона не розглядалась комісією, на жаль, і тому зрозуміло, що воно не виправле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ію Юрійовичу, от буде в будь-якому випадку готуватись проект рішення про внесення змін до зазначеного положення при його приведенні до чинного законодавства, було б прохання тоді врахувати ті правки, які не були розглянуті на комісії при підготовці до другого ч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Я би на стенограму, пане Володимире, запропонував би такий варіант, оскільки я представляю суб"єкт подання, про те, що пан Юрій казав, що дійсно в нас у проекті рішення написано: "Набирає чинності з 1 січня 2016 року". Зрозуміло, що ця дата минула. Потім... ні, це в проекті рішення, мається на увазі, ми це змінювали на комісії, тому пропоную на стенограму редакційні дві прав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2 ч 48 м 3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ше, це... пункт 6-й самого рішення, це рішення набирає чинності з 01 вересня 2016 ро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я би перед контролем, там, де 7-й пункт, те, що стосується в протокольному дорученні, воно більш таке велике, дуже просту фразу би вставив, що виконавчому органу Київської міської ради (КМДА), мова йде про Департамент власності, зрозуміло, спільно з профільною комісією з питань власності Київради розробити необхідні зміни у відповідності до чинного законодавства. І це цим все поглинається повністю. Все зрозуміло, що мова йде про цей зако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е редакційна правка. Я даю на це згоду на стенограму і в такій редакції пропоную ставити на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чи є наполяг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еліхові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Від фрак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Фракція "Батьківщина" рахує, що це є як революційний прорив. Ніколи конкурсного відбору не було на призначення керівників комунальних підприємств, все це якось було непрозоро, одноосібно. Рахуємо, що це реальний такий крок. Дійсно в розділі ...(нерозбірливо) пакету рефор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азом з тим, я хотіла би, шановний Олексій Юрійович, отримати чітку відповідь на ті правки, які ви внесли. Тобто ми зараз голосуємо в такому вигляді, в якому прийшли депутати до згоди, а ви прописуєте на розгляд юристів. У разі, якщо не суперечить положення деяким там юридичним нюансам, там, пунктам законодавства, то ми тоді не вносимо правки. Та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ак, пані Тетя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Я ніяки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Пропоную тоді підтримат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а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Андрій Страннік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ий Володимир Володимирович, шановні колеги! Це короткий виступ від фракції насправд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ьогодні знакове голосування і це рішення є абсолютно символічним у всій діяльності Київської міської ради, як мінімум, цього склик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безумовно, хоч ми і з цим рішенням запізнились, як мінімум, на рік, я вважаю, що треба було його приймати ще раніше, але подальше відкриття того, що раніше було закрито, тобто повна прозорість, повна відкритість і, в першу чергу, в кадрових питаннях, мені здається, це от має бути вже незворотньо в нашій діяльності. Це перше, що хотілось би сказ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друге. Цей проект рішення, це якраз той прекрасний, я наголошую, прекрасний результат співпраці влади та громадськості. Коли громадськість і влада не конфліктують між собою, не починають обливати брудом один одного, а переходять до справжнього якісного продукту. </w:t>
      </w:r>
    </w:p>
    <w:p>
      <w:pPr>
        <w:pStyle w:val="Normal"/>
        <w:ind w:left="0" w:right="0" w:firstLine="500"/>
        <w:jc w:val="both"/>
        <w:rPr>
          <w:rFonts w:ascii="Times New Roman" w:hAnsi="Times New Roman" w:cs="Times New Roman"/>
          <w:b/>
          <w:b/>
          <w:sz w:val="28"/>
          <w:szCs w:val="28"/>
          <w:lang w:val="uk-UA"/>
        </w:rPr>
      </w:pPr>
      <w:r>
        <w:rPr>
          <w:rFonts w:cs="Times New Roman CYR" w:ascii="Times New Roman CYR" w:hAnsi="Times New Roman CYR"/>
          <w:sz w:val="28"/>
          <w:szCs w:val="28"/>
        </w:rPr>
        <w:t>Тому фракція "Солідарність" сьогодні одностайно підтримає цей проект рішення і</w:t>
      </w:r>
    </w:p>
    <w:p>
      <w:pPr>
        <w:pStyle w:val="Normal"/>
        <w:ind w:left="0"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0" w:hanging="0"/>
        <w:jc w:val="both"/>
        <w:rPr>
          <w:rFonts w:ascii="Times New Roman CYR" w:hAnsi="Times New Roman CYR" w:cs="Times New Roman CYR"/>
          <w:sz w:val="28"/>
          <w:szCs w:val="28"/>
        </w:rPr>
      </w:pPr>
      <w:r>
        <w:rPr>
          <w:rFonts w:cs="Times New Roman CYR" w:ascii="Times New Roman CYR" w:hAnsi="Times New Roman CYR"/>
          <w:b w:val="false"/>
          <w:bCs w:val="false"/>
          <w:sz w:val="28"/>
          <w:szCs w:val="28"/>
          <w:lang w:val="uk-UA"/>
        </w:rPr>
        <w:t>&lt;---   21 Июля  12 ч 51 м 3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кликає всіх це зробити так са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має більше записавшихся до виступ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 наполягають, колеги, хтось на виступі з цього приводу? Не бачу наполяга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ий проект рішення. Колеги, прошу визначатись з редакційними правками, озвученими на стенограму доповідаче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5,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Лобан записана до слова! Помилк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будь ласка, була проголосована пропозиція пана Бродського щодо повернення до пункту 14-го підрозділу 3.3.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лександр Григорович, ви готові доповіс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Розглядається в розділі 3.3 порядку денного пункт 14, а саме: це поновлення приватному акціонерному товариству "УХЛ-МАШ" договору оренди земельної ділянки для обслуговування та експлуатації виробничних споруд товариства, справа        А-2170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одивились, це якраз там фабрика. Тому прошу... Немає заперечень у колег, тому прошу підтримати підприємця міста Києва.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Олександр Якович, немає зауважень у вашої коміс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чи є необхідність обговорювати зазначений проект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ться на голосування зазначений проект рішення. Прошу визначатись! Ми за повернення вже голосували, це вже по су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7,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андр Григо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Шановні колеги, шановний Володимир Володимирович! Я все ж таки прошу ще раз поставити на голосування друге читання проекту рішення по детальному плану території в районі вулиць Академіка Заболотного, Академіка Лебедєва та Метрологічної у Голосіївському районі міста Києва. </w:t>
      </w:r>
    </w:p>
    <w:p>
      <w:pPr>
        <w:pStyle w:val="Normal"/>
        <w:ind w:left="0" w:right="0" w:firstLine="500"/>
        <w:jc w:val="both"/>
        <w:rPr>
          <w:rFonts w:ascii="Times New Roman" w:hAnsi="Times New Roman" w:cs="Times New Roman"/>
          <w:b/>
          <w:b/>
          <w:sz w:val="28"/>
          <w:szCs w:val="28"/>
          <w:lang w:val="uk-UA"/>
        </w:rPr>
      </w:pPr>
      <w:r>
        <w:rPr>
          <w:rFonts w:cs="Times New Roman CYR" w:ascii="Times New Roman CYR" w:hAnsi="Times New Roman CYR"/>
          <w:sz w:val="28"/>
          <w:szCs w:val="28"/>
        </w:rPr>
        <w:t>Не бачу жодних зауважень. Давайте хоч заслухаємо, що проектанти підготували по тих зауваженнях наших</w:t>
      </w:r>
    </w:p>
    <w:p>
      <w:pPr>
        <w:pStyle w:val="Normal"/>
        <w:ind w:left="0"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0" w:hanging="0"/>
        <w:jc w:val="both"/>
        <w:rPr>
          <w:rFonts w:ascii="Times New Roman CYR" w:hAnsi="Times New Roman CYR" w:cs="Times New Roman CYR"/>
          <w:sz w:val="28"/>
          <w:szCs w:val="28"/>
        </w:rPr>
      </w:pPr>
      <w:r>
        <w:rPr>
          <w:rFonts w:eastAsia="Times New Roman CYR" w:cs="Times New Roman CYR" w:ascii="Times New Roman CYR" w:hAnsi="Times New Roman CYR"/>
          <w:b w:val="false"/>
          <w:bCs w:val="false"/>
          <w:sz w:val="72"/>
          <w:szCs w:val="28"/>
          <w:lang w:val="uk-UA"/>
        </w:rPr>
        <w:t xml:space="preserve"> </w:t>
      </w:r>
      <w:r>
        <w:rPr>
          <w:rFonts w:cs="Times New Roman CYR" w:ascii="Times New Roman CYR" w:hAnsi="Times New Roman CYR"/>
          <w:b w:val="false"/>
          <w:bCs w:val="false"/>
          <w:sz w:val="28"/>
          <w:szCs w:val="28"/>
          <w:lang w:val="uk-UA"/>
        </w:rPr>
        <w:t>&lt;---   21 Июля  12 ч 54 м 3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 чи вони задовольнили їх, чи не задовольнили, і тоді вже я вважаю, що колеги будуть приймати дуже ...(нерозбірливо) рішенн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важаю слушною пропозицією вислухати доповідача з приводу того, які зауваження депутатів були враховані, яким чин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пропозицію пана Міщенка.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4, проти  - 5, утр. - 16.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запрошую розробників, щоб мали можливість доповісти по тих правках депутатських, які були враховані. Є розробники? Поки немає. Повернуться розробники і повернемось до розгляду цього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лександре Григоровичу, будь ласка, далі по порядку денном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якую, шановні колеги! Тому, до вашої уваги, переходимо до порядку денного, а саме: пункт 3.7 - приватизація, громадя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першим пунктом зазначено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 прошу вас у приватизації зачитувати номери справ. Колег прошу звернути увагу, якщо будуть зауваження, тоді будемо їх розглядати окре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андр Григо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уже дякую! 1-й пункт  3.7 розділу. Шановні колеги, прошу уваги! Справа П-9430. Це громадянка Савчук Валентина Павлівна. Це Жуляни, є ДП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аступ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2-м пунктом, про приватизацію земельної ділянки, це громадяни Яковенко Віктор Васильович, Кириченко Наталія Миколаївна та Зозуля Катерина Миколаївна. Спільна часткова власність, також Жуля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3-ім пунктом, шановні колеги, це про приватизацію земельної ділянки громадянці Руденко Олені Федорівні, справа П-8795. Також ДПТ присутн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4-м пунктом, про приватизацію земельної ділянки громадянці Батовській Наталії Андріївні, справа П-928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звернення заявниці, комісія пропонує підтримати проект рішення за умови виключення з цільового призначення земельної ділянки слів: "будівництво та", оскільки детальний план території відсутні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Наступ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Наступне. Шановні колеги, це 5-й пункт, а саме:  громадянка Мороз Алла Борисівна (у порядку денному - Броніславів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2 ч 57 м 3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права П-924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враховуючи звернення заявниці, комісія пропонує підтримати проект рішення за умови виключення з цільового призначення земельної ділянки слів "будівництва 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6-й пункт, про приватизацію громадянину Матвієнку Андрію Миколайовичу, справа П-9138.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місія пропонує підтримати проект рішення за умови виключення з цільового призначення земельної ділянки слів "будівництва 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7-й пункт, про приватизацію земельної ділянки громадянці Галаган Ользі Іванівні, справа П-939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місія пропонує підтримати проект рішення за умови виключення з цільового призначення земельної ділянки слів "будівництва і", враховуючи звернення заявниці, а також по тексту рішення слова "вулиця Червоноармійська" замінити словами "вулиця Заплавна" згідно з рішенням Київської міської ра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8-й пункт, це громадянам Цимбал Людмилі Єгорівні та Цимбалу Віктору Олександровичу, справа П-940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є звернення заявників і комісія пропонує підтримати проект за умови виключення з цільового призначення земельної ділянки слів "будівництва 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9-й пункт, про приватизацію громадянину Герасименку Сергію Васильовичу, справа П-9294.</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є звернення заявника і комісія пропонує підтримати проект рішення за умови виключення з цільового призначення земельної ділянки слів "будівництва 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0-й пункт зазначеного розділу, це громадянам Павлік Марії Василівні та Бєльченку Миколі Васильовичу, справа П-9382, про приватизацію земельної ділян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комісія пропонує підтримати проект рішення за умови коригування назви вулиць, а саме: слова "вулиця Леніна" змінити слова "вулиця Колоса Сергія" відповідно до розпорядження Київського міського голови про перейменування ...(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чи були зауваження до будь-якої справ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Ще 11-й пункт, пробачте. Ще останній, пробачт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11-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І в зазначеному розділі ми зараз вами, шановні колеги, розглядаємо розділ 3.7, останній пункт - це 11-й пункт, про приватизацію земельної ділянки громадянину Литовченку Андрію Євгеновичу, справа           П-915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є звернення заявника і комісія пропонує підтримати проект рішення за умови виключення з цільового призначення земельної ділянки слів "будівництва 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3 ч 00 м 3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іденко записаний. Є зауваження до... Нем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нічого не пропустив я, не було зауважень ні в кого до зазначених проектів рішень. Оскільки приватизація, маємо можливість голосувати одним рішення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шу визначатись, колеги, із зауваженнями постійної комісії профільно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8,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Зубко записав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Вимкнути взагалі? Зробили вам тепліше на два градуси? Чи вимкнути взага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 прошу технічні служби з лівої сторони залу виключити кондиціонер.</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технічні служби, в пана Борозенця прошу перевірити пульт, бо не працю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пану Зубку прошу включити мікрофон! Не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андр Григо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ий Володимир Володимирович! Я також прошу повернутись до розгляду питання 3.4, зміна виду використання. І мова йде про зміну виду використання земельної ділянки гаражно-будівельного кооперативу "Ямський", справа А-2189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оставити на голосування та повернутись до розгляду зазначеного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якщо буде в колег якісь запитання, є присутній директор департаменту і управління, ми відповімо. Якщ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Олександр Григо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вашу пропозицію на голосування. Колеги, про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віть ще раз номер справи, бо люди не розуміють за що. Я зачитаю, це пункт 3.4, зміна виду використання, про зміну виду використання земельної ділянки гаражно-будівельному кооперативу "Ямський", кадастрова справа А-2189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пропозицію щодо повернення до розгляду зазначеного проекту ріш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4, проти - 0, утр. - 8.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чи є необхідність обговорювати по суті зазначений проект рішення? Немає записани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його на голосування по суті.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3 ч 03 м 3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1, проти  - 0, утр. - 9.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андре Григоровичу, будь ласка, далі по порядку денн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уже дякую! Шановні колеги! До вашої уваги розділ 3.8, а саме: внесення змін до проектів рішен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першим пунктом, це внесення змін у додаток до рішення Київської міської ради, справа А-2229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се? Колеги, немає записаних до обговорення!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2,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якую! Шановний Володимире Володимировичу! Прошу Вас, якщо буде, на мікрофон озвучте, та повернути директора Департаменту містобудування, пробачте, землекористування, до трибуни, тому що є справи і ц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андре Григоровичу! Він є присутнім. Не торгуйтесь, доповідайте д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Дякую!  2-им пунктом, це про внесення змін до договору оренди земельної ділянки, справа Д-7233.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азначену пропозицію.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5, проти  - 0, утр. - 2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Розглядається 3-ій пункт зазначеного розділу, це про внесення змін до пункту 2 рішення Київської міської ради, справа А-1969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2, проти  - 0, утр. - 25.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4-м пунктом зазначеного розділу, це внесення змін до рішення Київської міської ради, справа А-2224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азначений проект ріш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3 ч 06 м 3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1, проти  - 1, утр. - 15.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 Меліхова з цього приводу? Не з цього.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Наступний пункт зазначеного розділу 5-й, це про внесення змін до рішення Київської міської ради, справа А-2229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0,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Наступне, 6-е,  це про внесення змін до рішень Київської міської ради, справа Є-0407.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азначений проект ріш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2, проти  - 0, утр. - 16.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якую! Шановні колеги, шановний Володимире Володимировичу! Ми зараз будемо розглядати розділ 3.9, а саме: надання дозволу на розроблення та погодження технічної документа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перший пункт зазначеного розділу, це про погодження технічної документації із землеустрою щодо поділу земельної ділянки, справа                  А-2200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азначений проект ріш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1, проти  - 0, утр. - 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2-ий пункт, це погодження технічної документації із землеустрою, справа А-2240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9, проти  - 8,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3-ій пункт, це погодження технічної документації із землеустрою, справа А-2207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3 ч 09 м 3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8,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4-й пункт, це погодження технічної документації із землеустрою, справа А-2197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8,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5-й пункт, знову ж погодження технічної документації, і справа це А-2169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4, проти - 0, утр. - 9.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Наступне - це 6-й пункт, знову ж погодження технічної документації, справа А-21101.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шановні колеги, прошу підтримати із зауваженням управління правового забезпечення щодо зміни адреси земельної ділянки, а саме: в назві та по тексту рішення слова "вулиця Луначарського" замінити словами "вулиця Митрополита Андрія Шептицького" згідно з розпорядженням 2016 року.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Бродський, з цього приво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андр Як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родський О.Я.: Шановні колеги! Даний проект рішення відноситься до функціональної відповідальності комісії з питань підприємництва, але не був розглянутий, тому прошу зняти з голосування та направити на розгляд відповідно профільної комісії.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позицію пана Бродського.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7, проти - 0, утр. - 4.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 Олександр Григо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7-й пункт, про надання дозволу приватному акціонерному товариству спільному українсько-російському підприємству "В.В.Імпекс", справа К-2502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роект рішення погоджений з постійною комісією Київської міської ради з питань торгівлі, підприємництва та регуляторної політи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андр Якович слідкує за цим пильно, можемо бач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0, утр. - 24.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8-й пункт, це про погодження технічної документа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3 ч 12 м 3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з землеустрою, справа А-21613.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ект рішення погоджений з постійною комісією з питань культури, туризму та інформаційної політи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7, проти  - 9,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9-ий пункт, це надання згоди на розроблення технічної документації, справа К-2635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8, проти  - 0, утр. - 8.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10-им пунктом, це надання згоди на розроблення технічної документації некомерційному підприємству "Центр первинної медико-санітарної допомоги </w:t>
      </w:r>
      <w:r>
        <w:rPr>
          <w:rFonts w:cs="Times New Roman" w:ascii="Times New Roman" w:hAnsi="Times New Roman"/>
          <w:sz w:val="28"/>
          <w:szCs w:val="28"/>
        </w:rPr>
        <w:t xml:space="preserve">№2", </w:t>
      </w:r>
      <w:r>
        <w:rPr>
          <w:rFonts w:cs="Times New Roman CYR" w:ascii="Times New Roman CYR" w:hAnsi="Times New Roman CYR"/>
          <w:sz w:val="28"/>
          <w:szCs w:val="28"/>
        </w:rPr>
        <w:t>справа К-2627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зазначений проект рішення проходив і  погоджений постійною комісією Київської міської ради з питань охорони здоров"я та соціального захис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7,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11-им пунктом, про надання згоди на розроблення технічної документації, справа К-25670, "Генеральна дирекція з обслуговування іноземних представницт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9, проти  - 0, утр. - 14.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До вашої уваги, переходимо до розгляду розділу 3.10, а саме: надання дозволу на розроблення проекту землеустр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першим пунктом, це надання дозволу на розроблення проекту землеустрою Київському національному торговельно-економічному університету, справа К-2590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ект рішення був погоджений з постійною комісією з питань освіти, науки, сім"ї, молоді та спорт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Мондриївський, Левін записані до виступу. З цього приводу? Ні. Мондриївськ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ключіть мікрофон пану Мондриївськ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ондриївський В.М.: Дякую, шановний головуючий! Я хотів би перед</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3 ч 15 м 3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озглядом цього розділу зняти питання </w:t>
      </w:r>
      <w:r>
        <w:rPr>
          <w:rFonts w:cs="Times New Roman" w:ascii="Times New Roman" w:hAnsi="Times New Roman"/>
          <w:sz w:val="28"/>
          <w:szCs w:val="28"/>
        </w:rPr>
        <w:t xml:space="preserve">№3, </w:t>
      </w:r>
      <w:r>
        <w:rPr>
          <w:rFonts w:cs="Times New Roman CYR" w:ascii="Times New Roman CYR" w:hAnsi="Times New Roman CYR"/>
          <w:sz w:val="28"/>
          <w:szCs w:val="28"/>
        </w:rPr>
        <w:t xml:space="preserve">по вулиці Світлицького, 31/7. Я вчора туди виїжджав із комісією, там дуже багато є питань і земельних, і власності. Тому прошу додатково його доопрацю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е заперечує суб"єкт подання? Колеги, суб"єкт подання не заперечу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прохання колеги-депутата і голови району ставлю пропозицію на 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изначатись за знятт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8,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далі по поряд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2-й пункт зазначеного розділу - це К-25606, він погоджений з постійною комісією Київської міської ради з питань транспорту, зв"язку та реклами, "Лабораторний центр на залізничному транспор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азначену пропозицію.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9,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андр Григорович, хочу звернути вашу увагу, що ви доповіли пункт перший в зазначеному розділі, але ми його не проголосували. Тому прошу вашої повторної доповіді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Шановні колеги, пункт 1-й, це надання дозволу на розроблення проекту землеустрою щодо відведення земельної ділянки Київському національному торговельно-економічному університету, справа К-25906. Проект погоджений з комісією з питань освіти, науки, сім"ї, молоді та спорт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азначену пропозицію.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8,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4-й пункт, справа К-26524.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Назаренко записався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Шановне товариство! На комісії розглядалось це питання, прошу від фракц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3 ч 18 м 3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 будь ласка, включі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 і пан Олександр Григорович заявив, що буде надана гарантія, що кожна людина може пройти повз вулицю Банков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гадую, після комісії я спеціально пішов і попробував пройти не один раз. Мені сказали, що ніколи по вулиці Банковій звичайним людям гуляти не можна! Такого навіть не було за режиму Кучми! І зараз ми бачимо клопотання про надання дозволу на розробку проекту землеустрою для відведення всієї вулиці Банкової управлінню справами Президент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вариство, він відгородився парканами! Там стоять броньовані КРАЗи, яких не вистачає на фронті, автоматчики з касками, бронежилетами. І зараз ми як київська громада віддаємо і легалізуємо той бєзпрєдєл, який там знаходить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авайте так! Це рішення можна підтримувати тільки в тому випадку, коли відкриють паркан, коли нададуть гарантію нам, киянам, що там кияни зможуть гуляти по історичному центру міст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прошу мені зараз не казати, що там можна пройти спокійно, бо я декілька разів у різний період часу пробував там пройтись, жодної частини, жодного кінця вулиці - ні з Інститутської, ні з Лютеранської, ні знизу від Франка не можна попасти на вулицю Банков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 Наз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 Бохняк! Готується пані Меліх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хняк В.Я.: Доброго дня! Володимир Бохняк, фракці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не можемо віддавати в центрі міста їм вулицю, тому що насправді сьогоднішня влада розвалює державу. А те, що вони хочуть вулиці, просто відгородитись від людей, тому що їхня діяльність призводить до масових заходів непокори! Через те я закликаю не підтримувати це і не надавати їм ніяких вулиць!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Меліхова Тетяна Іванівна! Готується Міщенко Олександр Григо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Дякую! Меліхова,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Фракція "Батьківщина" утримується від голосування за зазначений проект рішення,  тому що рахуємо, що вулиця Банкова, вона належить не персонально Януковичу, не персонально Порошенку чи якомусь іншому прізвищу, який працює в Адміністрації Президента, її очолює і є Президентом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ця якраз фірма, за яку пропонують там проголосувати, виділити земельну ділянку на проїжджій частині вулиці Банкової чи біля будівлі, але ж на Банковій, то вона належить дійсно киянам і народу Україн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Міщенко Олександр Григо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3 ч 21 м 3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ійсно це є земельна ділянка і ми зараз ...(нерозбірливо) Управління адміністративними будинками Державного управління справа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підтримую пана Володимира про те, що дійсно було таке доручення надано протокольне, і управлінню, і ми дійсно звертались і в нас є лист на управління справами щодо зазначеної ініціативи пана Назаренка, і комісія це підтримал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очу сказати ще те, що ця вільна земельна ділянка є під"їздом до будівлі Адміністрації Президента України. Всі суміжні Адміністрації Президента України, щоб усі розуміли, не якісь там фірми, так, а саме: Адміністрації Президента, бо це є окремий якийсь ...(нерозбірли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андр Григо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І суміжні ділянки перебувають у постійному користуванні заявни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відповідно до Генплану воно і відноситься до вулиці доріг.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они просять цю земельну ділянку для використання заходів, скажімо, офіційних для того, щоб можна було цю земельну ділянку обслуговувати і все інше. Це така ремароч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андр Григорович, у мене є пропозиція, щоб ми, багато звучить аргументів з різних боків, є пропозиція, якщо не буде заперечувати суб"єкт подання, зняти це питання, ще довивчити і розглянути на наступному пленарному засіданні, можливо будуть виконані всі вимоги, всіх влаштує. Немає заперечен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пропозицію щодо зняття зазначеного проекту рішення з порядку денного.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1,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ключіть мікрофон Міщенку,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5-й пункт, це справа К-26064, повтор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доповідь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ро надання дозволу на розроблення проекту землеустрою щодо відведення земельної ділянки комунальному підприємству з питань будівництва житлових будинків "Житлоінвестбуд-УКБ", справа К-26064,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перепрошую! Будь ласка, Назаренку мікрофон включі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Я хочу зауважити, що є досить добра практика, коли зацікавлені особи  утримуються від 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0" w:hanging="0"/>
        <w:jc w:val="both"/>
        <w:rPr>
          <w:rFonts w:ascii="Times New Roman CYR" w:hAnsi="Times New Roman CYR" w:cs="Times New Roman CYR"/>
          <w:sz w:val="28"/>
          <w:szCs w:val="28"/>
        </w:rPr>
      </w:pPr>
      <w:r>
        <w:rPr>
          <w:rFonts w:eastAsia="Times New Roman CYR" w:cs="Times New Roman CYR" w:ascii="Times New Roman CYR" w:hAnsi="Times New Roman CYR"/>
          <w:b w:val="false"/>
          <w:bCs w:val="false"/>
          <w:sz w:val="72"/>
          <w:szCs w:val="28"/>
          <w:lang w:val="uk-UA"/>
        </w:rPr>
        <w:t xml:space="preserve"> </w:t>
      </w:r>
      <w:r>
        <w:rPr>
          <w:rFonts w:cs="Times New Roman CYR" w:ascii="Times New Roman CYR" w:hAnsi="Times New Roman CYR"/>
          <w:b w:val="false"/>
          <w:bCs w:val="false"/>
          <w:sz w:val="28"/>
          <w:szCs w:val="28"/>
          <w:lang w:val="uk-UA"/>
        </w:rPr>
        <w:t>&lt;---   21 Июля  13 ч 24 м 3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я думаю, всі розуміють специфіку голосування, коли є конфлікт інтересів, і все буде гаразд у нас у голосуван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не бачу сенсу влаштовувати полеміку з цього приво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ий проект рішення. Наполяг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епопу включіть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епоп В.І.: В'ячеслав Непоп, "Блок "Солідарн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являю про конфлікт інтерес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азначений проект ріш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5, проти - 7, утр. - 9.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Нагадую, що ми розглядаємо з вами розділ 3.10, 6-й пункт, це надання дозволу на розробку проекту землеустрою, справа            К-21959, ТОВ "Карт Лімітед".</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місія пропонує підтримати проект рішення за умови коригування назви вулиці, а саме: слова "вулиця Сергія Струтинського" замінити словами "вулиця Болсуновська" у відповідних відмінка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ь! З правками комісії, колеги,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0, проти - 6, утр. - 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7-й пункт, справа К-24915, ТОВ "Ріелті Класі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ісія пропонує підтримати проект рішення за умови передачі земельної ділянки в оренду на 10 рок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З правка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 правками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8, проти - 6,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8-й пункт, ТОВ "Академія", К-25354,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0, проти - 0, утр. - 1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Наступне, шановний Володимир Володимирович, ц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3 ч 27 м 3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9-й пункт, а саме: "Військторгсервіс", справа К-2454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0, проти  - 6, утр. - 4.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10-й пункт, про надання дозволу ТОВ "КСФ </w:t>
      </w:r>
      <w:r>
        <w:rPr>
          <w:rFonts w:cs="Times New Roman" w:ascii="Times New Roman" w:hAnsi="Times New Roman"/>
          <w:sz w:val="28"/>
          <w:szCs w:val="28"/>
        </w:rPr>
        <w:t>№22</w:t>
      </w:r>
      <w:r>
        <w:rPr>
          <w:rFonts w:cs="Times New Roman CYR" w:ascii="Times New Roman CYR" w:hAnsi="Times New Roman CYR"/>
          <w:sz w:val="28"/>
          <w:szCs w:val="28"/>
        </w:rPr>
        <w:t>С",                К-2557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2, проти  - 6, утр. - 4.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11-й пункт, ТОВ "АЛЬФА БІЛД  2014", справа К-25946. Також проект рішення підтримано постійною комісією з питань торгівлі, підприємництва та регуляторної політи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2, проти  - 7, утр. - 14.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12-й пункт, ТОВ "Компанія "Укрінторг" (у порядку денному "Укрінтерторг"), К-2619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родський Олександр Якович з цього приводу записав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родський О.Я.: Шановні колеги! Цей проект рішення також відноситься до функціональної відповідальності комісії з питань підприємництва, але не був розглянутий. Прошу зняти його з розгляду і направити на відповідну профільну комісію!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Олександре Яковичу! Я з усією повагою завжди йду назустріч, але даний проект рішення розглядається вже повторно на сесії і пройшло півроку з цього приво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уб"єкт подання, будь ласка, прокоментуй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Я повністю з вами згоден, шановний Володимире Володимировичу! Тому не бачу ніяких застережень з боку голови комісії по підприємництву. Давайте ставити на голосування, або пропози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азначений проект рішення в оригіналі. Прошу визначатись голосування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3 ч 30 м 3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3, проти - 6, утр. - 8.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підприємство "Генеральна дирекція з обслуговування іноземних представництв", К-26003.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азначений проект ріш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8, проти - 1, утр. - 1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кінчи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шановний Володимир Володимирович! Проектанти із зазначеного детального плану території вже присутні, якщо можна, будь ласка, нехай вони доповідають по зазначеному проекту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Будь ласка, я запрошую проектантів до трибуни для доповіді детального плану території в другому читан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езрідна В.О.: Доброго дня! Безрідна Вікторія, ТОВ "Виробничо-технічна агенці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етальний план території в районі вулиць Академіка Заболотного, Академіка Лебедєва та Метрологічної у Голосіївському районі міста Києва розглядався на попередньому пленарному засіданні, а саме: 14.07.2016. Після чого були дані матеріали, вони пройшли земельну комісію та відповідно до протоколу постійної комісії з питань містобудування, архітектури та землекористування від 19.07.2016 матеріали були повністю доопрацьовані. Надана порівняльна табличка та надана вся порівняльна графіка, щоб зрозуміти, саме які питання були доопрацьовані відповідно до даного доручення земельної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очу зазначити, що, по-перше, розгорнута доповідь уже була на попередньому пленарному засіданні. Можу знову повторити деякі питання, але хочу зазначити, що основна мета проекту детального плану території - це те, що вже на цій території існують погоджені проекти забудови, які вже реалізуються. Тобто вже зводиться житло, не будуються ні установи освіти, не передбачений розвиток інфраструктури транспортної та не передбачений розвиток інженерної інфраструктур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основною метою проекту детального плану - це було органічно поєднати існуючу проектну забудову, яка вже погоджена і яка була надана нам як вихідні дані для розробки проекту детального плану території Департаментом містобудування та архітектури, органічно поєднати існуючу проектну забудову, передбачити будівництво установ освіти, які взагалі не були передбачені в цих погоджених проектах забудови, передбачити розвито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3 ч 33 м 3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ранспортної інфраструктури та інженерної також. Все це було передбачено в проекті детального плану територ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ми передбачили будівництво житлової багатоквартирної забудови, передбачили будівництво дитячих дошкільних установ на 1 тис. 400 місць та будівництво шкіл на 4 тис. 715 місц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у проекті ДПТ передбачено будівництво підземних та надземних гаражів, що повністю задовольняють розрахункову потребу. Це 10 тис. 138 машиномісц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зазначу, що в погоджених проектах, які були надані як вихідні дані, які вже реалізуються, не було передбачено місця для постійного зберігання автомобілів. Там були лише відкриті автостоянки. Тому це теж одне з основних завдань проекту детального плану території так само, як і установи осві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нами передбачено реконструкцію спортивної бази "Динамо" у спортивно-оздоровчий комплекс зі школою верхової їзди з відповідним впорядкуванням території та реконструкцією існуючих об"єктів. Це відповідно до інвестиційних намірів землекористувачів, що говорить, ще раз, про те, що даний проект детального плану є соціально спрямовани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зазначу, що  територія детального плану, вона межує з існуючими проектними територіями Національного природного парку "Голосіївський" та парку-пам"ятки садово-паркового мистецтва загальнодержавного значення "Феофанія". Вона межує, але ці території не входять у межі розробки детального плану територ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сі охоронні зони НПП "Голосіївський" та парку-пам"ятки "Феофанія" у проекті ДПТ дотримано. Охоронні зони Музею народної архітектури та побуту Пирогово в проекті детального плану території повністю дотримано і всі матеріали виконані відповідно до чинного законодавства, до державних будівельних норм, повністю враховано інвестиційні наміри землекористувачів, повністю враховано всі охоронні зо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зазначу, що матеріали детального плану погоджені були в усіх відповідних структурах. І він пройшов архітектурно-містобудівну раду та громадські слухання також.</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зазначу, що матеріали детального плану повністю доопрацьовано відповідно до доручення земельної... протоколу земельної комісії від 19.07.2016 року і всі матеріали представлені графічно сьогодні і офіційно тома з кресленнями у двотисячному масштабі передано на розгляд Київській міській раді.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колеги! Я прошу займати свої місця депутатів! До обговорення записались Пинзеник і Опадчий. Будемо переходити до голосування. Колег прошу займати місця в за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і Олеся Пинзеник! Включіть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инзеник О.О.: Доброго дня!</w:t>
      </w:r>
    </w:p>
    <w:p>
      <w:pPr>
        <w:pStyle w:val="Normal"/>
        <w:ind w:left="0" w:right="0" w:firstLine="500"/>
        <w:jc w:val="both"/>
        <w:rPr>
          <w:rFonts w:ascii="Times New Roman CYR" w:hAnsi="Times New Roman CYR" w:cs="Times New Roman CYR"/>
          <w:b/>
          <w:b/>
          <w:sz w:val="72"/>
          <w:szCs w:val="28"/>
          <w:lang w:val="uk-UA"/>
        </w:rPr>
      </w:pPr>
      <w:r>
        <w:rPr>
          <w:rFonts w:eastAsia="Times New Roman CYR" w:cs="Times New Roman CYR" w:ascii="Times New Roman CYR" w:hAnsi="Times New Roman CYR"/>
          <w:sz w:val="28"/>
          <w:szCs w:val="28"/>
        </w:rPr>
        <w:t xml:space="preserve"> </w:t>
      </w:r>
    </w:p>
    <w:p>
      <w:pPr>
        <w:pStyle w:val="Normal"/>
        <w:ind w:left="0" w:right="0" w:hanging="0"/>
        <w:jc w:val="both"/>
        <w:rPr>
          <w:rFonts w:ascii="Times New Roman CYR" w:hAnsi="Times New Roman CYR" w:cs="Times New Roman CYR"/>
          <w:sz w:val="28"/>
          <w:szCs w:val="28"/>
        </w:rPr>
      </w:pPr>
      <w:r>
        <w:rPr>
          <w:rFonts w:eastAsia="Times New Roman CYR" w:cs="Times New Roman CYR" w:ascii="Times New Roman CYR" w:hAnsi="Times New Roman CYR"/>
          <w:b/>
          <w:sz w:val="72"/>
          <w:szCs w:val="28"/>
          <w:lang w:val="uk-UA"/>
        </w:rPr>
        <w:t xml:space="preserve"> </w:t>
      </w:r>
      <w:r>
        <w:rPr>
          <w:rFonts w:cs="Times New Roman CYR" w:ascii="Times New Roman CYR" w:hAnsi="Times New Roman CYR"/>
          <w:b w:val="false"/>
          <w:bCs w:val="false"/>
          <w:sz w:val="28"/>
          <w:szCs w:val="28"/>
          <w:lang w:val="uk-UA"/>
        </w:rPr>
        <w:t>&lt;---   21 Июля  13 ч 36 м 3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ся Пинзеник, фракція "Самопоміч". Будь ласка, від фрак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від фракції пані Пинзеник включі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инзеник О.О.: Оскільки я є депутатом від Голосіївського району і екологічної комісії, я направила свої пропозиції на земельну комісію, вони були враховані частков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а пропозиція була забрати повністю квартал по вулиці Заболотного напроти Музею народної архітектури. Квартал розміщений в безпосередній близькості до території НПП "Голосіївський" і відповідно до статті 29 закону про ПЗФ для забезпечення необхідного режиму природоохоронних комплексів та об"єктів природних заповідників, запобігання негативному впливу господарської діяльності до прилеглих до них територій встановлюються охоронні зо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хоронні зони територій та об"єктів ПЗФ враховуються під час планувальної та проектної документації. Так, до прикладу, в парку "Феофанія", який є пам"яткою паркового мистецтва, встановлені охоронні межі 200 метрів. Чому немає в НПП "Голосіївський"? Це вже інше питання. Окрім того, Музей побуту Пирогово теж має свої охоронні межі згідно з наявною в мене інформаціє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2006 році наш трикутник, за який ми виступаємо, звільнили від забудови, він попадає в охоронну зону, резервна територія розвитку музею, забороняється будь-яке будівництво, передбачене Генпланом розвитку музею. Навряд чи житлова забудова є розвитком музе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 цього... У 2015 році розглядався проект землеустрою щодо відведення земельної ділянки Державному підприємству "Укрінвестбуд" для будівництва житлових будинків з об"єктами соціально-побутового призначення та паркінгами на вулиці Академіка Заболотного і був відхилений комісією з питань культури і туризму 05.08.2015 з тих причин, що дана забудова попадала в охоронні межі музею Пирогов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не розумію, що змінилось з 2015 року до 2016 року? Якщо ми в 2015-му відхиляли, чому ми дозволяємо будувати зараз?</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наостанок, до нас звернулись з Центрального науково-природничого музею НАН України, це один із провідних центрів розвитку природничих досліджень України, кандидат біологічних наук Новосад, кандидат біологічних наук Таращук, кандидат біологічних наук Пучков, які зазначають, що план тотальної забудови унікальних екосистем київської околиці, Феофанія сумісно з горіховим садом, у районі вулиць Академіка Лебедєва, Академіка Заболотного, Метрологічної, що недавно затверджений земельною комісією КМДА, немає нічого спільного з європейськими стандартами господарювання і є ознакою знищення національного багатст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важаючи на вище сказане, фракція "Самопоміч" не буде підтримувати і буде утримуватись при розгляді даного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розробника прокоментувати зазначену інформа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езрідна В.О.: Так, я прокомент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теріал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3 ч 39 м 3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о до протоколу були доопрацьова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значу стосовно ділянки Академіка Заболотного, 29. У даних матеріалах виключено дві житлові секції з проекту детального плану території. Це саме ті секції, які можуть потрапляти в межі візуального сприйняття музею Пирогов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на даній території передбачено розміщення озеленених територій, що будуть слугувати екраном, який буде екранувати перспективну житлову багатоквартирну забудову від музею Пирогово. Це, по-пер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руге, щодо НПП "Голосіївський", листом від 20.06.2013 року </w:t>
      </w:r>
      <w:r>
        <w:rPr>
          <w:rFonts w:cs="Times New Roman" w:ascii="Times New Roman" w:hAnsi="Times New Roman"/>
          <w:sz w:val="28"/>
          <w:szCs w:val="28"/>
        </w:rPr>
        <w:t xml:space="preserve">№180/2-04 </w:t>
      </w:r>
      <w:r>
        <w:rPr>
          <w:rFonts w:cs="Times New Roman CYR" w:ascii="Times New Roman CYR" w:hAnsi="Times New Roman CYR"/>
          <w:sz w:val="28"/>
          <w:szCs w:val="28"/>
        </w:rPr>
        <w:t>НПП "Голосіївський" надав існуючі проектні території Національного природного парку "Голосіївський". Усі матеріали зображені на всіх кресленнях проекту детального плану території. Також вони, ці матеріали, існуючі та проектні території НПП "Голосіївський", вони повністю враховані в проекті детального плану та вони межують з проектом детального плану території. Вони не входять у проект детального плану територ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стосовно статті, відповідно до статті 40 Закону України "Про природно-заповідний фонд України", те, що зазначалося в зауваженнях, в охоронних зонах не допускається будівництво промислових та інших об"єктів, мисливство, розвиток господарської діяльності, яка може призвести до негативного впливу на території та об"єкти ПЗФ.</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зазначу, що житлове будівництво не відноситься до видів діяльності, які забороняється розміщувати в охоронних зонах ПЗФ. Це, по-пер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друге, відповідно до статті 39 Закону України "Про природно-заповідний фонд" охоронні зони природно-заповідного фонду можуть встановлюватись у разі необхідності.  У національного природного парку "Голосіївський" охоронних зон нем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Дякую розробнику за грунтовну відповід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пан Опадчи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прошу займати місця, будемо переходити до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адчий І.М.: Шановний доповідачу, шановний головуючий на сесії! Я хотів би сказати, що це, мені здається, правильний приклад роботи з ДПТ. Коли ми ... є перше читання, потім ми збираємо письмові зауваження від кожної фракції і вже розглядаємо на підставі всіх цих зауважень саме письмових. Бо на сесії лунають іноді деякі речі,  які ми чуємо перший раз, а на підставі письмових звернень саме всі зауваження, які 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дине в мене до вас питання. Скажіть, будь ласка, чи заплановані шкільні, дошкільні навчальні заклади? Якщо да, то на скільки місць ці шкільні чи дошкільні навчальні заклад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езрідна В.О.: Я можу сказати, дозвольте, будь ласка, прокомент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вам слово да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езрідна В.О.: Я можу перерахувати кожному, на кожній земельній ділянці які саме дитячі дошкільні установи та школи передбачено, але задля того, щоб зекономити</w:t>
      </w:r>
    </w:p>
    <w:p>
      <w:pPr>
        <w:pStyle w:val="Normal"/>
        <w:ind w:left="0" w:right="0" w:firstLine="500"/>
        <w:jc w:val="both"/>
        <w:rP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sz w:val="28"/>
          <w:szCs w:val="28"/>
        </w:rPr>
      </w:pPr>
      <w:r>
        <w:rPr>
          <w:sz w:val="28"/>
          <w:szCs w:val="28"/>
        </w:rPr>
      </w:r>
    </w:p>
    <w:p>
      <w:pPr>
        <w:pStyle w:val="Normal"/>
        <w:ind w:left="0" w:right="0" w:firstLine="500"/>
        <w:jc w:val="both"/>
        <w:rPr>
          <w:sz w:val="28"/>
          <w:szCs w:val="28"/>
        </w:rPr>
      </w:pPr>
      <w:r>
        <w:rPr>
          <w:sz w:val="28"/>
          <w:szCs w:val="28"/>
        </w:rPr>
      </w:r>
    </w:p>
    <w:p>
      <w:pPr>
        <w:pStyle w:val="Normal"/>
        <w:ind w:left="0" w:right="0" w:firstLine="500"/>
        <w:jc w:val="both"/>
        <w:rPr>
          <w:sz w:val="28"/>
          <w:szCs w:val="28"/>
        </w:rPr>
      </w:pPr>
      <w:r>
        <w:rPr>
          <w:sz w:val="28"/>
          <w:szCs w:val="28"/>
        </w:rPr>
      </w:r>
    </w:p>
    <w:p>
      <w:pPr>
        <w:pStyle w:val="Normal"/>
        <w:ind w:left="0" w:right="0" w:firstLine="500"/>
        <w:jc w:val="both"/>
        <w:rPr>
          <w:sz w:val="28"/>
          <w:szCs w:val="28"/>
        </w:rPr>
      </w:pPr>
      <w:r>
        <w:rP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3 ч 42 м 3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ас, я просто зазначу, що передбачено створення місць у загальноосвітніх школах на 4 тис. 715 місць та у дитячих дошкільних установах на 1 тис. 400 місц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зразу зазначу, що в матеріалах, які були надані як вихідні дані Департаменту містобудування та архітектури, а це саме погоджені плани забудови земельних ділянок, які вже сьогодні реалізуються, взагалі не передбачено було будівництво установ осві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в проекті детального плану ми повністю забезпечили цю розрахункову потребу, відповідно до чого ми передбачили ці місця в дитячих дошкільних установах та школах також.</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розробнику! Ви максимально повно дали відповідь на пит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Гусовський Сергій Михайл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Шановні колеги! Є такий термін, таке слово, воно може носити медицинський характер, технічний характер, який завгодно, воно називається "скипидар". Так от, це слово наразі треба прикласти до цієї ситуа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иждень тому розглядалось це питання, це ДПТ, детальний план території, це дуже змістовний документ. Він розглядався тиждень тому. За тиждень виходить так, що все встигли опрацю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я знаю достеменно, що наші депутати отримують пропозиції ознайомитись з такими стосами паперів, причому швиденько, бігом. Сьогодні вранці отримали такі пропозиції. Це зробити відповідально неможлив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ця швидкість, з якою намагаються проштовхнути цей ДПТ, вона дуже очевидно свідчить про те, що є багато зацікавлених сторі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не будемо підтримувати цей ДПТ, цю ...(нерозбірливо) з огляду саме на такий характер того, як його проштовхують.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Сергій Михайл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маємо можливість голосувати зазначений проект рішення по суті. Прошу зайняти свої місця. Ставлю його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4, проти - 17, утр. - 6.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розробни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андр Григорович,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давайте порадимось. Є необхідність робити перерву, ч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якщо не будемо зауважень, відпрацюємо без перерви, є велика кількість робо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андр Григорович, продовжуй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всім дуже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хочу подякувати окремо пані Пинзеник. Дійсно частково були враховані всі зауваж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3 ч 45 м 3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я вважаю, що ми також з колегою будемо і надалі працювати щодо містобудівної документа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зараз, шановні колеги, до вашої уваги пункт 3.11, а саме: надання дозволу громадянам на розроблення проекту землеустр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 вашої уваги 1-й пункт, шановні колеги, 3.11 розділ, це надання дозволу громадянам на розроблення проекту землеустрою, а саме: розглядається 1-й пункт, громадянин Плахотнюк Віктор Володимирович, К-26304. Є ДП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андре Григоровичу! Я вам пропоную зачитати весь розділ, а потім окремо доповідь буде по тих питаннях, по яких у колег буд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Зрозуміло. Дякую, шановний Володимире Володимировичу! Ще раз хочу повтори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андре Григоровичу! Підказує мені юридична служба, що повинні голосувати кожний окремо. Але, оскільки це дозволи, я пропоную вам називати тільки номер кадастрової справ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Зрозуміл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К-26304.</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7, проти  - 0, утр. - 2.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К-2044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ульга записалась. З цього приводу? Не з ць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0,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К-2562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6,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4-й пункт, К-2542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6, проти  - 0, утр. - 9.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5-й пункт, це К-25381,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артав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3 ч 48 м 3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артавий І.Л.: Хотів би нагадати, що ми голосували вже за рішення про відмову </w:t>
      </w:r>
      <w:r>
        <w:rPr>
          <w:rFonts w:cs="Times New Roman" w:ascii="Times New Roman" w:hAnsi="Times New Roman"/>
          <w:sz w:val="28"/>
          <w:szCs w:val="28"/>
        </w:rPr>
        <w:t xml:space="preserve">№222/222 </w:t>
      </w:r>
      <w:r>
        <w:rPr>
          <w:rFonts w:cs="Times New Roman CYR" w:ascii="Times New Roman CYR" w:hAnsi="Times New Roman CYR"/>
          <w:sz w:val="28"/>
          <w:szCs w:val="28"/>
        </w:rPr>
        <w:t>від 10 березня 2016 року щодо відмови Літвінчуку Анатолію Володимировичу на цю ділянку, а зараз уже подають люди, які фактично користуються цією земельною ділянкою. Відповідно я прошу підтримати проект рішення, тому що ми вже відмовили тому, хто, там нотаріус був, який незаконно захоплював цю земельну ділян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Прошу  врахувати інформацію пана Картавого при голосуванні!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8,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6-ий, К-26564.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Хочу зазначити, шановні колеги, що це земельна ділянка надається громадянці Савченко Марії Іванівні. Це мати нашої Героя України Надії Савченко.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азначений проект ріш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2, проти  - 0, утр. - 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уже дякую! Шановні колеги! У нас є розділ 3.12, а саме: про відмову у наданні дозволу на розроблення проекту землеустр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першим пунктом, це справа К-2612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5,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Справа К-25208, другим пунктом відмову голосуємо,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5,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3-ім пунктом, знову ж відмова, справа К-2610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3 ч 51 м 3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2,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4-й пункт, справа К-26120, відм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изначаємо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9,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5-м пунктом - справа А-18493, також відм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изначаємо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0,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6-м пунктом - справа К-24522, відмова, нагад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8,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І останній, 7-й пункт у розділі, відмова, справа А-21144.</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3,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до вашої уваги, ми переходимо до розділу 3.13, а саме: затвердження проекту землеустр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першим пунктом - це справа Д-4733, а саме: Дослідницькому центру науково-технічної інформації та технічних досліджень при МВС України для експлуатації та обслуговування адміністративних будівел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азаренко записався з цього приводу,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Назаренко Володимир, фракція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е товариство, я думаю, кожен депутат стикався з тим, що Міністерство внутрішніх справ неправильно виконує свої, скажімо так, обов"язки: не відповідає на звернення, не реагує, не реєструє кримінальні провадження, досить недбало ставиться в деяких моментах до виконання своїх обов"язк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обисто в мене є претензія до керівництва МВС у місті Києві, що до сих пір жоден тітушка не ув"язнений, чи обраний запобіжний захід, хоча відкрита кримінальна справа, як мінімум, по 296-й статт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зараз тим, що ми зараз будемо голосу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3 ч 54 м 3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віть за науково-дослідницький центр, але МВС, показуємо, що ми співпрацюємо з Міністерством внутрішніх справ. Значить, нас задовольняє робота Міністерства внутрішніх справ! Давайте ми раз і назавжди визначимо, спочатку наведемо порядок у Міністерстві внутрішніх справ, міста Києва, а потім уже будемо з ними працю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Назаренко! Я з усією повагою до вас, але, чи влаштовує нас робота міністерства - це одне питання, а чи співпрацюємо ми з ним і коли ми голосуємо - це зовсім питання інше. Коли ви йдете по вулиці і там їде патрульна машина - це означає, що ми співпрацюємо з міністерством, чи це так не означ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з усією повагою, колеги, до ваших думок ставлюсь, але прошу розділяти питання, які жодним чином між собою не пов"яза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иться на голосування зазначений проект ріш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9,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Затвердження проекту землеустрою, справа Д-5569, Державна академія водного транспор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3,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3-ій пункт, це державне підприємство "Антонов". Комісія пропонує підтримати проект рішення за умови внесення змін до пункту 1 проекту рішення, а саме: цифри 8000000000752720001 змінити на цифри 8000000000755750001, справа А-19239, шановні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ь! З зауваженнями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2,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Справа Д-5090, а саме: державна установа "Національний науковий центр радіаційної медицини Національної академії медичних наук Украї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ідтримати проект землеустрою щодо відведення земельної ділянки і підтримати проект рішення за умови врахування зауважень постійної комісії Київської міської ради з питань охорони здоров"я та соціального захисту, а саме: виключити з цільового призна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3 ч 57 м 3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емельної ділянки слова "та будівництва нови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 правками комісії.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0,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пропонується також підтримати справу А-8814, Державний музей авіа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раховуючи звернення заявника, пропонується підтримати проект рішення за умови викладення цільового призначення земельної ділянки в такій редакції: для експлуатації та обслуговування Державного музею авіац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ь з правками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4,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до вашої уваги розділ 3.14, про продовження терміну дії рішен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ект рішення "Про продовження терміну дії рішень Київської міської ради про передачу в оренду земельних ділянок, які втратили чинність згідно з пунктом 12 рішення Київської міської ради від 04.03.2015", повторно, справа А-22334.</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емає зауважень до зазначеного проекту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Картавий... Наз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Коли ми вже повторно розглядали це питання, виникла необхідність надати перелік, власне, договорів, які будуть, скажімо так, подовжені таким чином. Власне, перелік, що ми... чому ми даємо можливість все ж таки заключити в оренду дані земельні ділянки, щоб ми хоча б могли ознайомитись, за що ми зараз голосуєм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хто може прокоментувати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ій Григо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іщук О.Г.: Департамент дійсно підготував такий перелік проектів... вірніше, рішень Київради, які не встигли з юридичною особою вкласти договір, якщо необхідно, я вам такий перелік надам. Але у зв"язку з тим, що постійно відбувається, хтось судиться, які там арешти на земельних ділянках, тому цей перелік завжди змінюєть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що необхідно, ми вам надамо. Але я вважаю, що продовження терміну дії рішень дасть можливість наповнити міський бюджет, по підрахунках здійснювали, більш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4 ч 00 м 3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100 млн. грн. Оскільки люди бажають укласти договір оренди, необхідно дати їм таку можливість. Тим більше, є рішення, які ви навіть голосували в цю каденцію і в минулу, коли ви були депутата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підтримати! Це дуже важливе рішення для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Можливо це зніме, я бачу багато записались, можливо це зніме цілий ряд зауважень. У мене буде пропозиція, щоб ми не продовжували термін дії всіх рішень Київської міської ради, які тільки існували, а продовжити термін дії тих рішень, які були проголосовані нашим скликанням і не були укладені... це ті рішення, які нами, ми з вами прийняли і не були укладені по них договор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Я хочу сказати, що так неможливо це робити, оскільки є рішення ради. Законодавство не розділяє період - ваша каденція, не ваша. Взагалі згідно з законодавством рішення є чинним, доки воно не буде виконано. Тому з юридичної точки зору і законодавства люди зобов"язані укласти такі договори, якщо рада проголосувала таке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рошу все ж таки поставити на голосування проект, який підготовлений Департаментом земельних ресурсів, і дати можливість юридичним особам, які досить тривалий час не можуть укласти договори, все ж таки їх уклас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Кутня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Кутняк, "ВО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Нам зараз пропонують голосувати, відверто, знаєте, за кота в мішку, тому що жодний депутат не бачив переліку цих договорів, які тепер забудовники мають право подовжити. Ніхто не каже навіть про нашу каденцію, тому що згідно з цим положенням можуть подовжуватись договори злочинної влади, наприклад, Черновецького. І ми не можемо навіть побачити, які саме це земельні ділянки, які саме забудовники. Тому я вважаю, що зараз за це як мінімум недоцільно голос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друге, я просив би, шановний головуючий, зняти зараз це питання на доопрацювання, тому що на вимогу депутатського корпусу надати перелік - його не було. Якщо зараз каже доповідач, що він є, надайте, будь ласка, але це неправильно і некоректно по відношенню до депутатів казати, що він є, ви проголосуйте, а потім я вам дам і ви будете жахатись і дивитись, за що ви проголосували! Поки не буде проведена інвентаризація депутатами, щоб побачити, які саме договори будуть подовжені, я вважаю, що ...(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пан Гусовськ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Гусовський, "Самопомі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доповідачу! Я можу вам таку пропозицію зробити. Ви маєте переживання стосовно того, що динамічна там ситуація з цим списком розвивається, тобто щось там додається, щось йде з нього, ну то зробіть  он-лайн! Нехай він буде постійно відстежуватись, щоб можна було перевірити, пересвідчитись, що там безпосередньо 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4 ч 03 м 3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ежимі он-лайн. Це не складно і не потребує великих ресурсів. І тоді зникне питання, що ми маємо голосувати всліпу. Наразі це абсолютно голосування всліпу і воно не має сенсу. Фракція "Самопоміч" не буде підтримувати цей проект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 Будь ласка, пані Балиць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алицька О.С.: Колеги, також підтримую не голосувати поки за це питання, оскільки, як правило, договір оренди, якщо він не підписується, або це зволікає сам орендар, або є певні підстави це не підпис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ора на робочій групі розглядали резонансне питання забудови на Воровського, 29, там ділянка, де був дитячий садочок. І саме там сесія, наприклад, не підписувала договір оренди, він був підписаний через суд.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тже, в чому є питання? Питання є в тому, що, як правило, ті договори, які не підписані, вони є сумнівни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кажіть їх нам, якщо є право в орендаря його підписати, він буде підписаний: або нами, або через суд, але ми маємо бачити, що відбуваєтьс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Міщ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може я трошечки також за цей період став якимось спеціалістом у цих питаннях. Але ще раз хочу зазначити, що ми цим рішенням не те, що надаємо право підписання всіх цих договорів, а саме другим пунктом встановити, якщо орендар не підписав, то тоді дозволяється в податковій інспекції, і всі контролюючі органи, подолати двойну ставку орендної плати. Ось у чому я бачу, скажімо, саме й сенс у цьому проекті рішенн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ранніков Андрій Миколайович,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анніков А.М.: Шановні колеги! Я хотів би, щоб усі ще раз уважно поставились до цього питання. Оскільки я вже неодноразово зазначав, що надходження від плати за землю - це друге по величині за розмірами надходження до міського бюджету. І завтра, наприклад, на цьому ж пленарному засіданні ми будемо коригувати бюджет, ми бачимо, що, слава Богу, зараз бюджет наповнюється, розвивається, але якщо ми будемо гальмувати його наповнення, то до кінця року в нас не буде чим похвалити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величезне прохання підтримати, тому що укладення договорів оренди - це прямі надходження до міського бюджету, підтримати це рішення і дати можливість людям все ж таки сплачувати до бюджету, а не чекати поки всі чиновники знову будуть їх ганяти по тому ж самому колу, по якому ганяли попередні ро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ідтримати, або, як мінімум, сьогодні взяти за основу і доопрацювати, якщо є справді якісь зауваж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4 ч 06 м 3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 колег... (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всім колегам! Ставлю на голосування ... Якщо не пройде, а суб"єкт подання наполягає, у мене також була пропозиція, якщо не пройде в оригіналі, будемо голосувати і вашу, і мо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зазначений проект рішення, як його запропонував суб"єкт под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Прошу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ерепрошую, колеги! Прошу скасувати голосування! Є пропозиція тоді, пана Макарова немає, я завжди дивлюсь на нього, мені легше відпрацьовувати такі рішення, є пропозиція, колеги... я жартую, колеги! Є пропозиція проголосувати його спочатку за основу, а потім голосувати відповідні правки, якщо ніхто не заперечу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иться на голосування зазначений проект рішення за основ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3, проти  - 8, утр. - 13.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Тоді ставиться зазначений проект рішення на голосування в оригіналі, поданому суб"єктом подання! Потім буде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Підказує юридичний департамент, що ми маємо можливість голосувати його в цілому! Колеги! Оскільки ... згідно з роз"ясненням юридичного департаменту, воно не було проголосовано за основу, відповідно, значить, зал не підтримує правки, внесені мною, вами, і голосуєм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рухаємось далі, розглядаємо наступне питання! Я прошу регламентну комісію, пана Опадчого підійти, щоб ми прийняли правильне рішення, тому що різні дум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андре Григорович,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Шановні колеги, шановний Володимире Володимировичу! По-перше, хочу зазначити, що ми розглядаємо останній розділ, а саме 3.15, це відмова у поновленні договору оренди. І саме про відмову товариству з обмеженою відповідальністю "БУДСИСТЕМ", справа А-21397.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4 ч 09 м 3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Турець записався до обговорення.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урець В.В.: Турець, "Солідарніс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шановний головуючий! Просив би картинку на екран зараз вивести, якщо це можливо, це мій мажоритарний округ.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будовник хотів вийти на майданчик безпосередньо, на цю ділянку, яка оточена повністю будинками. Ми йому це завадили зробити разом із місцевими мешканцями. Зараз тут знаходиться дитячий майданчик і я хотів би мешканцям доповісти, що ніякого будівництва там відбуватися не буде і ми зараз розриваємо цей договір орен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Прошу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Колеги, прошу визначатись! Ставлю на голосування, визначаємо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по попередньому пункту порядку денного, по якому ми не прийняли поки жодного рішення, зійшлись думки в юридичного департаменту і в регламентної комісії, ми маємо поставити його зараз на голосування в оригіна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ставиться проект рішення про продовження терміну дії рішень Київської міської ради про передачу в оренду земельних ділянок, які втратили чинність згідно з пунктом 12, справа А-22334, на 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изначатись!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От зараз і регламентна комісія, і юристи вам дадуть пояснення з цього приво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43, проти - 19, утр. - 9. Рішення не прийнято,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бов"язково! Я прошу юридичний департамент направити на керівників фракцій офіційне роз"яснення, на якій підставі було поставлено на голосування зазначений пункт порядку денн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наразі я можу вам подякувати за продуктивну роботу, оголосити пленарне засідання закрити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поную виконати Державний Гімн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Июля  14 ч 12 м 3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вучить Державний Гімн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Слава Украї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Героям слава! </w:t>
      </w:r>
    </w:p>
    <w:p>
      <w:pPr>
        <w:pStyle w:val="Normal"/>
        <w:ind w:left="0" w:right="0" w:firstLine="500"/>
        <w:jc w:val="both"/>
        <w:rPr>
          <w:rFonts w:ascii="Times New Roman" w:hAnsi="Times New Roman" w:cs="Times New Roman"/>
          <w:b/>
          <w:b/>
          <w:sz w:val="28"/>
          <w:szCs w:val="28"/>
          <w:lang w:val="uk-UA"/>
        </w:rPr>
      </w:pPr>
      <w:r>
        <w:rPr>
          <w:rFonts w:cs="Times New Roman CYR" w:ascii="Times New Roman CYR" w:hAnsi="Times New Roman CYR"/>
          <w:sz w:val="28"/>
          <w:szCs w:val="28"/>
        </w:rPr>
        <w:t>Колеги, завтра початок пленарного засідання в 10.00!</w:t>
      </w:r>
    </w:p>
    <w:p>
      <w:pPr>
        <w:pStyle w:val="Normal"/>
        <w:ind w:left="0"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0"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Стенограма на 62 стор.</w:t>
      </w:r>
    </w:p>
    <w:p>
      <w:pPr>
        <w:pStyle w:val="Normal"/>
        <w:ind w:left="0" w:right="0"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__________ В. Вороніна</w:t>
      </w:r>
    </w:p>
    <w:p>
      <w:pPr>
        <w:pStyle w:val="Normal"/>
        <w:ind w:left="0" w:right="0"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27.07.2016</w:t>
      </w:r>
    </w:p>
    <w:sectPr>
      <w:headerReference w:type="default" r:id="rId2"/>
      <w:type w:val="nextPage"/>
      <w:pgSz w:w="11906" w:h="16838"/>
      <w:pgMar w:left="1701" w:right="1134" w:gutter="0" w:header="1134" w:top="1693"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hd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16:53Z</dcterms:created>
  <dc:creator/>
  <dc:description/>
  <dc:language>en-US</dc:language>
  <cp:lastModifiedBy/>
  <cp:lastPrinted>2016-07-28T10:58:00Z</cp:lastPrinted>
  <dcterms:modified xsi:type="dcterms:W3CDTF">2016-07-28T08:00:23Z</dcterms:modified>
  <cp:revision>21</cp:revision>
  <dc:subject/>
  <dc:title/>
</cp:coreProperties>
</file>