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00"/>
        <w:jc w:val="both"/>
        <w:rPr/>
      </w:pPr>
      <w:r>
        <w:rPr/>
      </w:r>
    </w:p>
    <w:p>
      <w:pPr>
        <w:pStyle w:val="Heading"/>
        <w:rPr>
          <w:b w:val="false"/>
          <w:b w:val="false"/>
          <w:sz w:val="36"/>
          <w:szCs w:val="36"/>
          <w:u w:val="none"/>
        </w:rPr>
      </w:pPr>
      <w:r>
        <w:rPr>
          <w:b w:val="false"/>
          <w:sz w:val="36"/>
          <w:szCs w:val="36"/>
          <w:u w:val="none"/>
        </w:rPr>
        <w:t>КИЇВСЬКА МІСЬКА РАДА</w:t>
      </w:r>
    </w:p>
    <w:p>
      <w:pPr>
        <w:pStyle w:val="Normal"/>
        <w:tabs>
          <w:tab w:val="clear" w:pos="708"/>
          <w:tab w:val="left" w:pos="2560" w:leader="none"/>
          <w:tab w:val="center" w:pos="5037" w:leader="none"/>
        </w:tabs>
        <w:ind w:firstLine="720"/>
        <w:rPr>
          <w:sz w:val="36"/>
          <w:szCs w:val="36"/>
        </w:rPr>
      </w:pPr>
      <w:r>
        <w:rPr>
          <w:sz w:val="36"/>
          <w:szCs w:val="36"/>
        </w:rPr>
        <w:t xml:space="preserve"> </w:t>
      </w:r>
      <w:r>
        <w:rPr>
          <w:sz w:val="36"/>
          <w:szCs w:val="36"/>
        </w:rPr>
        <w:tab/>
        <w:t xml:space="preserve">     Х сесія    IV скликання</w:t>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firstLine="500"/>
        <w:jc w:val="center"/>
        <w:rPr>
          <w:sz w:val="36"/>
          <w:szCs w:val="36"/>
        </w:rPr>
      </w:pPr>
      <w:r>
        <w:rPr>
          <w:sz w:val="36"/>
          <w:szCs w:val="36"/>
        </w:rPr>
      </w:r>
    </w:p>
    <w:p>
      <w:pPr>
        <w:pStyle w:val="Normal"/>
        <w:ind w:left="3528" w:firstLine="12"/>
        <w:rPr/>
      </w:pPr>
      <w:r>
        <w:rPr>
          <w:sz w:val="36"/>
          <w:szCs w:val="36"/>
        </w:rPr>
        <w:t xml:space="preserve">   </w:t>
      </w:r>
      <w:r>
        <w:rPr>
          <w:sz w:val="36"/>
          <w:szCs w:val="36"/>
        </w:rPr>
        <w:t xml:space="preserve">Стенограма </w:t>
      </w:r>
    </w:p>
    <w:p>
      <w:pPr>
        <w:pStyle w:val="Normal"/>
        <w:jc w:val="center"/>
        <w:rPr/>
      </w:pPr>
      <w:r>
        <w:rPr>
          <w:sz w:val="36"/>
          <w:szCs w:val="36"/>
        </w:rPr>
        <w:t>пленарного засідання</w:t>
      </w:r>
    </w:p>
    <w:p>
      <w:pPr>
        <w:pStyle w:val="Normal"/>
        <w:jc w:val="center"/>
        <w:rPr>
          <w:sz w:val="36"/>
          <w:szCs w:val="36"/>
        </w:rPr>
      </w:pPr>
      <w:r>
        <w:rPr>
          <w:sz w:val="36"/>
          <w:szCs w:val="36"/>
        </w:rPr>
        <w:t>21.04.0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 xml:space="preserve">Головуючий: Київський міський голова </w:t>
      </w:r>
    </w:p>
    <w:p>
      <w:pPr>
        <w:pStyle w:val="Normal"/>
        <w:jc w:val="center"/>
        <w:rPr>
          <w:sz w:val="36"/>
          <w:szCs w:val="36"/>
        </w:rPr>
      </w:pPr>
      <w:r>
        <w:rPr>
          <w:sz w:val="36"/>
          <w:szCs w:val="36"/>
        </w:rPr>
        <w:t>О.Омельченко</w:t>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м.Київ</w:t>
      </w:r>
    </w:p>
    <w:p>
      <w:pPr>
        <w:pStyle w:val="Normal"/>
        <w:autoSpaceDE w:val="false"/>
        <w:ind w:firstLine="500"/>
        <w:rPr>
          <w:sz w:val="36"/>
          <w:szCs w:val="36"/>
        </w:rPr>
      </w:pPr>
      <w:r>
        <w:rPr>
          <w:sz w:val="36"/>
          <w:szCs w:val="36"/>
        </w:rPr>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r>
    </w:p>
    <w:p>
      <w:pPr>
        <w:pStyle w:val="Normal"/>
        <w:autoSpaceDE w:val="false"/>
        <w:ind w:firstLine="500"/>
        <w:jc w:val="both"/>
        <w:rPr/>
      </w:pPr>
      <w:r>
        <w:rPr/>
        <w:t xml:space="preserve">  </w:t>
      </w:r>
      <w:r>
        <w:rPr/>
        <w:t xml:space="preserve">&lt;---   21 </w:t>
      </w:r>
      <w:r>
        <w:rPr>
          <w:rFonts w:cs="Times New Roman CYR" w:ascii="Times New Roman CYR" w:hAnsi="Times New Roman CYR"/>
        </w:rPr>
        <w:t>Апреля  10 ч 43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оброго дня, шановні депутати. Поздоровимо з днем народження, хто є в залі: Андрія Анатолійовича Іванова, Віктора Петровича Пилипишина, Михайла Олександровича Поживанова (мабуть, знаходиться вже у ВР), Дмитра Дмитровича Григорака, Ігоря Олексійовича Дзвоника, Віктора В’ячеславовича Толстонога, Юрія Івановича Россаду.</w:t>
      </w:r>
    </w:p>
    <w:p>
      <w:pPr>
        <w:pStyle w:val="Normal"/>
        <w:autoSpaceDE w:val="false"/>
        <w:ind w:firstLine="500"/>
        <w:jc w:val="both"/>
        <w:rPr/>
      </w:pPr>
      <w:r>
        <w:rPr>
          <w:rFonts w:cs="Times New Roman CYR" w:ascii="Times New Roman CYR" w:hAnsi="Times New Roman CYR"/>
        </w:rPr>
        <w:t xml:space="preserve">Реєструйтеся, а я буду робити вам коротенькі повідомлення. </w:t>
      </w:r>
    </w:p>
    <w:p>
      <w:pPr>
        <w:pStyle w:val="Normal"/>
        <w:autoSpaceDE w:val="false"/>
        <w:ind w:firstLine="500"/>
        <w:jc w:val="both"/>
        <w:rPr/>
      </w:pPr>
      <w:r>
        <w:rPr>
          <w:rFonts w:cs="Times New Roman CYR" w:ascii="Times New Roman CYR" w:hAnsi="Times New Roman CYR"/>
        </w:rPr>
        <w:t>Причини відсутності депутатів на пленарному засіданні Київської міської ради 21.04.05: Карпенко - у відрядженні, Кривонос - у відрядженні, Гич - у відрядженні, Тіщенко - у відрядженні, Брезвін - на лікарняному, Березніков - на лікарняному, Толстоног - на лікарняному. Така у нас ситуація з депутатами. Продовжуйте реєстрацію.</w:t>
      </w:r>
    </w:p>
    <w:p>
      <w:pPr>
        <w:pStyle w:val="Normal"/>
        <w:autoSpaceDE w:val="false"/>
        <w:ind w:firstLine="500"/>
        <w:jc w:val="both"/>
        <w:rPr/>
      </w:pPr>
      <w:r>
        <w:rPr>
          <w:rFonts w:cs="Times New Roman CYR" w:ascii="Times New Roman CYR" w:hAnsi="Times New Roman CYR"/>
        </w:rPr>
        <w:t xml:space="preserve">Зареєстровано 50 депутатів, кворум є. Які будуть пропозиції?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0 ч 46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Є пропозиція розпочати роботу нашої сесії, а це Х засідання сесії ІУ скликання. Проголосуємо за початок роботи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6, всього - 57. Рішення прийнято.</w:t>
      </w:r>
    </w:p>
    <w:p>
      <w:pPr>
        <w:pStyle w:val="Normal"/>
        <w:autoSpaceDE w:val="false"/>
        <w:ind w:firstLine="500"/>
        <w:jc w:val="both"/>
        <w:rPr/>
      </w:pPr>
      <w:r>
        <w:rPr>
          <w:rFonts w:cs="Times New Roman CYR" w:ascii="Times New Roman CYR" w:hAnsi="Times New Roman CYR"/>
        </w:rPr>
        <w:t>У вас є проект порядку денного, у нас сьогодні багатий, сторінок у нас багато і роботи багато. Які є пропозиції щодо порядку денного? Пропозиція є прийняти за основу. Прошу підтримати пропозицію. Голосу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0, не гол. - 4, всього - 58. Рішення прийнято. Які є доповнення до порядку денного? Згідно нашого Регламенту ми тільки доповнюємо порядок денний в повному обсязі і підходимо до кожного окремого питання, тоді депутат має право внести пропозицію щодо зміни або зняття одного з багатьох питань. Це я вам нагадав, що ми тільки доповнюємо. Пилипишин, 89. </w:t>
      </w:r>
    </w:p>
    <w:p>
      <w:pPr>
        <w:pStyle w:val="Normal"/>
        <w:autoSpaceDE w:val="false"/>
        <w:ind w:firstLine="500"/>
        <w:jc w:val="both"/>
        <w:rPr/>
      </w:pPr>
      <w:r>
        <w:rPr>
          <w:rFonts w:cs="Times New Roman CYR" w:ascii="Times New Roman CYR" w:hAnsi="Times New Roman CYR"/>
        </w:rPr>
        <w:t>Пилипишин: Я прошу внести на розгляд сесії питання про створення Головного управління з питань торгівлі та побуту. Воно пройшло комісію, президію, просто технічно не було вчасно підготовлено.</w:t>
      </w:r>
    </w:p>
    <w:p>
      <w:pPr>
        <w:pStyle w:val="Normal"/>
        <w:autoSpaceDE w:val="false"/>
        <w:ind w:firstLine="500"/>
        <w:jc w:val="both"/>
        <w:rPr/>
      </w:pPr>
      <w:r>
        <w:rPr>
          <w:rFonts w:cs="Times New Roman CYR" w:ascii="Times New Roman CYR" w:hAnsi="Times New Roman CYR"/>
        </w:rPr>
        <w:t>Головуючий: Я прошу депутатів погодитись з пропозицією депутата Пилипишина. Ми розглянемо сьогодні це питання і приймемо рішенн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0 ч 49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 xml:space="preserve">За - 53, проти - 0, утр. - 1, не гол. - 6, всього - 6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3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ранніков: Я хотів би ознайомити з тою пропозицією - внесення змін до порядку денного, яка була ухвалена на засіданні фракції "Наша України" 19 квіт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путатська група "Наша Україна" в Київській міській раді наполягає на внесенні до порядку денного питання "Про дострокове припинення повноважень окружної та Київської міської територіальної виборчих комісій".</w:t>
      </w:r>
    </w:p>
    <w:p>
      <w:pPr>
        <w:pStyle w:val="Normal"/>
        <w:autoSpaceDE w:val="false"/>
        <w:ind w:firstLine="500"/>
        <w:jc w:val="both"/>
        <w:rPr/>
      </w:pPr>
      <w:r>
        <w:rPr>
          <w:rFonts w:cs="Times New Roman CYR" w:ascii="Times New Roman CYR" w:hAnsi="Times New Roman CYR"/>
        </w:rPr>
        <w:t xml:space="preserve">Відповідно до ст. 23 Закону України "Про вибори депутатів місцевих рад" повноваження відповідної виборчої комісії можуть бути достроково припинені органом, який утворив комісії, якщо вони порушують Конституцію та закони України. Під час процесу встановлення результатів виборів депутата Київської міської ради у виборчому окрузі </w:t>
      </w:r>
      <w:r>
        <w:rPr/>
        <w:t xml:space="preserve">№ 60 </w:t>
      </w:r>
      <w:r>
        <w:rPr>
          <w:rFonts w:cs="Times New Roman CYR" w:ascii="Times New Roman CYR" w:hAnsi="Times New Roman CYR"/>
        </w:rPr>
        <w:t xml:space="preserve">обидві комісії пропустилися ряду серйозних порушень, що підтверджена судовими рішеннями від 4.07 до 20 квітня 2005 року. Саме в цих рішеннях суд встановлює факти порушення закону вищезгаданими виборчими комісіями та визнає їхні дії неправомірними. Таким чином, на сьогодні є всі правові підстави для внесення до порядку денного питання "Про дострокове повноваження, припинення повноважень окружної та Київської міської територіальної виборчих комісій". Це була заява депутатської групи "Наша Україна" у Київській міській раді. </w:t>
      </w:r>
    </w:p>
    <w:p>
      <w:pPr>
        <w:pStyle w:val="Normal"/>
        <w:autoSpaceDE w:val="false"/>
        <w:ind w:firstLine="500"/>
        <w:jc w:val="both"/>
        <w:rPr/>
      </w:pPr>
      <w:r>
        <w:rPr>
          <w:rFonts w:cs="Times New Roman CYR" w:ascii="Times New Roman CYR" w:hAnsi="Times New Roman CYR"/>
        </w:rPr>
        <w:t xml:space="preserve">Головуючий: Шановні депутати, я ставлю на голосування, але порушення комісіями Конституції повинен хтось до того, як будемо розглядати це питання, обгрунтувати, - в чому були порушення Конституції. Але тоді, коли будемо розглядати. Ставлю на голосування пропозицію депутата Странніко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25, проти - 4, утр. - 5, не гол. - 22, всього - 56. Рішення не прийнято. </w:t>
      </w:r>
    </w:p>
    <w:p>
      <w:pPr>
        <w:pStyle w:val="Normal"/>
        <w:autoSpaceDE w:val="false"/>
        <w:ind w:firstLine="500"/>
        <w:jc w:val="both"/>
        <w:rPr/>
      </w:pPr>
      <w:r>
        <w:rPr>
          <w:rFonts w:cs="Times New Roman CYR" w:ascii="Times New Roman CYR" w:hAnsi="Times New Roman CYR"/>
        </w:rPr>
        <w:t xml:space="preserve">Тоді є пропозиція від групи "Наша Україна". Обгрунтуйте з юристами. Тетяна Григорівна, я вам доручаю. Юристи в нас ще є - депутати Щербаков, Головач. Зберіться, юристи, обгрунтуйте конституційні порушення, підпишіть, і я обіцяю ще раз попросити депутатів повернутися до цього питання, коли ми будемо вже розглядати ті рішення, які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заков, 8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0 ч 52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заков: Прошу включити до порядку денного питання слідуючі:</w:t>
      </w:r>
    </w:p>
    <w:p>
      <w:pPr>
        <w:pStyle w:val="Normal"/>
        <w:autoSpaceDE w:val="false"/>
        <w:ind w:firstLine="500"/>
        <w:jc w:val="both"/>
        <w:rPr/>
      </w:pPr>
      <w:r>
        <w:rPr>
          <w:rFonts w:cs="Times New Roman CYR" w:ascii="Times New Roman CYR" w:hAnsi="Times New Roman CYR"/>
        </w:rPr>
        <w:t xml:space="preserve">1. Про накладання мораторію на усі рішення Київради, прийняті у 2003-2005 рр. по наданню в оренду земельних ділянок під будівництво. Ще раз розглянути доцільність будівництва, особливо в старих районах забудови багатоповерхових будинків, запропонувати інвесторам після обговорення з мешканцями прилеглих будинків будівництво гаражів, паркінгів та відновлення місць відпочинку мешканців дитячих та спортивних майданчиків. </w:t>
      </w:r>
    </w:p>
    <w:p>
      <w:pPr>
        <w:pStyle w:val="Normal"/>
        <w:autoSpaceDE w:val="false"/>
        <w:ind w:firstLine="500"/>
        <w:jc w:val="both"/>
        <w:rPr/>
      </w:pPr>
      <w:r>
        <w:rPr>
          <w:rFonts w:cs="Times New Roman CYR" w:ascii="Times New Roman CYR" w:hAnsi="Times New Roman CYR"/>
        </w:rPr>
        <w:t xml:space="preserve">2. Скасувати рішення міського голови від 25.03.05 </w:t>
      </w:r>
      <w:r>
        <w:rPr/>
        <w:t>№ 76 "</w:t>
      </w:r>
      <w:r>
        <w:rPr>
          <w:rFonts w:cs="Times New Roman CYR" w:ascii="Times New Roman CYR" w:hAnsi="Times New Roman CYR"/>
        </w:rPr>
        <w:t xml:space="preserve">Про створення комісії по вивченню питання правомірності прийняття рішень Київської міської ради "Про передачу земельних ділянок інвесторам під будівництво багатоповерхових будинків" як  антинародне, тому що членами комісії являються ті ж державні службовці, які вже отримали за надання ділянок і згідно цього ж розпорядження сьогодні вирішують долю людей, які вірять і з надією стоять під стінами нашої міськ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 засіданні комісії не повинні бути, скажімо, ті люди, які сьогодні оформляли договори на оренду цих ділянок. Я просив би це включити і розглян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поставлю, звичайно, на голосування пропозицію шановного депутата Казакова, але я хочу, щоб депутати знали, що депутат Казаков є офіційним моїм радником в штаті і міг би побути у міського голови. Я не бачив Вас, шановний депутат Казаков, не в квітні, і в березні точно, про січень, лютий не буду говорити. </w:t>
      </w:r>
    </w:p>
    <w:p>
      <w:pPr>
        <w:pStyle w:val="Normal"/>
        <w:autoSpaceDE w:val="false"/>
        <w:ind w:firstLine="500"/>
        <w:jc w:val="both"/>
        <w:rPr/>
      </w:pPr>
      <w:r>
        <w:rPr>
          <w:rFonts w:cs="Times New Roman CYR" w:ascii="Times New Roman CYR" w:hAnsi="Times New Roman CYR"/>
        </w:rPr>
        <w:t>Ставлю на голосування вашу пропозицію про скасування комісії як такої, яка в чомусь зацікавле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15, проти  - 8, утр. - 8, не гол. - 28, всього - 59. Рішення не прийнято.</w:t>
      </w:r>
    </w:p>
    <w:p>
      <w:pPr>
        <w:pStyle w:val="Normal"/>
        <w:autoSpaceDE w:val="false"/>
        <w:ind w:firstLine="500"/>
        <w:jc w:val="both"/>
        <w:rPr/>
      </w:pPr>
      <w:r>
        <w:rPr>
          <w:rFonts w:cs="Times New Roman CYR" w:ascii="Times New Roman CYR" w:hAnsi="Times New Roman CYR"/>
        </w:rPr>
        <w:t xml:space="preserve">В мене є пропозиція, при згоді депутата Казакова, запишіть протокол: при згоді депутата Казакова підготувати доповнення до розпорядження, де створена комісія депутата Казакова, який не зацікавлений, а буде об"єктивно там голосувати в комісії. Якщо згода така є, я підпишу таке розпоряд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 Шум з зали. </w:t>
      </w:r>
    </w:p>
    <w:p>
      <w:pPr>
        <w:pStyle w:val="Normal"/>
        <w:autoSpaceDE w:val="false"/>
        <w:ind w:firstLine="500"/>
        <w:jc w:val="both"/>
        <w:rPr/>
      </w:pPr>
      <w:r>
        <w:rPr>
          <w:rFonts w:cs="Times New Roman CYR" w:ascii="Times New Roman CYR" w:hAnsi="Times New Roman CYR"/>
        </w:rPr>
        <w:t>Головуючий: Він член цієї комісії? Тоді немає пробле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0 ч 55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кщо ви член цієї комісії ваш голос буде на ціну золота. Гуленко, 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Я прошу внести до порядку денного. 9 питань. </w:t>
      </w:r>
    </w:p>
    <w:p>
      <w:pPr>
        <w:pStyle w:val="Normal"/>
        <w:autoSpaceDE w:val="false"/>
        <w:ind w:firstLine="500"/>
        <w:jc w:val="both"/>
        <w:rPr/>
      </w:pPr>
      <w:r>
        <w:rPr>
          <w:rFonts w:cs="Times New Roman CYR" w:ascii="Times New Roman CYR" w:hAnsi="Times New Roman CYR"/>
        </w:rPr>
        <w:t xml:space="preserve">"Про передачу комунальному підприємству „Дирекція реставраційно-відновлювальних робіт” земельної ділянки для будівництва, реконструкції і реставрації культурно-мистецького та музейного комплексу "Мистецький Арсенал" на вул. Січневого Повстання, 30 у Печерському районі". Справа А6050. </w:t>
      </w:r>
    </w:p>
    <w:p>
      <w:pPr>
        <w:pStyle w:val="Normal"/>
        <w:autoSpaceDE w:val="false"/>
        <w:ind w:firstLine="500"/>
        <w:jc w:val="both"/>
        <w:rPr/>
      </w:pPr>
      <w:r>
        <w:rPr>
          <w:rFonts w:cs="Times New Roman CYR" w:ascii="Times New Roman CYR" w:hAnsi="Times New Roman CYR"/>
        </w:rPr>
        <w:t xml:space="preserve">Головуючий: Ви знаєте, є постанова Уряду передати нам як замовнику виконання великого комплексу робіт по Мистецькому комплексу "Арсенал, 2" який, мабуть, буде називатися при створенні фонду „Родовід". Прошу проголосувати пропозицію. </w:t>
      </w:r>
    </w:p>
    <w:p>
      <w:pPr>
        <w:pStyle w:val="Normal"/>
        <w:autoSpaceDE w:val="false"/>
        <w:ind w:firstLine="500"/>
        <w:jc w:val="both"/>
        <w:rPr/>
      </w:pPr>
      <w:r>
        <w:rPr>
          <w:rFonts w:cs="Times New Roman CYR" w:ascii="Times New Roman CYR" w:hAnsi="Times New Roman CYR"/>
        </w:rPr>
        <w:t xml:space="preserve">Я вибачаюсь, не знаю як у кого, а в мене написано - поіменне голосування, підсумки голосування. Подивіться, будь ласка, пульт, техніка, подивіться пульт. Ніколи не висвітлювалось, а це висвітилось. Зробіть чистий пульт. </w:t>
      </w:r>
    </w:p>
    <w:p>
      <w:pPr>
        <w:pStyle w:val="Normal"/>
        <w:autoSpaceDE w:val="false"/>
        <w:ind w:firstLine="500"/>
        <w:jc w:val="both"/>
        <w:rPr/>
      </w:pPr>
      <w:r>
        <w:rPr>
          <w:rFonts w:cs="Times New Roman CYR" w:ascii="Times New Roman CYR" w:hAnsi="Times New Roman CYR"/>
        </w:rPr>
        <w:t>Я прошу повторно проголосувати включення до порядку денного, закріплення 9,5 га землі за нашою з вами дирекцією Київради, на якій розташовані всі споруди і комплекси "Арсеналу, 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0 ч 58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 Постанова уряду вийшла і діє.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7, проти - 1, утр. - 0, не гол. - 5, всього - 63. Рішення прийнято. </w:t>
      </w:r>
    </w:p>
    <w:p>
      <w:pPr>
        <w:pStyle w:val="Normal"/>
        <w:autoSpaceDE w:val="false"/>
        <w:ind w:firstLine="500"/>
        <w:jc w:val="both"/>
        <w:rPr/>
      </w:pPr>
      <w:r>
        <w:rPr>
          <w:rFonts w:cs="Times New Roman CYR" w:ascii="Times New Roman CYR" w:hAnsi="Times New Roman CYR"/>
        </w:rPr>
        <w:t xml:space="preserve">Гуленко: Наступне питання. "Внесення змін до рішення Київської міської ради від 28.03.2002 </w:t>
      </w:r>
      <w:r>
        <w:rPr/>
        <w:t>№ 380/1814 "</w:t>
      </w:r>
      <w:r>
        <w:rPr>
          <w:rFonts w:cs="Times New Roman CYR" w:ascii="Times New Roman CYR" w:hAnsi="Times New Roman CYR"/>
        </w:rPr>
        <w:t xml:space="preserve">Про надання, вилучення земельних ділянок та припинення права користування". Справа А5974. Тут була суспільна напруга біля нашого будинку і "Стольний град", тобто вирішили питання це обоюдно. Вноситься зміна з - 0,95 зменшився на 0, 75. Тобто це зніме соціальну напругу. </w:t>
      </w:r>
    </w:p>
    <w:p>
      <w:pPr>
        <w:pStyle w:val="Normal"/>
        <w:autoSpaceDE w:val="false"/>
        <w:ind w:firstLine="500"/>
        <w:jc w:val="both"/>
        <w:rPr/>
      </w:pPr>
      <w:r>
        <w:rPr>
          <w:rFonts w:cs="Times New Roman CYR" w:ascii="Times New Roman CYR" w:hAnsi="Times New Roman CYR"/>
        </w:rPr>
        <w:t>Головуючий: Прошу, депутат Щербаков, 24.</w:t>
      </w:r>
    </w:p>
    <w:p>
      <w:pPr>
        <w:pStyle w:val="Normal"/>
        <w:autoSpaceDE w:val="false"/>
        <w:ind w:firstLine="500"/>
        <w:jc w:val="both"/>
        <w:rPr/>
      </w:pPr>
      <w:r>
        <w:rPr>
          <w:rFonts w:cs="Times New Roman CYR" w:ascii="Times New Roman CYR" w:hAnsi="Times New Roman CYR"/>
        </w:rPr>
        <w:t xml:space="preserve">Щербаков: Я стосовно рішення. Прийнято чи не прийнято? Це зараз ми голосуємо внесення до рішення, прийнятого за основу, тобто чисто процедурне рішення. І там зовсім інший кворум для кваліфікації, для прийняття рішення. Ми зараз голосуємо за включення до рішення, прийнятого за основу, а потім будемо голосувати в цілому. Тобто одна третина. Або більшість присутніх. </w:t>
      </w:r>
    </w:p>
    <w:p>
      <w:pPr>
        <w:pStyle w:val="Normal"/>
        <w:autoSpaceDE w:val="false"/>
        <w:ind w:firstLine="500"/>
        <w:jc w:val="both"/>
        <w:rPr/>
      </w:pPr>
      <w:r>
        <w:rPr>
          <w:rFonts w:cs="Times New Roman CYR" w:ascii="Times New Roman CYR" w:hAnsi="Times New Roman CYR"/>
        </w:rPr>
        <w:t xml:space="preserve">Головуючий: Але там було в одному 25,  в одному було 15, де не пройшли 2, там не було третини, тому червоний колір, як не пройшли. Прошу проголосувати пропозицію депутата Гуленка. Спірне було питання з меншим. Ділянка на ділянку находила, тепер ми приводимо це в поряд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2, не гол. - 8, всього - 64. Рішення прийнято. </w:t>
      </w:r>
    </w:p>
    <w:p>
      <w:pPr>
        <w:pStyle w:val="Normal"/>
        <w:autoSpaceDE w:val="false"/>
        <w:ind w:firstLine="500"/>
        <w:jc w:val="both"/>
        <w:rPr/>
      </w:pPr>
      <w:r>
        <w:rPr>
          <w:rFonts w:cs="Times New Roman CYR" w:ascii="Times New Roman CYR" w:hAnsi="Times New Roman CYR"/>
        </w:rPr>
        <w:t>Гуленко: П.3 "Про передачу приватному підприємству... (тихо) земельної ділянки для будівництва, експлуатації, обслуговування відкритої автостоянки, Січневе повстання, 42-а в Печерському районі". Справа 3907. По технічних питаннях воно не попа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01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Скільки там зем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ут 12 сото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Це не те судов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Але у вас є судов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Я скажу про це. </w:t>
      </w:r>
    </w:p>
    <w:p>
      <w:pPr>
        <w:pStyle w:val="Normal"/>
        <w:autoSpaceDE w:val="false"/>
        <w:ind w:firstLine="500"/>
        <w:jc w:val="both"/>
        <w:rPr/>
      </w:pPr>
      <w:r>
        <w:rPr>
          <w:rFonts w:cs="Times New Roman CYR" w:ascii="Times New Roman CYR" w:hAnsi="Times New Roman CYR"/>
        </w:rPr>
        <w:t>Головуючий: Прошу проголосувати  до внесення в порядок денний пропозицію депутата Гуле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1, утр. - 0, не гол. - 11, всього - 64. Рішення прийнято.</w:t>
      </w:r>
    </w:p>
    <w:p>
      <w:pPr>
        <w:pStyle w:val="Normal"/>
        <w:autoSpaceDE w:val="false"/>
        <w:ind w:firstLine="500"/>
        <w:jc w:val="both"/>
        <w:rPr/>
      </w:pPr>
      <w:r>
        <w:rPr>
          <w:rFonts w:cs="Times New Roman CYR" w:ascii="Times New Roman CYR" w:hAnsi="Times New Roman CYR"/>
        </w:rPr>
        <w:t xml:space="preserve">Гуленко: "Про передачу релігійній громаді Української Православної Церкви Парафії Храму на честь рівноапостолчного Великого князя Володимира у Шевченківському районі м.Києва земельної ділянки для будівництва та обслуговування храму на перетині вулиць О.Гончара та Б.Хмельницького у Шевченківському районі". </w:t>
      </w:r>
    </w:p>
    <w:p>
      <w:pPr>
        <w:pStyle w:val="Normal"/>
        <w:autoSpaceDE w:val="false"/>
        <w:ind w:firstLine="500"/>
        <w:jc w:val="both"/>
        <w:rPr/>
      </w:pPr>
      <w:r>
        <w:rPr>
          <w:rFonts w:cs="Times New Roman CYR" w:ascii="Times New Roman CYR" w:hAnsi="Times New Roman CYR"/>
        </w:rPr>
        <w:t>Ви знаєте, що був дуже великий спір по скверу, і цей храм перенесений в інше місце, тому вноситься пропозиція. Все пройш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істобудівну раду пройшов, комісію пройшов. Я прошу проголосувати за внесення в порядок денний. Голосується пропозиція депутата Гуле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1, утр. - 1, не гол. - 12, всього - 6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ро передачу громадянці Луківській Любові Йосипівні у приватну власність земельної ділянки для будівництва, обслугов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Є рішення су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ак, є рішення суду з цього приво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оголосувати за включення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2, проти  - 0, утр. - 2, не гол. - 10, всього - 64.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о продажу земельних ділянок:</w:t>
      </w:r>
    </w:p>
    <w:p>
      <w:pPr>
        <w:pStyle w:val="Normal"/>
        <w:autoSpaceDE w:val="false"/>
        <w:ind w:firstLine="500"/>
        <w:jc w:val="both"/>
        <w:rPr/>
      </w:pPr>
      <w:r>
        <w:rPr>
          <w:rFonts w:cs="Times New Roman CYR" w:ascii="Times New Roman CYR" w:hAnsi="Times New Roman CYR"/>
        </w:rPr>
        <w:t>1. ВАТ "Гарант-Авто" у Печерському районі, пров. Новопечерський, 19/3. Справа є - 002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 мене є пропозиція. Там три справи і пройшли на реалізац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04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о продажу, враховуючи, що квітень місяць у нас на виході, - це поповнення бюджету. То, можливо, три почитайте, ми три проголосуємо.</w:t>
      </w:r>
    </w:p>
    <w:p>
      <w:pPr>
        <w:pStyle w:val="Normal"/>
        <w:autoSpaceDE w:val="false"/>
        <w:ind w:firstLine="500"/>
        <w:jc w:val="both"/>
        <w:rPr/>
      </w:pPr>
      <w:r>
        <w:rPr>
          <w:rFonts w:cs="Times New Roman CYR" w:ascii="Times New Roman CYR" w:hAnsi="Times New Roman CYR"/>
        </w:rPr>
        <w:t>Гуленко: Миропольська, 27, справа Є 0018 ТОВ "Київміськвторресурси". Слідуюча справа Є 0016 "Інвестхолдинг" на вул. Гвардійській, 70. Це для розширення АТП. Це парк, вони викупляють й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рошу проголосувати за пропозицію голови комісії Гулен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0, утр. - 0, не гол. - 11, всього - 64.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тіко-Бубнова, 86. </w:t>
      </w:r>
    </w:p>
    <w:p>
      <w:pPr>
        <w:pStyle w:val="Normal"/>
        <w:autoSpaceDE w:val="false"/>
        <w:ind w:firstLine="500"/>
        <w:jc w:val="both"/>
        <w:rPr/>
      </w:pPr>
      <w:r>
        <w:rPr>
          <w:rFonts w:cs="Times New Roman CYR" w:ascii="Times New Roman CYR" w:hAnsi="Times New Roman CYR"/>
        </w:rPr>
        <w:t xml:space="preserve">Матіко-Бубнова: Прошу включити до порядку денного питання про внесення змін до рішення Київради від 24.06.04 "Про створення театрально-видовищного закладу культури "Київська мала опера". Враховуючи наказ Держкому України з питань регуляторної політики та підприємництва від 09.06.04 такі вимоги до всіх культурних закладів. Прошу включити до порядку денного даний проект рішення, підписаний всіма відповідними особами, які мали поставити підпис. </w:t>
      </w:r>
    </w:p>
    <w:p>
      <w:pPr>
        <w:pStyle w:val="Normal"/>
        <w:autoSpaceDE w:val="false"/>
        <w:ind w:firstLine="500"/>
        <w:jc w:val="both"/>
        <w:rPr/>
      </w:pPr>
      <w:r>
        <w:rPr>
          <w:rFonts w:cs="Times New Roman CYR" w:ascii="Times New Roman CYR" w:hAnsi="Times New Roman CYR"/>
        </w:rPr>
        <w:t>Головуючий: У чому заключається зміна? Щоб я знав, за що я буду голосувати.</w:t>
      </w:r>
    </w:p>
    <w:p>
      <w:pPr>
        <w:pStyle w:val="Normal"/>
        <w:autoSpaceDE w:val="false"/>
        <w:ind w:firstLine="500"/>
        <w:jc w:val="both"/>
        <w:rPr/>
      </w:pPr>
      <w:r>
        <w:rPr>
          <w:rFonts w:cs="Times New Roman CYR" w:ascii="Times New Roman CYR" w:hAnsi="Times New Roman CYR"/>
        </w:rPr>
        <w:t xml:space="preserve">Матіко-Бубнова: У назві. Назву рішення викласти в такій редакції: "Про створення комунального закладу театрально-видовищний заклад культури "Київська мала опера". Така зміна необхідна відбутися в зв"язку з тим, що є зараз наказ про регуляторну політику та підприємництво і відповідно до цього наказу ми повинні вносити зміни у назви тих підприємств культури, які створе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Депутат Лисов ознайомлений. Так, ставлю на вклю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5, проти - 0, утр. - 1, не гол. - 18, всього - 64.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07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артинюк, 83: Ми добре розуміємо, наскільки складними є земельні питання. Я неодноразово на сесії звертав увагу депутатів, в тому числі і головуючого на те, що депутат не повинен бути відстороненим по попередньому узгодженні цього питання в своєму виборчому окрузі. Але у нас продовжується та сама схема. Чиновники або той, хто сьогодні намагається заполучити землю, відпрацьовує всі питання, надає ці висновки в земельний комітет, потім в земельну комісію і виносяться проекти рішення на сесію.  І на сесії ми вже потім взнаємо про те, що у моєму або в іншому окрузі виділяється земельна ділянка. Я вважаю, що це по меншій мірі, неповага до депутата того чи іншого виборчого округу, якщо так відбувається. </w:t>
      </w:r>
    </w:p>
    <w:p>
      <w:pPr>
        <w:pStyle w:val="Normal"/>
        <w:autoSpaceDE w:val="false"/>
        <w:ind w:firstLine="500"/>
        <w:jc w:val="both"/>
        <w:rPr/>
      </w:pPr>
      <w:r>
        <w:rPr>
          <w:rFonts w:cs="Times New Roman CYR" w:ascii="Times New Roman CYR" w:hAnsi="Times New Roman CYR"/>
        </w:rPr>
        <w:t xml:space="preserve">Тому я вважав би за потрібне, Олександре Олександровичу, і з вами порадитись і думаю, що ви приймете таке рішення за доцільне - ввести обов"язкове письмове погодження депутата, і  тоді уже депутат буде відповідати за те, що відбувається в його виборчому окрузі, яка земельна ділянка виділяється. І в кінці кінців будуть зняті ці соціальні напруги, які сьогодні виникають в моєму виборчому окрузі. Чому я так кажу? Тому що сьогодні виділяються земельні ділянки на спортивних майданчиках, на дитячих майданчиках, на зелених насадженнях. </w:t>
      </w:r>
    </w:p>
    <w:p>
      <w:pPr>
        <w:pStyle w:val="Normal"/>
        <w:autoSpaceDE w:val="false"/>
        <w:ind w:firstLine="500"/>
        <w:jc w:val="both"/>
        <w:rPr/>
      </w:pPr>
      <w:r>
        <w:rPr>
          <w:rFonts w:cs="Times New Roman CYR" w:ascii="Times New Roman CYR" w:hAnsi="Times New Roman CYR"/>
        </w:rPr>
        <w:t>У мене є одне дуже серйозне питання, а таких у мене 20 чоловік, у моєму виборчому окрузі - питання  стосовно виділення земельної ділянки ще у 2003 році було по вул. Воровського, 41, товариство "Будцентр".  Шановні друзі, подивіться,  територія виділена на спортивному майданчику і дитячому майданчику, прямо порушуються ряд нормативних актів, в першу чергу Закон України "Про фізичну”...</w:t>
      </w:r>
    </w:p>
    <w:p>
      <w:pPr>
        <w:pStyle w:val="Normal"/>
        <w:autoSpaceDE w:val="false"/>
        <w:ind w:firstLine="500"/>
        <w:jc w:val="both"/>
        <w:rPr/>
      </w:pPr>
      <w:r>
        <w:rPr>
          <w:rFonts w:cs="Times New Roman CYR" w:ascii="Times New Roman CYR" w:hAnsi="Times New Roman CYR"/>
        </w:rPr>
        <w:t xml:space="preserve">Головуючий: Володимир Андрійович, Регламент. Я вам хочу повідомити, шановний депутат Володимир Андрійович, що нами затверджені правила забудови,  про які ви не знаєте. І в м.Києві, згідно з новим правилом забудови, які затверджені, нічого подібного не відбувається. Перше. </w:t>
      </w:r>
    </w:p>
    <w:p>
      <w:pPr>
        <w:pStyle w:val="Normal"/>
        <w:autoSpaceDE w:val="false"/>
        <w:ind w:firstLine="500"/>
        <w:jc w:val="both"/>
        <w:rPr/>
      </w:pPr>
      <w:r>
        <w:rPr>
          <w:rFonts w:cs="Times New Roman CYR" w:ascii="Times New Roman CYR" w:hAnsi="Times New Roman CYR"/>
        </w:rPr>
        <w:t xml:space="preserve">Друге. Щодо тих рішень, які були прийняті в цьому році, в минулий рік. Моїм розпорядженням створено постійно діючу комісію, де співголовами являються перший заступник І.А.Фоменко та заступник голови по раді В.Б.Яловий. Комісія засідає постійно, переглядає пона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10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100 справ, з якими люди виходили до нас, до мерії, протестуючи і  не погоджуючись. І ми цю роботу активно ведемо, і вже є наслідки роботи. </w:t>
      </w:r>
    </w:p>
    <w:p>
      <w:pPr>
        <w:pStyle w:val="Normal"/>
        <w:autoSpaceDE w:val="false"/>
        <w:ind w:firstLine="500"/>
        <w:jc w:val="both"/>
        <w:rPr/>
      </w:pPr>
      <w:r>
        <w:rPr>
          <w:rFonts w:cs="Times New Roman CYR" w:ascii="Times New Roman CYR" w:hAnsi="Times New Roman CYR"/>
        </w:rPr>
        <w:t xml:space="preserve">Третє, Володимире Андрійовичу. Створена нова комісія по архітектурі, будівництву, яку очолює депутат Володимир Аврумович Поляченко, яка теж працює паралельно з комісією Гуленка по землі. </w:t>
      </w:r>
    </w:p>
    <w:p>
      <w:pPr>
        <w:pStyle w:val="Normal"/>
        <w:autoSpaceDE w:val="false"/>
        <w:ind w:firstLine="500"/>
        <w:jc w:val="both"/>
        <w:rPr/>
      </w:pPr>
      <w:r>
        <w:rPr>
          <w:rFonts w:cs="Times New Roman CYR" w:ascii="Times New Roman CYR" w:hAnsi="Times New Roman CYR"/>
        </w:rPr>
        <w:t xml:space="preserve">Тому, якщо у вас конкретна пропозиція по вул.Воровського, я записую. Будь ласка, протокол, запишіть по вул.Воровського заяву депутата Володимира Андрійовича. Ми її обов"язково розглянемо. Це конкретно, Володимире Андрійовичу, по вул.Воровського, а узагальнювати скверами, дитячими садочками і таке інше... В мене є така пропозиція, запишіть, будь ласка.  Я згоден з усього, що ти виступив, що на комісії у депутата Гуленка, і депутата Поляченка повинен присутнім бути депутат, коли в його окрузі розглядається земельне питання. </w:t>
      </w:r>
    </w:p>
    <w:p>
      <w:pPr>
        <w:pStyle w:val="Normal"/>
        <w:autoSpaceDE w:val="false"/>
        <w:ind w:firstLine="500"/>
        <w:jc w:val="both"/>
        <w:rPr/>
      </w:pPr>
      <w:r>
        <w:rPr>
          <w:rFonts w:cs="Times New Roman CYR" w:ascii="Times New Roman CYR" w:hAnsi="Times New Roman CYR"/>
        </w:rPr>
        <w:t xml:space="preserve">Тому я хочу з вами порадитися і давайте ми запровадимо: протокольно доручити головам комісій Поляченку, Гуленку  в письмовій формі заздалегідь одного дня, і цього достатньо, одного дня, ви всі в Києві, практично із п"яти днів: понеділок-п"ятниця, три дні маєте постійно працювати в стінах нашої ради. В письмовій формі заздалегідь за добу запрошувати депутата міської ради при розгляді земельного питання в його окрузі. </w:t>
      </w:r>
    </w:p>
    <w:p>
      <w:pPr>
        <w:pStyle w:val="Normal"/>
        <w:autoSpaceDE w:val="false"/>
        <w:ind w:firstLine="500"/>
        <w:jc w:val="both"/>
        <w:rPr/>
      </w:pPr>
      <w:r>
        <w:rPr>
          <w:rFonts w:cs="Times New Roman CYR" w:ascii="Times New Roman CYR" w:hAnsi="Times New Roman CYR"/>
        </w:rPr>
        <w:t>Таким чином, Володимире Андрійовичу, ми Вас зобов"язуємо бувати тут набагато частіше, бо ви рідкий гість, і ви будете обов"язково на комісіях Гуленка і Поляченка, і жодне питання земельного відводу без вас не буде вирішуватися. Ваш голос буде на комісії перви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13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ак це буде і відноситись до кожного депутата.</w:t>
      </w:r>
    </w:p>
    <w:p>
      <w:pPr>
        <w:pStyle w:val="Normal"/>
        <w:autoSpaceDE w:val="false"/>
        <w:ind w:firstLine="500"/>
        <w:jc w:val="both"/>
        <w:rPr/>
      </w:pPr>
      <w:r>
        <w:rPr>
          <w:rFonts w:cs="Times New Roman CYR" w:ascii="Times New Roman CYR" w:hAnsi="Times New Roman CYR"/>
        </w:rPr>
        <w:t>Прошу, Іванченко, 1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Я прошу внести до порядку денного питання "Про скасування рішення про порядок оприлюднення рішень Київради з майнових та земельних питань". Останні декілька сесій я ставлю це питання до порядку денного. Воно не набирає достатньої кількості голосів, хоча в той же час за нашим Регламентом, якщо є висновки профільної комісії, якщо є висновки управління -  це рішення попадає до порядку денного. </w:t>
      </w:r>
    </w:p>
    <w:p>
      <w:pPr>
        <w:pStyle w:val="Normal"/>
        <w:autoSpaceDE w:val="false"/>
        <w:ind w:firstLine="500"/>
        <w:jc w:val="both"/>
        <w:rPr/>
      </w:pPr>
      <w:r>
        <w:rPr>
          <w:rFonts w:cs="Times New Roman CYR" w:ascii="Times New Roman CYR" w:hAnsi="Times New Roman CYR"/>
        </w:rPr>
        <w:t xml:space="preserve">Після президії останньої Володимир Борисович мене запевнив, що це, дійсно, технічне рішення,  і це рішення буде в порядку денному. Зараз я його не знайшов, тому я хочу проінформувати, що висновок профільної комісії позитивний, тобто вони підтримують мою пропозицію, висновок юридичного управління негативний. Це безпрецедентне рішення і не має аналогів у інших міськрадах у країні. І те, як воно приймалось, ви пам"ятаєте - 18 листопада, це теж було безпрецедентне рішення. Тому зараз я прошу включити його до порядку денного. І якщо воно не набере достатньої кількості голосів для розгляду у порядку денному, я прошу головуючого дати доручення - надати на роздруківку для того, щоб я міг у публічній площині поставити аргументи свої, тому що не чув я контраргументів. У нас немає зворотнього зв"язку, всі згодні, але ніхто не голосу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голосувати і надати мені роздруковку.</w:t>
      </w:r>
    </w:p>
    <w:p>
      <w:pPr>
        <w:pStyle w:val="Normal"/>
        <w:autoSpaceDE w:val="false"/>
        <w:ind w:firstLine="500"/>
        <w:jc w:val="both"/>
        <w:rPr/>
      </w:pPr>
      <w:r>
        <w:rPr>
          <w:rFonts w:cs="Times New Roman CYR" w:ascii="Times New Roman CYR" w:hAnsi="Times New Roman CYR"/>
        </w:rPr>
        <w:t xml:space="preserve">Головуючий: Я прошу до уваги. Втретє вносить пропозицію депутат Іванченко. Я прошу  проголосувати за внесення його сьогодні в порядок денний. Я з ним двічі знайомився, воно підлягає деякому коригуванню з юридичної точки зору і стилістики. </w:t>
      </w:r>
    </w:p>
    <w:p>
      <w:pPr>
        <w:pStyle w:val="Normal"/>
        <w:autoSpaceDE w:val="false"/>
        <w:ind w:firstLine="500"/>
        <w:jc w:val="both"/>
        <w:rPr/>
      </w:pPr>
      <w:r>
        <w:rPr>
          <w:rFonts w:cs="Times New Roman CYR" w:ascii="Times New Roman CYR" w:hAnsi="Times New Roman CYR"/>
        </w:rPr>
        <w:t>Відмінити при обговоренні ми його не зуміємо, а от призупинити його дію з 1 трав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16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оки воно буде опрацьоване, дане мені на підпис з номером, то призупинити дію того рішення ми можемо, скажімо, умовно, я називаю 1 травня, але тут при обговоренні питання. Я для чого звернув увагу шановних депутатів, щоб розположити вас на те, щоб проголосувати за включення до порядку денного пропозицію депутата Іванченка.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37, проти  - 1, утр. - 6, не гол. - 19, всього - 63. Рішення прийнято, в порядок денний, голосів мало. Треба, щоб депутат Іванченко ... (прийнято - 37, а за порядок денний внесення треба - 30). </w:t>
      </w:r>
    </w:p>
    <w:p>
      <w:pPr>
        <w:pStyle w:val="Normal"/>
        <w:autoSpaceDE w:val="false"/>
        <w:ind w:firstLine="500"/>
        <w:jc w:val="both"/>
        <w:rPr/>
      </w:pPr>
      <w:r>
        <w:rPr>
          <w:rFonts w:cs="Times New Roman CYR" w:ascii="Times New Roman CYR" w:hAnsi="Times New Roman CYR"/>
        </w:rPr>
        <w:t>Я прошу депутата Присяжнюка, замість того, щоб кричати на міського голову, прийти і подивитися до мене на екран, що там написано. ... Шум з зали ... Депутат Іванченко не встиг поправити міського голову, тому що ви швидше це зробили і голосніше.</w:t>
      </w:r>
    </w:p>
    <w:p>
      <w:pPr>
        <w:pStyle w:val="Normal"/>
        <w:autoSpaceDE w:val="false"/>
        <w:ind w:firstLine="500"/>
        <w:jc w:val="both"/>
        <w:rPr/>
      </w:pPr>
      <w:r>
        <w:rPr>
          <w:rFonts w:cs="Times New Roman CYR" w:ascii="Times New Roman CYR" w:hAnsi="Times New Roman CYR"/>
        </w:rPr>
        <w:t>Є пропозиція переголосувати і завершити питання. Я повторно ставлю на голосування пропозицію депутата Іванченка. Був збій у техніці, не часто це був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34, проти  - 1, утр. -  3, не гол. - 23, всього - 61. Рішення прийнято. ... То помилка в техніці, ні в ме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19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і в депутата Іванченка, ні в міського голови. Наладьте, будь ласка, техні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2, проти - 1, утр. - 2, не гол. - 30, всього - 65.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Лисов, 4.</w:t>
      </w:r>
    </w:p>
    <w:p>
      <w:pPr>
        <w:pStyle w:val="Normal"/>
        <w:autoSpaceDE w:val="false"/>
        <w:ind w:firstLine="500"/>
        <w:jc w:val="both"/>
        <w:rPr/>
      </w:pPr>
      <w:r>
        <w:rPr>
          <w:rFonts w:cs="Times New Roman CYR" w:ascii="Times New Roman CYR" w:hAnsi="Times New Roman CYR"/>
        </w:rPr>
        <w:t xml:space="preserve">Лисов: Я прошу внести в порядок денний два проекти рішення. Один, пов"язаний з розміщенням суддів Дарницького суду. Є в нас в "Спецжитлофонді" приміщення по Севастопольській, 7-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там ще є друга позиція по розміщенню архіву м.Києва. </w:t>
      </w:r>
    </w:p>
    <w:p>
      <w:pPr>
        <w:pStyle w:val="Normal"/>
        <w:autoSpaceDE w:val="false"/>
        <w:ind w:firstLine="500"/>
        <w:jc w:val="both"/>
        <w:rPr/>
      </w:pPr>
      <w:r>
        <w:rPr>
          <w:rFonts w:cs="Times New Roman CYR" w:ascii="Times New Roman CYR" w:hAnsi="Times New Roman CYR"/>
        </w:rPr>
        <w:t>Головуючий: Дві пропозиції голосуємо відразу.  До порядку денного. Подайте проекти рішенн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5, проти - 0, утр. - 2, не гол. - 10, всього - 67. Рішення прийнято. </w:t>
      </w:r>
    </w:p>
    <w:p>
      <w:pPr>
        <w:pStyle w:val="Normal"/>
        <w:autoSpaceDE w:val="false"/>
        <w:ind w:firstLine="500"/>
        <w:jc w:val="both"/>
        <w:rPr/>
      </w:pPr>
      <w:r>
        <w:rPr>
          <w:rFonts w:cs="Times New Roman CYR" w:ascii="Times New Roman CYR" w:hAnsi="Times New Roman CYR"/>
        </w:rPr>
        <w:t xml:space="preserve">Лисов: І друге питання, яке я прошу, щоб сьогодні було б обговорено. Це "Про надання в оренду цілісних майнових комплексів наших кінотеатрів". Управління комунальної власності не раз виносило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22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це питання на розгляд комісії і сесії, і завізовано проект рішення повністю зняти з розгляду президії. В нас 4 судових справи пройшло, чотири кінотеатри. Трудові колективи виграли в нас справу   в судах і зобов"язали управління комунальної власності укласти угоду по їх умовах на укладання договору. Тому я хотів, щоб ми сьогодні це питання розглянули. І там в нас в одному з рішень іде питання пов"язано з додатком до методики, розрахунків, орендної плати. </w:t>
      </w:r>
    </w:p>
    <w:p>
      <w:pPr>
        <w:pStyle w:val="Normal"/>
        <w:autoSpaceDE w:val="false"/>
        <w:ind w:firstLine="500"/>
        <w:jc w:val="both"/>
        <w:rPr/>
      </w:pPr>
      <w:r>
        <w:rPr>
          <w:rFonts w:cs="Times New Roman CYR" w:ascii="Times New Roman CYR" w:hAnsi="Times New Roman CYR"/>
        </w:rPr>
        <w:t>Ми там збільшили відсотки, тому що на сьогоднішній день виходить колізія: трудові колективи подають до суду, занижена експертна оцінка майна. Наприклад, кінотеатр "Київська русь" на сьогоднішній день по рішенню суду експертна оцінка 2,8 млн.грн., ставка 3% . Тому я хотів, щоб сьогодні це питання було заслухано в контексті в тому, як подається рішення, як проголосоване на комісії власності і завізоване юридичною службою.</w:t>
      </w:r>
    </w:p>
    <w:p>
      <w:pPr>
        <w:pStyle w:val="Normal"/>
        <w:autoSpaceDE w:val="false"/>
        <w:ind w:firstLine="500"/>
        <w:jc w:val="both"/>
        <w:rPr/>
      </w:pPr>
      <w:r>
        <w:rPr>
          <w:rFonts w:cs="Times New Roman CYR" w:ascii="Times New Roman CYR" w:hAnsi="Times New Roman CYR"/>
        </w:rPr>
        <w:t>Головуючий: Я буду просити депутатів звертатися проголосувати, щоб включити в порядок денний, але наперед вам скажу, що після обговорення і прийняття рішення я покладу на нього вето, щоб ви знали це наперед. Ми це робимо чисто як мораль сесії, але воно не відповідає нашим інтересам. Прошу проголосувати за включення до порядку денного. Ми зобов"язані включити і розглянути, а наслідки будуть інш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0, проти - 1, утр. - 7, не гол. - 19, всього - 67. Рішення не прийнято. Запишіть Биструшкіну. Ну не прийнято, що я можу сказати?..</w:t>
      </w:r>
    </w:p>
    <w:p>
      <w:pPr>
        <w:pStyle w:val="Normal"/>
        <w:autoSpaceDE w:val="false"/>
        <w:ind w:firstLine="500"/>
        <w:jc w:val="both"/>
        <w:rPr/>
      </w:pPr>
      <w:r>
        <w:rPr>
          <w:rFonts w:cs="Times New Roman CYR" w:ascii="Times New Roman CYR" w:hAnsi="Times New Roman CYR"/>
        </w:rPr>
        <w:t xml:space="preserve">Ми не можемо, коли 36 прийнято, тепер 40 не прийнято. </w:t>
      </w:r>
    </w:p>
    <w:p>
      <w:pPr>
        <w:pStyle w:val="Normal"/>
        <w:autoSpaceDE w:val="false"/>
        <w:ind w:firstLine="500"/>
        <w:jc w:val="both"/>
        <w:rPr/>
      </w:pPr>
      <w:r>
        <w:rPr>
          <w:rFonts w:cs="Times New Roman CYR" w:ascii="Times New Roman CYR" w:hAnsi="Times New Roman CYR"/>
        </w:rPr>
        <w:t>Щербаков: Треба усвідомити, що ми голосуємо. Ми коли голосуємо „за” - рішення не друкується, не оприлюднюється, якому не привласнюється номер. Це рішення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25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чисто процедурне і воно ухвалюється більшістю від голосуючих. Тому, коли ми голосували за пропозицію Іванченка тричі, перший раз було 37 від 65, більше половини прийнято, другий раз - 34 від 65 - теж більше половини прийнято, а коли був третій раз - 32 від 65, то воно і висвітило неправильно, тобто техніка повністю права.</w:t>
      </w:r>
    </w:p>
    <w:p>
      <w:pPr>
        <w:pStyle w:val="Normal"/>
        <w:autoSpaceDE w:val="false"/>
        <w:ind w:firstLine="500"/>
        <w:jc w:val="both"/>
        <w:rPr/>
      </w:pPr>
      <w:r>
        <w:rPr>
          <w:rFonts w:cs="Times New Roman CYR" w:ascii="Times New Roman CYR" w:hAnsi="Times New Roman CYR"/>
        </w:rPr>
        <w:t xml:space="preserve">Коли ми вносимо пропозицію 40  - це більшість голосуючих. Техніка тут абсолютно ні при чому, там виставляють правильно. Коли ми ухвалимо рішення, яке буде при власному номері і буде оприлюднено, тобто рішення в цілому за порядок денний, тоді треба кваліфіковану більшість від кількості, від складу ради, тобто від 90 більшість, половина - 46. Коли ми будемо після такого рішення вилучати, теж треба будуть внесення змін вже ухваленого рішення, тобто теж буде більшість половини від складу ради. Тому зараз було 40 рішення, а голосували 65 чи 67 - воно ухвалено, прийнято. Хто не згоден, може голосувати проти в цілому. Я ж кажу по Регламенту. </w:t>
      </w:r>
    </w:p>
    <w:p>
      <w:pPr>
        <w:pStyle w:val="Normal"/>
        <w:autoSpaceDE w:val="false"/>
        <w:ind w:firstLine="500"/>
        <w:jc w:val="both"/>
        <w:rPr/>
      </w:pPr>
      <w:r>
        <w:rPr>
          <w:rFonts w:cs="Times New Roman CYR" w:ascii="Times New Roman CYR" w:hAnsi="Times New Roman CYR"/>
        </w:rPr>
        <w:t>Головуючий: 25.8 - рішення з процедурних питань приймається більшістю голосів депутатів Київради, присутніх на засіданні Київради. Процедурним вважається питання врегулювання роботи пленарного засідання сесії Київради. Київрада не приймає з  процедурного питання окреме рішення як докумен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25.9. - за необхідністю Київрада може прийняти рішення про проведення закритого пленарного засідання Київради.</w:t>
      </w:r>
    </w:p>
    <w:p>
      <w:pPr>
        <w:pStyle w:val="Normal"/>
        <w:autoSpaceDE w:val="false"/>
        <w:ind w:firstLine="500"/>
        <w:jc w:val="both"/>
        <w:rPr/>
      </w:pPr>
      <w:r>
        <w:rPr>
          <w:rFonts w:cs="Times New Roman CYR" w:ascii="Times New Roman CYR" w:hAnsi="Times New Roman CYR"/>
        </w:rPr>
        <w:t>25-та закінчилась. Тепер ми ще не коригуємо, бо ми ж не проголосували. Тому я прошу юристів і всіх присутніх один раз розібратися з Регламентом, регламентній комісії дати в пам"ять нашій техніці, і щоб в нас на наступній сесії травневій подібних речей не відбувалося. Ми звинувачуємо техніку, коли 34 і 36 висвітлює „прийнято”, а потім, коли 40 –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в мене є прохання записати протокольно відпрацювати питання і внести в мозг нашій техніці. Я бачу Петіка, але ми не зібралися сьогодні з метою вияс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28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акі питання в Регламент. Ми ж багато часу витрачаємо на ц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 47.</w:t>
      </w:r>
    </w:p>
    <w:p>
      <w:pPr>
        <w:pStyle w:val="Normal"/>
        <w:autoSpaceDE w:val="false"/>
        <w:ind w:firstLine="500"/>
        <w:jc w:val="both"/>
        <w:rPr/>
      </w:pPr>
      <w:r>
        <w:rPr>
          <w:rFonts w:cs="Times New Roman CYR" w:ascii="Times New Roman CYR" w:hAnsi="Times New Roman CYR"/>
        </w:rPr>
        <w:t xml:space="preserve">Бойчук: Я прошу розглянути питання, включити до порядку денного питання щодо Головного управління правової політики. На розсуд нашої комісії було подання проекту рішення сесії "Про ліквідацію Головного управління правової політики". На жаль, ми вчора проводили засідання комісії, сьогодні проводили засідання комісії, запросили депутатів на наше засідання комісії, і комісія пропонувала це питання включити. Але рішення комісії не про ліквідацію, а про перейменування Головного управління згідно Указу Президента на Управління взаємодії з правоохоронними органами оборони та мобілізаційної роботи. Це питання ми знаємо, що сьогодні актуальне. І я хотів би, щоб його включили до повістки дня, а в ході обговорення, щоб ми вияснили думку депутатів з цього привод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Дякую. Прошу проголосувати за включення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5, не гол. - 11, всього - 67. Рішення прийнято.</w:t>
      </w:r>
    </w:p>
    <w:p>
      <w:pPr>
        <w:pStyle w:val="Normal"/>
        <w:autoSpaceDE w:val="false"/>
        <w:ind w:firstLine="500"/>
        <w:jc w:val="both"/>
        <w:rPr/>
      </w:pPr>
      <w:r>
        <w:rPr>
          <w:rFonts w:cs="Times New Roman CYR" w:ascii="Times New Roman CYR" w:hAnsi="Times New Roman CYR"/>
        </w:rPr>
        <w:t xml:space="preserve">Найменування чи ліквідація, чи реорганізація, то ми обговоримо. Але почитайте положення, яке в нас було затверджене. То наш сором, що ми затвердили таке положення про це головне управлі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оляченко, 75.</w:t>
      </w:r>
    </w:p>
    <w:p>
      <w:pPr>
        <w:pStyle w:val="Normal"/>
        <w:autoSpaceDE w:val="false"/>
        <w:ind w:firstLine="500"/>
        <w:jc w:val="both"/>
        <w:rPr/>
      </w:pPr>
      <w:r>
        <w:rPr>
          <w:rFonts w:cs="Times New Roman CYR" w:ascii="Times New Roman CYR" w:hAnsi="Times New Roman CYR"/>
        </w:rPr>
        <w:t>Поляченко: Я просив би по порядку ведення, і пропозиція є. Формування протоколу земельної комісії і будівельної комісії закінчується в четвер, вранці в п"ятницю. Мені здається, що було б більш розумно... Якщо ми почнемо писати листи кожному депутату, а нас десь 70 - 80 справ, то коли вони одержать через пошту, це буде...</w:t>
      </w:r>
    </w:p>
    <w:p>
      <w:pPr>
        <w:pStyle w:val="Normal"/>
        <w:autoSpaceDE w:val="false"/>
        <w:ind w:firstLine="500"/>
        <w:jc w:val="both"/>
        <w:rPr/>
      </w:pPr>
      <w:r>
        <w:rPr>
          <w:rFonts w:cs="Times New Roman CYR" w:ascii="Times New Roman CYR" w:hAnsi="Times New Roman CYR"/>
        </w:rPr>
        <w:t xml:space="preserve">Тому в мене прохання: хто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31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иходить на засідання одної і іншої комісії, протокол комісії і порядок денний відомо в п"ятницю, - нехай в п"ятницю приходять і знайомляться. І тоді всі питання будуть зняті по питанням, які ставить депутат Мартиню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Доповніть моє доручення, яке я давав за добу ще. Пропозицію голови комісії сформулюєте як це правильно, щоб кожен депутат прийшов, подивився вже готові протоколи до підпису і написав свою особисту думку, і тоді голови комісії депутати Поляченко і Гуленко врахують думку депутата, вилучать з протоколу до слідуючого розгляду комісії. Я вам даю повторно Регламент. </w:t>
      </w:r>
    </w:p>
    <w:p>
      <w:pPr>
        <w:pStyle w:val="Normal"/>
        <w:autoSpaceDE w:val="false"/>
        <w:ind w:firstLine="500"/>
        <w:jc w:val="both"/>
        <w:rPr/>
      </w:pPr>
      <w:r>
        <w:rPr>
          <w:rFonts w:cs="Times New Roman CYR" w:ascii="Times New Roman CYR" w:hAnsi="Times New Roman CYR"/>
        </w:rPr>
        <w:t>Прошу, Мартинюк.</w:t>
      </w:r>
    </w:p>
    <w:p>
      <w:pPr>
        <w:pStyle w:val="Normal"/>
        <w:autoSpaceDE w:val="false"/>
        <w:ind w:firstLine="500"/>
        <w:jc w:val="both"/>
        <w:rPr/>
      </w:pPr>
      <w:r>
        <w:rPr>
          <w:rFonts w:cs="Times New Roman CYR" w:ascii="Times New Roman CYR" w:hAnsi="Times New Roman CYR"/>
        </w:rPr>
        <w:t>Мартинюк: Не дивлячись ні на що, я поважав і буду поважати вас, Олександр Олександровичу, але я б хотів, щоб ви поважали в тому числі і Регламент. В мене було три хвилини, на дві хвилини і двадцять секунд ви мене призупинили.</w:t>
      </w:r>
    </w:p>
    <w:p>
      <w:pPr>
        <w:pStyle w:val="Normal"/>
        <w:autoSpaceDE w:val="false"/>
        <w:ind w:firstLine="500"/>
        <w:jc w:val="both"/>
        <w:rPr/>
      </w:pPr>
      <w:r>
        <w:rPr>
          <w:rFonts w:cs="Times New Roman CYR" w:ascii="Times New Roman CYR" w:hAnsi="Times New Roman CYR"/>
        </w:rPr>
        <w:t xml:space="preserve">Головуючий: Значить, в нас годинники неправильно ідуть. </w:t>
      </w:r>
    </w:p>
    <w:p>
      <w:pPr>
        <w:pStyle w:val="Normal"/>
        <w:autoSpaceDE w:val="false"/>
        <w:ind w:firstLine="500"/>
        <w:jc w:val="both"/>
        <w:rPr/>
      </w:pPr>
      <w:r>
        <w:rPr>
          <w:rFonts w:cs="Times New Roman CYR" w:ascii="Times New Roman CYR" w:hAnsi="Times New Roman CYR"/>
        </w:rPr>
        <w:t xml:space="preserve">Мартинюк: Для чого я це говорив? На прикладі Воровського, 43 хотів показати, які грубі порушення відбуваються у нас в наших управліннях, в тому числі і у земельній комісії. При розгляді питання, коли приймається позитивне рішення, тут багато в мене зауважень. Я ці зауваження висловлю на засіданні комісії. Правильно ви зробили, і я вас підтримаю, і я про це хотів внести пропозицію, щоб було ваше протокольне доручення, розглянуті комісії і потім внести це рішення на сесію, скасувати це рішення однознач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 таке протокольне доручення дали, спасибі. </w:t>
      </w:r>
    </w:p>
    <w:p>
      <w:pPr>
        <w:pStyle w:val="Normal"/>
        <w:autoSpaceDE w:val="false"/>
        <w:ind w:firstLine="500"/>
        <w:jc w:val="both"/>
        <w:rPr/>
      </w:pPr>
      <w:r>
        <w:rPr>
          <w:rFonts w:cs="Times New Roman CYR" w:ascii="Times New Roman CYR" w:hAnsi="Times New Roman CYR"/>
        </w:rPr>
        <w:t>Головуючий: Протокольне доручення: переглянути, адресу уточніть. Мартинюк після сесії підійде до вас і разом погодите формуліровку.</w:t>
      </w:r>
    </w:p>
    <w:p>
      <w:pPr>
        <w:pStyle w:val="Normal"/>
        <w:autoSpaceDE w:val="false"/>
        <w:ind w:firstLine="500"/>
        <w:jc w:val="both"/>
        <w:rPr/>
      </w:pPr>
      <w:r>
        <w:rPr>
          <w:rFonts w:cs="Times New Roman CYR" w:ascii="Times New Roman CYR" w:hAnsi="Times New Roman CYR"/>
        </w:rPr>
        <w:t>Георгієвський: На сесії Київради 17.03.05 піднімалось питання стосовно розміщення ігрових автоматів у метрополітені. Тоді головував Яловий. І було прийнято рішення заборонити цю практику тому що, по-перше, ви знаєте, що певний конфлікт є в метрополітені між підприємцями.  На сьогодні я встановив, і поряд з цими аргументами, що цей конфлікт не вичерпано, було враховано також те, що відповідно до інструк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34 м 15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авила провадження підприємницької діяльності, ліцензійні умови зі створення та утримання гральних закладів, організація азартних ігор та контроль за їх дотриманням. Гральні автомати відносять до категорії автоматичних розігрувальних пристроїв і мають бути розміщені в закритому приміщенні: гральний заклад, гральний зал, яке має відповідати певним вимогам.</w:t>
      </w:r>
    </w:p>
    <w:p>
      <w:pPr>
        <w:pStyle w:val="Normal"/>
        <w:autoSpaceDE w:val="false"/>
        <w:ind w:firstLine="500"/>
        <w:jc w:val="both"/>
        <w:rPr/>
      </w:pPr>
      <w:r>
        <w:rPr>
          <w:rFonts w:cs="Times New Roman CYR" w:ascii="Times New Roman CYR" w:hAnsi="Times New Roman CYR"/>
        </w:rPr>
        <w:t>Допуск в таке приміщення має бути заборонено особам молодше 18 років, а їх зараз встановлюють на станціях „Нивки”, „Республіканський стадіон”, „Печерська”, „Шулявська”,  „Контрактова площа”, „Либідська”, звичайно, без будь-яких обмежень щодо доступу дітей і неповнолітніх. І на фоні конфлікту з підприємцями в метро це викликає додаткові проблеми. І маючи категоричну заборону з боку Київради на встановлення таких автоматів, ця практика продовж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сьогоднішнім рішенням все ж таки ще раз підтвердити цю заборону і розпочати, я би сказав так, службове розслідування щодо адміністрації Київського метрополітену, оскільки це все ж таки комунальне підприємство з тим, щоб в подальшому подібних порушень закону не допускалося.</w:t>
      </w:r>
    </w:p>
    <w:p>
      <w:pPr>
        <w:pStyle w:val="Normal"/>
        <w:autoSpaceDE w:val="false"/>
        <w:ind w:firstLine="500"/>
        <w:jc w:val="both"/>
        <w:rPr/>
      </w:pPr>
      <w:r>
        <w:rPr>
          <w:rFonts w:cs="Times New Roman CYR" w:ascii="Times New Roman CYR" w:hAnsi="Times New Roman CYR"/>
        </w:rPr>
        <w:t>Депутатський запит у мене є. Я готовий його  передати до секретаріату з тим, щоб воно було враховано при підготовці сьогоднішнього рішення. І в подальшому я сподіваюся, що ми отримаємо відповідь з цього приводу.</w:t>
      </w:r>
    </w:p>
    <w:p>
      <w:pPr>
        <w:pStyle w:val="Normal"/>
        <w:autoSpaceDE w:val="false"/>
        <w:ind w:firstLine="500"/>
        <w:jc w:val="both"/>
        <w:rPr/>
      </w:pPr>
      <w:r>
        <w:rPr>
          <w:rFonts w:cs="Times New Roman CYR" w:ascii="Times New Roman CYR" w:hAnsi="Times New Roman CYR"/>
        </w:rPr>
        <w:t xml:space="preserve">Головуючий: Депутатський запит передайте, будь ласка. </w:t>
      </w:r>
    </w:p>
    <w:p>
      <w:pPr>
        <w:pStyle w:val="Normal"/>
        <w:autoSpaceDE w:val="false"/>
        <w:ind w:firstLine="500"/>
        <w:jc w:val="both"/>
        <w:rPr/>
      </w:pPr>
      <w:r>
        <w:rPr>
          <w:rFonts w:cs="Times New Roman CYR" w:ascii="Times New Roman CYR" w:hAnsi="Times New Roman CYR"/>
        </w:rPr>
        <w:t>Георгієвський: Тоді з подачі депутата Гича я його підтримав, ще деякі депутати.  65 депутатів проголосували за заборону встановлення автоматів у Київському метрополітені. В мене є з цього приводу стенограма. На сьогоднішній день встановлення продовжується. Причому продовжується на місцях, на яких стояли підприємці. Ви знаєте цю проблему, цей конфлікт. І це викликає додатков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вибачаюся, це порушення. Для чого ж нам повторно підтверджувати те рішення, якщо воно є, але воно діє не в повній мірі, не виконується.</w:t>
      </w:r>
    </w:p>
    <w:p>
      <w:pPr>
        <w:pStyle w:val="Normal"/>
        <w:autoSpaceDE w:val="false"/>
        <w:ind w:firstLine="500"/>
        <w:jc w:val="both"/>
        <w:rPr/>
      </w:pPr>
      <w:r>
        <w:rPr>
          <w:rFonts w:cs="Times New Roman CYR" w:ascii="Times New Roman CYR" w:hAnsi="Times New Roman CYR"/>
        </w:rPr>
        <w:t>Гергієвський: Воно фактично ігнору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реба наказати людей, це не треба додатков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еоргієвський: Треба ж якимось чином реаг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Тоді, я думаю, що буде справедливо, якщо ви погодитесь з тим, що депутат Георгієвський запит на моє ім"я і протокол направить на виконання мені особисто. </w:t>
      </w:r>
    </w:p>
    <w:p>
      <w:pPr>
        <w:pStyle w:val="Normal"/>
        <w:autoSpaceDE w:val="false"/>
        <w:ind w:firstLine="500"/>
        <w:jc w:val="both"/>
        <w:rPr/>
      </w:pPr>
      <w:r>
        <w:rPr>
          <w:rFonts w:cs="Times New Roman CYR" w:ascii="Times New Roman CYR" w:hAnsi="Times New Roman CYR"/>
        </w:rPr>
        <w:t>Давайте відразу проголосуємо запит депутата Георгієвського, щоб потім, коли будемо читати всі запити,  не повертатися. Є таке прох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37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 xml:space="preserve">За - 56, проти - 0, утр. - 1, не гол. - 11, всього - 68.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w:t>
      </w:r>
    </w:p>
    <w:p>
      <w:pPr>
        <w:pStyle w:val="Normal"/>
        <w:autoSpaceDE w:val="false"/>
        <w:ind w:firstLine="500"/>
        <w:jc w:val="both"/>
        <w:rPr/>
      </w:pPr>
      <w:r>
        <w:rPr>
          <w:rFonts w:cs="Times New Roman CYR" w:ascii="Times New Roman CYR" w:hAnsi="Times New Roman CYR"/>
        </w:rPr>
        <w:t>Іванченко: Дійсно, для включення до порядку денного потрібно 46 голосів. Ті рішення "Про скасування" до порядку денного включені бути не можуть. Для того, щоб  покласти край цим спекуляціям, скільки голосів потрібно до внесення до порядку денного, я хочу ще раз...</w:t>
      </w:r>
    </w:p>
    <w:p>
      <w:pPr>
        <w:pStyle w:val="Normal"/>
        <w:autoSpaceDE w:val="false"/>
        <w:ind w:firstLine="500"/>
        <w:jc w:val="both"/>
        <w:rPr/>
      </w:pPr>
      <w:r>
        <w:rPr>
          <w:rFonts w:cs="Times New Roman CYR" w:ascii="Times New Roman CYR" w:hAnsi="Times New Roman CYR"/>
        </w:rPr>
        <w:t xml:space="preserve">Головуючий: Я ж вас підтримав, що я вважаю, що нам треба розглянути не як ліквідувати, бо воно уже діяло багато місяц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ванченко: Я прошу вас поставити ще раз на голосування.</w:t>
      </w:r>
    </w:p>
    <w:p>
      <w:pPr>
        <w:pStyle w:val="Normal"/>
        <w:autoSpaceDE w:val="false"/>
        <w:ind w:firstLine="500"/>
        <w:jc w:val="both"/>
        <w:rPr/>
      </w:pPr>
      <w:r>
        <w:rPr>
          <w:rFonts w:cs="Times New Roman CYR" w:ascii="Times New Roman CYR" w:hAnsi="Times New Roman CYR"/>
        </w:rPr>
        <w:t xml:space="preserve">Головуючий: ... а призупинити його дію, зупинити його дію умовно з 1 травня. Я ж пропонував і просив депутатів проголосувати. Воно було прийнято, воно якийсь час діяло, і ми можемо і маємо право прийняти рішення призупинити дію такого-то рішення конкретно з якогось числа. </w:t>
      </w:r>
    </w:p>
    <w:p>
      <w:pPr>
        <w:pStyle w:val="Normal"/>
        <w:autoSpaceDE w:val="false"/>
        <w:ind w:firstLine="500"/>
        <w:jc w:val="both"/>
        <w:rPr/>
      </w:pPr>
      <w:r>
        <w:rPr>
          <w:rFonts w:cs="Times New Roman CYR" w:ascii="Times New Roman CYR" w:hAnsi="Times New Roman CYR"/>
        </w:rPr>
        <w:t>Я ще раз за проханням депутата Іванченка - поставити на голосування за включення в порядок денний як непорозуміння, тому ставлю третій раз, не порушуючи Регламент, а непорозуміння між депутат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7, проти - 0, утр. - 4, не гол. - 26, всього - 67.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етік, 87.</w:t>
      </w:r>
    </w:p>
    <w:p>
      <w:pPr>
        <w:pStyle w:val="Normal"/>
        <w:autoSpaceDE w:val="false"/>
        <w:ind w:firstLine="500"/>
        <w:jc w:val="both"/>
        <w:rPr/>
      </w:pPr>
      <w:r>
        <w:rPr>
          <w:rFonts w:cs="Times New Roman CYR" w:ascii="Times New Roman CYR" w:hAnsi="Times New Roman CYR"/>
        </w:rPr>
        <w:t>Петік: Вдруге не зовсім правильно Віктор Захарович інформує сесію. Один раз восени, коли з його подачі було ухвалено рішення, яке не відповідає Закону "Про місцеве самоврядування в Україні". Ми фактично ведмежу послугу тим людям, які одержують землю без оприлюднення їх прізвища, і ми голосували протягом цього періоду за виділення землі, не знаючи, якій конкретно особі, то це є порушення. Цей акт не чинний з моменту голосування. І ці акти можуть бути оскаржені і в тому числі, і стро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40 м 15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авності цього немає. А порядок денний формується рішенням ради, більшістю від встановленого числа депутатів. І це теж в законі записано, для цього Регламент не потрібний. Віктор Захарович має юридичну освіту, як і я, заочно. Давайте ми з вами уважніше все-таки закони читатиме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Присяжнюк, 5.</w:t>
      </w:r>
    </w:p>
    <w:p>
      <w:pPr>
        <w:pStyle w:val="Normal"/>
        <w:autoSpaceDE w:val="false"/>
        <w:ind w:firstLine="500"/>
        <w:jc w:val="both"/>
        <w:rPr/>
      </w:pPr>
      <w:r>
        <w:rPr>
          <w:rFonts w:cs="Times New Roman CYR" w:ascii="Times New Roman CYR" w:hAnsi="Times New Roman CYR"/>
        </w:rPr>
        <w:t>Присяжнюк: Я прошу включити в порядок денний питання "Про надання згоди на передачу Державному управлінню справами витрат на реконструкцію та реставрацію будинку по вул.Банковій, 10". Дякую.</w:t>
      </w:r>
    </w:p>
    <w:p>
      <w:pPr>
        <w:pStyle w:val="Normal"/>
        <w:autoSpaceDE w:val="false"/>
        <w:ind w:firstLine="500"/>
        <w:jc w:val="both"/>
        <w:rPr/>
      </w:pPr>
      <w:r>
        <w:rPr>
          <w:rFonts w:cs="Times New Roman CYR" w:ascii="Times New Roman CYR" w:hAnsi="Times New Roman CYR"/>
        </w:rPr>
        <w:t>Головуючий: Я буду ставити на голосування, звертатися до депутатів, щоб включити до порядку денного, а потім маю менше, навіть, третини свого Регламенту, скажу, що це таке. Прошу проголосувати за включення до порядку ден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0, утр. - 1, не гол. - 15, всього - 69. Рішення прийнято. </w:t>
      </w:r>
    </w:p>
    <w:p>
      <w:pPr>
        <w:pStyle w:val="Normal"/>
        <w:autoSpaceDE w:val="false"/>
        <w:ind w:firstLine="500"/>
        <w:jc w:val="both"/>
        <w:rPr/>
      </w:pPr>
      <w:r>
        <w:rPr>
          <w:rFonts w:cs="Times New Roman CYR" w:ascii="Times New Roman CYR" w:hAnsi="Times New Roman CYR"/>
        </w:rPr>
        <w:t>Але, Володимир Костянтинович, вул.Банкова, 10 - не завершене, рахується за нашим рішенням, тому що ми були замовником і наша дирекція. Ми проголосуємо, але підпишу я його тоді, коли Мінкультури підпише нам передачу "Арсеналу-2". Я хочу, щоб депутати про це всі знали. Міністерство культури не виконує постанову уряду, не передає нам на баланс "Арсенал-2".  Тому ми і проголосували сьогодні 9,5 га землі, там, де він знаходиться, закріпити за нами. Тому питання є, це при тому, коли підійдемо до нього по Регламен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43 м 15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Залишився Білич і Новак, можна підвести риску. Прошу проголосувати, дати можливість депутату Біличу і Новак, і підвести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0, не гол. - 15, всього - 69. Рішення прийнято. Білич, потім Новак і завершуємо формування порядку денн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ілич: В мене слово на підтримку пропозиції Георгієвського. Я прошу все-таки розширити прийняте рішення на минулому засіданні з приводу заборони гральних автоматів, точніше їх розміщення в метрополітені, ще таким поняттям чи таким пунктом, який би так само заборонив розміщення цих гральних автоматів в підземних переходах. Це така ж сама панацея безконтрольна і т.д. Прошу підтримати. </w:t>
      </w:r>
    </w:p>
    <w:p>
      <w:pPr>
        <w:pStyle w:val="Normal"/>
        <w:autoSpaceDE w:val="false"/>
        <w:ind w:firstLine="500"/>
        <w:jc w:val="both"/>
        <w:rPr/>
      </w:pPr>
      <w:r>
        <w:rPr>
          <w:rFonts w:cs="Times New Roman CYR" w:ascii="Times New Roman CYR" w:hAnsi="Times New Roman CYR"/>
        </w:rPr>
        <w:t>Головуючий: Дякую, підтримаємо. Спільно ви вдвох, два депутати, два керівники, доведіть до розуму, до толку і ми приймемо таке рішення яке влаштувало б і місто, і доступ до нього. Новак.</w:t>
      </w:r>
    </w:p>
    <w:p>
      <w:pPr>
        <w:pStyle w:val="Normal"/>
        <w:autoSpaceDE w:val="false"/>
        <w:ind w:firstLine="500"/>
        <w:jc w:val="both"/>
        <w:rPr/>
      </w:pPr>
      <w:r>
        <w:rPr>
          <w:rFonts w:cs="Times New Roman CYR" w:ascii="Times New Roman CYR" w:hAnsi="Times New Roman CYR"/>
        </w:rPr>
        <w:t>Новак: Я хочу підтримати депутата Петіка, Іванченка. Дійсно, Щербаков не правий, коли ми писали Регламент, то ми вважали, що це є пункт порядку денного і будь-які зміни, які вносяться до проекту пункту порядку денного, голосуються більшістю від чисельності депутатського скла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е, що стосується рішення, яке пропонував Іванченко. Справа в тому що рішення, яке ми прийняли про те, що не можна оприлюднювати рішення з питань землі і майна, - це абсолютно не правильно, як би... і Закон про місцеве, і Конституція каже, що державні органи, органи самоврядування повинні діяти гласно і відкрито, якби йшла мова про продаж майна. Я продаю Іванченку, то це дійсно наші особисті справи, але це є майно територіальної громади м.Києва, це є земля, яка належить територіальній громаді м.Києва і ми не можемо її просто віддавати, щоб члени територіальної громади м.Києва, не знали, як ми розпоряджаємось. Я не розумію більшості депутатів, які блокують відміну цього рішення. Це рішення просто сором для Київради і взагалі для депутатського корпусу.</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46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оно включено в поряд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Я хотіла з мотивів голосування, щоб все ж таки депутати зрозуміли, що це не власне майно, а майно всіх киян. І вони повинні знати, як ми ним розпоряджаємося.</w:t>
      </w:r>
    </w:p>
    <w:p>
      <w:pPr>
        <w:pStyle w:val="Normal"/>
        <w:autoSpaceDE w:val="false"/>
        <w:ind w:firstLine="500"/>
        <w:jc w:val="both"/>
        <w:rPr/>
      </w:pPr>
      <w:r>
        <w:rPr>
          <w:rFonts w:cs="Times New Roman CYR" w:ascii="Times New Roman CYR" w:hAnsi="Times New Roman CYR"/>
        </w:rPr>
        <w:t>Головуючий: Я ставлю на голосування пропозицію депутата Новак, яка виклала позицію депутата Іванченка в підсиленому варіанті по ново виявлених обставинах. Включаємо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1, не гол. - 18,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на голосування і затвердження  порядку денного в цілому. Затверджується порядок денний засідання Х сесії Київради ІУ скликання 21.04.0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8, проти  - 0, утр. - 0, не гол. - 1, всього - 69. Рішення прийнято.</w:t>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t>По Регламенту прошу уважно до запитів та заяв наших депута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Надійшло ряд запитів від депутатів міської ради, зачитую їх.</w:t>
      </w:r>
    </w:p>
    <w:p>
      <w:pPr>
        <w:pStyle w:val="Normal"/>
        <w:autoSpaceDE w:val="false"/>
        <w:ind w:firstLine="500"/>
        <w:jc w:val="both"/>
        <w:rPr/>
      </w:pPr>
      <w:r>
        <w:rPr>
          <w:rFonts w:cs="Times New Roman CYR" w:ascii="Times New Roman CYR" w:hAnsi="Times New Roman CYR"/>
        </w:rPr>
        <w:t xml:space="preserve">Запит від депутата Мартинюка, 83-й округ.  Про необхідність відновлення тролейбусного маршруту </w:t>
      </w:r>
      <w:r>
        <w:rPr/>
        <w:t xml:space="preserve">№ 14 - </w:t>
      </w:r>
      <w:r>
        <w:rPr>
          <w:rFonts w:cs="Times New Roman CYR" w:ascii="Times New Roman CYR" w:hAnsi="Times New Roman CYR"/>
        </w:rPr>
        <w:t xml:space="preserve">Залізничний вокзал-Центральний ботанічний сад. </w:t>
      </w:r>
    </w:p>
    <w:p>
      <w:pPr>
        <w:pStyle w:val="Normal"/>
        <w:autoSpaceDE w:val="false"/>
        <w:ind w:firstLine="500"/>
        <w:jc w:val="both"/>
        <w:rPr/>
      </w:pPr>
      <w:r>
        <w:rPr>
          <w:rFonts w:cs="Times New Roman CYR" w:ascii="Times New Roman CYR" w:hAnsi="Times New Roman CYR"/>
        </w:rPr>
        <w:t xml:space="preserve">Від депутата Казакова, 84-й округ. Про зупинення дії рішення Київради від 23 жовтня 2003 року </w:t>
      </w:r>
      <w:r>
        <w:rPr/>
        <w:t>№ 121-16/994 "</w:t>
      </w:r>
      <w:r>
        <w:rPr>
          <w:rFonts w:cs="Times New Roman CYR" w:ascii="Times New Roman CYR" w:hAnsi="Times New Roman CYR"/>
        </w:rPr>
        <w:t>Про надання в оренду товариству "Матін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49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емельної ділянки для будівництва багатоповерхового житлового будинку на вул.Д.Запольського, 3-а у Шевченківському районі м.Києва.</w:t>
      </w:r>
    </w:p>
    <w:p>
      <w:pPr>
        <w:pStyle w:val="Normal"/>
        <w:autoSpaceDE w:val="false"/>
        <w:ind w:firstLine="500"/>
        <w:jc w:val="both"/>
        <w:rPr/>
      </w:pPr>
      <w:r>
        <w:rPr>
          <w:rFonts w:cs="Times New Roman CYR" w:ascii="Times New Roman CYR" w:hAnsi="Times New Roman CYR"/>
        </w:rPr>
        <w:t>Запит від депутата Дзвоника, 53-й округ. Про необхідність вирішення питання щодо встановлення кордонів охоронної зони Меморіального дендрологічного парку ім.Богомольця в Печерському районі м.Києва.</w:t>
      </w:r>
    </w:p>
    <w:p>
      <w:pPr>
        <w:pStyle w:val="Normal"/>
        <w:autoSpaceDE w:val="false"/>
        <w:ind w:firstLine="500"/>
        <w:jc w:val="both"/>
        <w:rPr/>
      </w:pPr>
      <w:r>
        <w:rPr>
          <w:rFonts w:cs="Times New Roman CYR" w:ascii="Times New Roman CYR" w:hAnsi="Times New Roman CYR"/>
        </w:rPr>
        <w:t>Запит від депутата Россади, 55-й округ. Про вирішення питання щодо закріплення земельної ділянки за ДКП "Кінотеатр "Жовтень", який знаходиться на вул. Костянтинівській, 26 у Подільському районі м.Києва.</w:t>
      </w:r>
    </w:p>
    <w:p>
      <w:pPr>
        <w:pStyle w:val="Normal"/>
        <w:autoSpaceDE w:val="false"/>
        <w:ind w:firstLine="500"/>
        <w:jc w:val="both"/>
        <w:rPr/>
      </w:pPr>
      <w:r>
        <w:rPr>
          <w:rFonts w:cs="Times New Roman CYR" w:ascii="Times New Roman CYR" w:hAnsi="Times New Roman CYR"/>
        </w:rPr>
        <w:t xml:space="preserve">Запит депутата Биструшкіна, 19-й округ. Про  надання інформації стосовно земельної ділянки паркової зони на площі між будинками </w:t>
      </w:r>
      <w:r>
        <w:rPr/>
        <w:t>№ 15, 15-</w:t>
      </w:r>
      <w:r>
        <w:rPr>
          <w:rFonts w:cs="Times New Roman CYR" w:ascii="Times New Roman CYR" w:hAnsi="Times New Roman CYR"/>
        </w:rPr>
        <w:t>а, 15-б, 17 на вул. Ніколаєва, вул.Драйзера, 21 та вул.Драйзера, 19 у Деснянському районі м.Києва.</w:t>
      </w:r>
    </w:p>
    <w:p>
      <w:pPr>
        <w:pStyle w:val="Normal"/>
        <w:autoSpaceDE w:val="false"/>
        <w:ind w:firstLine="500"/>
        <w:jc w:val="both"/>
        <w:rPr/>
      </w:pPr>
      <w:r>
        <w:rPr>
          <w:rFonts w:cs="Times New Roman CYR" w:ascii="Times New Roman CYR" w:hAnsi="Times New Roman CYR"/>
        </w:rPr>
        <w:t xml:space="preserve">Запит депутата Карпенка, 17-й. Про невиконання  розпорядження КМДА від 17 лютого 2002 </w:t>
      </w:r>
      <w:r>
        <w:rPr/>
        <w:t>№ 1413 "</w:t>
      </w:r>
      <w:r>
        <w:rPr>
          <w:rFonts w:cs="Times New Roman CYR" w:ascii="Times New Roman CYR" w:hAnsi="Times New Roman CYR"/>
        </w:rPr>
        <w:t>Про будівництво школи на вул.Драйзера, 40 у Деснянському районі м.Києва та здачі її в експлуатацію в 2004 р.".</w:t>
      </w:r>
    </w:p>
    <w:p>
      <w:pPr>
        <w:pStyle w:val="Normal"/>
        <w:autoSpaceDE w:val="false"/>
        <w:ind w:firstLine="500"/>
        <w:jc w:val="both"/>
        <w:rPr/>
      </w:pPr>
      <w:r>
        <w:rPr>
          <w:rFonts w:cs="Times New Roman CYR" w:ascii="Times New Roman CYR" w:hAnsi="Times New Roman CYR"/>
        </w:rPr>
        <w:t>Запит від депутата Матіко-Бубнової, 86-й. Про заборону будівництва багатоповерхового житлового будинку на вул.Нагірній,18/16 у Шевченківському районі м.Києва.</w:t>
      </w:r>
    </w:p>
    <w:p>
      <w:pPr>
        <w:pStyle w:val="Normal"/>
        <w:autoSpaceDE w:val="false"/>
        <w:ind w:firstLine="500"/>
        <w:jc w:val="both"/>
        <w:rPr/>
      </w:pPr>
      <w:r>
        <w:rPr>
          <w:rFonts w:cs="Times New Roman CYR" w:ascii="Times New Roman CYR" w:hAnsi="Times New Roman CYR"/>
        </w:rPr>
        <w:t>Запит від депутата Матіко-Бубнової, 86-й. Про термінове припинення вирубки зелених насаджень на Смородинському схилі у Шевченків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депутата Кондратьєва, 50 округ про необхідність вирішення питання щодо поліпшення житлових умов сім"ї Марченко Валентини Олександрівни, яка мешкає за адресою: вул.Драгомирова, 10-а, кв.38  у Печерському районі м.Києва.</w:t>
      </w:r>
    </w:p>
    <w:p>
      <w:pPr>
        <w:pStyle w:val="Normal"/>
        <w:autoSpaceDE w:val="false"/>
        <w:ind w:firstLine="500"/>
        <w:jc w:val="both"/>
        <w:rPr/>
      </w:pPr>
      <w:r>
        <w:rPr>
          <w:rFonts w:cs="Times New Roman CYR" w:ascii="Times New Roman CYR" w:hAnsi="Times New Roman CYR"/>
        </w:rPr>
        <w:t>Запит від депутата Кондратьєва, 50-й округ. Про необхідність вирішення питання  щодо поліпшення житлових умов сім"ї ветерана праці Юсипчука Анатолія Феодосійовича, який мешкає за адресою: бульв.Дружби Народів, 4/6, кв.49 у Печерському районі м.Києва.</w:t>
      </w:r>
    </w:p>
    <w:p>
      <w:pPr>
        <w:pStyle w:val="Normal"/>
        <w:autoSpaceDE w:val="false"/>
        <w:ind w:firstLine="500"/>
        <w:jc w:val="both"/>
        <w:rPr/>
      </w:pPr>
      <w:r>
        <w:rPr>
          <w:rFonts w:cs="Times New Roman CYR" w:ascii="Times New Roman CYR" w:hAnsi="Times New Roman CYR"/>
        </w:rPr>
        <w:t>Запит від Кондратьєва, 50-й округ. Про можливість виділення автомобіл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52 м 14 с  ----   Трети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 ручним керуванням інваліду другої групи вади руху Ломаці М.Т. </w:t>
      </w:r>
    </w:p>
    <w:p>
      <w:pPr>
        <w:pStyle w:val="Normal"/>
        <w:autoSpaceDE w:val="false"/>
        <w:ind w:firstLine="500"/>
        <w:jc w:val="both"/>
        <w:rPr/>
      </w:pPr>
      <w:r>
        <w:rPr>
          <w:rFonts w:cs="Times New Roman CYR" w:ascii="Times New Roman CYR" w:hAnsi="Times New Roman CYR"/>
        </w:rPr>
        <w:t xml:space="preserve">Запит від депутата Арканової, 56-й. Про необхідність виділення коштів для усунення аварійної ситуації Київській міській клінічній психоневрологічній лікарні </w:t>
      </w:r>
      <w:r>
        <w:rPr/>
        <w:t xml:space="preserve">№ 1 </w:t>
      </w:r>
      <w:r>
        <w:rPr>
          <w:rFonts w:cs="Times New Roman CYR" w:ascii="Times New Roman CYR" w:hAnsi="Times New Roman CYR"/>
        </w:rPr>
        <w:t xml:space="preserve">у Подільському районі м.Києва. </w:t>
      </w:r>
    </w:p>
    <w:p>
      <w:pPr>
        <w:pStyle w:val="Normal"/>
        <w:autoSpaceDE w:val="false"/>
        <w:ind w:firstLine="500"/>
        <w:jc w:val="both"/>
        <w:rPr/>
      </w:pPr>
      <w:r>
        <w:rPr>
          <w:rFonts w:cs="Times New Roman CYR" w:ascii="Times New Roman CYR" w:hAnsi="Times New Roman CYR"/>
        </w:rPr>
        <w:t xml:space="preserve">Запит депутата Бичкова, 49-й. Про вирішення житлового питання інваліду Великої Вітчизняної війни 1-ої групи Плотнікову. </w:t>
      </w:r>
    </w:p>
    <w:p>
      <w:pPr>
        <w:pStyle w:val="Normal"/>
        <w:autoSpaceDE w:val="false"/>
        <w:ind w:firstLine="500"/>
        <w:jc w:val="both"/>
        <w:rPr/>
      </w:pPr>
      <w:r>
        <w:rPr>
          <w:rFonts w:cs="Times New Roman CYR" w:ascii="Times New Roman CYR" w:hAnsi="Times New Roman CYR"/>
        </w:rPr>
        <w:t xml:space="preserve">Запит цього депутата. Про ремонт покрівлі будинку на вул. Добровецькій, 5 в Оболонському районі м.Києва. </w:t>
      </w:r>
    </w:p>
    <w:p>
      <w:pPr>
        <w:pStyle w:val="Normal"/>
        <w:autoSpaceDE w:val="false"/>
        <w:ind w:firstLine="500"/>
        <w:jc w:val="both"/>
        <w:rPr/>
      </w:pPr>
      <w:r>
        <w:rPr>
          <w:rFonts w:cs="Times New Roman CYR" w:ascii="Times New Roman CYR" w:hAnsi="Times New Roman CYR"/>
        </w:rPr>
        <w:t>Запит депутата Мартинюка, 83-й. Про поліпшення житлових умов багатодітної матері Рожкової І.М., яка мешкає за адресою: вул. Бальзака, 92, кв. 93 у Деснянському районі м.Києва.</w:t>
      </w:r>
    </w:p>
    <w:p>
      <w:pPr>
        <w:pStyle w:val="Normal"/>
        <w:autoSpaceDE w:val="false"/>
        <w:ind w:firstLine="500"/>
        <w:jc w:val="both"/>
        <w:rPr/>
      </w:pPr>
      <w:r>
        <w:rPr>
          <w:rFonts w:cs="Times New Roman CYR" w:ascii="Times New Roman CYR" w:hAnsi="Times New Roman CYR"/>
        </w:rPr>
        <w:t xml:space="preserve">Запит депутата Дейнеги, 82-й. Про включення у програму соціально-економічного та культурного розвитку м.Києва на 2005 рік коштів для фінансування робіт по асфальтуванню дитячих спортивних майданчиків у Шевченківському районі м.Києва. </w:t>
      </w:r>
    </w:p>
    <w:p>
      <w:pPr>
        <w:pStyle w:val="Normal"/>
        <w:autoSpaceDE w:val="false"/>
        <w:ind w:firstLine="500"/>
        <w:jc w:val="both"/>
        <w:rPr/>
      </w:pPr>
      <w:r>
        <w:rPr>
          <w:rFonts w:cs="Times New Roman CYR" w:ascii="Times New Roman CYR" w:hAnsi="Times New Roman CYR"/>
        </w:rPr>
        <w:t xml:space="preserve">Запит депутата Дейнеги. Про включення в програму соціально-економічного та культурного розвитку м.Києва на 2005 рік коштів для фінансування робіт на будівництво артезіанської свердловини на перехресті вул. Золотоворітської та Рейтарської у Шевченківському районі м.Києва. </w:t>
      </w:r>
    </w:p>
    <w:p>
      <w:pPr>
        <w:pStyle w:val="Normal"/>
        <w:autoSpaceDE w:val="false"/>
        <w:ind w:firstLine="500"/>
        <w:jc w:val="both"/>
        <w:rPr/>
      </w:pPr>
      <w:r>
        <w:rPr>
          <w:rFonts w:cs="Times New Roman CYR" w:ascii="Times New Roman CYR" w:hAnsi="Times New Roman CYR"/>
        </w:rPr>
        <w:t xml:space="preserve">Запит депутата Дейнеги. Про включення в програму соціально-економічного та культурного розвитку м.Києва на 2005 рік коштів для фінансування робіт по відновленню роботи артезіанської свердловини на перехресті вул. Артема, Кудрявської та Нестеровського провулку у Шевченківському районі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пит також цього ж депутата. Про скасування рішень Київради щодо відведення земельної ділянки на перетині провулка Десятинного та Пейзажної алеї в Шевченківському районі м.Києва. </w:t>
      </w:r>
    </w:p>
    <w:p>
      <w:pPr>
        <w:pStyle w:val="Normal"/>
        <w:autoSpaceDE w:val="false"/>
        <w:ind w:firstLine="500"/>
        <w:jc w:val="both"/>
        <w:rPr/>
      </w:pPr>
      <w:r>
        <w:rPr>
          <w:rFonts w:cs="Times New Roman CYR" w:ascii="Times New Roman CYR" w:hAnsi="Times New Roman CYR"/>
        </w:rPr>
        <w:t xml:space="preserve">Запит депутата Волкова, 72-й. Про сприяння придбання житла лікарю-інфекціоністу Ралиць Н.В., яка працює в Київській міській клінічній лікарні </w:t>
      </w:r>
      <w:r>
        <w:rPr/>
        <w:t xml:space="preserve">№ 4. </w:t>
      </w:r>
    </w:p>
    <w:p>
      <w:pPr>
        <w:pStyle w:val="Normal"/>
        <w:autoSpaceDE w:val="false"/>
        <w:ind w:firstLine="500"/>
        <w:jc w:val="both"/>
        <w:rPr/>
      </w:pPr>
      <w:r>
        <w:rPr>
          <w:rFonts w:cs="Times New Roman CYR" w:ascii="Times New Roman CYR" w:hAnsi="Times New Roman CYR"/>
        </w:rPr>
        <w:t xml:space="preserve">Запит депутата Скосаря, 79-й. Про фінансування спеціалізованої служби для молоді центру соціально-психологічної реабілітації дітей та молоді з функціональними обмеженнями "Родина" Солом"янського району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депутата Дрозденка, 57-й. Про вирішення питання щодо будівництва підземного пішохідного переходу</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55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 перехресті вулиць Наталії Ужвій, проспекту Правди та Свободи у Подільському районі м.Києва.</w:t>
      </w:r>
    </w:p>
    <w:p>
      <w:pPr>
        <w:pStyle w:val="Normal"/>
        <w:autoSpaceDE w:val="false"/>
        <w:ind w:firstLine="500"/>
        <w:jc w:val="both"/>
        <w:rPr/>
      </w:pPr>
      <w:r>
        <w:rPr>
          <w:rFonts w:cs="Times New Roman CYR" w:ascii="Times New Roman CYR" w:hAnsi="Times New Roman CYR"/>
        </w:rPr>
        <w:t>Запит депутата Прогнімака. Про будівництво багатоповерхових житлових будинків на вул.Велика Китайська у Голосіївському районі м.Києва.</w:t>
      </w:r>
    </w:p>
    <w:p>
      <w:pPr>
        <w:pStyle w:val="Normal"/>
        <w:autoSpaceDE w:val="false"/>
        <w:ind w:firstLine="500"/>
        <w:jc w:val="both"/>
        <w:rPr/>
      </w:pPr>
      <w:r>
        <w:rPr>
          <w:rFonts w:cs="Times New Roman CYR" w:ascii="Times New Roman CYR" w:hAnsi="Times New Roman CYR"/>
        </w:rPr>
        <w:t>Запит депутата Гриненка. Про вирішення питання щодо будівництва пам"ятника воїнам-інтернаціоналістам у Парку воїнів-інтернаціоналістів Дарницького  району м.Києва.</w:t>
      </w:r>
    </w:p>
    <w:p>
      <w:pPr>
        <w:pStyle w:val="Normal"/>
        <w:autoSpaceDE w:val="false"/>
        <w:ind w:firstLine="500"/>
        <w:jc w:val="both"/>
        <w:rPr/>
      </w:pPr>
      <w:r>
        <w:rPr>
          <w:rFonts w:cs="Times New Roman CYR" w:ascii="Times New Roman CYR" w:hAnsi="Times New Roman CYR"/>
        </w:rPr>
        <w:t>Запит депутата Брезвіна. Про розгляд ситуації щодо відведення земельної ділянки ТОВ "Кроун" під забудову за адресою: просп. Оболонський, 7-в в Оболонському районі м.Києва.</w:t>
      </w:r>
    </w:p>
    <w:p>
      <w:pPr>
        <w:pStyle w:val="Normal"/>
        <w:autoSpaceDE w:val="false"/>
        <w:ind w:firstLine="500"/>
        <w:jc w:val="both"/>
        <w:rPr/>
      </w:pPr>
      <w:r>
        <w:rPr>
          <w:rFonts w:cs="Times New Roman CYR" w:ascii="Times New Roman CYR" w:hAnsi="Times New Roman CYR"/>
        </w:rPr>
        <w:t>Запит депутата Биструшкіна. Про доцільність реконструкції алеї у парково-зеленій зоні на дільниці між приміщенням кінотеатру "Флоренція" та універмагом "Сільпо" у Деснян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депутата Чернікова. Про утворення комісії з питань найменувань та пам"ятних знаків виконавчого органу Київради.</w:t>
      </w:r>
    </w:p>
    <w:p>
      <w:pPr>
        <w:pStyle w:val="Normal"/>
        <w:autoSpaceDE w:val="false"/>
        <w:ind w:firstLine="500"/>
        <w:jc w:val="both"/>
        <w:rPr/>
      </w:pPr>
      <w:r>
        <w:rPr>
          <w:rFonts w:cs="Times New Roman CYR" w:ascii="Times New Roman CYR" w:hAnsi="Times New Roman CYR"/>
        </w:rPr>
        <w:t>Запит депутата Арканової, яка говорить про те, що мешканці округу просять встановити лічильники гарячої та холодної води і просить забезпечити мешканців мого виборчого округа, список яких додається. В списку 21  кандидатура.</w:t>
      </w:r>
    </w:p>
    <w:p>
      <w:pPr>
        <w:pStyle w:val="Normal"/>
        <w:autoSpaceDE w:val="false"/>
        <w:ind w:firstLine="500"/>
        <w:jc w:val="both"/>
        <w:rPr/>
      </w:pPr>
      <w:r>
        <w:rPr>
          <w:rFonts w:cs="Times New Roman CYR" w:ascii="Times New Roman CYR" w:hAnsi="Times New Roman CYR"/>
        </w:rPr>
        <w:t xml:space="preserve">Запит депутата Арканової. До депутата Арканової звернулися багаточисельні звернення виборців з проханням замінити газову колонку. Будинки на окрузі дуже старі, мешканці округу - це в основному люди малозабезпечені, похилого віку, просять це виконати. </w:t>
      </w:r>
    </w:p>
    <w:p>
      <w:pPr>
        <w:pStyle w:val="Normal"/>
        <w:autoSpaceDE w:val="false"/>
        <w:ind w:firstLine="500"/>
        <w:jc w:val="both"/>
        <w:rPr/>
      </w:pPr>
      <w:r>
        <w:rPr>
          <w:rFonts w:cs="Times New Roman CYR" w:ascii="Times New Roman CYR" w:hAnsi="Times New Roman CYR"/>
        </w:rPr>
        <w:t xml:space="preserve">Ольга Юріївна, по моєму проблем з цим немає. </w:t>
      </w:r>
    </w:p>
    <w:p>
      <w:pPr>
        <w:pStyle w:val="Normal"/>
        <w:autoSpaceDE w:val="false"/>
        <w:ind w:firstLine="500"/>
        <w:jc w:val="both"/>
        <w:rPr/>
      </w:pPr>
      <w:r>
        <w:rPr>
          <w:rFonts w:cs="Times New Roman CYR" w:ascii="Times New Roman CYR" w:hAnsi="Times New Roman CYR"/>
        </w:rPr>
        <w:t xml:space="preserve">Запит депутата Арканової. На громадських прийомах знову звернення з проханням замінити газову плиту. Відповідно, це реальні речі і це робиться в місті Києві. </w:t>
      </w:r>
    </w:p>
    <w:p>
      <w:pPr>
        <w:pStyle w:val="Normal"/>
        <w:autoSpaceDE w:val="false"/>
        <w:ind w:firstLine="500"/>
        <w:jc w:val="both"/>
        <w:rPr/>
      </w:pPr>
      <w:r>
        <w:rPr>
          <w:rFonts w:cs="Times New Roman CYR" w:ascii="Times New Roman CYR" w:hAnsi="Times New Roman CYR"/>
        </w:rPr>
        <w:t>Запит депутата. Про цигансько-музичний, драматичний театр "Романс", який був створений в 1994 році, є першим і єдиним в Україні професійним театром. За 10 років  він багато зробив. У 2000 році колективом театру започатковано в Україні міжнародний ромський фестиваль "Амала", в 2003 році театр отримав статус державного. Є центром, навколо якого об"єднались професійні артисти. Має потребу в концертному репетиційному та побутових приміщеннях. Просимо сприяння від міського голови в цьому пит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ит депутата Проні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1 ч 58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кий пише, що ВАТ "Київводоканал"  відключив 14 квітня водозабезпечення офісно-житлових організацій Дніпровського району, незважаючи на те, що за спожиту воду на власні потреби підприємство боргів не має. Крім того, робітникам "Водоканалу" вивішуються об"яви про відключення подачі води в житлових будинках за борги населення, що викликає справедливе нарікання мешканців, які не мають заборгованості. Прохання навести в цьому відповідний порядок. Якщо є необхідність відключення подачі води в будинки, то виконуйте в установленому графіку в масштабах міста, а не по окремих будинках.</w:t>
      </w:r>
    </w:p>
    <w:p>
      <w:pPr>
        <w:pStyle w:val="Normal"/>
        <w:autoSpaceDE w:val="false"/>
        <w:ind w:firstLine="500"/>
        <w:jc w:val="both"/>
        <w:rPr/>
      </w:pPr>
      <w:r>
        <w:rPr>
          <w:rFonts w:cs="Times New Roman CYR" w:ascii="Times New Roman CYR" w:hAnsi="Times New Roman CYR"/>
        </w:rPr>
        <w:t>Чи є ще запити? Є запит від Іванченка. Керуючись статтями 21 та 22 Закону України "Про статус депутатів місцевих рад", прошу вас у двотижневий термін проінформувати мене про виконання прийнятого Київрадою рішення про ЗАТ "Компанія "Київенергохолдинг" із зазначенням конкретних заходів, здійснених Головним управлінням на виконання пункту 3 даного рішення станом на 21 квітня 2005 року.</w:t>
      </w:r>
    </w:p>
    <w:p>
      <w:pPr>
        <w:pStyle w:val="Normal"/>
        <w:autoSpaceDE w:val="false"/>
        <w:ind w:firstLine="500"/>
        <w:jc w:val="both"/>
        <w:rPr/>
      </w:pPr>
      <w:r>
        <w:rPr>
          <w:rFonts w:cs="Times New Roman CYR" w:ascii="Times New Roman CYR" w:hAnsi="Times New Roman CYR"/>
        </w:rPr>
        <w:t xml:space="preserve">Запит від депутата Закревської. До мене звернувся ветеран праці Розбудей, вул.Глушкова, 22, кв.85, з проблемою забезпечення житлом багатодітних родин, в яких народилися близнюки. Згідно з розпорядженням Київської держадміністрації </w:t>
      </w:r>
      <w:r>
        <w:rPr/>
        <w:t xml:space="preserve">№ 229 </w:t>
      </w:r>
      <w:r>
        <w:rPr>
          <w:rFonts w:cs="Times New Roman CYR" w:ascii="Times New Roman CYR" w:hAnsi="Times New Roman CYR"/>
        </w:rPr>
        <w:t xml:space="preserve">від 06.02.98 всі сім"ї, які вже перебували на квартобліку і які вже мали дітей, були забезпечені  менше 5 кв.м на особу. Депутат вважає це несправедливим і просить підтримати сім"ю дочку Розбудея ... в цьому питанні, і розглянути питання надання житла сім"ям саме цієї категорії. І Борисенко такий же запит направляє.   </w:t>
      </w:r>
    </w:p>
    <w:p>
      <w:pPr>
        <w:pStyle w:val="Normal"/>
        <w:autoSpaceDE w:val="false"/>
        <w:ind w:firstLine="500"/>
        <w:jc w:val="both"/>
        <w:rPr/>
      </w:pPr>
      <w:r>
        <w:rPr>
          <w:rFonts w:cs="Times New Roman CYR" w:ascii="Times New Roman CYR" w:hAnsi="Times New Roman CYR"/>
        </w:rPr>
        <w:t xml:space="preserve">Запит від депутата Чернікова. 3 лютого 2005 р. в Києві працює затверджений розпорядженням від 7 лютого 2005 р. </w:t>
      </w:r>
      <w:r>
        <w:rPr/>
        <w:t xml:space="preserve">№ 119 </w:t>
      </w:r>
      <w:r>
        <w:rPr>
          <w:rFonts w:cs="Times New Roman CYR" w:ascii="Times New Roman CYR" w:hAnsi="Times New Roman CYR"/>
        </w:rPr>
        <w:t>новий механізм компенсації за знесення зелених насаджень, який передбачає зростання компенсації за знесення зелених насаджень в 1.33-3.12 сотих рази. Але основною ... (нерозбірливо) з цього розпорядження залишається те, що поповнення компенсаційного фонду здійснюється за рахунок знесення дерев на околицях міста у Святошинському районі зокрема, а витрачаються ці  кошти в основному на облаштування центральних парків. Таким чином компенс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01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центральних парків знесення дерев конкретних в місцях не відбувається. Я впевнений, що кошти необхідно направляти туди, де знесено багато дерев. Прошу в розпорядження </w:t>
      </w:r>
      <w:r>
        <w:rPr/>
        <w:t xml:space="preserve">№ 119 </w:t>
      </w:r>
      <w:r>
        <w:rPr>
          <w:rFonts w:cs="Times New Roman CYR" w:ascii="Times New Roman CYR" w:hAnsi="Times New Roman CYR"/>
        </w:rPr>
        <w:t xml:space="preserve">внести відповідні доповнення. </w:t>
      </w:r>
    </w:p>
    <w:p>
      <w:pPr>
        <w:pStyle w:val="Normal"/>
        <w:autoSpaceDE w:val="false"/>
        <w:ind w:firstLine="500"/>
        <w:jc w:val="both"/>
        <w:rPr/>
      </w:pPr>
      <w:r>
        <w:rPr>
          <w:rFonts w:cs="Times New Roman CYR" w:ascii="Times New Roman CYR" w:hAnsi="Times New Roman CYR"/>
        </w:rPr>
        <w:t xml:space="preserve">Так, в мене депутатські запити всі. Чи є в когось з місця депутатські запити? Є ще запит Закревської і Борисенка, я зачитав його. Запит Дейнеги, прошу. Після запитів я зачитаю заяви, які мені надані. </w:t>
      </w:r>
    </w:p>
    <w:p>
      <w:pPr>
        <w:pStyle w:val="Normal"/>
        <w:autoSpaceDE w:val="false"/>
        <w:ind w:firstLine="500"/>
        <w:jc w:val="both"/>
        <w:rPr/>
      </w:pPr>
      <w:r>
        <w:rPr>
          <w:rFonts w:cs="Times New Roman CYR" w:ascii="Times New Roman CYR" w:hAnsi="Times New Roman CYR"/>
        </w:rPr>
        <w:t xml:space="preserve">Дейнега: Запит. Просили мешканці округу зачитати. Зачитую: "Депутатський запит щодо скасування рішення договору оренди земельної ділянки площею 0,19 га </w:t>
      </w:r>
      <w:r>
        <w:rPr/>
        <w:t xml:space="preserve">№ 91-600/188 </w:t>
      </w:r>
      <w:r>
        <w:rPr>
          <w:rFonts w:cs="Times New Roman CYR" w:ascii="Times New Roman CYR" w:hAnsi="Times New Roman CYR"/>
        </w:rPr>
        <w:t xml:space="preserve">від 13 листопада 2003 року товариством "Каштанове місто" за адресою Костьольна, 6-а в Шевченківському районі. Громадськість зазначає, що товариство "Каштанове місто" не виконує свої зобов"язання щодо вимог п. 7,2 договору оренди земельної ділянки від 13 листопада 2003 року </w:t>
      </w:r>
      <w:r>
        <w:rPr/>
        <w:t xml:space="preserve">№ 91-600/188 </w:t>
      </w:r>
      <w:r>
        <w:rPr>
          <w:rFonts w:cs="Times New Roman CYR" w:ascii="Times New Roman CYR" w:hAnsi="Times New Roman CYR"/>
        </w:rPr>
        <w:t xml:space="preserve">відносно отримання міських правил забудови, чинних законів України та законодавчих актів, а також державних будівельних норм". Даю вам.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Іванченко, 15.</w:t>
      </w:r>
    </w:p>
    <w:p>
      <w:pPr>
        <w:pStyle w:val="Normal"/>
        <w:autoSpaceDE w:val="false"/>
        <w:ind w:firstLine="500"/>
        <w:jc w:val="both"/>
        <w:rPr/>
      </w:pPr>
      <w:r>
        <w:rPr>
          <w:rFonts w:cs="Times New Roman CYR" w:ascii="Times New Roman CYR" w:hAnsi="Times New Roman CYR"/>
        </w:rPr>
        <w:t xml:space="preserve">Іванченко: Я вам надав 2 своїх запити. Один ви зачитали, інший не зачитали. Він адресований керівнику Головного управління земельних ресурсів пану Муховикову, головному архітектору Присяжнюку та вам. І там я прошу надати інформацію стосовно додатка 15  питань по земельних наших слуханнях. Тобто там інформація статистичного плану, яка допоможе нам зрозуміти процеси, які відбувалися, та їхню динаміку. Тобто я прошу цей запит теж зачитати і включ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я хочу сьогодні оголосити заяву в присутності Олександра Олександровича. </w:t>
      </w:r>
    </w:p>
    <w:p>
      <w:pPr>
        <w:pStyle w:val="Normal"/>
        <w:autoSpaceDE w:val="false"/>
        <w:ind w:firstLine="500"/>
        <w:jc w:val="both"/>
        <w:rPr/>
      </w:pPr>
      <w:r>
        <w:rPr>
          <w:rFonts w:cs="Times New Roman CYR" w:ascii="Times New Roman CYR" w:hAnsi="Times New Roman CYR"/>
        </w:rPr>
        <w:t xml:space="preserve">Яловий: Депутатський запит дійсно, керуючись ст.21 і 22 Закону України "Про статус депутата". "Прошу в двотижневий термін надати інформацію щодо 15 питань стосовно земельної статисти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04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икладених у додатку 1. Депутат Іванч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і ще є запити? Давайте проголосуємо запити, а потім до звернень перейде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убко: В мене запит до Київського міського голови Омельченка. В квітні було  вами підписано розпорядження про надання фестивалю "Таврійські ігри" дозволу на проведення всіх свят в м.Києві.</w:t>
      </w:r>
    </w:p>
    <w:p>
      <w:pPr>
        <w:pStyle w:val="Normal"/>
        <w:autoSpaceDE w:val="false"/>
        <w:ind w:firstLine="500"/>
        <w:jc w:val="both"/>
        <w:rPr/>
      </w:pPr>
      <w:r>
        <w:rPr>
          <w:rFonts w:cs="Times New Roman CYR" w:ascii="Times New Roman CYR" w:hAnsi="Times New Roman CYR"/>
        </w:rPr>
        <w:t>По-перше. Це протирічить чинному законодавству, бо таким чином у м.Києві утворюється монополія. Організація масових святкових заходів під час всіх свят повинна відбуватись на конкурсних засад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друге. Фактично від проведення масових свят усунуті таким чином Головне управління внутрішньої політики, Головне управління культури, Головне управління в справах сім"ї та молоді. </w:t>
      </w:r>
    </w:p>
    <w:p>
      <w:pPr>
        <w:pStyle w:val="Normal"/>
        <w:autoSpaceDE w:val="false"/>
        <w:ind w:firstLine="500"/>
        <w:jc w:val="both"/>
        <w:rPr/>
      </w:pPr>
      <w:r>
        <w:rPr>
          <w:rFonts w:cs="Times New Roman CYR" w:ascii="Times New Roman CYR" w:hAnsi="Times New Roman CYR"/>
        </w:rPr>
        <w:t xml:space="preserve">По-третє. Ми маємо на протязі останніх двох років абсолютно негативний досвід проведення таких масових акцій. Коли під час масових акцій молоді... там на день Незалежності рекламуються в першу чергу горілчані напої, що зовсім не сприяють вихованню молоді. І крім того такі негативні явища, коли на День Незалежності виступають здебільшого російські модні групи, оголошують, що там виступає улюблена група президента Путіна "Любе" і т.д. Це те, що проводила "Таврійські ігри". Тому я звертаюся до міського голови з проханням відмінити це розпорядження. По-перше, незаконне, як зразок абсолютно такого неприхованого, незаконного лобізму. </w:t>
      </w:r>
    </w:p>
    <w:p>
      <w:pPr>
        <w:pStyle w:val="Normal"/>
        <w:autoSpaceDE w:val="false"/>
        <w:ind w:firstLine="500"/>
        <w:jc w:val="both"/>
        <w:rPr/>
      </w:pPr>
      <w:r>
        <w:rPr>
          <w:rFonts w:cs="Times New Roman CYR" w:ascii="Times New Roman CYR" w:hAnsi="Times New Roman CYR"/>
        </w:rPr>
        <w:t xml:space="preserve">Яловий: Мене інформують, що це розпорядження не підписано. Його не має, можливо, на сайті воно... Омельченко не підписував, тому запит залишається ми проголосуємо його, але Олександр Олександрович такого розпорядження не підписував. </w:t>
      </w:r>
    </w:p>
    <w:p>
      <w:pPr>
        <w:pStyle w:val="Normal"/>
        <w:autoSpaceDE w:val="false"/>
        <w:ind w:firstLine="500"/>
        <w:jc w:val="both"/>
        <w:rPr/>
      </w:pPr>
      <w:r>
        <w:rPr>
          <w:rFonts w:cs="Times New Roman CYR" w:ascii="Times New Roman CYR" w:hAnsi="Times New Roman CYR"/>
        </w:rPr>
        <w:t xml:space="preserve">Я пропоную проголосувати дані запити, які були оголошені. Ще ми проголосуємо, крім тих запитів, які надійшли, запит Георгієвського по ігрових автоматах. Ви пам"ятаєте, мова йшла про переходи і метр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ути уважними, прошу зайти в зал, проголосуємо зара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07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оект рішення традиційний. Направити запити міському голові та посадовим особам, яких це стосується, протягом 10-ти днів з дня отримання запиту надати відповідь. Взяти до відома частину 4 статті 22 Закону України "Про статус депутатів місцевих рад”, в якій зазначено, що якщо запит з об"єктивних причин не може бути розглянуто в установлений Київрадою строк, то посадова особа зобов"язана письмово повідомити Київраду та депутата, який вніс запит, із запропонуванням іншого строку, який не повинен перевищити одного місяця.</w:t>
      </w:r>
    </w:p>
    <w:p>
      <w:pPr>
        <w:pStyle w:val="Normal"/>
        <w:autoSpaceDE w:val="false"/>
        <w:ind w:firstLine="500"/>
        <w:jc w:val="both"/>
        <w:rPr/>
      </w:pPr>
      <w:r>
        <w:rPr>
          <w:rFonts w:cs="Times New Roman CYR" w:ascii="Times New Roman CYR" w:hAnsi="Times New Roman CYR"/>
        </w:rPr>
        <w:t>Прошу проголосувати дане рішення по сьогоднішніх запит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8, всього - 68. Рішення прийнято.</w:t>
      </w:r>
    </w:p>
    <w:p>
      <w:pPr>
        <w:pStyle w:val="Normal"/>
        <w:autoSpaceDE w:val="false"/>
        <w:ind w:firstLine="500"/>
        <w:jc w:val="both"/>
        <w:rPr/>
      </w:pPr>
      <w:r>
        <w:rPr>
          <w:rFonts w:cs="Times New Roman CYR" w:ascii="Times New Roman CYR" w:hAnsi="Times New Roman CYR"/>
        </w:rPr>
        <w:t>Тепер стосовно тих заяв, які надійшли, і депутатські звернення.</w:t>
      </w:r>
    </w:p>
    <w:p>
      <w:pPr>
        <w:pStyle w:val="Normal"/>
        <w:autoSpaceDE w:val="false"/>
        <w:ind w:firstLine="500"/>
        <w:jc w:val="both"/>
        <w:rPr/>
      </w:pPr>
      <w:r>
        <w:rPr>
          <w:rFonts w:cs="Times New Roman CYR" w:ascii="Times New Roman CYR" w:hAnsi="Times New Roman CYR"/>
        </w:rPr>
        <w:t xml:space="preserve">Депутатське звернення щодо негайного відновлення автобусного маршруту </w:t>
      </w:r>
      <w:r>
        <w:rPr/>
        <w:t xml:space="preserve">№70 - </w:t>
      </w:r>
      <w:r>
        <w:rPr>
          <w:rFonts w:cs="Times New Roman CYR" w:ascii="Times New Roman CYR" w:hAnsi="Times New Roman CYR"/>
        </w:rPr>
        <w:t xml:space="preserve">станція метро "Лівобережна" - вул.Вернигори, зроблене Шиманською, де вона звертає увагу, що останнім часом неодноразово звертаються виборці, мешканці ж/м Райдужний, глибоко обурені відміною автобусного маршруту </w:t>
      </w:r>
      <w:r>
        <w:rPr/>
        <w:t xml:space="preserve">№ 70, </w:t>
      </w:r>
      <w:r>
        <w:rPr>
          <w:rFonts w:cs="Times New Roman CYR" w:ascii="Times New Roman CYR" w:hAnsi="Times New Roman CYR"/>
        </w:rPr>
        <w:t>який курсував у ранковий час та вечірній час. І пояснюється причини, чому необхідно, - це депутатське звернення, поновити  автобусний маршрут. Протокольно воно фіксується, і в іншому теж.</w:t>
      </w:r>
    </w:p>
    <w:p>
      <w:pPr>
        <w:pStyle w:val="Normal"/>
        <w:autoSpaceDE w:val="false"/>
        <w:ind w:firstLine="500"/>
        <w:jc w:val="both"/>
        <w:rPr/>
      </w:pPr>
      <w:r>
        <w:rPr>
          <w:rFonts w:cs="Times New Roman CYR" w:ascii="Times New Roman CYR" w:hAnsi="Times New Roman CYR"/>
        </w:rPr>
        <w:t xml:space="preserve">Депутат Шиманська також зробила звернення щодо відновлення руху мікроавтобусу </w:t>
      </w:r>
      <w:r>
        <w:rPr/>
        <w:t xml:space="preserve">№ 105 </w:t>
      </w:r>
      <w:r>
        <w:rPr>
          <w:rFonts w:cs="Times New Roman CYR" w:ascii="Times New Roman CYR" w:hAnsi="Times New Roman CYR"/>
        </w:rPr>
        <w:t xml:space="preserve">по вул. Сєрова в Дніпровському районі м.Києва, де вона  повторно звертає увагу і звертається з питання, порушеного у відповідних листах. Оскільки той лист, який нею отриманий від заступника голови КМДА Кир"яна не додає оптимізму щодо його позитивного вирішення. Крім того, цей лист, як вважають обурені ініціатори звернення, інакше як відпискою назвати не можна. Справа в тому, що названі в згаданому листі маршрути не забезпечують цілком законні вимоги пасажирів, оскільки... і пояснюють, чому. </w:t>
      </w:r>
    </w:p>
    <w:p>
      <w:pPr>
        <w:pStyle w:val="Normal"/>
        <w:autoSpaceDE w:val="false"/>
        <w:ind w:firstLine="500"/>
        <w:jc w:val="both"/>
        <w:rPr/>
      </w:pPr>
      <w:r>
        <w:rPr>
          <w:rFonts w:cs="Times New Roman CYR" w:ascii="Times New Roman CYR" w:hAnsi="Times New Roman CYR"/>
        </w:rPr>
        <w:t xml:space="preserve">Зважаючи на вище сказане, змушена повторно звернутися зі зверненням і клопотанням щодо доручення відповідним службам міста, перейшовши від тривалого вивчення ситуації до конкретної справи відновлення старого маршруту руху таксі </w:t>
      </w:r>
      <w:r>
        <w:rPr/>
        <w:t>№ 105.</w:t>
      </w:r>
    </w:p>
    <w:p>
      <w:pPr>
        <w:pStyle w:val="Normal"/>
        <w:autoSpaceDE w:val="false"/>
        <w:ind w:firstLine="500"/>
        <w:jc w:val="both"/>
        <w:rPr/>
      </w:pPr>
      <w:r>
        <w:rPr/>
      </w:r>
    </w:p>
    <w:p>
      <w:pPr>
        <w:pStyle w:val="Normal"/>
        <w:autoSpaceDE w:val="false"/>
        <w:ind w:firstLine="500"/>
        <w:jc w:val="both"/>
        <w:rPr/>
      </w:pPr>
      <w:r>
        <w:rPr/>
        <w:t xml:space="preserve">  </w:t>
      </w:r>
    </w:p>
    <w:p>
      <w:pPr>
        <w:pStyle w:val="Normal"/>
        <w:autoSpaceDE w:val="false"/>
        <w:ind w:firstLine="500"/>
        <w:jc w:val="both"/>
        <w:rPr/>
      </w:pPr>
      <w:r>
        <w:rPr/>
        <w:t xml:space="preserve">  </w:t>
      </w:r>
      <w:r>
        <w:rPr/>
        <w:t xml:space="preserve">&lt;---   21 </w:t>
      </w:r>
      <w:r>
        <w:rPr>
          <w:rFonts w:cs="Times New Roman CYR" w:ascii="Times New Roman CYR" w:hAnsi="Times New Roman CYR"/>
        </w:rPr>
        <w:t>Апреля  12 ч 10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дійшла заява від депутатів Казакова, Хмеля, Дейнеги і Дзвоника. Відповідно до ст.6, ст.26 Закону України "Про статус депутатів місцевих рад", ст.7  рішення Київради від 28.11.2002 року </w:t>
      </w:r>
      <w:r>
        <w:rPr/>
        <w:t>№ 102/262 "</w:t>
      </w:r>
      <w:r>
        <w:rPr>
          <w:rFonts w:cs="Times New Roman CYR" w:ascii="Times New Roman CYR" w:hAnsi="Times New Roman CYR"/>
        </w:rPr>
        <w:t xml:space="preserve">Про затвердження Регламенту Київської міської ради в новій редакції" та у зв"язку з вибуттям частини депутатів із депутатської групи "Соборність" в інші депутатські групи інформуємо, що з 21 квітня 2005 року депутатська група "Соборність" припинила існування. Депутатів,  які входили до депутатської групи "Соборність", вважати позафракційними. </w:t>
      </w:r>
    </w:p>
    <w:p>
      <w:pPr>
        <w:pStyle w:val="Normal"/>
        <w:autoSpaceDE w:val="false"/>
        <w:ind w:firstLine="500"/>
        <w:jc w:val="both"/>
        <w:rPr/>
      </w:pPr>
      <w:r>
        <w:rPr>
          <w:rFonts w:cs="Times New Roman CYR" w:ascii="Times New Roman CYR" w:hAnsi="Times New Roman CYR"/>
        </w:rPr>
        <w:t>Надійшла також заява від депутата Мартинюка, який просить для депутатського звернення надати йому слово. Прошу.</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Мартинюк: </w:t>
      </w:r>
      <w:r>
        <w:rPr>
          <w:rFonts w:cs="Times New Roman CYR" w:ascii="Times New Roman CYR" w:hAnsi="Times New Roman CYR"/>
          <w:lang w:val="ru-RU"/>
        </w:rPr>
        <w:t xml:space="preserve">В ближайшее время мы будем с вами отмечать огромное политическое событие в жизни нашей страны – 60-летие великой Победы. Победа, на знамени которой пот и кровь наших ветеранов, ратный и трудовой подвиг многомиллионного народа, населяющего бывшую территорию Советского Союза. О войне очень много сказано и еще больше написано, но, к сожалению, в последнее время находятся отдельные писатели, военачальники. Более того, государственные политические деятели, которые пытаются принизить роль великой победы Великой Отечественной войны, извратить правду о Великой Отечественной войне. Совсем недавно я встречался со школьниками-выпускниками. </w:t>
      </w:r>
    </w:p>
    <w:p>
      <w:pPr>
        <w:pStyle w:val="Normal"/>
        <w:autoSpaceDE w:val="false"/>
        <w:ind w:firstLine="500"/>
        <w:jc w:val="both"/>
        <w:rPr/>
      </w:pPr>
      <w:r>
        <w:rPr>
          <w:rFonts w:cs="Times New Roman CYR" w:ascii="Times New Roman CYR" w:hAnsi="Times New Roman CYR"/>
          <w:lang w:val="ru-RU"/>
        </w:rPr>
        <w:t xml:space="preserve">Вы знаете, мне было очень больно и обидно о том, что большинство из них о Великой Отечественной войне практически ничего не знают. Не знают полководцев, не знают героев Великой Отечественной войны. Это, наверное, наша беда, это, наверное, наша трагедия. Все потому это происходит, что в наших учебных программах, в школьных учебниках украинского языка и литературы, истории практически ничего не говорится о Великой Отечественной войне (ВОВ). За исключением русской литературы и языка, где отдельным разделом идет этот период нашей жизни, страшный период. </w:t>
      </w:r>
    </w:p>
    <w:p>
      <w:pPr>
        <w:pStyle w:val="Normal"/>
        <w:autoSpaceDE w:val="false"/>
        <w:ind w:firstLine="500"/>
        <w:jc w:val="both"/>
        <w:rPr/>
      </w:pPr>
      <w:r>
        <w:rPr>
          <w:rFonts w:cs="Times New Roman CYR" w:ascii="Times New Roman CYR" w:hAnsi="Times New Roman CYR"/>
          <w:lang w:val="ru-RU"/>
        </w:rPr>
        <w:t>Исходя из этого, городской комитет компартии Украины 22 апреля в 12.00 проводит митинг протеста у здания Министерства образования Украины по проспекту Победы, 10. К той политике, которой сегодня приводят наши чиновники, в том числе чиновники Министерства образования, о правде, об истории ВОВ. Я хотел бы пригласить и депутатов на этот митинг протеста и всех наших киевлян, не только участников</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rFonts w:ascii="Times New Roman CYR" w:hAnsi="Times New Roman CYR" w:cs="Times New Roman CYR"/>
          <w:lang w:val="ru-RU"/>
        </w:rPr>
      </w:pPr>
      <w:r>
        <w:rPr>
          <w:rFonts w:eastAsia="Times New Roman CYR" w:cs="Times New Roman CYR" w:ascii="Times New Roman CYR" w:hAnsi="Times New Roman CYR"/>
          <w:lang w:val="ru-RU"/>
        </w:rPr>
        <w:t xml:space="preserve">  </w:t>
      </w:r>
      <w:r>
        <w:rPr>
          <w:rFonts w:cs="Times New Roman CYR" w:ascii="Times New Roman CYR" w:hAnsi="Times New Roman CYR"/>
          <w:lang w:val="ru-RU"/>
        </w:rPr>
        <w:t>&lt;---   21 Апреля  12 ч 13 м 14 с  ----   Второй стенограф   ---&gt;</w:t>
      </w:r>
    </w:p>
    <w:p>
      <w:pPr>
        <w:pStyle w:val="Normal"/>
        <w:autoSpaceDE w:val="false"/>
        <w:ind w:firstLine="50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  </w:t>
      </w:r>
    </w:p>
    <w:p>
      <w:pPr>
        <w:pStyle w:val="Normal"/>
        <w:autoSpaceDE w:val="false"/>
        <w:ind w:firstLine="500"/>
        <w:jc w:val="both"/>
        <w:rPr/>
      </w:pPr>
      <w:r>
        <w:rPr>
          <w:rFonts w:cs="Times New Roman CYR" w:ascii="Times New Roman CYR" w:hAnsi="Times New Roman CYR"/>
          <w:lang w:val="ru-RU"/>
        </w:rPr>
        <w:t>Великой Победы, но всех, кому дорога правда о Великой Отечественной войне.</w:t>
      </w:r>
    </w:p>
    <w:p>
      <w:pPr>
        <w:pStyle w:val="Normal"/>
        <w:autoSpaceDE w:val="false"/>
        <w:ind w:firstLine="500"/>
        <w:jc w:val="both"/>
        <w:rPr/>
      </w:pPr>
      <w:r>
        <w:rPr>
          <w:rFonts w:cs="Times New Roman CYR" w:ascii="Times New Roman CYR" w:hAnsi="Times New Roman CYR"/>
        </w:rPr>
        <w:t>Яловий: Ще одна заява від депутата 77-го округу Бабака. „Прошу Вас взяти до уваги, що з 14 квітня 2005 р. я припиняю членство у депутатській фракції "Київ трудовий", а також повідомляю про вступ до депутатської фракції "Батьківщи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 мене заяви всі. Хто бажає зробити заяви ще не зроблені, будь ласка. Прошу, Комов, потім Матіко-Бубн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Коли буде Омельченко, тому що я  на його ім"я хочу зробити зая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ут знаходиться.</w:t>
      </w:r>
    </w:p>
    <w:p>
      <w:pPr>
        <w:pStyle w:val="Normal"/>
        <w:autoSpaceDE w:val="false"/>
        <w:ind w:firstLine="500"/>
        <w:jc w:val="both"/>
        <w:rPr/>
      </w:pPr>
      <w:r>
        <w:rPr>
          <w:rFonts w:cs="Times New Roman CYR" w:ascii="Times New Roman CYR" w:hAnsi="Times New Roman CYR"/>
        </w:rPr>
        <w:t xml:space="preserve">Комов: Я хочу на його ім"я, як Київському міському голові - Омельченку О.О. Ми маємо тотальні порушення законів про містобудівну діяльність. Особливо це стосується Закону України "Про планування і забудову території". </w:t>
      </w:r>
    </w:p>
    <w:p>
      <w:pPr>
        <w:pStyle w:val="Normal"/>
        <w:autoSpaceDE w:val="false"/>
        <w:ind w:firstLine="500"/>
        <w:jc w:val="both"/>
        <w:rPr/>
      </w:pPr>
      <w:r>
        <w:rPr>
          <w:rFonts w:cs="Times New Roman CYR" w:ascii="Times New Roman CYR" w:hAnsi="Times New Roman CYR"/>
        </w:rPr>
        <w:t xml:space="preserve">Фактично весь розділ третій, який має назву: "Планування територій на місцевому рівні", ігноруються. Закон чітко встановлює, що  визначення земельних ділянок для розташування та будівництва об"єктів містобудування відбувається відповідно до детального плану території, стаття 1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тальних планів територій зараз в місті немає, а ми надаємо землю. А також потрібен проект розподілу території, який є основою для визначення меж земельних ділянок для розташування будинків і споруд, стаття  16 цього Закону.</w:t>
      </w:r>
    </w:p>
    <w:p>
      <w:pPr>
        <w:pStyle w:val="Normal"/>
        <w:autoSpaceDE w:val="false"/>
        <w:ind w:firstLine="500"/>
        <w:jc w:val="both"/>
        <w:rPr/>
      </w:pPr>
      <w:r>
        <w:rPr>
          <w:rFonts w:cs="Times New Roman CYR" w:ascii="Times New Roman CYR" w:hAnsi="Times New Roman CYR"/>
        </w:rPr>
        <w:t xml:space="preserve">На жаль, Київрада не затверджувала цю містобудівну документацію, і тому те, що ми робимо зараз відносно земельних питань, - це порушення закону. </w:t>
      </w:r>
    </w:p>
    <w:p>
      <w:pPr>
        <w:pStyle w:val="Normal"/>
        <w:autoSpaceDE w:val="false"/>
        <w:ind w:firstLine="500"/>
        <w:jc w:val="both"/>
        <w:rPr/>
      </w:pPr>
      <w:r>
        <w:rPr>
          <w:rFonts w:cs="Times New Roman CYR" w:ascii="Times New Roman CYR" w:hAnsi="Times New Roman CYR"/>
        </w:rPr>
        <w:t>На жаль, замість того, щоб розібратися, як сталося, що Київрада порушує закони, не захищає інтереси громади, ми не маємо інформації про відповідальність посадових осіб, що грубо порушують законодавство. І таким чином, ми не можемо вжити дієвих заходів для запобігання таким порушенням.</w:t>
      </w:r>
    </w:p>
    <w:p>
      <w:pPr>
        <w:pStyle w:val="Normal"/>
        <w:autoSpaceDE w:val="false"/>
        <w:ind w:firstLine="500"/>
        <w:jc w:val="both"/>
        <w:rPr/>
      </w:pPr>
      <w:r>
        <w:rPr>
          <w:rFonts w:cs="Times New Roman CYR" w:ascii="Times New Roman CYR" w:hAnsi="Times New Roman CYR"/>
        </w:rPr>
        <w:t xml:space="preserve">Я неодноразово звертався до міського голови, до Вас, Олександре Олександровичу, з пропозиціями щодо системного підходу до земельних питань. І жодного разу зі мною діалогу не було. Були доручення, які пропадали, я не знаю, десь у помічни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вважаю, що  бюджет міста втрачає від такої безглуздої політики від 1 до 2 млрд.грн., а це додатково і безкоштовне житло для наших черговик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16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ому я просто хочу сказати, що відповідно до п.8 ст.19 Закону України "Про статус депутатів місцевих рад" я  в другий раз висловлюю вам, Олександр Олександрович, недовіру як міському голові та пропоную піти у відставку.</w:t>
      </w:r>
    </w:p>
    <w:p>
      <w:pPr>
        <w:pStyle w:val="Normal"/>
        <w:autoSpaceDE w:val="false"/>
        <w:ind w:firstLine="500"/>
        <w:jc w:val="both"/>
        <w:rPr/>
      </w:pPr>
      <w:r>
        <w:rPr>
          <w:rFonts w:cs="Times New Roman CYR" w:ascii="Times New Roman CYR" w:hAnsi="Times New Roman CYR"/>
        </w:rPr>
        <w:t>Яловий: Я думаю, що це політична заява депутата Комова. Тому що, депутат Комов, особисто ви не приймали участь у депутатських слуханнях, які проведені були, підготовлено 4 проекти рішення Київради, прийняті правила забудови і на сьогоднішній день та база, яка підготовлена, за два-три місяці всі ті навіть порушення, які були, будуть усунуті. І ви знаєте, що в цьому напрямку ведеться дуже велика робо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Вона не вирішує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якую. Прошу, Матіко-Бубн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тіко-Бубнова: Вчора в Києво-Печерській лаврі відбувся круглий стіл на тему: "Пам"ятаємо, щоб не повторилося” за участю представників громадськості столиці, громадських організацій, Музеїв історій Києва та України, Української православної церкви. Я була запрошена туди як голова постійної комісії, і учасники круглого столу мене уповноважили ознайомити вас із зверненням, яке адресовано вам. </w:t>
      </w:r>
    </w:p>
    <w:p>
      <w:pPr>
        <w:pStyle w:val="Normal"/>
        <w:autoSpaceDE w:val="false"/>
        <w:ind w:firstLine="500"/>
        <w:jc w:val="both"/>
        <w:rPr/>
      </w:pPr>
      <w:r>
        <w:rPr>
          <w:rFonts w:cs="Times New Roman CYR" w:ascii="Times New Roman CYR" w:hAnsi="Times New Roman CYR"/>
        </w:rPr>
        <w:t xml:space="preserve">Шановні депутати, питання увічнення пам"яті жертв Сирецького концтабору у місті Києві часів Великої Вітчизняної Війни - справа честі і гідності Української держави. Саме в цьому концтаборі за даними Нюрнберзького процесу (нерозбірливо) було знищено більш ніж 25 тис. наших співвітчизників. Тут були розстріляні військовополонені регулярної армії, моряки Дніпровської флотилії, футболісти київського "Динамо", цілі партизанські загони Київщини, група підпільників Раїси Окіпної, мирні жителі, три циганські табори. Щоб освятити це місце скорботи невинних жертв фашизму, Українська православна церква у 2000 році вийшла з ініціативою створення церкви-музею жертв Сирецького концтабору, де за них буде проводитись заупокійна молитва. При церкві планується облаштування  постійно діючої поминальної експозиції для проведення патріотичної виховної роботи з молоддю та підлітками, які майже нічого не знають про Сирецький концтабір. </w:t>
      </w:r>
    </w:p>
    <w:p>
      <w:pPr>
        <w:pStyle w:val="Normal"/>
        <w:autoSpaceDE w:val="false"/>
        <w:ind w:firstLine="500"/>
        <w:jc w:val="both"/>
        <w:rPr/>
      </w:pPr>
      <w:r>
        <w:rPr>
          <w:rFonts w:cs="Times New Roman CYR" w:ascii="Times New Roman CYR" w:hAnsi="Times New Roman CYR"/>
        </w:rPr>
        <w:t xml:space="preserve">Ідея створення Сирецького храму-музею знайшла велику підтримку поміж інтелігенції столиці киян. Вже минуло 4 роки, як Київрада вирішила передати на договірних засадах релігійній громаді святителя Петра Могили будівлю по вул.Щусєва, 5, що знаходиться поблизу головних воріт колишнього Сирецького концтабору для створення Сирецького храм-муз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днак, хоча уповноважені представни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19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парафії неодноразово зверталися в різні органи влади, на жаль, зазначене рішення Київради до тих пір не було виконано і будівля ще й досі не передана нашій парафії. Тому в квітні минулого року парафія "Святителя Петра Могили" звернулась до Київської міської державної адміністрації з проханням надати земельну ділянку в Сирецькому мікрорайоні м.Києва для побудови храму-музею пам’яті жертв Сирецького концтабору. Але, на жаль, позитивне вирішення цього питання також затягується. </w:t>
      </w:r>
    </w:p>
    <w:p>
      <w:pPr>
        <w:pStyle w:val="Normal"/>
        <w:autoSpaceDE w:val="false"/>
        <w:ind w:firstLine="500"/>
        <w:jc w:val="both"/>
        <w:rPr/>
      </w:pPr>
      <w:r>
        <w:rPr>
          <w:rFonts w:cs="Times New Roman CYR" w:ascii="Times New Roman CYR" w:hAnsi="Times New Roman CYR"/>
        </w:rPr>
        <w:t xml:space="preserve">Просимо всіх не байдужих до майбутнього і минулого нашої Батьківщини підтримки в справі створення церкви-музею жертв Сирецького концтабору, який сприятиме збереженню історичної пам"яті про всіх, хто віддав своє життя у боротьбі з фашизмом за свободу нашого народу. Дуже сподіваємося, шановні депутати, що ви вирішите це питання. </w:t>
      </w:r>
    </w:p>
    <w:p>
      <w:pPr>
        <w:pStyle w:val="Normal"/>
        <w:autoSpaceDE w:val="false"/>
        <w:ind w:firstLine="500"/>
        <w:jc w:val="both"/>
        <w:rPr/>
      </w:pPr>
      <w:r>
        <w:rPr>
          <w:rFonts w:cs="Times New Roman CYR" w:ascii="Times New Roman CYR" w:hAnsi="Times New Roman CYR"/>
        </w:rPr>
        <w:t>І наступне звернення на адресу Київського міського голови та на мою адресу... Звернення щодо невідкладного відселення мешканців вул. Нагірної, 5 та 7 з аварійних будинків. Доля цих будинків, це з 1907 року не проводився жодного разу капітальний ремонт. І зараз там близько 107-ми вже проживають в жахливих умовах, без води, без газопостачання. І нарешті нам треба розібратися, як в свій час "Укркабель" продав ці будинки і зараз уже другий власник у будинків, який теж нічого не вживає, ніяких заходів. А люди продовжують там проживати в жахливих умовах. В тих будинках навіть стояти поруч не можна поряд з ними, а не то що проживати. Дякую за ува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Шиманська, 4.</w:t>
      </w:r>
    </w:p>
    <w:p>
      <w:pPr>
        <w:pStyle w:val="Normal"/>
        <w:autoSpaceDE w:val="false"/>
        <w:ind w:firstLine="500"/>
        <w:jc w:val="both"/>
        <w:rPr/>
      </w:pPr>
      <w:r>
        <w:rPr>
          <w:rFonts w:cs="Times New Roman CYR" w:ascii="Times New Roman CYR" w:hAnsi="Times New Roman CYR"/>
        </w:rPr>
        <w:t>Шиманська: Моє звернення підписало 17, депутатів і я думаю, що підписало б і більше, просто не встигло. Стосується воно ось чого. В зв"язку з низкою свят, які наближаються, Київ має бути ще кращим, ніж його знають і люблять кияни. Звичайно, служби роблять все можливе, щоб прибрати Київ. Проте я дуже багато ходжу пішки і хотіла вам сказати, що щоразу, коли йдеш по Хрещатику, хотілось просто взяти щітку і його вимити, щоб він став просто чистим. І виникла така ідея. В допомогу міським службам, які роблять все, що їм належить за службовою інструкцією, прошу ва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22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звертаюся до Олександра Олександровича, звернутися до керівників магазинів і офісів, розташованих на центральних вулицях у місцях великого скупчення людей, з закликом привести в порядок територію тротуарів, що прилеглі до будівель, якими вони користуються, аж до проїжджої частини дороги, а також підземні переходи, включно сходи. Прибирання планується провести з використанням миючих засобів. Можна придумати і якісь для них конкурси для кращого господаря і, як сказав мені Черніков, що в радянські часи була якась постанова, за якою закріплювали ці прилеглі території за офісами. Тому б я просила це врахувати і як можна швидше зробити це, щоб в чистий четвер, чи може, в середу, щоб це все реалізувати, і буде дуже краси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лово надається депутату Овчару, 26, підготовитися депутату Щербак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вчар: За дорученням асоціації забудовників м.Києва я хочу зачитати відкритий лист до Президента України Ющенка В.А. від керівників провідних інвестиційних та будівельних компаній.</w:t>
      </w:r>
    </w:p>
    <w:p>
      <w:pPr>
        <w:pStyle w:val="Normal"/>
        <w:autoSpaceDE w:val="false"/>
        <w:ind w:firstLine="500"/>
        <w:jc w:val="both"/>
        <w:rPr/>
      </w:pPr>
      <w:r>
        <w:rPr>
          <w:rFonts w:cs="Times New Roman CYR" w:ascii="Times New Roman CYR" w:hAnsi="Times New Roman CYR"/>
        </w:rPr>
        <w:t>"Шановний пане Президенте! Ми, керівники найбільших українських компаній, інвестори будівельної галузі, змушені звернутися до Вас у зв"язку з критичною ситуацією, що склалася на столичному будівельному ринку. Вважаємо, що маємо цілковите право на вашу увагу, адже наші підприємства формують нове сучасне обличчя Києва та нової України.</w:t>
      </w:r>
    </w:p>
    <w:p>
      <w:pPr>
        <w:pStyle w:val="Normal"/>
        <w:autoSpaceDE w:val="false"/>
        <w:ind w:firstLine="500"/>
        <w:jc w:val="both"/>
        <w:rPr/>
      </w:pPr>
      <w:r>
        <w:rPr>
          <w:rFonts w:cs="Times New Roman CYR" w:ascii="Times New Roman CYR" w:hAnsi="Times New Roman CYR"/>
        </w:rPr>
        <w:t xml:space="preserve">Протягом останніх п’яти років нашими компаніями створено понад 45 тисяч робочих місць. Інвестовано 300 млн.грн. власних коштів, залучено в Україну 420 млн.дол. інвестицій, побудовано 2,5 млн.кв.м житлово-офісних, готельних та інших приміщень, сплачено понад 85 млн.грн. податків. </w:t>
      </w:r>
    </w:p>
    <w:p>
      <w:pPr>
        <w:pStyle w:val="Normal"/>
        <w:autoSpaceDE w:val="false"/>
        <w:ind w:firstLine="500"/>
        <w:jc w:val="both"/>
        <w:rPr/>
      </w:pPr>
      <w:r>
        <w:rPr>
          <w:rFonts w:cs="Times New Roman CYR" w:ascii="Times New Roman CYR" w:hAnsi="Times New Roman CYR"/>
        </w:rPr>
        <w:t>Крім того, у найближчі чотири роки наші підприємства планують збільшити кількість робочих місць до 107 тисяч, проінвестувати власними коштами 820 млн.грн., залучити іноземних інвестицій до 4 млрд.дол. та сплатити податки 780 млн.грн. по нових проектах.</w:t>
      </w:r>
    </w:p>
    <w:p>
      <w:pPr>
        <w:pStyle w:val="Normal"/>
        <w:autoSpaceDE w:val="false"/>
        <w:ind w:firstLine="500"/>
        <w:jc w:val="both"/>
        <w:rPr/>
      </w:pPr>
      <w:r>
        <w:rPr>
          <w:rFonts w:cs="Times New Roman CYR" w:ascii="Times New Roman CYR" w:hAnsi="Times New Roman CYR"/>
        </w:rPr>
        <w:t>Звертаємо Вашу увагу на те, що наведені цифри відображають тільки показники наших компаній, але не враховують даних по доходах інших учасників будівельного процесу та підприємств, які ми надаємо об"єми робіт. Завдяки і нашим зусиллям місто-красень Київ стає ще кращим, вражаючи новими сучасними офісними комплексами, готелями, соціальними спорудами, ще більше приваблюючи нових гостей, бізнесменів та туристів до столиці Україн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вкрай стурбовані загрозливим становищем, що склалося зараз у Києві. Дуже велика вірогідність того, що раптом, як грім серед ясного неба, під час підвищеного попиту та моди на Україну у світі, ми отримаємо від тих вітчизняних та іноземних інвестицій, від найбільш привабливого сегменту бізнесу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25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толичного ринку нерухомості. Якщо допустити подібне, - результат для Києва та загалом для всієї України можна буде порівняти з наслідками економічної кризи 98-го ро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е можна недооцінювати те, що останнім часом з"явилося угрупування громадян, що блокують будівництво, спекулюючи на піднятій у період Помаранчевої революції активності маси. Вони можуть прийти з прапорами та наметами та впливати на долю об"єкта, який має усі необхідні погодження, відведення земельної ділянки та дозвіл на будівництво. Не є великою таємницею те, хто бере участь у пікетуваннях з корисливих міркувань, що може перетворитися на своєрідний чорний бізнес. Цілком ймовірно, що деякі громадяни потрапляють до подібних груп обманним шляхом. Серед них є і незадоволені певними аспектами проектів, що будуються.</w:t>
      </w:r>
    </w:p>
    <w:p>
      <w:pPr>
        <w:pStyle w:val="Normal"/>
        <w:autoSpaceDE w:val="false"/>
        <w:ind w:firstLine="500"/>
        <w:jc w:val="both"/>
        <w:rPr/>
      </w:pPr>
      <w:r>
        <w:rPr>
          <w:rFonts w:cs="Times New Roman CYR" w:ascii="Times New Roman CYR" w:hAnsi="Times New Roman CYR"/>
        </w:rPr>
        <w:t xml:space="preserve">На жаль, незадоволені будуть завжди. Догодити усім неможливо, притому що хтось незадоволений не стільки самим будівництвом, скільки власною і особистою  соціальною не влаштованістю, інвестор не повинен погоджувати  свою діяльність з громадськістю. Це робота міської влади. Адже саме її обов"язки забезпечення нормальної роботи київських підприємств із застосуванням правових чинників при регулюванні будь-яких ситуацій. А ми своєю якісною та продуктивною роботою готові всіляко допомагати у вирішенні питань міста. На сьогоднішній день заблокованих об"єктів є понад 30, і з кожним днем їх кількість збільшується. Це дає привід адміністративним установам міста почати перегляд та відміну раніше прийнятих рішень на цілком законних засадах. В Київраді на розгляді вже находяться 104 об"єкти, по яких планується перегляд законних рішень. </w:t>
      </w:r>
    </w:p>
    <w:p>
      <w:pPr>
        <w:pStyle w:val="Normal"/>
        <w:autoSpaceDE w:val="false"/>
        <w:ind w:firstLine="500"/>
        <w:jc w:val="both"/>
        <w:rPr/>
      </w:pPr>
      <w:r>
        <w:rPr>
          <w:rFonts w:cs="Times New Roman CYR" w:ascii="Times New Roman CYR" w:hAnsi="Times New Roman CYR"/>
        </w:rPr>
        <w:t xml:space="preserve">Ми не можемо та не повинні миритися з цією установою. Ми є відповідальними, і не тільки за свою роботу, а й за українців, що довірили нам свої збереження, діставши буквально з-під подушки. Ми відповідаємо також перед західним інвестором, яких ми переконали інвестувати чималі кошти в Україну, і своїми працівниками, що працюють на будівництві, одержують заробітну плату та годують свої сім"ї. Ми цілком підтримуємо політику нового уряду, спрямовану на подальше процвітання країни, підвищення інвестиційної привабливості рівня життя і запевняємо вас, що наша ділова активність була, є і буде орієнтована на досягнення вищезазначених цілей. </w:t>
      </w:r>
    </w:p>
    <w:p>
      <w:pPr>
        <w:pStyle w:val="Normal"/>
        <w:autoSpaceDE w:val="false"/>
        <w:ind w:firstLine="500"/>
        <w:jc w:val="both"/>
        <w:rPr/>
      </w:pPr>
      <w:r>
        <w:rPr>
          <w:rFonts w:cs="Times New Roman CYR" w:ascii="Times New Roman CYR" w:hAnsi="Times New Roman CYR"/>
        </w:rPr>
        <w:t xml:space="preserve">Враховуючи вищевикладене, ми, керівники провідних вітчизняних компаній будівельного ринку, звертаємо вашу увагу, Віктор Андрійович, на необхідність терміново спинити це свавілля та надати можливість спокійно працювати, дотримуючись прозорих правил в бізнесі. За наявністю інвестора, замовника, документів про відведення земельної ділянки, погоджених проектів не перешкоджати нашим підприємствам продовжувати свою роботу по розбудові нової сучасної Україн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и порушили Регламент. Замість трьох зачитували чотири хвилини вашу заяву. </w:t>
      </w:r>
    </w:p>
    <w:p>
      <w:pPr>
        <w:pStyle w:val="Normal"/>
        <w:autoSpaceDE w:val="false"/>
        <w:ind w:firstLine="500"/>
        <w:jc w:val="both"/>
        <w:rPr/>
      </w:pPr>
      <w:r>
        <w:rPr>
          <w:rFonts w:cs="Times New Roman CYR" w:ascii="Times New Roman CYR" w:hAnsi="Times New Roman CYR"/>
        </w:rPr>
        <w:t>Прошу, Щербако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28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rPr>
        <w:t xml:space="preserve">Щербаков: </w:t>
      </w:r>
      <w:r>
        <w:rPr>
          <w:rFonts w:cs="Times New Roman CYR" w:ascii="Times New Roman CYR" w:hAnsi="Times New Roman CYR"/>
          <w:lang w:val="ru-RU"/>
        </w:rPr>
        <w:t>Я хочу сделать две реплики и одно заявление. В связи с тем, что уважаемые мной Н.Новак и А.Петик упомянули мою фамилию, да еще в таком контексте, я полагаю неправильным, когда депутат говорит, например, Щербаков не прав, или решение Киеврады - это позор для города. Можна к этому по другому подойти и тихонько сказать, что, например, Щербаков, что вы хотели выразить этим решением со своим мнением.</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t>Для того, чтобы говорить, что я не прав, надо хотя бы действительно обладать той суммой знаний, которой обладаю я. Это я подхожу ко второй реплике о том, что заочное  образование у меня. Да, это так, но это заочное высшее образование было третьим, когда я был в возрасте, когда на стационаре не занимаются. Более того, у меня там средний балл по предметам, которые вынесены в приложении к диплому, - 4,8 балла. Поэтому я бы не упоминал, у кого, какое образование.</w:t>
      </w:r>
    </w:p>
    <w:p>
      <w:pPr>
        <w:pStyle w:val="Normal"/>
        <w:autoSpaceDE w:val="false"/>
        <w:ind w:firstLine="500"/>
        <w:jc w:val="both"/>
        <w:rPr/>
      </w:pPr>
      <w:r>
        <w:rPr>
          <w:rFonts w:cs="Times New Roman CYR" w:ascii="Times New Roman CYR" w:hAnsi="Times New Roman CYR"/>
          <w:lang w:val="ru-RU"/>
        </w:rPr>
        <w:t xml:space="preserve">Результаты моей работы, я работаю уже 10-й год профессионально юристом, с утра до вечера законы изучаю, читаю и применяю. Работу управления внутренней политики мы видим возле входа. Это была реплика. </w:t>
      </w:r>
    </w:p>
    <w:p>
      <w:pPr>
        <w:pStyle w:val="Normal"/>
        <w:autoSpaceDE w:val="false"/>
        <w:ind w:firstLine="500"/>
        <w:jc w:val="both"/>
        <w:rPr/>
      </w:pPr>
      <w:r>
        <w:rPr>
          <w:rFonts w:cs="Times New Roman CYR" w:ascii="Times New Roman CYR" w:hAnsi="Times New Roman CYR"/>
          <w:lang w:val="ru-RU"/>
        </w:rPr>
        <w:t>Теперь заявление. В связи с тем, что решением Шевченковского суда разрешено существование палаточного городка в Мариинском парке, я, как депутат Горсовета  обращаюсь к руководству города о том, чтобы  в этом случае нужно принять какие-то дополнительные меры по жизнеобеспечению тургородка, дабавить биотуалеты, установить дежурство автомобилей скорой помощи. Вот в таком плане. То есть, раз есть решение суда о том, что палаточный городок имеет право существовать, значит, нужно добавить мусорные ящики и т.д. Это обязанность города.</w:t>
      </w:r>
    </w:p>
    <w:p>
      <w:pPr>
        <w:pStyle w:val="Normal"/>
        <w:autoSpaceDE w:val="false"/>
        <w:ind w:firstLine="500"/>
        <w:jc w:val="both"/>
        <w:rPr/>
      </w:pPr>
      <w:r>
        <w:rPr>
          <w:rFonts w:cs="Times New Roman CYR" w:ascii="Times New Roman CYR" w:hAnsi="Times New Roman CYR"/>
        </w:rPr>
        <w:t>Яловий: В кого ще є заяви? Ми перейшли вже Регламент, відведений для заяв і запитів, тому я пропоную припинити. Я зачитаю ще одне звернення, яке надійшло буквально під час зачитки. Воно надійшло від голови Русанівського масиву, дачного масиву, який протестує проти проведення моста через русанівські сади, як зелений куточок і протестує проти цього. Відповідно пропонує змінити дану лінію проведення метрополітену і моста. Я хотів би сказати, що дане питання за дорученням міського голов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31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уже уважно проробляється. І якщо частині учасників Русанівських садів буде запропоновано приїхати у зв"язку з проходженням траси, то розглядається питання повної компенсації їх витрат, і в тому числі надання нової ділянки, і вплоть до забудови нового будинку. Я думаю, що інтереси громади міста в даній ситуації проведення мостового переходу треба буде шукати спільні компроміси, але таке звернення було.</w:t>
      </w:r>
    </w:p>
    <w:p>
      <w:pPr>
        <w:pStyle w:val="Normal"/>
        <w:autoSpaceDE w:val="false"/>
        <w:ind w:firstLine="500"/>
        <w:jc w:val="both"/>
        <w:rPr/>
      </w:pPr>
      <w:r>
        <w:rPr>
          <w:rFonts w:cs="Times New Roman CYR" w:ascii="Times New Roman CYR" w:hAnsi="Times New Roman CYR"/>
        </w:rPr>
        <w:t xml:space="preserve">І останнє звернення було від ректора Інституту розвитку людини, який черговий раз просить земельний комітет міста врахувати потреби даного закладу, зокрема йдеться про трансформаторну підстанцію, і виділити їм землю. </w:t>
      </w:r>
    </w:p>
    <w:p>
      <w:pPr>
        <w:pStyle w:val="Normal"/>
        <w:autoSpaceDE w:val="false"/>
        <w:ind w:firstLine="500"/>
        <w:jc w:val="both"/>
        <w:rPr/>
      </w:pPr>
      <w:r>
        <w:rPr>
          <w:rFonts w:cs="Times New Roman CYR" w:ascii="Times New Roman CYR" w:hAnsi="Times New Roman CYR"/>
        </w:rPr>
        <w:t xml:space="preserve">Я думаю, що це звернення інституту треба підтримати. </w:t>
      </w:r>
    </w:p>
    <w:p>
      <w:pPr>
        <w:pStyle w:val="Normal"/>
        <w:autoSpaceDE w:val="false"/>
        <w:ind w:firstLine="500"/>
        <w:jc w:val="both"/>
        <w:rPr/>
      </w:pPr>
      <w:r>
        <w:rPr>
          <w:rFonts w:cs="Times New Roman CYR" w:ascii="Times New Roman CYR" w:hAnsi="Times New Roman CYR"/>
        </w:rPr>
        <w:t xml:space="preserve">На цьому дані питання по зверненнях і запитах вичерпані, переходимо до розгляду порядку денного нашої сесії. </w:t>
      </w:r>
    </w:p>
    <w:p>
      <w:pPr>
        <w:pStyle w:val="Normal"/>
        <w:autoSpaceDE w:val="false"/>
        <w:ind w:firstLine="500"/>
        <w:jc w:val="both"/>
        <w:rPr/>
      </w:pPr>
      <w:r>
        <w:rPr>
          <w:rFonts w:cs="Times New Roman CYR" w:ascii="Times New Roman CYR" w:hAnsi="Times New Roman CYR"/>
        </w:rPr>
        <w:t>1. "Про затвердження звітів про виконання міського бюджету м.Києва за 2004 рік та Програми соціально-економічного та культурного розвитку м.Києва за 2004 рік". (Доп. Присяжнюк В.К.).</w:t>
      </w:r>
    </w:p>
    <w:p>
      <w:pPr>
        <w:pStyle w:val="Normal"/>
        <w:autoSpaceDE w:val="false"/>
        <w:ind w:firstLine="500"/>
        <w:jc w:val="both"/>
        <w:rPr/>
      </w:pPr>
      <w:r>
        <w:rPr>
          <w:rFonts w:cs="Times New Roman CYR" w:ascii="Times New Roman CYR" w:hAnsi="Times New Roman CYR"/>
        </w:rPr>
        <w:t>Присяжнюк:  Я думаю, що всім нам роздані матеріали щодо звіту до виконання бюджету м.Києва за 2004 р. Причому роздано завчасно, комісія розглядала. Тому я не маю необхідності детально зупинятися на всіх цих питаннях і, виходячи з того, що на протязі 2004 р. і 2005 р. всі депутати детально  ознайомилися із виконанням бюджету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34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і заслуховували звіти про виконання бюджету 2004 р. поквартально, попіврічно, я думаю, що я готовий відповісти на питання для того, щоб зекономити наш час і, якщо немає питань, можна буде проголосувати.</w:t>
      </w:r>
    </w:p>
    <w:p>
      <w:pPr>
        <w:pStyle w:val="Normal"/>
        <w:autoSpaceDE w:val="false"/>
        <w:ind w:firstLine="500"/>
        <w:jc w:val="both"/>
        <w:rPr/>
      </w:pPr>
      <w:r>
        <w:rPr>
          <w:rFonts w:cs="Times New Roman CYR" w:ascii="Times New Roman CYR" w:hAnsi="Times New Roman CYR"/>
        </w:rPr>
        <w:t>Яловий: Які пропозиції? Прошу проголосувати про затвердження звітів за 2004 р. по виконанню бюджету та Програми соціально-економічного розвитку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0, не гол. - 16, всього - 70. Рішення  прийнято.</w:t>
      </w:r>
    </w:p>
    <w:p>
      <w:pPr>
        <w:pStyle w:val="Normal"/>
        <w:autoSpaceDE w:val="false"/>
        <w:ind w:firstLine="500"/>
        <w:jc w:val="both"/>
        <w:rPr/>
      </w:pPr>
      <w:r>
        <w:rPr>
          <w:rFonts w:cs="Times New Roman CYR" w:ascii="Times New Roman CYR" w:hAnsi="Times New Roman CYR"/>
        </w:rPr>
        <w:t xml:space="preserve">2. "Про внесення змін та доповнень до рішення Київради від 28.12.04 </w:t>
      </w:r>
      <w:r>
        <w:rPr/>
        <w:t>№1050/2460 "</w:t>
      </w:r>
      <w:r>
        <w:rPr>
          <w:rFonts w:cs="Times New Roman CYR" w:ascii="Times New Roman CYR" w:hAnsi="Times New Roman CYR"/>
        </w:rPr>
        <w:t>Про бюджет міста Києва на 2005 рік" (Доп. Присяжнюк В.К.).</w:t>
      </w:r>
    </w:p>
    <w:p>
      <w:pPr>
        <w:pStyle w:val="Normal"/>
        <w:autoSpaceDE w:val="false"/>
        <w:ind w:firstLine="500"/>
        <w:jc w:val="both"/>
        <w:rPr/>
      </w:pPr>
      <w:r>
        <w:rPr>
          <w:rFonts w:cs="Times New Roman CYR" w:ascii="Times New Roman CYR" w:hAnsi="Times New Roman CYR"/>
        </w:rPr>
        <w:t xml:space="preserve">Присяжнюк: Сьогодні ми розглядаємо зміни до бюджету м.Києва на 2005 рік, які пов"язані з тими нормативними актами і з тими рішеннями, які були прийняті ВРУ щодо змін до Державного бюджету України на 2005 рік. Крім того, було внесено цілий ряд законодавчих актів та запроваджено цілу низку заходів з метою вирішення найбільш пріоритетних завдань, відображених в Програмі діяльності КМУ "Назустріч людям". Це пов"язано, перш за все, із збільшенням мінімальної заробітної плати до 262 грн. на місяць. З 1 січня було - 262 грн., а з 1 квітня 2005 р. - 290 грн. на місяць, а з 1 липня 2005 р. - 310 грн. на місяць, з 1 вересня 2005 р. - 332 гр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 зв"язку з цим збільшено контингент надходження податку з доходу фізичних осіб на су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37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210 з половиною мільйонів гривень. Це призвело до того, що у нас збільшилися доходи до бюджету. Але разом з тим було прийнято рішення КМУ про збільшення заробітних плат працівникам різних галузей, які працюють в бюджетній сфері. Тому ті доходи, які призвели до збільшення доходів до бюджету, вони автоматично були направлені на те, щоб збільшити видатки, пов"язані з виплатою заробітної плати.</w:t>
      </w:r>
    </w:p>
    <w:p>
      <w:pPr>
        <w:pStyle w:val="Normal"/>
        <w:autoSpaceDE w:val="false"/>
        <w:ind w:firstLine="500"/>
        <w:jc w:val="both"/>
        <w:rPr/>
      </w:pPr>
      <w:r>
        <w:rPr>
          <w:rFonts w:cs="Times New Roman CYR" w:ascii="Times New Roman CYR" w:hAnsi="Times New Roman CYR"/>
        </w:rPr>
        <w:t xml:space="preserve">Крім того, у зв"язку з перевиконанням надходжень до бюджету 100% банків за користування тимчасовими вільними коштами обсяг доходів, що не враховується при визначенні міжбюджетних трансфертів, збільшено на 4 мільйони грн. </w:t>
      </w:r>
    </w:p>
    <w:p>
      <w:pPr>
        <w:pStyle w:val="Normal"/>
        <w:autoSpaceDE w:val="false"/>
        <w:ind w:firstLine="500"/>
        <w:jc w:val="both"/>
        <w:rPr/>
      </w:pPr>
      <w:r>
        <w:rPr>
          <w:rFonts w:cs="Times New Roman CYR" w:ascii="Times New Roman CYR" w:hAnsi="Times New Roman CYR"/>
        </w:rPr>
        <w:tab/>
        <w:t>Збільшено доходи, пов"язані з спеціальним фондом, на 28,8 млн.грн. Ці доходи збільшені за рахунок підвищення дольових від інвесторів на розвиток інфраструктури міста у розмірі 10 мільйонів, збільшені доходи в розмірі 10 мільйонів на використання за рахунок плати за використання місць для розташування об"єктів зовнішньої реклами, які перебувають в комунальній власності міста Києва. І збільшено на 8,8 мільйона доходи як податок з власників транспортних засобів та інших самохідних машин та механізм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державному бюджеті України на 2005 рік передбачено збільшення обсягу субвенцій з державного бюджету, що передається до бюджету м.Києва для надання допомоги сім"ям з дітьми, малозабезпеченим сім"ям, інвалідам з дитинства та дітям-інвалідам  на суму 50,6 млн.грн.</w:t>
      </w:r>
    </w:p>
    <w:p>
      <w:pPr>
        <w:pStyle w:val="Normal"/>
        <w:autoSpaceDE w:val="false"/>
        <w:ind w:firstLine="500"/>
        <w:jc w:val="both"/>
        <w:rPr/>
      </w:pPr>
      <w:r>
        <w:rPr>
          <w:rFonts w:cs="Times New Roman CYR" w:ascii="Times New Roman CYR" w:hAnsi="Times New Roman CYR"/>
        </w:rPr>
        <w:t>Крім того, надані субвенції з державного бюджету на створення культурно-мистецького та музейного комплексу "Мистецький арсенал" та проведення археологічних досліджень 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40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емельній ділянці по Десятинній церкві. Відповідно 84 і 69 млн. грн. </w:t>
      </w:r>
    </w:p>
    <w:p>
      <w:pPr>
        <w:pStyle w:val="Normal"/>
        <w:autoSpaceDE w:val="false"/>
        <w:ind w:firstLine="500"/>
        <w:jc w:val="both"/>
        <w:rPr/>
      </w:pPr>
      <w:r>
        <w:rPr>
          <w:rFonts w:cs="Times New Roman CYR" w:ascii="Times New Roman CYR" w:hAnsi="Times New Roman CYR"/>
        </w:rPr>
        <w:t>Крім того, згідно ст. 63 Закону України "Про Державний бюджет України на 2004 рік" та постановою Кабінету Міністрів "Про порядок визначення та перерахування додаткових дотацій з державного бюджету до місцевих бюджетів в 2004 році" ми пропонуємо збільшити доходи міського бюджету Києва на суму 771,5 млн. грн., як додаткову дотацію, яка повинна надійти за результатами розгляду річного звіту  з державного бюджету. Мова йде про те, якщо місцеві  бюджети перевиконують доходи, які збираються на території відповідного регіону, і повністю розраховуються з державним бюджетом, це мається на увазі вилучення, доходи, пов"язані з акцизним збором, ПДВ і т.д, то решта суми, яка збирається на терені даного регіону, залишається у місцевому бюджеті. Врешті-решт - це прогнозні показники, і ця сума, ми з вами її проголосуємо, але за неї ще потрібно буде боротися, і це наше майбутнє. Разом з тим, виходячи з того, що Кабінет Міністрів прийшов до висновку, що до того часу, поки не будуть  обгрунтовані  всі тарифи на житлово-комунальні послуги та на пасажирські перевезення, ніякого підвищення цих тарифів неможливо проводити. Тому, на превеликий жаль, ми більшу частину цих коштів вимушені закласти на покриття розходів, видатків, які пов"язані якраз з обслуговуванням житлово-комунального господарства та транспорту в м.Києві. Ось коротко ті ключові моменти, які стосуються змін до бюджету м.Києва на 2005 рік.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кщо будуть питання, то ми з Віктором Михайловиче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43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пробуємо дати вам відповідь. </w:t>
      </w:r>
    </w:p>
    <w:p>
      <w:pPr>
        <w:pStyle w:val="Normal"/>
        <w:autoSpaceDE w:val="false"/>
        <w:ind w:firstLine="500"/>
        <w:jc w:val="both"/>
        <w:rPr/>
      </w:pPr>
      <w:r>
        <w:rPr>
          <w:rFonts w:cs="Times New Roman CYR" w:ascii="Times New Roman CYR" w:hAnsi="Times New Roman CYR"/>
        </w:rPr>
        <w:t xml:space="preserve">Яловий: В мене записано 11 чоловік, це всі? Записані: Биструшкін, Щербаков, Товстий, Присяжнюк, Мартинюк, Гіщак, Гриненко, Сташук, Костюк, Карабаєв, Зубко, Странніков. </w:t>
      </w:r>
    </w:p>
    <w:p>
      <w:pPr>
        <w:pStyle w:val="Normal"/>
        <w:autoSpaceDE w:val="false"/>
        <w:ind w:firstLine="500"/>
        <w:jc w:val="both"/>
        <w:rPr/>
      </w:pPr>
      <w:r>
        <w:rPr>
          <w:rFonts w:cs="Times New Roman CYR" w:ascii="Times New Roman CYR" w:hAnsi="Times New Roman CYR"/>
        </w:rPr>
        <w:t xml:space="preserve">Я прошу, передайте, будь ласка, Олександру Олександровичу прохання депутатів, щоб він був в залі. І бюджет, і план, є пропозиція разом, немає запере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даю слово по п.3 "Про внесення змін до рішення Київради "Про програму соціально-економічного та культурного розвитку м.Києва". Присяжнюк. </w:t>
      </w:r>
    </w:p>
    <w:p>
      <w:pPr>
        <w:pStyle w:val="Normal"/>
        <w:autoSpaceDE w:val="false"/>
        <w:ind w:firstLine="500"/>
        <w:jc w:val="both"/>
        <w:rPr/>
      </w:pPr>
      <w:r>
        <w:rPr>
          <w:rFonts w:cs="Times New Roman CYR" w:ascii="Times New Roman CYR" w:hAnsi="Times New Roman CYR"/>
        </w:rPr>
        <w:t xml:space="preserve">Присяжнюк: В контексті розгляду змін до проекту бюджету м.Києва на 2005" рік відповідно внесені корективи і до Програми соціально-економічного та культурного розвитку м.Києва. </w:t>
      </w:r>
    </w:p>
    <w:p>
      <w:pPr>
        <w:pStyle w:val="Normal"/>
        <w:autoSpaceDE w:val="false"/>
        <w:ind w:firstLine="500"/>
        <w:jc w:val="both"/>
        <w:rPr/>
      </w:pPr>
      <w:r>
        <w:rPr>
          <w:rFonts w:cs="Times New Roman CYR" w:ascii="Times New Roman CYR" w:hAnsi="Times New Roman CYR"/>
        </w:rPr>
        <w:t>Кожному із вас роздана порівняльна таблиця щодо розділу, пов"язаного з капітальними вкладеннями, якраз до того розділу, який більше всього цікавить наших колег. Тому я не буду детально зупинятися. Ну, умовно, там житлове будівництво, там збільшено на 40 млн. приблизно і т.д. Я думаю, що ви детально з цією таблицею ознайомились і просто у кожного з наших колег вже є просто питання, чи збільшити, чи зменшити, чи перекинути, тому краще давати відповідь з цього питання, ніж зараз розказувати що на що, на слух це не сприймається, це краще сприймається з точки зору паперу, який є перед очима. Тому  готовий відповісти разом з Валерієм Дмитровичем на всі питання і не гаяти часу.</w:t>
      </w:r>
    </w:p>
    <w:p>
      <w:pPr>
        <w:pStyle w:val="Normal"/>
        <w:autoSpaceDE w:val="false"/>
        <w:ind w:firstLine="500"/>
        <w:jc w:val="both"/>
        <w:rPr/>
      </w:pPr>
      <w:r>
        <w:rPr>
          <w:rFonts w:cs="Times New Roman CYR" w:ascii="Times New Roman CYR" w:hAnsi="Times New Roman CYR"/>
        </w:rPr>
        <w:t>Яловий: Переходимо тоді до запитань, які є у депутатів міської 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иструшк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46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 абсолютно не хочу зараз критикувати, я підтримую 2-й, 3-й пункти нашого порядку денного. Але я хочу звернутися до дуже серйозної проблеми, яка виникла зі змінами до бюджету, що відбулися у ВРУ. В столиці України        - місті Києві налічується біля 300 тисяч суб"єктів підприємницької діяльності - фізичних осіб. Після змін і після  зміни до Закону "Про податок на додану вартість" ми маємо зараз велике непорозуміння в середі, саме СПД так званих, які знаходяться в такому стані між розпачем та непорозумінням, що далі робити? Це стосується платників єдиного податку, в першу чергу.</w:t>
      </w:r>
    </w:p>
    <w:p>
      <w:pPr>
        <w:pStyle w:val="Normal"/>
        <w:autoSpaceDE w:val="false"/>
        <w:ind w:firstLine="500"/>
        <w:jc w:val="both"/>
        <w:rPr/>
      </w:pPr>
      <w:r>
        <w:rPr>
          <w:rFonts w:cs="Times New Roman CYR" w:ascii="Times New Roman CYR" w:hAnsi="Times New Roman CYR"/>
        </w:rPr>
        <w:t xml:space="preserve">Я хочу, щоб було протокольне доручення Київради. І я думаю, що персонально, Олександра Олександровича про проведення брифінгів, можливо, на ТРК "Київ" за участю, можливо, Володимира Костянтиновича, інших представників бюджетної комісії, податківських структур, які б зараз пояснили суб"єктам підприємницької діяльності стосовно їх звітів, стосовно взагалі їх роботи. Повірте мені, дуже багато зараз проблем. І зараз це буде, взагалі через брак інформації, виникати дуже велика колізія в законодавстві і великі проблеми саме  в колі величезної кількості представників малого та середнього бізнес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дуже прошу, щоб було таке доручення стосовно розширеної інформаційної подачі змін до законів.</w:t>
      </w:r>
    </w:p>
    <w:p>
      <w:pPr>
        <w:pStyle w:val="Normal"/>
        <w:autoSpaceDE w:val="false"/>
        <w:ind w:firstLine="500"/>
        <w:jc w:val="both"/>
        <w:rPr/>
      </w:pPr>
      <w:r>
        <w:rPr>
          <w:rFonts w:cs="Times New Roman CYR" w:ascii="Times New Roman CYR" w:hAnsi="Times New Roman CYR"/>
        </w:rPr>
        <w:t>Яловий: Я думаю, що і бюджетна комісія, і заступник Омельченка О.О. Падалка В.М. візьмуть до уваги вашу зая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лово надається Щербакову, 24.</w:t>
      </w:r>
    </w:p>
    <w:p>
      <w:pPr>
        <w:pStyle w:val="Normal"/>
        <w:autoSpaceDE w:val="false"/>
        <w:ind w:firstLine="500"/>
        <w:jc w:val="both"/>
        <w:rPr/>
      </w:pPr>
      <w:r>
        <w:rPr>
          <w:rFonts w:cs="Times New Roman CYR" w:ascii="Times New Roman CYR" w:hAnsi="Times New Roman CYR"/>
        </w:rPr>
        <w:t>Щербаков: Я прошу звернути увагу на пункт 1.2 цього рішення. Прошу щоб будівельники, присутні в залі, звернули увагу. Там написано: вилучити пункт 26. Я читаю пункт 26 у тій редакції, у якій ми хочемо вилучити: доручити Головному управлінню житлового забезпечення виконавчого органу укласти договори з усіма забудовниками незалежно від форм власності і т.д. по тексту про відрахування тих 5%. Тобто це йде мова про те, що ми зараз вилучаємо той пункт, проти включення якого в бюджет міста Києва на 2005 р. виступали депутати. Але така редакція не врегульовує ту ситуацію, яка склалася з тими договорами, які вже вклали, з тими рішеннями, які були прийняті на підставі цього 26-го пунк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49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пропоную трошки редакційно змінити. Там повинно бути, в цьому пункті, щонайменше 3 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ше. П.26 скасувати. </w:t>
      </w:r>
    </w:p>
    <w:p>
      <w:pPr>
        <w:pStyle w:val="Normal"/>
        <w:autoSpaceDE w:val="false"/>
        <w:ind w:firstLine="500"/>
        <w:jc w:val="both"/>
        <w:rPr/>
      </w:pPr>
      <w:r>
        <w:rPr>
          <w:rFonts w:cs="Times New Roman CYR" w:ascii="Times New Roman CYR" w:hAnsi="Times New Roman CYR"/>
        </w:rPr>
        <w:t xml:space="preserve">Друге. Скасувати умови, внесені на підставі п.26, що скасовується, до рішень Київської міської ради  про надання земельних ділянок у оренду. </w:t>
      </w:r>
    </w:p>
    <w:p>
      <w:pPr>
        <w:pStyle w:val="Normal"/>
        <w:autoSpaceDE w:val="false"/>
        <w:ind w:firstLine="500"/>
        <w:jc w:val="both"/>
        <w:rPr/>
      </w:pPr>
      <w:r>
        <w:rPr>
          <w:rFonts w:cs="Times New Roman CYR" w:ascii="Times New Roman CYR" w:hAnsi="Times New Roman CYR"/>
        </w:rPr>
        <w:t>Третя. Доручити виконавчому органу Київської міської ради забезпечити внесення відповідних змін до договорів оренди земельних ділянок, що укладені, та розірвання договорів, укладених на виконання п.26, що скасовується. Так більш доцільно, я вважаю.</w:t>
      </w:r>
    </w:p>
    <w:p>
      <w:pPr>
        <w:pStyle w:val="Normal"/>
        <w:autoSpaceDE w:val="false"/>
        <w:ind w:firstLine="500"/>
        <w:jc w:val="both"/>
        <w:rPr/>
      </w:pPr>
      <w:r>
        <w:rPr>
          <w:rFonts w:cs="Times New Roman CYR" w:ascii="Times New Roman CYR" w:hAnsi="Times New Roman CYR"/>
        </w:rPr>
        <w:t xml:space="preserve">Яловий: Як ми домовимося? В кінці ми наберемо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овстий, 44.</w:t>
      </w:r>
    </w:p>
    <w:p>
      <w:pPr>
        <w:pStyle w:val="Normal"/>
        <w:autoSpaceDE w:val="false"/>
        <w:ind w:firstLine="500"/>
        <w:jc w:val="both"/>
        <w:rPr/>
      </w:pPr>
      <w:r>
        <w:rPr>
          <w:rFonts w:cs="Times New Roman CYR" w:ascii="Times New Roman CYR" w:hAnsi="Times New Roman CYR"/>
        </w:rPr>
        <w:t xml:space="preserve">Товстий: Я уважно розглянув, як пропонується розподілити тих 750 млн. І п.4 по галузі житлове господарство 150 млн. пропонується надати районним бюджетам. Як? В мене є пропозиція. Я знаю, що це компенсація. Я пропоную, тут є таке. На дня районним у Києві бюджетам цільової субвенції на утримання житлового фонду.  В мене у виборчому окрузі в основу заклали ремонт, десь ці кошти розтворяться, їх не буде. Я пропоную цих 78 млн. 630 тис. грн.,  або якусь частину з них, яку це можливо направити на збільшення депутатських коштів для роботи депутатів в округах. Тільки з тією умовою, щоб ці кошти депутати використали на утримання житлового фонду в районах. Дуже багато звернень жителів іде. Я запитую: ви були у голови району? Були. У начальника управління житлового господарства були? Були. І що вам сказали? Ідіть до депутата, у депутата є кошти, нехай він  вам вирішує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ерез те, що  з наявністю таких величезних проблем і потреб, я просив би збільшити кошти, які направлені депутатам на роботу в округ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коро взагалі зробимо райони не потрібними і переберемо всю відповідальність за утримання житлового фонду на себе. Це реплі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артинюк, 83.</w:t>
      </w:r>
    </w:p>
    <w:p>
      <w:pPr>
        <w:pStyle w:val="Normal"/>
        <w:autoSpaceDE w:val="false"/>
        <w:ind w:firstLine="500"/>
        <w:jc w:val="both"/>
        <w:rPr/>
      </w:pPr>
      <w:r>
        <w:rPr>
          <w:rFonts w:cs="Times New Roman CYR" w:ascii="Times New Roman CYR" w:hAnsi="Times New Roman CYR"/>
        </w:rPr>
        <w:t xml:space="preserve">Мартинюк: Свого часу, приймаючи бюджет і план соціально-економічного розвитку, в своєму виступі я акцентував питання стосовно закінчення будівництва станції метрополітен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52 м 14 с  ----   Седьм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w:t>
      </w:r>
      <w:r>
        <w:rPr>
          <w:rFonts w:cs="Times New Roman CYR" w:ascii="Times New Roman CYR" w:hAnsi="Times New Roman CYR"/>
        </w:rPr>
        <w:t xml:space="preserve">Львівська брама”. На 2005 рік ми нічого не включили в бюджет і в план соціально-економічного розвитку по вводу цієї станції. Станція практично закінчена, але що мене турбує? Ми це питання з вами розглядаємо на протязі 6 років і переносимо з року в рік виконання цього рішення. Це не моє особисте звернення, це звернення мого колеги депутата Дейнеги Володимира Петровича. Ми тоді почули відповідь Борисова про те, що в пошуках інвестора, і я так розумію, поки що інвестор не знайшовся, на 2005 рік нічого не можна змінити вже, тому що кошти немаленькі. Але, хотів би все-таки, щоб ми з вами сьогодні погодились і вже на 2006 рік обов"язково винайшли кошти і включили введення цієї станції хоча  вже в 2006 році. Тоді ми виконаємо і накази наших виборців, і звернення до Київського міського голови, і до Київради. </w:t>
      </w:r>
    </w:p>
    <w:p>
      <w:pPr>
        <w:pStyle w:val="Normal"/>
        <w:autoSpaceDE w:val="false"/>
        <w:ind w:firstLine="500"/>
        <w:jc w:val="both"/>
        <w:rPr/>
      </w:pPr>
      <w:r>
        <w:rPr>
          <w:rFonts w:cs="Times New Roman CYR" w:ascii="Times New Roman CYR" w:hAnsi="Times New Roman CYR"/>
        </w:rPr>
        <w:t xml:space="preserve">Гіщак: Підтримуючи в цілому позитивні і соціально направлені зміни до бюджету, я все-таки хотів зробити декілька від себе зауважень. </w:t>
      </w:r>
    </w:p>
    <w:p>
      <w:pPr>
        <w:pStyle w:val="Normal"/>
        <w:autoSpaceDE w:val="false"/>
        <w:ind w:firstLine="500"/>
        <w:jc w:val="both"/>
        <w:rPr/>
      </w:pPr>
      <w:r>
        <w:rPr>
          <w:rFonts w:cs="Times New Roman CYR" w:ascii="Times New Roman CYR" w:hAnsi="Times New Roman CYR"/>
        </w:rPr>
        <w:t>Перше. Щодо виконання бюджету. Як відомо, є Програма підтримки наукових розробок в інтересах міста. З них в Академії наук 7 млн. з 21 млн., на жаль, така серйозна організація як "Київводоканал" загубилась зараз при переході від одного заступника до другого, вдалось якимось чином чиновникам відділити. Гроші на наукові розробки для "Київводоканала" від самого водоканалу. Гроші  невідомо де, водоканал невідомо ким керуються. Я прошу розібратись в цьому і таки дозволити продовжувати в Академії науки роботи, які робились для водоканалу.</w:t>
      </w:r>
    </w:p>
    <w:p>
      <w:pPr>
        <w:pStyle w:val="Normal"/>
        <w:autoSpaceDE w:val="false"/>
        <w:ind w:firstLine="500"/>
        <w:jc w:val="both"/>
        <w:rPr/>
      </w:pPr>
      <w:r>
        <w:rPr>
          <w:rFonts w:cs="Times New Roman CYR" w:ascii="Times New Roman CYR" w:hAnsi="Times New Roman CYR"/>
        </w:rPr>
        <w:t xml:space="preserve">Друге. Це  обіцяний для Академії наук будинок на вул. Автозаводській. Є листи від адміністрації про те, що будинок буде завершено в середині наступного року. Темпи робіт і відведення землі явно ведуть до зриву цього строку. Я прошу теж взяти на контроль і фінансування, і дії замовника, якою визначена Оболонська адміністрація. </w:t>
      </w:r>
    </w:p>
    <w:p>
      <w:pPr>
        <w:pStyle w:val="Normal"/>
        <w:autoSpaceDE w:val="false"/>
        <w:ind w:firstLine="500"/>
        <w:jc w:val="both"/>
        <w:rPr/>
      </w:pPr>
      <w:r>
        <w:rPr>
          <w:rFonts w:cs="Times New Roman CYR" w:ascii="Times New Roman CYR" w:hAnsi="Times New Roman CYR"/>
        </w:rPr>
        <w:t>Будівництво бюветів. Раніше була практика, коли місто відділяло 50%, 50% -  райони. Зараз я бачу вже повністю 100% перекладено на райони, що веде до зриву Програми будівництва бюветів. Наскільки орієнтує нас Святошинська районна адміністрація. Прошу теж розглянути це питання покращення фінансування з боку міс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55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риненко, 9.</w:t>
      </w:r>
    </w:p>
    <w:p>
      <w:pPr>
        <w:pStyle w:val="Normal"/>
        <w:autoSpaceDE w:val="false"/>
        <w:ind w:firstLine="500"/>
        <w:jc w:val="both"/>
        <w:rPr/>
      </w:pPr>
      <w:r>
        <w:rPr>
          <w:rFonts w:cs="Times New Roman CYR" w:ascii="Times New Roman CYR" w:hAnsi="Times New Roman CYR"/>
        </w:rPr>
        <w:t>Гриненко: Коли ми приймали основний бюджет в грудні місяці, у нас Салюта і я виступали по поводу того, щоб 50% надходжень від оренди майна, що належить до комунальної власності, залишалося у тих власників, тому що сьогодні вони вже доходили до ... (нерозбірливо). Ми дали відповідні доручення і сказали, що будемо коригувати бюджет. Це обов"язково буде враховано. Сьогодні воно в змінах до бюджету не враховано, тобто я просив би, щоб ми виконали те ваше завдання, яке ви сьогодні поставили перед відповідними службами і комісіями. Це по-перше.</w:t>
      </w:r>
    </w:p>
    <w:p>
      <w:pPr>
        <w:pStyle w:val="Normal"/>
        <w:autoSpaceDE w:val="false"/>
        <w:ind w:firstLine="500"/>
        <w:jc w:val="both"/>
        <w:rPr/>
      </w:pPr>
      <w:r>
        <w:rPr>
          <w:rFonts w:cs="Times New Roman CYR" w:ascii="Times New Roman CYR" w:hAnsi="Times New Roman CYR"/>
        </w:rPr>
        <w:t>По плану соціально-економічного розвитку. Ми сьогодні дуже плідно працюємо по розвитку метрополітену. Але не всі вагони, які сьогодні рухомий склад, який сьогодні потрібний для того, щоб нарощувати будівництво і було краще для цього питання, у нас сьогодні в бюджеті було закладено тільки 13 млн. для п”яти вагонів. Але у нас потрібність для   нової лінії, що ми запустимо  30. Мало того, що у нас 187 вагонів взагалі вже вийшли з терміну експлуатації. Треба ще як мінімум 30 закупити вагонів. Для цього потрібно десь біля 80 млн. Сьогодні у планах соціально-економічного розвитку цьому новому не закладено ні одної гривні.</w:t>
      </w:r>
    </w:p>
    <w:p>
      <w:pPr>
        <w:pStyle w:val="Normal"/>
        <w:autoSpaceDE w:val="false"/>
        <w:ind w:firstLine="500"/>
        <w:jc w:val="both"/>
        <w:rPr/>
      </w:pPr>
      <w:r>
        <w:rPr>
          <w:rFonts w:cs="Times New Roman CYR" w:ascii="Times New Roman CYR" w:hAnsi="Times New Roman CYR"/>
        </w:rPr>
        <w:t>Головуючий: Підкажіть, Володимире Івановичу, де взяти 80 мільйонів? Два роки ми просимо переглянути тарифи на проїзд, фінансуємо біля 200 мільйонів гривень дотацію на транспорт. І ви знаєте, минулий рік - це політичний рік, цей рік знову політичний, наступний - знову політичний - вибори, і ми 6 років їздимо за 50 коп. в метрополітені від Святошино до Харківської і навпаки. Записав я ваші питання, Володимире Іванович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ашук, 13.</w:t>
      </w:r>
    </w:p>
    <w:p>
      <w:pPr>
        <w:pStyle w:val="Normal"/>
        <w:autoSpaceDE w:val="false"/>
        <w:ind w:firstLine="500"/>
        <w:jc w:val="both"/>
        <w:rPr/>
      </w:pPr>
      <w:r>
        <w:rPr>
          <w:rFonts w:cs="Times New Roman CYR" w:ascii="Times New Roman CYR" w:hAnsi="Times New Roman CYR"/>
        </w:rPr>
        <w:t>Сташук: В мене запитання до документа про внесення змін до бюджету. У нас знову немає порівняльної таблиці, і знову ми фактично на слух будемо приймати рішення. Тобто хотілося б дізнатися, чому в черговий раз  немає такої підготовки документа, як це передбачено Регламентом і правил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Готуйтеся для відповідей. Прошу, Костюк, 1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стюк: В бюджеті передбачені кошти і значні надходження від використання природних ресурс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2 ч 58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ід використання землі. Земля є виключно природний ресурс. Чи визначалися якісь пріоритети використання цих коштів? Тому що і Земельний кодекс, і Бюджетний кодекс і Природоохоронне законодавство, яке чітко каже, що кошти, які отримуються від використання природних ресурсів, повинні направлятися на їх відновлення.</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мене запитання до Володимира Костянтиновича. Чи визначаються якісь пріоритети у використанні цих коштів, які надходять від використання земельних ресурсів?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Карабаєв, 37.</w:t>
      </w:r>
    </w:p>
    <w:p>
      <w:pPr>
        <w:pStyle w:val="Normal"/>
        <w:autoSpaceDE w:val="false"/>
        <w:ind w:firstLine="500"/>
        <w:jc w:val="both"/>
        <w:rPr/>
      </w:pPr>
      <w:r>
        <w:rPr>
          <w:rFonts w:cs="Times New Roman CYR" w:ascii="Times New Roman CYR" w:hAnsi="Times New Roman CYR"/>
        </w:rPr>
        <w:t xml:space="preserve">Карабаєв: Я також хотів би підтримати те, що сказав пан Гриненко відносно того, щоб залишити всі 100% коштів від оренди майна в медичних закладах для того, щоб підтримувати матеріально-технічну базу. </w:t>
      </w:r>
    </w:p>
    <w:p>
      <w:pPr>
        <w:pStyle w:val="Normal"/>
        <w:autoSpaceDE w:val="false"/>
        <w:ind w:firstLine="500"/>
        <w:jc w:val="both"/>
        <w:rPr/>
      </w:pPr>
      <w:r>
        <w:rPr>
          <w:rFonts w:cs="Times New Roman CYR" w:ascii="Times New Roman CYR" w:hAnsi="Times New Roman CYR"/>
        </w:rPr>
        <w:t xml:space="preserve">І наступне до пана Борисова. При формуванні бюджету і плану соціально-економічного розвитку 2005 року була домовленість, що в цьому році буде завершена реконструкція дитячого садочка під дитячу поліклініку і амбулаторію сімейного лікаря в моєму виборчому окрузі. Вже 5 років іде будівництво, ми його ніяк не можемо завершити. Вартість питання 6 млн., але при формуванні плану соціально-економічного розвитку, на жаль, 3 млн. залишили за районом і 1 млн. - за містом. Була обіцянка при змінах в бюджет додати 2 млн. з міста. Я просив це врахувати.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Странніков, 38.</w:t>
      </w:r>
    </w:p>
    <w:p>
      <w:pPr>
        <w:pStyle w:val="Normal"/>
        <w:autoSpaceDE w:val="false"/>
        <w:ind w:firstLine="500"/>
        <w:jc w:val="both"/>
        <w:rPr/>
      </w:pPr>
      <w:r>
        <w:rPr>
          <w:rFonts w:cs="Times New Roman CYR" w:ascii="Times New Roman CYR" w:hAnsi="Times New Roman CYR"/>
        </w:rPr>
        <w:t>Странніков: Це, мабуть, більше питання до вас, Олександре Олександровичу. В мене два коротких питання.</w:t>
      </w:r>
    </w:p>
    <w:p>
      <w:pPr>
        <w:pStyle w:val="Normal"/>
        <w:autoSpaceDE w:val="false"/>
        <w:ind w:firstLine="500"/>
        <w:jc w:val="both"/>
        <w:rPr/>
      </w:pPr>
      <w:r>
        <w:rPr>
          <w:rFonts w:cs="Times New Roman CYR" w:ascii="Times New Roman CYR" w:hAnsi="Times New Roman CYR"/>
        </w:rPr>
        <w:t xml:space="preserve">Перше. З приводу п.3 пояснювальної записки, що по галузі соціального захисту населення передбачаються додатково 22 млн. видатків. Із них 4 млн. передбачається на виділення на забезпечення малозабезпечених верств населення та ветеранів війни електричними та газовими плитами. Тобто це питання хвилює більшість депутатів, присутніх в залі. Тут же вказується, що для малозабезпечених громадян межа середньомісячного  сукупного доходу, який дає право на заміну цього обладнання цих плит, збільшено до 332 грн. Тобто, іншими словами, окрім ветеранів ми ще сюди включаємо велику частину тих малозабезпечених, які мають дохід до 332 грн. Таким чином, ми подовжуємо чергу і ще ми збільшуємо кількість тих, хто має право на заміну газових і електричних пли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01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У мене у зв"язку з цим питання таке. Перше. Яке обгрунтування суми 4 млн., тобто звідки взялася саме така цифра? І друге, чи не вийде таким чином, що ми зараз чергу збільшимо, тобто тих, хто має право на отримання, їх стане більше, а частка тих, хто може реально отримати відповідно у процентному відношенні, зменшиться.</w:t>
      </w:r>
    </w:p>
    <w:p>
      <w:pPr>
        <w:pStyle w:val="Normal"/>
        <w:autoSpaceDE w:val="false"/>
        <w:ind w:firstLine="500"/>
        <w:jc w:val="both"/>
        <w:rPr/>
      </w:pPr>
      <w:r>
        <w:rPr>
          <w:rFonts w:cs="Times New Roman CYR" w:ascii="Times New Roman CYR" w:hAnsi="Times New Roman CYR"/>
        </w:rPr>
        <w:t xml:space="preserve">І друге питання. По галузі комунального господарства додатково передбачається 8 мільйонів 700 тис.грн. витратити на утримання зелених насаджень. Якщо можна, якщо є така інформація, то приблизно, хоча б в пропорційному відношенні, скільки піде на центральну частину і скільки піде на виконання гасла "Київ без околиць", оскільки в нас в більшості зелені насадження, якраз гроші витрачаються саме на ті місця загального користування, які долучені до центр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і депутати, округи яких знаходяться на околицях, фактично мене можуть зрозуміти, що на ті зелені насадження витрачаються кошти значно мен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 мене питання по ходу нашої роботи. А чи не могли депутати, скажімо би, до  сьогоднішньої сесії поцікавитися таким питанням, я візьму тільки останнє питання. Тут багато питань таких, яких ви могли і повинні були б на стадії формування першого бюджету, а потім змін до бюджету та доповнень, принципово на майже мільярд гривень, чи можна було б поцікавитися? </w:t>
      </w:r>
    </w:p>
    <w:p>
      <w:pPr>
        <w:pStyle w:val="Normal"/>
        <w:autoSpaceDE w:val="false"/>
        <w:ind w:firstLine="500"/>
        <w:jc w:val="both"/>
        <w:rPr/>
      </w:pPr>
      <w:r>
        <w:rPr>
          <w:rFonts w:cs="Times New Roman CYR" w:ascii="Times New Roman CYR" w:hAnsi="Times New Roman CYR"/>
        </w:rPr>
        <w:t>Я сьогодні теж дуже хотів би знати відповідь на питання депутата Страннікова: скільки з цих мільйонів по 10-ти районах? Депутат Странніков каже: центр і околиці. А я хотів би по 10-ти районах конкретно: Шевченківський, Печерський, Подільський, Голосіївський, Святошинський, Дніпровський, Дарницький, Деснянський, Оболонський. Але як може сьогодні "Зеленбуд" мені відповісти на це питання, якщо ці 8 мільйонів ще не проголосовані і до нього не доведені.</w:t>
      </w:r>
    </w:p>
    <w:p>
      <w:pPr>
        <w:pStyle w:val="Normal"/>
        <w:autoSpaceDE w:val="false"/>
        <w:ind w:firstLine="500"/>
        <w:jc w:val="both"/>
        <w:rPr/>
      </w:pPr>
      <w:r>
        <w:rPr>
          <w:rFonts w:cs="Times New Roman CYR" w:ascii="Times New Roman CYR" w:hAnsi="Times New Roman CYR"/>
        </w:rPr>
        <w:t>Я думаю, що питання на засипку і мені, і Страннікову, і тому, хто б це міг би сьогодні доповісти. Мабуть, по тому бюджету, що ми затвердили, без сумніву в нього є розподіл. Хто в нас з оргвідділу по цих зелених насадженнях? Попередьте Петра Петровича, якщо в нього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04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ожливість. А ні - тоді протокольно дамо доручення, щоб в письмовій формі дав відповідь не тільки Странніков, а це питання могло би бути... Я не хотів починати з відповідей на всі питання, які тут записані. Це говорить про те, що наші депутати не приймають участь у формуванні бюджету та його перегляді в сторону покращення. Думаю, що на рівні комісії Присяжнюка, чи ще  може двох комісій, максимум трьох, на сьогодні завершується, треба ходити на комісії, приймати участь.  </w:t>
      </w:r>
    </w:p>
    <w:p>
      <w:pPr>
        <w:pStyle w:val="Normal"/>
        <w:autoSpaceDE w:val="false"/>
        <w:ind w:firstLine="500"/>
        <w:jc w:val="both"/>
        <w:rPr/>
      </w:pPr>
      <w:r>
        <w:rPr>
          <w:rFonts w:cs="Times New Roman CYR" w:ascii="Times New Roman CYR" w:hAnsi="Times New Roman CYR"/>
        </w:rPr>
        <w:t xml:space="preserve">Я говорив вчора Борисову, Падалці, - ви напрасно думаєте, що підготовлений бюджет кращий майже на мільярд проти попереднього, пройде в той Регламент, який мені вони пропонували за 1,5 години. Я вчора сказав, що буде мінімум 20 депутатів, які проявлять те, що не знайомились з бюджетом до того раніше. </w:t>
      </w:r>
    </w:p>
    <w:p>
      <w:pPr>
        <w:pStyle w:val="Normal"/>
        <w:autoSpaceDE w:val="false"/>
        <w:ind w:firstLine="500"/>
        <w:jc w:val="both"/>
        <w:rPr/>
      </w:pPr>
      <w:r>
        <w:rPr>
          <w:rFonts w:cs="Times New Roman CYR" w:ascii="Times New Roman CYR" w:hAnsi="Times New Roman CYR"/>
        </w:rPr>
        <w:t>Іванченко: Неодноразово я наголошував на тій проблемі, яка існує в 15-му окрузі у Осокорках, 10. Більше 10 років існують 3 недобудови школа, дитсадок, і хозбудинок. 1,5 роки назад ініціативна група мікрорайону розробила проект, метою якого було ліквідувати недобудови, збудувати будинок і за рахунок прибутку закінчити будівництво дитсадка і профілактичного (нерозбірливо). Було знайдено фінансування, 2 банки українські підтвердились у кращі проекти. Я запропонував цей проект Олександру Олександровичу, і він вніс зміни, запропонував на місці школи збудувати Дарницький суд, який конче не потрібен міській громаді і взагалі, Дарниці зокрема. На місці господарської будівлі було запропоновано віддати цю будівлю Пенсійному фонду, а дитячий будинок Омельченко пообіцяв, що буде добудований за кошти міського бюджету. Це питання вже 1,5 роки, останній раз я звертався до пана Борисова. Він мені розповів, що існує домовленість з паном Поляченком, який не буде платити гроші до бюджету, а буде відбудов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07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 кінця ще цього року цей об"єкт. Я тільки що розмовляв з паном Поляченком. Він не мав такої розмови, тому я прошу, Олександре Олександровичу, визначитися, чи добудуємо ми ще за нашу каденцію цей об"єкт і ліквідуємо ці недобудови, чи немає такої можливості, і ми повинні це сказати. Але я вважаю, що така можливість є. І прошу все ж таки взяти під особистий контроль це питання. Це стосовно Програми соціально-економічного розвитку. </w:t>
      </w:r>
    </w:p>
    <w:p>
      <w:pPr>
        <w:pStyle w:val="Normal"/>
        <w:autoSpaceDE w:val="false"/>
        <w:ind w:firstLine="500"/>
        <w:jc w:val="both"/>
        <w:rPr/>
      </w:pPr>
      <w:r>
        <w:rPr>
          <w:rFonts w:cs="Times New Roman CYR" w:ascii="Times New Roman CYR" w:hAnsi="Times New Roman CYR"/>
        </w:rPr>
        <w:t>Ще два слова хочу сказати. Я вже другу сесію поспіль маю намір вибачитися перед вами і цю заяву я не можу наголосити, бо ви відсутні. Тому я прошу, чи зараз надати мені таку можливість, чи на наступній сесії, коли ми будемо читати заяви, буде присутній.</w:t>
      </w:r>
    </w:p>
    <w:p>
      <w:pPr>
        <w:pStyle w:val="Normal"/>
        <w:autoSpaceDE w:val="false"/>
        <w:ind w:firstLine="500"/>
        <w:jc w:val="both"/>
        <w:rPr/>
      </w:pPr>
      <w:r>
        <w:rPr>
          <w:rFonts w:cs="Times New Roman CYR" w:ascii="Times New Roman CYR" w:hAnsi="Times New Roman CYR"/>
        </w:rPr>
        <w:t>Головуючий: Дякую, депутат Іванченко. Я вважаю, що це відбулося раніше, декілька тижнів назад, коли ми з вами поспілкувалися удвох. Проблем немає.</w:t>
      </w:r>
    </w:p>
    <w:p>
      <w:pPr>
        <w:pStyle w:val="Normal"/>
        <w:autoSpaceDE w:val="false"/>
        <w:ind w:firstLine="500"/>
        <w:jc w:val="both"/>
        <w:rPr/>
      </w:pPr>
      <w:r>
        <w:rPr>
          <w:rFonts w:cs="Times New Roman CYR" w:ascii="Times New Roman CYR" w:hAnsi="Times New Roman CYR"/>
        </w:rPr>
        <w:t>Прошу, Казаков, 84.</w:t>
      </w:r>
    </w:p>
    <w:p>
      <w:pPr>
        <w:pStyle w:val="Normal"/>
        <w:autoSpaceDE w:val="false"/>
        <w:ind w:firstLine="500"/>
        <w:jc w:val="both"/>
        <w:rPr/>
      </w:pPr>
      <w:r>
        <w:rPr>
          <w:rFonts w:cs="Times New Roman CYR" w:ascii="Times New Roman CYR" w:hAnsi="Times New Roman CYR"/>
        </w:rPr>
        <w:t xml:space="preserve">Казаков:  В Шевченківському районі в минулому році почалася реконструкція поліклініки </w:t>
      </w:r>
      <w:r>
        <w:rPr/>
        <w:t xml:space="preserve">№ 4,  </w:t>
      </w:r>
      <w:r>
        <w:rPr>
          <w:rFonts w:cs="Times New Roman CYR" w:ascii="Times New Roman CYR" w:hAnsi="Times New Roman CYR"/>
        </w:rPr>
        <w:t>надбудова будується по вул. Зоологічній, 3. На сьогоднішній день у плані соціально-економічного розвитку передбачено з коштів району 5 мільйонів і 500 тисяч передбачено із спеціального фонду міста.</w:t>
      </w:r>
    </w:p>
    <w:p>
      <w:pPr>
        <w:pStyle w:val="Normal"/>
        <w:autoSpaceDE w:val="false"/>
        <w:ind w:firstLine="500"/>
        <w:jc w:val="both"/>
        <w:rPr/>
      </w:pPr>
      <w:r>
        <w:rPr>
          <w:rFonts w:cs="Times New Roman CYR" w:ascii="Times New Roman CYR" w:hAnsi="Times New Roman CYR"/>
        </w:rPr>
        <w:t>До мене звернулася Шевченківська адміністрація з проханням, щоб збільшити на 1 мільйон сто спеціального фонду, тобто замість 500 тисяч включити 1 мільйон шістсот тисяч. Я неодноразово звертався до Борисова, але це було безрезультатно. Тому я звертаюся до Вас, шановний Олександре Олександровичу, щоб не зупинити будівництво поліклініки і закінчити її в цьому році, тим більше що цільовий фонд збільшився у цьому році вже на 28 млн.грн. Прошу, будь ласка, включити це.</w:t>
      </w:r>
    </w:p>
    <w:p>
      <w:pPr>
        <w:pStyle w:val="Normal"/>
        <w:autoSpaceDE w:val="false"/>
        <w:ind w:firstLine="500"/>
        <w:jc w:val="both"/>
        <w:rPr/>
      </w:pPr>
      <w:r>
        <w:rPr>
          <w:rFonts w:cs="Times New Roman CYR" w:ascii="Times New Roman CYR" w:hAnsi="Times New Roman CYR"/>
        </w:rPr>
        <w:t>Головуючий: Прошу, Поляченко, 75. Я читаю: Поляченко, Дрозденко, Дейнега, Гіщак, Казаков. Можна нам проголосувати, підвести риску, думайте. Ще Салюта і Лисов, ... Гіщак вже виступав, я записав й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10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голосувати, підвести рис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0, утр. - 2, не гол. - 15, всього - 7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Володимир Аврумович.</w:t>
      </w:r>
    </w:p>
    <w:p>
      <w:pPr>
        <w:pStyle w:val="Normal"/>
        <w:autoSpaceDE w:val="false"/>
        <w:ind w:firstLine="500"/>
        <w:jc w:val="both"/>
        <w:rPr/>
      </w:pPr>
      <w:r>
        <w:rPr>
          <w:rFonts w:cs="Times New Roman CYR" w:ascii="Times New Roman CYR" w:hAnsi="Times New Roman CYR"/>
        </w:rPr>
        <w:t xml:space="preserve">Поляченко: Я по такому питанню. Київ, мабуть, єдине місто, яке в Україні будує так зване бюджетне житло. І ми, будівельники, розуміємо це, будуючи на своїх майданчиках, будуючи за цінами, які нижчі за комерційні набагато. Я звертався неодноразово, я розумію тут відносини. 8 млн. за 8 місяців борг за будинки, які здали, і на які буду запрошувати Вас, Олександр Олександрович, і всіх наших депутатів поїхати подивитися на радість бюджетників, які будуть отримувати безкоштовне житло. Але 8 млн. - це борг ще минулого року. Я звертаюся до Голиці, він мені каже, що це до Валерія Дмитровича.  І те ходіння по 8 млн. Це перше. </w:t>
      </w:r>
    </w:p>
    <w:p>
      <w:pPr>
        <w:pStyle w:val="Normal"/>
        <w:autoSpaceDE w:val="false"/>
        <w:ind w:firstLine="500"/>
        <w:jc w:val="both"/>
        <w:rPr/>
      </w:pPr>
      <w:r>
        <w:rPr>
          <w:rFonts w:cs="Times New Roman CYR" w:ascii="Times New Roman CYR" w:hAnsi="Times New Roman CYR"/>
        </w:rPr>
        <w:t xml:space="preserve">А друге. Я хотів би, щоб була чітка дана команда, як себе вести по школі 177. Бо там 9 млн. виконання, але ця школа, ви знаєте її обсяги робіт, як  себе на цій школі себе вести. Чи в розмірах 200 - 500 тис., які поступають кожний місяць, чи окремо буде команда, щоб її робити так, як ви давали вказівку. Дякую. </w:t>
      </w:r>
    </w:p>
    <w:p>
      <w:pPr>
        <w:pStyle w:val="Normal"/>
        <w:autoSpaceDE w:val="false"/>
        <w:ind w:firstLine="500"/>
        <w:jc w:val="both"/>
        <w:rPr/>
      </w:pPr>
      <w:r>
        <w:rPr>
          <w:rFonts w:cs="Times New Roman CYR" w:ascii="Times New Roman CYR" w:hAnsi="Times New Roman CYR"/>
        </w:rPr>
        <w:t xml:space="preserve">Головуючий:  У нас маленький збій. Повторіть, хто був записаний, не виступили. Є Дрозденко, Лисов, Салюта.  Більше ніхто не записувався? 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розденко, 5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13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розденко: В цілому, познайомившись з проектами змін до бюджету і плану соціально-економічного розвитку, хочу сказати, що ми підтримаємо запропоновані пропозиції. І хочу окремо подякувати Падалці, бюджетній комісії за врахування пропозицій наших щодо збільшення фінансування малого, середнього підприємництва. Ми передбачили 15 млн. Я думаю, що цієї суми достатньо буде і, Олександре Олександровичу, ми з вами приймали участь і у форумі з підприємцями, підписали меморандум. Було бажання підприємців про збільшення асигнування. І хотів би подякувати за таку підтримку і просив би депутатів при голосуванні підтримати таку пропозицію про збільшення асигнування. Але в мене є одне питання, яке я відпрацьовував в робочому порядку. Звертався, писав звернення і був особисто на  прийомі у Борисова по питанню збільшення фінансування будівництва підземного переходу на перетині вул.Правди і Свободи. Це питання на контролі міської адміністрації з 2000 року вийшло не одне розпорядження міської адміністрації, було включене до плану соціально-економічного розвитку на 2003, 2004, 2005 рік. Розроблена проектно-кошторисна документація, зроблена експертиза. В 2004 році було передбачено фінансування в сумі 2 млн.603 тис., але роботи на прохання управління економіки не були виконані, і фінансування було перенесено на будівництво Подільського мостового переходу. В цьому році на цей захід передбачено всього 200 тис.грн., що недостатньо являється для будівництва цього підземного переходу. По просп.Правди, Свободи здійснюється інтенсивний рух, чотирьохполосний рух транспорту і часто відбуваються дорожньо-транспортні пригоди, гинуть пішоходи. Я звертаюсь з пропозицією про збільшення асигнування відповідно проекту кошторисної документації і виконати ці роботи, що були заплановані ще в 2002-2003-2004 роках виконати їх в 2005 році. </w:t>
      </w:r>
    </w:p>
    <w:p>
      <w:pPr>
        <w:pStyle w:val="Normal"/>
        <w:autoSpaceDE w:val="false"/>
        <w:ind w:firstLine="500"/>
        <w:jc w:val="both"/>
        <w:rPr/>
      </w:pPr>
      <w:r>
        <w:rPr>
          <w:rFonts w:cs="Times New Roman CYR" w:ascii="Times New Roman CYR" w:hAnsi="Times New Roman CYR"/>
        </w:rPr>
        <w:t xml:space="preserve">Я був на прийомі, Борисов підтримав мою пропозицію, навіть написав резолюцію "врахувати", але вона не врахована, тому я просив би її врах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Лисов: Я ознайомився з поданими матеріалами, варіантом плану соціально-економічному розвитку і не знайшов, там згідно з вашим протокольним дорученням в минулому матеріалі, який ми затвердили,  було будівництво дороги з вул.Конєва від вул.Ломоносова до вул.Вільямса. На жаль, його в Програмі немає. Прошу його поно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16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Це перше, прошу його поновити. І друге, стосовно підземного переходу через Велику Окружну дорогу в районі великих торговельних центрів: "Епіцентра" та "Метро". Тут є чомусь дві позиції: перша позиція - підземний пішохідний перехід на вул.Окружній дорозі біля торгового центру "Метро Кеш", а потім надземний пішохідний перехід на перетині Великої Окружної дороги з вулиці Лятошинського, 24. </w:t>
      </w:r>
    </w:p>
    <w:p>
      <w:pPr>
        <w:pStyle w:val="Normal"/>
        <w:autoSpaceDE w:val="false"/>
        <w:ind w:firstLine="500"/>
        <w:jc w:val="both"/>
        <w:rPr/>
      </w:pPr>
      <w:r>
        <w:rPr>
          <w:rFonts w:cs="Times New Roman CYR" w:ascii="Times New Roman CYR" w:hAnsi="Times New Roman CYR"/>
        </w:rPr>
        <w:t>Я не зрозумів, невже треба в одному місці будувати два переходи:  один надземний, а другий - підземний, тобто підземний абсолютно влаштовує, але треба там збільшити вдвічі кошторис. Я раніше, на жаль, не знайомився з документами, пізно мені їх надали, тому я змушений зараз ...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До того? </w:t>
      </w:r>
    </w:p>
    <w:p>
      <w:pPr>
        <w:pStyle w:val="Normal"/>
        <w:autoSpaceDE w:val="false"/>
        <w:ind w:firstLine="500"/>
        <w:jc w:val="both"/>
        <w:rPr/>
      </w:pPr>
      <w:r>
        <w:rPr>
          <w:rFonts w:cs="Times New Roman CYR" w:ascii="Times New Roman CYR" w:hAnsi="Times New Roman CYR"/>
        </w:rPr>
        <w:t xml:space="preserve">От було б здорово! Яке б я задоволення отримав, Ігорю Володимировичу, якби півтора, два роки назад тому ви в письмовій формі внесли пропозицію, що інвестору "Метро", інвестору "Епіцентру" по технічних умовах, крім високовольтної лінії, телефонізації, каналізації вписати: підземний перехід через Окружну дорогу. А тепер, коли об"єкти прийняти в експлуатацію, приймають мільйони людей, сьогодні треба вам, особисто як депутату по тому округу, звернутися до Борисова, це буде сильніше - ви вдвох, відвідати один центр і другий, з керівництвом полюбовно поговорити, що вони будуть великими благодійниками, що ми їх в газетах будемо фотографувати і хвалити всім киянам, якщо вони тепер добровільно проінвестують та зроблять два підземні переходи. </w:t>
      </w:r>
    </w:p>
    <w:p>
      <w:pPr>
        <w:pStyle w:val="Normal"/>
        <w:autoSpaceDE w:val="false"/>
        <w:ind w:firstLine="500"/>
        <w:jc w:val="both"/>
        <w:rPr/>
      </w:pPr>
      <w:r>
        <w:rPr>
          <w:rFonts w:cs="Times New Roman CYR" w:ascii="Times New Roman CYR" w:hAnsi="Times New Roman CYR"/>
        </w:rPr>
        <w:t>Це я розказую для того,  що в майбутньому в нас будуть ще великі інвестори і велике будівництво, треба думати наперед. Приклад: сьогодні подивіться еспланаду розв"язку за Бессарабкою в районі Палацу спорту. Подивіться, ці гіганти, які будуються, і вже тричі я доручаю, і розглядаємо, і ми все-таки доб"ємося того, щоб за рахунок їх були побудовані і надземні, і підземні переходи, і проїзди, але це на даному етапі, коли один на сьомому поверсі, а один на першому поверсі. Це я даю відповід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19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Ігорю Володимировичу - досвідченому будівельнику, і посадовцю розказав. А тепер, звичайно, треба пропонувати, щоб за рахунок бюджету міста робити переходи за інвесторів тих, які могли і повинні були б це зроб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алюта, 35.</w:t>
      </w:r>
    </w:p>
    <w:p>
      <w:pPr>
        <w:pStyle w:val="Normal"/>
        <w:autoSpaceDE w:val="false"/>
        <w:ind w:firstLine="500"/>
        <w:jc w:val="both"/>
        <w:rPr/>
      </w:pPr>
      <w:r>
        <w:rPr>
          <w:rFonts w:cs="Times New Roman CYR" w:ascii="Times New Roman CYR" w:hAnsi="Times New Roman CYR"/>
        </w:rPr>
        <w:t>Салюта: Я дійсно працював з комісією з питань бюджету, але зараз держава взяла курс в формуванні системи охорони здоров"я на створення системи сімейних лікарів. Рівно добу назад міністр охорони здоров"я Поліщук запросив нас до себе з проханням вирішити проблему підготовки сімейних лікарів в м.Києві. Тому що в цьому році ми отримаємо їх аж 500 чоловік, які кожний рік будуть збільшуватися. Він просить, щоб відпрацювали цю систему, бо казали, як це буде робити в столиці, і всі області будуть робити по нашому подобію.  Тому я прошу сьогодні, Олександре Олександровичу, щоб ви дали відповідні вказівки службам, щоб вони все-таки записали, запланували цю роботу, тому що робота повинна розпочатися у серпні місяці цього року. Якщо ми не розпочнемо зараз, коли є хоч якась можливість у зв"язку з затвердженням нового бюджету, то ми будемо не зовсім пристойно виглядіти тоді, коли будемо цю проблему вирішувати. Дякую.</w:t>
      </w:r>
    </w:p>
    <w:p>
      <w:pPr>
        <w:pStyle w:val="Normal"/>
        <w:autoSpaceDE w:val="false"/>
        <w:ind w:firstLine="500"/>
        <w:jc w:val="both"/>
        <w:rPr/>
      </w:pPr>
      <w:r>
        <w:rPr>
          <w:rFonts w:cs="Times New Roman CYR" w:ascii="Times New Roman CYR" w:hAnsi="Times New Roman CYR"/>
        </w:rPr>
        <w:t xml:space="preserve">Головуючий: Таким чином, всі виступили, питання всі задані. Порадимося.  Відповіді давати будуть виконавці, а слухати буде голова комісії з депутатами. Почнемо з Віктора Михайловича. </w:t>
      </w:r>
    </w:p>
    <w:p>
      <w:pPr>
        <w:pStyle w:val="Normal"/>
        <w:autoSpaceDE w:val="false"/>
        <w:ind w:firstLine="500"/>
        <w:jc w:val="both"/>
        <w:rPr/>
      </w:pPr>
      <w:r>
        <w:rPr>
          <w:rFonts w:cs="Times New Roman CYR" w:ascii="Times New Roman CYR" w:hAnsi="Times New Roman CYR"/>
        </w:rPr>
        <w:t>Мені тільки що дзвонила Юлія Володимирівна, я з нею переговорив, терміново потребувала, що не тільки в Києві, ще в 5-ти регіонів ми не створили умови для того, щоб м"ясо було дешевше, а в більшості регіонів вже умови створені, вже там м"ясо 18 грн. То коли у всіх регіонах буде 18 грн., то в Києві завжди буде 24. Коли у всіх регіонах буде 15 грн., то в Києві буде 21. І так було у всі часи. То інша тем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22 м 14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Але якби нам сьогодні зателефонували і сказали: поділіть ще півтора, два мільярда гривень, я думаю, що на наступній сесії нам би цих коштів було б мало. І це правда, кожен депутат бачить, що треба робити, знає, що треба робити, і ті, що бюджет формували і коригували, вони теж бачать і знають. Але, на жаль, все, що ми отримали і могли отримати, я хочу, щоб депутати наші знали - ми отримали все, що могли отримати. Резерви вичерпали практично теж всі. Є там у нас зовсім невеликий резерв, але можна буде говорити тільки після першого півріччя у липні міся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далка.</w:t>
      </w:r>
    </w:p>
    <w:p>
      <w:pPr>
        <w:pStyle w:val="Normal"/>
        <w:autoSpaceDE w:val="false"/>
        <w:ind w:firstLine="500"/>
        <w:jc w:val="both"/>
        <w:rPr/>
      </w:pPr>
      <w:r>
        <w:rPr>
          <w:rFonts w:cs="Times New Roman CYR" w:ascii="Times New Roman CYR" w:hAnsi="Times New Roman CYR"/>
        </w:rPr>
        <w:t>Падалка: Депутат Биструшкін правильно ставив питання, що виникло з застосуванням законодавства. Я думаю, що ми разом з податковою адміністрацією організуємо роз"яснення тих всіх змін, які були внесені в Закон "Про Державний бюджет України". У нас передбачені кошти на проведення соціальної реклами. Тут присутні і заступник голови податкової адміністрації по м.Києву Баєнко, і будуть проведені і брифінги, і буде у пресі велика роз"яснювальна робота. Тому що ми зацікавлені в надходженні платежів до бюджету. Ми це виконаємо.</w:t>
      </w:r>
    </w:p>
    <w:p>
      <w:pPr>
        <w:pStyle w:val="Normal"/>
        <w:autoSpaceDE w:val="false"/>
        <w:ind w:firstLine="500"/>
        <w:jc w:val="both"/>
        <w:rPr/>
      </w:pPr>
      <w:r>
        <w:rPr>
          <w:rFonts w:cs="Times New Roman CYR" w:ascii="Times New Roman CYR" w:hAnsi="Times New Roman CYR"/>
        </w:rPr>
        <w:t xml:space="preserve">Депутат Щербаков - стосовно пункту 26. Ми на бюджетній комісії розглядали два пункти стосовно умов надання земельних ділянок.  Це пункт 25, який вступив в силу з 1 січня 2005 року, і пункт 26, який давав доручення Головному управлінню житлового забезпечення заключити договори стосовно тих об"єктів, тих будинків, які будуть вводиться в 2005 році, але відводилися рішенням сесії Київради. </w:t>
      </w:r>
    </w:p>
    <w:p>
      <w:pPr>
        <w:pStyle w:val="Normal"/>
        <w:autoSpaceDE w:val="false"/>
        <w:ind w:firstLine="500"/>
        <w:jc w:val="both"/>
        <w:rPr/>
      </w:pPr>
      <w:r>
        <w:rPr>
          <w:rFonts w:cs="Times New Roman CYR" w:ascii="Times New Roman CYR" w:hAnsi="Times New Roman CYR"/>
        </w:rPr>
        <w:t>Ми прийшли до висновку, що пункт 26, можливо, не зовсім коректний, оскільки, щоб не виникали якісь потім юридичні наслідки, оскільки рішення немає зворотної сили, тому бюджетна комісія прийшла до згоди, що пункт 26 - скасувати. Тому доповнення Щербакова не відносяться до пункту 26, а 25 ми залишили і це нам дасть в послідуюч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25 м 14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оловуючий: Є пропозиція Віктора Захаровича - скасувати п.26 безпідстав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адалка: Ми його скасуємо так, але без тих добавок, які він там сказав. </w:t>
      </w:r>
    </w:p>
    <w:p>
      <w:pPr>
        <w:pStyle w:val="Normal"/>
        <w:autoSpaceDE w:val="false"/>
        <w:ind w:firstLine="500"/>
        <w:jc w:val="both"/>
        <w:rPr/>
      </w:pPr>
      <w:r>
        <w:rPr>
          <w:rFonts w:cs="Times New Roman CYR" w:ascii="Times New Roman CYR" w:hAnsi="Times New Roman CYR"/>
        </w:rPr>
        <w:t>Депутат Товстий, стосовно коштів, які ми передбачаємо як компенсацію на різницю в тарифах між економічно обгрунтованими витратами житлових організацій і затвердженими тарифами. Володимир Костянтинович говорив, що така проблема і по транспорту, і по гарячій воді, і по холодній. Ми передбачили частково компенсацію, це не вся сума, але ці кошти повинні йти на депутатські, тому що ми зарахуємо їх як розрахунки з іншими організаціями, ЖЕКи проведуть взаєморозрахунки з тим же можливо "Київспецтранс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Це зрозуміло. Депутат не має ні права, ні можливостей компенсації послуг тарифів за рахунок депутатських. Це не правове питання, воно юридично не обгрунтоване. </w:t>
      </w:r>
    </w:p>
    <w:p>
      <w:pPr>
        <w:pStyle w:val="Normal"/>
        <w:autoSpaceDE w:val="false"/>
        <w:ind w:firstLine="500"/>
        <w:jc w:val="both"/>
        <w:rPr/>
      </w:pPr>
      <w:r>
        <w:rPr>
          <w:rFonts w:cs="Times New Roman CYR" w:ascii="Times New Roman CYR" w:hAnsi="Times New Roman CYR"/>
        </w:rPr>
        <w:t xml:space="preserve">Падалка: Що стосовно контролю. Пропозиції, куди спрямувати, як розраховуватися, де провести додатковий ремонт. Тобто, це піде на житловий фонд, тут якраз буде позиція депутатів врахована. </w:t>
      </w:r>
    </w:p>
    <w:p>
      <w:pPr>
        <w:pStyle w:val="Normal"/>
        <w:autoSpaceDE w:val="false"/>
        <w:ind w:firstLine="500"/>
        <w:jc w:val="both"/>
        <w:rPr/>
      </w:pPr>
      <w:r>
        <w:rPr>
          <w:rFonts w:cs="Times New Roman CYR" w:ascii="Times New Roman CYR" w:hAnsi="Times New Roman CYR"/>
        </w:rPr>
        <w:t xml:space="preserve">Депутат Гіщак ставив питання, що по водоканалу, по науці. В минулому році 500 тис. була наукова робота дійсно, і оплатили ми. В цьому році всі кошти на науки по темах не розподілені. Тому, я думаю, створене Головне управління комунального господарства, воно врахує і включить в розподіл робіт продовження цієї теми. </w:t>
      </w:r>
    </w:p>
    <w:p>
      <w:pPr>
        <w:pStyle w:val="Normal"/>
        <w:autoSpaceDE w:val="false"/>
        <w:ind w:firstLine="500"/>
        <w:jc w:val="both"/>
        <w:rPr/>
      </w:pPr>
      <w:r>
        <w:rPr>
          <w:rFonts w:cs="Times New Roman CYR" w:ascii="Times New Roman CYR" w:hAnsi="Times New Roman CYR"/>
        </w:rPr>
        <w:t xml:space="preserve">Головуючий: По бюветах нами рішення прийнято не помилково. Ви згадайте бум, коли ми починали і будували 35,42 бюветів в рік 5 років назад, 4 роки назад. Потім зменшували, і коли  сьогодні уже система бюветів стала така, - на велосипеді далеко вже їхати, пішки переходити дорогу важко дітям і т.д. Тобто це вже питання більш районних рад. Там теж є 50 районних депутатів, голови району мають кращі бюджети, ніж ми. Ви знаєте, що в минулому році райони мали кращий бюджети, ніж ми? Кращі, і вони признали про це. І залишки їх мільйонів на 1 січ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28 м 14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з 60-ти загальних у нас в місті 42 було районних на 01 січня. Тому нехай голови райрад, а ви поїдьте до них, от ми затвердимо сьогодні... Ви поїдьте на сесії, які вони будуть проводити на наступній неділі, і запропонуйте, щоб кожний голова райради депутату дав 300 тис. Ми 600 депутату на виконання депутатських обов"язків та звернень людей, а вони хай дадуть по 300 районним. І виконують цю роботу на рівні райради, і це буде тоді справедливо. Тому, враховуючи, що ми набагато менше маємо замовлення бюветів і можемо тепер їх вже трошки на довше навіть собі планувати, тому що бум великий пройшов, 140 бюветів працює і ще в роботі є. Ми тут помилку не допустили, щоб переклали якоби на плечі районів, у них плечі кріпше, ніж у нас, будемо вимагати, щоб вони виконували, от це я з вами згоден. А тепер по Гриненку. Ми побачимо, по науці там є резерв, невеличкий резерв є, якщо розмова йде про якісь декілька мільйонів. Я вам обіцяю, і це буде справедливо. </w:t>
      </w:r>
    </w:p>
    <w:p>
      <w:pPr>
        <w:pStyle w:val="Normal"/>
        <w:autoSpaceDE w:val="false"/>
        <w:ind w:firstLine="500"/>
        <w:jc w:val="both"/>
        <w:rPr/>
      </w:pPr>
      <w:r>
        <w:rPr>
          <w:rFonts w:cs="Times New Roman CYR" w:ascii="Times New Roman CYR" w:hAnsi="Times New Roman CYR"/>
        </w:rPr>
        <w:t xml:space="preserve">Падалка: Депутат Гриненко, депутат Карабаєв ставили питання стосовно звільнення наших комунальних підприємств і бюджетних організацій від сплати до бюджету 50%, які вони здають за оренду комунального майна. Ми теж розглядали це питання на бюджетній комісії, прийшли до висновку, що, оскільки зараз на державному рівні політика управління державним майном, за рахунок цього збільшуються доходи державного бюджету. Ми не можемо на нашому місцевому рівні теж не проводити таку політику стосовно поліпшення організації управління майном. </w:t>
      </w:r>
    </w:p>
    <w:p>
      <w:pPr>
        <w:pStyle w:val="Normal"/>
        <w:autoSpaceDE w:val="false"/>
        <w:ind w:firstLine="500"/>
        <w:jc w:val="both"/>
        <w:rPr/>
      </w:pPr>
      <w:r>
        <w:rPr>
          <w:rFonts w:cs="Times New Roman CYR" w:ascii="Times New Roman CYR" w:hAnsi="Times New Roman CYR"/>
        </w:rPr>
        <w:t>Головуючий: Ми можемо, шановні колеги, прийняти таке рішення, протокольно записати. Перший квартал завершився, проходять балансові комісії. Ми побачили, що не сформований фонд для того, щоб розвиток був, щоби виплатити преміальні, щоб підняти заробітну плату до максимуму. І буде так, умовно я називаю 70% ті, що все зробили, а в межах 20-30%, - ті, які не можуть... Ми побачили, що наш приріст не підтвердився, ми можемо покварт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31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ереглядати і дати їм право на компенсацію. Це ми можемо зробити, це наше право. Писати до бюджету - то це закон бюджету, а написати доручення і оформить це або розпорядженням моїм або протокольним дорученням - це і обов"язок, але юридичну відповідальність не можна на себе взяти, тому що ми потім будемо відчитуватися з вами за невиконання власного рішення, якого могло би і не бути, я так це розумію.</w:t>
      </w:r>
    </w:p>
    <w:p>
      <w:pPr>
        <w:pStyle w:val="Normal"/>
        <w:autoSpaceDE w:val="false"/>
        <w:ind w:firstLine="500"/>
        <w:jc w:val="both"/>
        <w:rPr/>
      </w:pPr>
      <w:r>
        <w:rPr>
          <w:rFonts w:cs="Times New Roman CYR" w:ascii="Times New Roman CYR" w:hAnsi="Times New Roman CYR"/>
        </w:rPr>
        <w:t>Падалка: Це аналогічна норма є в Законі "Про Державний бюджет", стаття 12. Ми вважаємо, що абсолютно правильно ми це зробили, щоб не зменшувати видатки по цих же галузях, тому залишити це в си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осовно придбання вагонів, то я хотів би сказати, що так, дійсно, частково ми врахували, виходячи з можливості ...</w:t>
      </w:r>
    </w:p>
    <w:p>
      <w:pPr>
        <w:pStyle w:val="Normal"/>
        <w:autoSpaceDE w:val="false"/>
        <w:ind w:firstLine="500"/>
        <w:jc w:val="both"/>
        <w:rPr/>
      </w:pPr>
      <w:r>
        <w:rPr>
          <w:rFonts w:cs="Times New Roman CYR" w:ascii="Times New Roman CYR" w:hAnsi="Times New Roman CYR"/>
        </w:rPr>
        <w:t>Головуючий: Ми домовилися, я не встиг прийняти генерального директора Корюковського ..., є домовленість з Шавловським, з Петронко. Чому? Мені Борисов підказує, тому що він був тоді в мене в кабінеті, - це загальна домовленість. У нас буде зустріч, ми найдемо формулу співпраці з Корюковським заводом, який дуже зацікавлений в нас, який нам вже робить, ви знаєте, ескалатори. Ми обходимося вже без Росії, без Пітера, ми вирішимо питання вагонів, але не за бюджетне направлення.</w:t>
      </w:r>
    </w:p>
    <w:p>
      <w:pPr>
        <w:pStyle w:val="Normal"/>
        <w:autoSpaceDE w:val="false"/>
        <w:ind w:firstLine="500"/>
        <w:jc w:val="both"/>
        <w:rPr/>
      </w:pPr>
      <w:r>
        <w:rPr>
          <w:rFonts w:cs="Times New Roman CYR" w:ascii="Times New Roman CYR" w:hAnsi="Times New Roman CYR"/>
        </w:rPr>
        <w:t>Падалка: Депутат Сташук ставив питання про порівняльну таблицю. Я хотів би вам просто нагадати, що у зв"язку з прийняттям нових класифікацій у нас кожному управлінню присвоєно код, підкод і т.д. У нас 12 - функціональна класифікація, 25 - відомча, 45 - економічна. Якщо ми розпишемо по всіх цих позиціях, то ви ніколи в цьому питанні не розберетеся до кінця. Тому ми в пояснювальній записці якраз чітко і виписали, на якій позиції ми збільшуємо видатки. Ми жодної позиції не зменшили, а збільшимо видатки. Все це писалося, щоб було зрозуміло конкретну мету, тому тут, я думаю, порівняльна таблиця недоречна.</w:t>
      </w:r>
    </w:p>
    <w:p>
      <w:pPr>
        <w:pStyle w:val="Normal"/>
        <w:autoSpaceDE w:val="false"/>
        <w:ind w:firstLine="500"/>
        <w:jc w:val="both"/>
        <w:rPr/>
      </w:pPr>
      <w:r>
        <w:rPr>
          <w:rFonts w:cs="Times New Roman CYR" w:ascii="Times New Roman CYR" w:hAnsi="Times New Roman CYR"/>
        </w:rPr>
        <w:t>Депутат Костюк по цільовому використанню коштів від отриманих у вигляді плати за землю. Так, дійсно, в Законі "Про плату за землю" було написано: цільове використання коштів. Але з моменту прийняття цього закону кожний рік ця норма призупинялася, оскільки в нас немає чіткої градації, що плата за землю йде на такі-то видатки, податок з доходів фізичних осіб йде тільки, наприклад, на зарплати і т.д. Тобто у нас немає цільового спрямування тих податків, які зараховуються до  бюджету міста і до державного бюджету.</w:t>
      </w:r>
    </w:p>
    <w:p>
      <w:pPr>
        <w:pStyle w:val="Normal"/>
        <w:autoSpaceDE w:val="false"/>
        <w:ind w:firstLine="500"/>
        <w:jc w:val="both"/>
        <w:rPr/>
      </w:pPr>
      <w:r>
        <w:rPr>
          <w:rFonts w:cs="Times New Roman CYR" w:ascii="Times New Roman CYR" w:hAnsi="Times New Roman CYR"/>
        </w:rPr>
        <w:t>Карабаєву по 50%  я вже відпов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34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По зелених насадженнях у мене цікаве питання. Доручення є, ми його отримаємо, а от щодо плит... Ми в цьому році взяли межу таку, яку вважаємо щоби завершити цю проблему цього року. Депутат Поживанов вніс пропозицію запропонувати 50 на 50, тобто в кого ця планка перевищує життєвого рівня, запропонувати до визначеної планки 50 на 50, тобто платить сім"я половину ціни і платить бюджет. Ми підтримали таку пропозицію, але враховуючи, що Михайло Олександрович дійсно займався підготовкою до депутатської діяльності, таке розпорядження не вийшло. Це не треба, рішення сесії, це достатньо розпорядження голови. Тому ми протокольно запишемо це, сформулюємо до протоколу, а тут буде... Я не бачу депутат Страннікова, задав питання, я не хочу його обидити... </w:t>
      </w:r>
    </w:p>
    <w:p>
      <w:pPr>
        <w:pStyle w:val="Normal"/>
        <w:autoSpaceDE w:val="false"/>
        <w:ind w:firstLine="500"/>
        <w:jc w:val="both"/>
        <w:rPr/>
      </w:pPr>
      <w:r>
        <w:rPr>
          <w:rFonts w:cs="Times New Roman CYR" w:ascii="Times New Roman CYR" w:hAnsi="Times New Roman CYR"/>
        </w:rPr>
        <w:t xml:space="preserve">Тут буде справедливість соціальна, ми останній раз в цій планці виконаємо свій обов"язок перед громадянами, а потім буде розпорядження, де ми запропонуємо 50 на 50 і ще охватимо велику кількість людей. </w:t>
      </w:r>
    </w:p>
    <w:p>
      <w:pPr>
        <w:pStyle w:val="Normal"/>
        <w:autoSpaceDE w:val="false"/>
        <w:ind w:firstLine="500"/>
        <w:jc w:val="both"/>
        <w:rPr/>
      </w:pPr>
      <w:r>
        <w:rPr>
          <w:rFonts w:cs="Times New Roman CYR" w:ascii="Times New Roman CYR" w:hAnsi="Times New Roman CYR"/>
        </w:rPr>
        <w:t>В другому півріччі можна буде це робити і продовжити в слідуючому році. Чому така позиція наша? Тому що ми знаємо, що 20 років, 25 років ставили зараніше нові напівбраковані газові електроплитки і колонки. Така була якість, такий був стандарт і такими вони були. Тому, якщо ви сьогодні бачите ту виставку, коли ми тут робили у нас, звичайно, то зовсім інша справа, і наша ціль все-таки допомогти тим, хто вже попав з господарок у цю проблему плит, а вже все, що нове ми сьогодні будуємо, то ми обладнуємо таким чином, яким є. Незадоволений  депутат Костюк, п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37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остюку повторно, або його питання не зрозуміле. Ви хочете ще раз, та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стюк, 12.</w:t>
      </w:r>
    </w:p>
    <w:p>
      <w:pPr>
        <w:pStyle w:val="Normal"/>
        <w:autoSpaceDE w:val="false"/>
        <w:ind w:firstLine="500"/>
        <w:jc w:val="both"/>
        <w:rPr/>
      </w:pPr>
      <w:r>
        <w:rPr>
          <w:rFonts w:cs="Times New Roman CYR" w:ascii="Times New Roman CYR" w:hAnsi="Times New Roman CYR"/>
        </w:rPr>
        <w:t xml:space="preserve">Костюк: Шановний Віктор Михайлович, природоохоронне законодавство, закон "Про охорону навколишнього природного середовища" в статті, де чітко сказано, що кошти за використання природних ресурсів виключно направляються на їхнє відновлення, ніхто не призупиняв. Я хотів би, щоб ви звернули увагу не на бюджетний кодекс, не на Закон "Про Земельний кодекс", а іменно на природоохоронні законодавства. Я бачу, що тут в дохідній частині більше півмільярда гривень, які носять характер отримання їх, має відношення до землі як виключно природного  ресурсу. Це і сплата за землю, і 215 млн. за збори за спеціальне використання природних ресурсів, і таке інш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як для мене, я не юрист, сумнівне це використання кош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 конкретно питання до Віктора Михайловича.</w:t>
      </w:r>
    </w:p>
    <w:p>
      <w:pPr>
        <w:pStyle w:val="Normal"/>
        <w:autoSpaceDE w:val="false"/>
        <w:ind w:firstLine="500"/>
        <w:jc w:val="both"/>
        <w:rPr/>
      </w:pPr>
      <w:r>
        <w:rPr>
          <w:rFonts w:cs="Times New Roman CYR" w:ascii="Times New Roman CYR" w:hAnsi="Times New Roman CYR"/>
        </w:rPr>
        <w:t>Костюк: Як виконується природоохоронне законодавство  в статті, де чітко записано: кошти за використання природних ресурсів направляються виключно на їх відновлення?</w:t>
      </w:r>
    </w:p>
    <w:p>
      <w:pPr>
        <w:pStyle w:val="Normal"/>
        <w:autoSpaceDE w:val="false"/>
        <w:ind w:firstLine="500"/>
        <w:jc w:val="both"/>
        <w:rPr/>
      </w:pPr>
      <w:r>
        <w:rPr>
          <w:rFonts w:cs="Times New Roman CYR" w:ascii="Times New Roman CYR" w:hAnsi="Times New Roman CYR"/>
        </w:rPr>
        <w:t>Головуючий: Просить слово відповісти за Віктора Михайловича  Володимир Костянтинович.</w:t>
      </w:r>
    </w:p>
    <w:p>
      <w:pPr>
        <w:pStyle w:val="Normal"/>
        <w:autoSpaceDE w:val="false"/>
        <w:ind w:firstLine="500"/>
        <w:jc w:val="both"/>
        <w:rPr/>
      </w:pPr>
      <w:r>
        <w:rPr>
          <w:rFonts w:cs="Times New Roman CYR" w:ascii="Times New Roman CYR" w:hAnsi="Times New Roman CYR"/>
        </w:rPr>
        <w:t xml:space="preserve">Присяжнюк: Насправді ти абсолютно правий з точки зору, що ті кошти, які надходять за компенсацію використання природних ресурсів, за забруднення і т.д., вони виключно направляються на відновлення, і ми окремо розглядаємо природоохоронний фонд, розподіляємо їх за поданням комісії з питань екології. І Карабаєв мені не дасть обманути тебе, дійсно, це саме так. А кошти, які йдуть від плати за продаж земельних ділянок, або кошти, які надходять від права оренди земельної ділянки, використання цих коштів не регламентується жодним чинним законодавством. І ніяких нормативних актів на сьогоднішній день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кошти від плати за землю - це кошти,  які ідуть в спеціальний фон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40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а природоохоронний фонд, він окремо розглядається і затверджується сесією Київради. </w:t>
      </w:r>
    </w:p>
    <w:p>
      <w:pPr>
        <w:pStyle w:val="Normal"/>
        <w:autoSpaceDE w:val="false"/>
        <w:ind w:firstLine="500"/>
        <w:jc w:val="both"/>
        <w:rPr/>
      </w:pPr>
      <w:r>
        <w:rPr>
          <w:rFonts w:cs="Times New Roman CYR" w:ascii="Times New Roman CYR" w:hAnsi="Times New Roman CYR"/>
        </w:rPr>
        <w:t>Падалка: Я хотів би доповнити Присяжнюка, доповнити, що плата за землю йде. Я говорю про плату землі, це загальний фонд, вона не має цільового призначення. Законом "Про Державний бюджет" призупиняється та норма, де написано, на єдиний бюджетний рахунок. Що стосується інших статей. В нас є ще інші дві статті - надходження коштів відшкодування сільськогосподарського, лісогосподарського виробництва. 10 млн. 131 тис. – це якраз іде цільове призначення чітко, на інші цілі не витрачається, і крім того збір за забруднення середовища 10 млн. 321 тис. грн. Це іде  на природоохороний фонд, використовуються теж по цільовому призначенню. Що  стосується Страннікова по зелених насадженнях. Я хотів би сказати, що в мене є розподіл цих коштів, ми підходимо до районів як до єдиного цілого, не виділяємо нікого з районів. І виходячи з площі зелених насаджень, я можу прочитати по кожному району, щоб ви зрозуміли, що якщо Київ без околиць, то це не значить, що околиці більше, а центральні менше. Ми всім діл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іївський район - 1 млн.174тис.</w:t>
      </w:r>
    </w:p>
    <w:p>
      <w:pPr>
        <w:pStyle w:val="Normal"/>
        <w:autoSpaceDE w:val="false"/>
        <w:ind w:firstLine="500"/>
        <w:jc w:val="both"/>
        <w:rPr/>
      </w:pPr>
      <w:r>
        <w:rPr>
          <w:rFonts w:cs="Times New Roman CYR" w:ascii="Times New Roman CYR" w:hAnsi="Times New Roman CYR"/>
        </w:rPr>
        <w:t xml:space="preserve">Дарницький - 783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снянський - 69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ніпровський - 67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болонський - 1, 47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ечерський - 9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дільський - 73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вятошинський - 68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олом"янський - 73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евченківський - 791</w:t>
      </w:r>
    </w:p>
    <w:p>
      <w:pPr>
        <w:pStyle w:val="Normal"/>
        <w:autoSpaceDE w:val="false"/>
        <w:ind w:firstLine="500"/>
        <w:jc w:val="both"/>
        <w:rPr/>
      </w:pPr>
      <w:r>
        <w:rPr>
          <w:rFonts w:cs="Times New Roman CYR" w:ascii="Times New Roman CYR" w:hAnsi="Times New Roman CYR"/>
        </w:rPr>
        <w:t>Тобто, так, як ми розподіляли по нормативах, по методиці, які зробив нам НІІСЕП по утриманню зелених насаджень. Ми пропорційно розділили ці кошти між районами. І депутат Салюта, стосовно сімейних лікарів. Ми розглядали на бюджетній комісії це питання, погодились, що це питання заслуговує уваги, але потрібні розрахунки, нормативні документи, і ми, коли все це буде зроблено, ми додатково розглянемо всі ці питання.</w:t>
      </w:r>
    </w:p>
    <w:p>
      <w:pPr>
        <w:pStyle w:val="Normal"/>
        <w:autoSpaceDE w:val="false"/>
        <w:ind w:firstLine="500"/>
        <w:jc w:val="both"/>
        <w:rPr/>
      </w:pPr>
      <w:r>
        <w:rPr>
          <w:rFonts w:cs="Times New Roman CYR" w:ascii="Times New Roman CYR" w:hAnsi="Times New Roman CYR"/>
        </w:rPr>
        <w:t xml:space="preserve">Головуючий: Прошу, Борисов.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43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На відповідь в межах до 7 хвилин.</w:t>
      </w:r>
    </w:p>
    <w:p>
      <w:pPr>
        <w:pStyle w:val="Normal"/>
        <w:autoSpaceDE w:val="false"/>
        <w:ind w:firstLine="500"/>
        <w:jc w:val="both"/>
        <w:rPr/>
      </w:pPr>
      <w:r>
        <w:rPr>
          <w:rFonts w:cs="Times New Roman CYR" w:ascii="Times New Roman CYR" w:hAnsi="Times New Roman CYR"/>
        </w:rPr>
        <w:t>Борисов: Запитання депутата Мартинюка щодо закінчення будівництва станції метро "Львівська брама". Я і в минулих питаннях говорив і зараз  підтверджую, що конкурс проведений, інвестор є. Зараз розроблюється проектно-кошторисна документація, тому що там планується будівництво величезного офісно-торговельного комплексу з елементами деякими розважальними і з будівництвом двох виходів метро. Це дуже серйозний інженерний об"єкт, і сьогодні ведеться розробка проектно-кошторисної документації. Планується вона бути завершеною в ІІІ кварталі 2005 р. і потім буде розпочинатися будівництво.</w:t>
      </w:r>
    </w:p>
    <w:p>
      <w:pPr>
        <w:pStyle w:val="Normal"/>
        <w:autoSpaceDE w:val="false"/>
        <w:ind w:firstLine="500"/>
        <w:jc w:val="both"/>
        <w:rPr/>
      </w:pPr>
      <w:r>
        <w:rPr>
          <w:rFonts w:cs="Times New Roman CYR" w:ascii="Times New Roman CYR" w:hAnsi="Times New Roman CYR"/>
        </w:rPr>
        <w:t>Депутат Гіщак. Будинок на вул.Автозаводській передбачено програмою 2 млн.грн. Будинок і будується, і фінансується. Ми в цьому році, зараз в програмі, передбачили додаткові кошти - 30 млн. Головному управлінню житлового забезпечення. І при визначенні адресної програми, я думаю, що ми попрацюємо з Михайлом Миколайовичем, і в певній мірі, виходячи з виконання обсягів робіт і термінів будівництва ці питання будуть врах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осовно бюветів, то тут з однієї сторони, як правильно казав Олександр Олександрович,  йде більш   наголос районам на виконання цієї програми, але коли я сьогодні чую, що мій рідний Святошинський район каже про те, що місто зовсім не приділяє уваги, то я можу тоді сказати більш точніше. Місто приділяє увагу будівництву бюветів, в тому числі і в Святошинському районі. </w:t>
      </w:r>
    </w:p>
    <w:p>
      <w:pPr>
        <w:pStyle w:val="Normal"/>
        <w:autoSpaceDE w:val="false"/>
        <w:ind w:firstLine="500"/>
        <w:jc w:val="both"/>
        <w:rPr/>
      </w:pPr>
      <w:r>
        <w:rPr>
          <w:rFonts w:cs="Times New Roman CYR" w:ascii="Times New Roman CYR" w:hAnsi="Times New Roman CYR"/>
        </w:rPr>
        <w:t>Я вам вдячний, шановний депутат Гіщак, ми тепер приділимо увагу щодо бездіяльності відповідних посадових осіб і керівництва району щодо реалізації програми бюветів, яку ми готові фінансувати і виконувати. Ми вважали, що там люди на своєму місці і реалізують цю програму. А якщо вони десь-хтось забув свої посадові обов"язки, то ми їм дуже суттєво і швидко їх нагадаємо. Тому я вам вдячний за підказку.</w:t>
      </w:r>
    </w:p>
    <w:p>
      <w:pPr>
        <w:pStyle w:val="Normal"/>
        <w:autoSpaceDE w:val="false"/>
        <w:ind w:firstLine="500"/>
        <w:jc w:val="both"/>
        <w:rPr/>
      </w:pPr>
      <w:r>
        <w:rPr>
          <w:rFonts w:cs="Times New Roman CYR" w:ascii="Times New Roman CYR" w:hAnsi="Times New Roman CYR"/>
        </w:rPr>
        <w:t>Депутат Карабаєв - дитячий садок під амбулаторію на вулиці Ентузіастів. Є така пропозиція депутата - збільшити на 2 млн. видатки з міського бюджету при передбачених програмою 1 млн. і районам майже 3-х. В принципі, ми маємо таку можливість це зробити. Але я би хотів сказати, що на сьогоднішній день - на 21.04.05 р. звіт по виконанню робіт по тих обсягах, які передбаче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46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цьому році, відповідаю  - нуль. Жодної заявки від замовника Дніпровської адміністрації на фінансування цього об"єкта не поступило. То я хотів би, щоб ми, вносячи пропозицію про збільшення фінансування, ми збільшимо. Але я хотів би, щоб мій колега погодився, що ми збільшимо не зараз, а по наслідках виконання робіт. Тому що так ми розбещуємо, в хорошому смислі цього слова, наші районні державні адміністрації, які виступають замовниками по соціальних об"єктах. </w:t>
      </w:r>
    </w:p>
    <w:p>
      <w:pPr>
        <w:pStyle w:val="Normal"/>
        <w:autoSpaceDE w:val="false"/>
        <w:ind w:firstLine="500"/>
        <w:jc w:val="both"/>
        <w:rPr/>
      </w:pPr>
      <w:r>
        <w:rPr>
          <w:rFonts w:cs="Times New Roman CYR" w:ascii="Times New Roman CYR" w:hAnsi="Times New Roman CYR"/>
        </w:rPr>
        <w:t xml:space="preserve">Депутат Странніков. Йому надавалася інформація по зелених насадженнях, скільки райони виділяють на утримання. Але я хотів би, щоб ми на це питання дивилися ширше. Коли ми виділяємо кошти не тільки на утримання зелених насаджень з бюджету, а коли ми ще і реконструюємо наші парки, де, як відомо, вони відрізняються тим, що мають зелені насадження. В минулому році були витрачені. Реконструйовані парк Хрещатий, був реконструйований Маріїнський парк, був реконструйований Міський парк. В цьому році парк "Перемога" - 15 млн. грн. додатково до минулого року, парк „Інтернаціональний” у Святошинському районі - 1 млн. грн., парк "Нивки"  - 200 тис. грн., парк "КПІ" - 1 млн. 162 грн. Це теж утримання і відновлення зелених насаджень, бо в проекті є не тільки упорядкування територій, а і відновлення всіх зелених насаджень. Тому це питання стоїть більш з моєї точки зору ширше. Тому, якщо врахувати і ці цифри, величезні кошти сьогодні витрачаються на створення паркової архітектури в м.Києві. </w:t>
      </w:r>
    </w:p>
    <w:p>
      <w:pPr>
        <w:pStyle w:val="Normal"/>
        <w:autoSpaceDE w:val="false"/>
        <w:ind w:firstLine="500"/>
        <w:jc w:val="both"/>
        <w:rPr/>
      </w:pPr>
      <w:r>
        <w:rPr>
          <w:rFonts w:cs="Times New Roman CYR" w:ascii="Times New Roman CYR" w:hAnsi="Times New Roman CYR"/>
        </w:rPr>
        <w:t xml:space="preserve">Депутат Іванченко. Дитячий садок під амбулаторію сімейних лікарів жилмасива Осокорки, 10-й мікрорайон, дільниця 36. Програмою передбачено 600 тис. грн. на проектні роботи і початок будівельних робіт. Я заявляю відповідально: в п"ятницю в мене на запрошення з цього питання був заступник голови Дарницької адміністрації пан Братко, який відповідає за капітальне будівництво, і один з представників "Київміськбуду", який мені сказав, що я отримав доручення президента холдингової компанії вирішити ці всі питання, суть яких полягає в тому. Був проведений тендер, зараз заключається угода на розробку проектно-кошторисної аргументації, яка буде завершена в червні 2005 року.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49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ісля цього, коли ми будемо знати повний кошторис і перелік робіт, ці кошти будуть передбачені для того, щоб завершити роботи в цьому році. Таку я надав відповідь депутату Іванченку, я і підтверджую зараз під протокол.</w:t>
      </w:r>
    </w:p>
    <w:p>
      <w:pPr>
        <w:pStyle w:val="Normal"/>
        <w:autoSpaceDE w:val="false"/>
        <w:ind w:firstLine="500"/>
        <w:jc w:val="both"/>
        <w:rPr/>
      </w:pPr>
      <w:r>
        <w:rPr>
          <w:rFonts w:cs="Times New Roman CYR" w:ascii="Times New Roman CYR" w:hAnsi="Times New Roman CYR"/>
        </w:rPr>
        <w:t>Казаков - вул. Зоологічна, 3. Хочу сказати, що пропозиції депутата враховані. Замість 500 тис., які були в плані, зараз передбачено 2,8 млн. грн. По титулу цей об"єкт будівництва закінчується у 12-му місяці 2006 року. Хочу сказати шановному колезі, що перш ніж збільшити асигнування на будівництво тих чи інших об"єктів, на 21.04 ми збільшили, ми пішли назустріч, але виконання  по вул.Зоологічній, 3 складає 290,4 тис.грн. На вулиці пройшло 4 міся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Знімати не будемо.</w:t>
      </w:r>
    </w:p>
    <w:p>
      <w:pPr>
        <w:pStyle w:val="Normal"/>
        <w:autoSpaceDE w:val="false"/>
        <w:ind w:firstLine="500"/>
        <w:jc w:val="both"/>
        <w:rPr/>
      </w:pPr>
      <w:r>
        <w:rPr>
          <w:rFonts w:cs="Times New Roman CYR" w:ascii="Times New Roman CYR" w:hAnsi="Times New Roman CYR"/>
        </w:rPr>
        <w:t>Борисов: Депутат Поляченко - 8 млн.грн. - борг за житло у 2004 р. Зараз коригуванням до програми ми передбачили за рахунок цільових фондів погашення боргів за минулі роки управлінню житлового забезпечення - 3,9 млн.грн. Я думаю, Михайло Миколайович в цій частині прийме відповідні рішення. Що стосується остаточного боргу, ми зараз з управлінням житлового забезпечення ведемо відповідні взаєморозрахунки, взаємозаліки з приводу того, щоб зарахувати борги один одному і розрахуватися з підрядниками. Ця робота буде проведена і, я думаю, Володимир Аврумович буде задоволений в повній мірі.</w:t>
      </w:r>
    </w:p>
    <w:p>
      <w:pPr>
        <w:pStyle w:val="Normal"/>
        <w:autoSpaceDE w:val="false"/>
        <w:ind w:firstLine="500"/>
        <w:jc w:val="both"/>
        <w:rPr/>
      </w:pPr>
      <w:r>
        <w:rPr>
          <w:rFonts w:cs="Times New Roman CYR" w:ascii="Times New Roman CYR" w:hAnsi="Times New Roman CYR"/>
        </w:rPr>
        <w:t xml:space="preserve">Школа </w:t>
      </w:r>
      <w:r>
        <w:rPr/>
        <w:t xml:space="preserve">№ 177 </w:t>
      </w:r>
      <w:r>
        <w:rPr>
          <w:rFonts w:cs="Times New Roman CYR" w:ascii="Times New Roman CYR" w:hAnsi="Times New Roman CYR"/>
        </w:rPr>
        <w:t>по вул.Курській. Два мільйони гривень в цьому році вже профінансовано і віддано. Дійсно, роботи на сьогоднішній день виконуються, і по цих питаннях ми додатково з Олександром Олександровичем вивчимо ситуацію і внесемо пропозиції щодо термінів її закінчення і остаточного фінансування.</w:t>
      </w:r>
    </w:p>
    <w:p>
      <w:pPr>
        <w:pStyle w:val="Normal"/>
        <w:autoSpaceDE w:val="false"/>
        <w:ind w:firstLine="500"/>
        <w:jc w:val="both"/>
        <w:rPr/>
      </w:pPr>
      <w:r>
        <w:rPr>
          <w:rFonts w:cs="Times New Roman CYR" w:ascii="Times New Roman CYR" w:hAnsi="Times New Roman CYR"/>
        </w:rPr>
        <w:t>Дрозденко - підземний перехід, вул. Правди та Свободи. Дійсно, в цьому році є 200 тис.грн., в минулому році, на жаль, управління "Київавтодор" ці кошти не освоїв в повному обсязі, і ми  ці кошти зняли на будівництво  мостового переходу. В цьому році ми знайдемо можливість відновити ці роботи, щоб виконати це прохання депутата, у нас є така можливіс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52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Щодо підземного переходу, то ми Борисову і Лисову запис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ов: Я ще до Лисова не дійшов. А дорога по вул.Кон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о дорозі в мене є відповідь теж. Дорога буде включена тому інвестору, який буде освоювати Теремки-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рисов: Ми передбачили підземний перехід по "Метро Кеш енд Кері". Дякуючи Лисову, тепер знімемо і будемо працювати з інвестор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кщо інвестор має великий об"єкт і великі перспективи, то дороги такі теж треба включати інвесторам, тому в нас є що будувати з вами. По сімейному лікарю мене цікавить питання. </w:t>
      </w:r>
    </w:p>
    <w:p>
      <w:pPr>
        <w:pStyle w:val="Normal"/>
        <w:autoSpaceDE w:val="false"/>
        <w:ind w:firstLine="500"/>
        <w:jc w:val="both"/>
        <w:rPr/>
      </w:pPr>
      <w:r>
        <w:rPr>
          <w:rFonts w:cs="Times New Roman CYR" w:ascii="Times New Roman CYR" w:hAnsi="Times New Roman CYR"/>
        </w:rPr>
        <w:t xml:space="preserve">Борисов: Я відповідав, що у нас передбачено 1 млн.грн. і за рахунок районних коштів - три. По сімейному лікарю, мається на увазі Іванченко, чи хто? </w:t>
      </w:r>
    </w:p>
    <w:p>
      <w:pPr>
        <w:pStyle w:val="Normal"/>
        <w:autoSpaceDE w:val="false"/>
        <w:ind w:firstLine="500"/>
        <w:jc w:val="both"/>
        <w:rPr/>
      </w:pPr>
      <w:r>
        <w:rPr>
          <w:rFonts w:cs="Times New Roman CYR" w:ascii="Times New Roman CYR" w:hAnsi="Times New Roman CYR"/>
        </w:rPr>
        <w:t>Головуючий: Салюта зсилався на міністра, я ж пам"ятаю. Давайте ми запишемо протокольно Бідному, Салюті, Карабаєву. Розгляньте окремо, якщо це невелика сума, я згоден за рахунок резерва, ви знаєте, який резерв. Питання по школі, дитячому садочку, суду - по депутату Іванченку.</w:t>
      </w:r>
    </w:p>
    <w:p>
      <w:pPr>
        <w:pStyle w:val="Normal"/>
        <w:autoSpaceDE w:val="false"/>
        <w:ind w:firstLine="500"/>
        <w:jc w:val="both"/>
        <w:rPr/>
      </w:pPr>
      <w:r>
        <w:rPr>
          <w:rFonts w:cs="Times New Roman CYR" w:ascii="Times New Roman CYR" w:hAnsi="Times New Roman CYR"/>
        </w:rPr>
        <w:t>Борисов: Я зустрічався, до себе викликав Братка, заступника Дарницької адміністрації і представників „Київміськбуду”. Ми домовились, вони зараз закінчили тендер на проектну організацію, 600 тис. у нас є. Вони в червні закінчують проектну документацію щодо недобудови. Тобто її треба перепроектувати трохи, і коли ми визначимось з остаточною сумою, ми будемо мати таку можливість переглянути, щоб максимально в цьому році завершити роботу. Це я відповім Іванчен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приймаємо сьогодні відповідальні рішення щодо перезатвердження бюджету м.Києва на 2005 рік. Програми соціально-культурного розвитк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55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оціальної направленості бюджету в цьому році. Він не є бюджетом проїдання, тому що в нас передбачені великі обсяги розвитку капітального будівництва комплексно в усіх галузях нашого Київського господарства. Звичайно, кошти в межах від 67 до 72%  будуть направлені на покращення привабливості життя киян.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Тому перший квартал цього року показав: темпи зростання промислового потенціалу  -118%, капітальне будівництво  - 102,9%, товарообіг, малий середній бізнес, створення робочих місць, підвищення заробітної плати - до 1021 грн., середня по Києву. Якщо будуть такі результати роботи в квітні, травні і червні, тобто в другому кварталі за перше півріччя,  ми з вами можемо мати перспективу переглянути бюджет після першого півріччя в сторону покращення. Ми маємо всі показники в першому кварталі наповнення бюджету, ми практично розрахувалися з усіма напрямками у м.Києві.  Вчора завершили повністю виплати всім пенсій, дотацій, пільг, які передбачені були  програмою уряду і новим бюджетом України. І тому ті питання, які попали в протокол, в мене була попередня домовленість і з депутатом Борисовим, з депутатом Падалко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ають доручення додаткові Головне управління земельних ресурсів і комунальної власності, тут депутат Лисов, що ми зможемо ще мати додатково в другому півріччі біля 100 млн. коштів, щоб покращити ті направлення, які ставили депутати. При таких умовах з протокольними дорученнями, реальними, я би вважав за можливе запропонувати проголосувати одним голосуванням як бюджетні показники, так і програму соціального розвитку м.Києва. Якщо не буде інших пропозиц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3 ч 58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Головуючий: Два голосування. В мене є прохання до депутатів Пабата і Комова, я обов"язково дам доручення по вашому оголошенню, але я вже вніс пропозицію і  мене з залу просять ставити на голосування по окремо. Тому прошу до уваги. </w:t>
      </w:r>
    </w:p>
    <w:p>
      <w:pPr>
        <w:pStyle w:val="Normal"/>
        <w:autoSpaceDE w:val="false"/>
        <w:ind w:firstLine="500"/>
        <w:jc w:val="both"/>
        <w:rPr/>
      </w:pPr>
      <w:r>
        <w:rPr>
          <w:rFonts w:cs="Times New Roman CYR" w:ascii="Times New Roman CYR" w:hAnsi="Times New Roman CYR"/>
        </w:rPr>
        <w:t xml:space="preserve">Ставиться на голосування "Про внесення змін та доповнень до рішення Київради від 28.12.04 </w:t>
      </w:r>
      <w:r>
        <w:rPr/>
        <w:t>№ 1050/2460 "</w:t>
      </w:r>
      <w:r>
        <w:rPr>
          <w:rFonts w:cs="Times New Roman CYR" w:ascii="Times New Roman CYR" w:hAnsi="Times New Roman CYR"/>
        </w:rPr>
        <w:t>Про бюджет м.Києва на 2005 рік".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1, не гол. - 3, всього - 70. Рішення прийнято.</w:t>
      </w:r>
    </w:p>
    <w:p>
      <w:pPr>
        <w:pStyle w:val="Normal"/>
        <w:autoSpaceDE w:val="false"/>
        <w:ind w:firstLine="500"/>
        <w:jc w:val="both"/>
        <w:rPr/>
      </w:pPr>
      <w:r>
        <w:rPr>
          <w:rFonts w:cs="Times New Roman CYR" w:ascii="Times New Roman CYR" w:hAnsi="Times New Roman CYR"/>
        </w:rPr>
        <w:t xml:space="preserve">Ставлю на голосування програму соціального розвитку м.Києва на 2005 рік "Про внесення змін до рішення Київради від 28.12.04 </w:t>
      </w:r>
      <w:r>
        <w:rPr/>
        <w:t>№ 1051/2461 "</w:t>
      </w:r>
      <w:r>
        <w:rPr>
          <w:rFonts w:cs="Times New Roman CYR" w:ascii="Times New Roman CYR" w:hAnsi="Times New Roman CYR"/>
        </w:rPr>
        <w:t xml:space="preserve">Про програму соціально-економічного культурного розвитку м.Києва на 2005 рік".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7, проти - 0, утр. - 1, не гол. - 2,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грама Борисова перемогла програму Падалки на 1 голос.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Пабат, 69.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бат: Я хотів би</w:t>
        <w:tab/>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01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ще раз повернутися до цього багатостраждального питання - будинки "Київтрактородеталі". На сьогодні ми провели всі необхідні наради і з”ясували - чиста цифра, необхідна для того, щоб ці будинки передати до Святошинської районної ради на утримання - це мільйон чотириста. Це та цифра, яку треба профінансувати "Київенерго" на відновлення, бо вже розграбували всі мережі. Якщо ми можемо зараз дати протокольне доручення чи - за рахунок цільових фондів, чи за рахунок знову ж таки тих грошей, які виділяються в район, щоб саме цю цифру зарезервувати на відновлення мереж ми зможемо вирішити питання 11-ти будинків - це більше, ніж 700 сіме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ум з зали ...</w:t>
      </w:r>
    </w:p>
    <w:p>
      <w:pPr>
        <w:pStyle w:val="Normal"/>
        <w:autoSpaceDE w:val="false"/>
        <w:ind w:firstLine="500"/>
        <w:jc w:val="both"/>
        <w:rPr/>
      </w:pPr>
      <w:r>
        <w:rPr>
          <w:rFonts w:cs="Times New Roman CYR" w:ascii="Times New Roman CYR" w:hAnsi="Times New Roman CYR"/>
        </w:rPr>
        <w:t>Головуючий: Враховуючи, що Віктор Михайлович депутат в тому окрузі, куратор, запишіть у протокол: Падалці, Пабату, Мазепі (поміняйте місцями голову з заступником) розглянути і внести конкретні пропозиції, ми їх затвердимо, протокол відзнач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уленк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Я просив би, щоб ви дали протокольне доручення на наступній сесії, секретаріат чи кому ви дасте доручення, заслухати звіт про виконання наказів виборців. Четвертий рік завершується, в наступному році вибори. Ми жодного разу не слухали такого звіту.</w:t>
      </w:r>
    </w:p>
    <w:p>
      <w:pPr>
        <w:pStyle w:val="Normal"/>
        <w:autoSpaceDE w:val="false"/>
        <w:ind w:firstLine="500"/>
        <w:jc w:val="both"/>
        <w:rPr/>
      </w:pPr>
      <w:r>
        <w:rPr>
          <w:rFonts w:cs="Times New Roman CYR" w:ascii="Times New Roman CYR" w:hAnsi="Times New Roman CYR"/>
        </w:rPr>
        <w:t>Головуючий: Я згоден, але, шановні депутати, тоді ніяких інших питань ми не повинні планувати. Якщо це ми призначимо на травень, а це можливий варіант між 22 та 28, я маю на увазі завершення ... Ще краще, підказує Володимир Борисович, в нас травень цікавий місяць: заходи, розваги, свята. Все-таки, я думаю, ми могли би провести повноцінну сесію після конкурсу Євробачення між 22 і 28. Там виходить 24 чи 25, 26 травня, давайте відразу тоді  ... Якщо 26 травня, то давайте ми будемо визначатися, що 26 травня ми проведемо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04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але подумати, коли краще, можливо, в червні. Підготуватися і більше ніяких питань на ту сесію червневу не планувати. Це повинна бути сесія одного питання. Звіт та наслідки, результати по запитам. У нас тоді будуть можливості їх опрацювати і якщо треба в другому півріччі передбачити супроводження фінансування, то ми обов"язково це повинні зробити. Я згоден з депутатом Гуленком, що ми повинні в цьому році справитися з тими доручення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 потім Володимир Андрійович.</w:t>
      </w:r>
    </w:p>
    <w:p>
      <w:pPr>
        <w:pStyle w:val="Normal"/>
        <w:autoSpaceDE w:val="false"/>
        <w:ind w:firstLine="500"/>
        <w:jc w:val="both"/>
        <w:rPr/>
      </w:pPr>
      <w:r>
        <w:rPr>
          <w:rFonts w:cs="Times New Roman CYR" w:ascii="Times New Roman CYR" w:hAnsi="Times New Roman CYR"/>
        </w:rPr>
        <w:t xml:space="preserve">Георгієвський: Два слова. Було сьогодні багато приділено уваги питанням охорони природи і витратам бюджетним на цю мету. Разом з тим мені не зрозуміло, чи враховуються при цьому кошти, які ... відновлювальна вартість зелених насаджень, які сплачують всі забудовники, всі інвестори в Києві? І чи йдуть ці кошти на бюджетні рахунки, а потім розподіляються серед наших природовідновлювальних структур? Чи вони все-таки залишаються поза увагою бюджету і використовуються нашими озеленювачами самостійно без контролю з боку бюджету. Все-таки вони там суттєві кошти накопичуються.  </w:t>
      </w:r>
    </w:p>
    <w:p>
      <w:pPr>
        <w:pStyle w:val="Normal"/>
        <w:autoSpaceDE w:val="false"/>
        <w:ind w:firstLine="500"/>
        <w:jc w:val="both"/>
        <w:rPr/>
      </w:pPr>
      <w:r>
        <w:rPr>
          <w:rFonts w:cs="Times New Roman CYR" w:ascii="Times New Roman CYR" w:hAnsi="Times New Roman CYR"/>
        </w:rPr>
        <w:t>Головуючий: Прошу, Фоменко,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оменко: Кошти відновлювальної вартості за знесені зелені насадження, газони і т.д., всі надходять на спеціальний рахунок об"єднання "Київзеленбуду". Використати жодної копійки "Київзеленбуд" немає права,  вони розподіляються і направляються тільки за розпорядженням Київської міської державної адміністр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а 1 січня в нас було 2 млн. 900 тис.,  ми один раз віддали 800 тис., закупили дерева для безкоштовної посадки, передали їх в трести, в житлові організації і розподілили, кому скільки тих дерев піде. Для об"єктів культури, охорони здоров"я і т.д. Кілька днів тому Олександр Олександрович підписав розпорядження: 900 тис. спрямовано на закупівлю насіння газонних трав, кущ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07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роянд і закупівлю насіння для висадки 10 мільйонів квітів на території міста Києва. По 50 тисяч спрямовано кожному тресту для того, щоб вони самостійно могли закупити те, чого немає у наших київських розсадник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Мартинюк, 8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ртинюк: Я цілком підтримую пропозицію Дмитра Йосиповича Гуленка про те, щоб заслухати накази виборців, але мене турбує термін проведення, який ви визначили, Олександре Олександровичу, на трав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домовились - червень.</w:t>
      </w:r>
    </w:p>
    <w:p>
      <w:pPr>
        <w:pStyle w:val="Normal"/>
        <w:autoSpaceDE w:val="false"/>
        <w:ind w:firstLine="500"/>
        <w:jc w:val="both"/>
        <w:rPr/>
      </w:pPr>
      <w:r>
        <w:rPr>
          <w:rFonts w:cs="Times New Roman CYR" w:ascii="Times New Roman CYR" w:hAnsi="Times New Roman CYR"/>
        </w:rPr>
        <w:t>Мартинюк: Я хотів внести пропозицію на червень, тому що місяць травень, дійсно, дуже ...</w:t>
      </w:r>
    </w:p>
    <w:p>
      <w:pPr>
        <w:pStyle w:val="Normal"/>
        <w:autoSpaceDE w:val="false"/>
        <w:ind w:firstLine="500"/>
        <w:jc w:val="both"/>
        <w:rPr/>
      </w:pPr>
      <w:r>
        <w:rPr>
          <w:rFonts w:cs="Times New Roman CYR" w:ascii="Times New Roman CYR" w:hAnsi="Times New Roman CYR"/>
        </w:rPr>
        <w:t xml:space="preserve">Головуючий: Ми домовилися, що проведемо травневу сесію загальну, з комплексом питань, а в червні тільки одне питання, інших питань в червні не повинно бути, щоб вона повноцінною була на весь день. </w:t>
      </w:r>
    </w:p>
    <w:p>
      <w:pPr>
        <w:pStyle w:val="Normal"/>
        <w:autoSpaceDE w:val="false"/>
        <w:ind w:firstLine="500"/>
        <w:jc w:val="both"/>
        <w:rPr/>
      </w:pPr>
      <w:r>
        <w:rPr>
          <w:rFonts w:cs="Times New Roman CYR" w:ascii="Times New Roman CYR" w:hAnsi="Times New Roman CYR"/>
        </w:rPr>
        <w:t xml:space="preserve">Всі питання і відповіді на них надані, продовжуємо роботу. Я би поставив на голосування чи робити перерву, чи не робити... Шум з зали... Одноголосно перерва загальна не робиться, продовжуємо роботу. </w:t>
      </w:r>
    </w:p>
    <w:p>
      <w:pPr>
        <w:pStyle w:val="Normal"/>
        <w:autoSpaceDE w:val="false"/>
        <w:ind w:firstLine="500"/>
        <w:jc w:val="both"/>
        <w:rPr/>
      </w:pPr>
      <w:r>
        <w:rPr>
          <w:rFonts w:cs="Times New Roman CYR" w:ascii="Times New Roman CYR" w:hAnsi="Times New Roman CYR"/>
        </w:rPr>
        <w:t>Питання 4. "Про звільнення гр. Биз"яна О.Л. від сплати пайової участі (внесків) у створенні соціальної та інженерно-транспортної інфраструктури міста Києва”. (Доп.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10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из"ян О.Л. від сплати пайової участі (внеску) у створенні соціальної інженерно-транспортної інфраструктури м.Києва. Присяжнюк -  голова комісії, Борисов, відділ юристів - Т.Ярема. Все завізовано. Голосу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авиться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 xml:space="preserve">За - 56, проти - 0, утр. - 1, не гол. -  12, всього - 69. Рішення прийнято. </w:t>
      </w:r>
    </w:p>
    <w:p>
      <w:pPr>
        <w:pStyle w:val="Normal"/>
        <w:autoSpaceDE w:val="false"/>
        <w:ind w:firstLine="500"/>
        <w:jc w:val="both"/>
        <w:rPr/>
      </w:pPr>
      <w:r>
        <w:rPr>
          <w:rFonts w:cs="Times New Roman CYR" w:ascii="Times New Roman CYR" w:hAnsi="Times New Roman CYR"/>
        </w:rPr>
        <w:t xml:space="preserve">П.5 "Про внесення змін до рішення Київради від 24.02.05 </w:t>
      </w:r>
      <w:r>
        <w:rPr/>
        <w:t>№ 118/2694 "</w:t>
      </w:r>
      <w:r>
        <w:rPr>
          <w:rFonts w:cs="Times New Roman CYR" w:ascii="Times New Roman CYR" w:hAnsi="Times New Roman CYR"/>
        </w:rPr>
        <w:t xml:space="preserve">Про встановлення колективу індивідуальних забудовників "Городник" орендної плати за користування земельними ділянками на вулиці Бродівській у Голосіївському районі міста Києва". 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0, проти - 0, утр. - 0, не гол. - 9, всього - 69. Рішення прийнято.</w:t>
      </w:r>
    </w:p>
    <w:p>
      <w:pPr>
        <w:pStyle w:val="Normal"/>
        <w:autoSpaceDE w:val="false"/>
        <w:ind w:firstLine="500"/>
        <w:jc w:val="both"/>
        <w:rPr/>
      </w:pPr>
      <w:r>
        <w:rPr>
          <w:rFonts w:cs="Times New Roman CYR" w:ascii="Times New Roman CYR" w:hAnsi="Times New Roman CYR"/>
        </w:rPr>
        <w:t xml:space="preserve">Яловий: П.6 "Про внесення доповнень до рішення Київської міської ради від 27.04.2000 </w:t>
      </w:r>
      <w:r>
        <w:rPr/>
        <w:t>№ 104/825 "</w:t>
      </w:r>
      <w:r>
        <w:rPr>
          <w:rFonts w:cs="Times New Roman CYR" w:ascii="Times New Roman CYR" w:hAnsi="Times New Roman CYR"/>
        </w:rPr>
        <w:t>Про затвердження грошової оцінки земель м.Києва". Доповідає Присяжнюк. Є необхідність доповідь слухати? Чи можна ставити на голосування?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 0, утр. - 2, не гол. - 13, всього - 68. Рішення прийнято. </w:t>
      </w:r>
    </w:p>
    <w:p>
      <w:pPr>
        <w:pStyle w:val="Normal"/>
        <w:autoSpaceDE w:val="false"/>
        <w:ind w:firstLine="500"/>
        <w:jc w:val="both"/>
        <w:rPr/>
      </w:pPr>
      <w:r>
        <w:rPr>
          <w:rFonts w:cs="Times New Roman CYR" w:ascii="Times New Roman CYR" w:hAnsi="Times New Roman CYR"/>
        </w:rPr>
        <w:t>П.7 "Про дозвіл створення органу самоорганізації населення комітет мікрорайону "Рідна оселя". В нас тут кілька будинкових комітетів на цій сторінці - 7, 8, 9, 10. Ми можемо проголосувати всі чотири? Немає заперечень? Проголосуйте, будь ласка. Створення чотирьох органів самоорганізації населення одним ріш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0, утр. - 0, не гол. - 4, всього - 68. Рішення прийнято.</w:t>
      </w:r>
    </w:p>
    <w:p>
      <w:pPr>
        <w:pStyle w:val="Normal"/>
        <w:autoSpaceDE w:val="false"/>
        <w:ind w:firstLine="500"/>
        <w:jc w:val="both"/>
        <w:rPr/>
      </w:pPr>
      <w:r>
        <w:rPr>
          <w:rFonts w:cs="Times New Roman CYR" w:ascii="Times New Roman CYR" w:hAnsi="Times New Roman CYR"/>
        </w:rPr>
        <w:t>П.11 "Про затвердження переліку природоохоронних заходів у м.Києві в 2005 році" Доповідає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13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Є запитання до Карабаєва? Немає. Голосуйте, будь ласка. Питання розглядалося на комісії, вивчало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0, проти - 0, утр. - 0, не гол. - 10, всього - 70.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 xml:space="preserve">Щербаков: У зв"язку з тим, що тут є деякі невідповідності до законодавства стосовно подання і участі державного управління екології, яке очолює Мовчан, я вношу пропозицію, щоб перед підписанням цього рішення все-таки  були отримані погодження чи віза Мовчана. </w:t>
      </w:r>
    </w:p>
    <w:p>
      <w:pPr>
        <w:pStyle w:val="Normal"/>
        <w:autoSpaceDE w:val="false"/>
        <w:ind w:firstLine="500"/>
        <w:jc w:val="both"/>
        <w:rPr/>
      </w:pPr>
      <w:r>
        <w:rPr>
          <w:rFonts w:cs="Times New Roman CYR" w:ascii="Times New Roman CYR" w:hAnsi="Times New Roman CYR"/>
        </w:rPr>
        <w:t xml:space="preserve">Яловий: Я погоджуюсь. Протокольно відмітьте це доручення. Карабаєв заперечує, але я все-таки знаю, що по законодавству Щербаков правий, що ми повинні враховувати погодження державного управління еколог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w:t>
      </w:r>
    </w:p>
    <w:p>
      <w:pPr>
        <w:pStyle w:val="Normal"/>
        <w:autoSpaceDE w:val="false"/>
        <w:ind w:firstLine="500"/>
        <w:jc w:val="both"/>
        <w:rPr/>
      </w:pPr>
      <w:r>
        <w:rPr>
          <w:rFonts w:cs="Times New Roman CYR" w:ascii="Times New Roman CYR" w:hAnsi="Times New Roman CYR"/>
        </w:rPr>
        <w:t xml:space="preserve">Карабаєв: Я би повністю погодився з тим, що було сказано, якби в законі не було написано, що подання на раду. І він подав на раду. Але ми, як комісія, як структурний підрозділ Київської міської ради, діємо у відповідності з положенням про фонд. В положенні про фонд написано чітко: подання на комісію Мовчана і нашого управління, а потім після опрацювання комісія виносить на сесію. Ми таким чином це і зроби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Ідемо далі. </w:t>
      </w:r>
    </w:p>
    <w:p>
      <w:pPr>
        <w:pStyle w:val="Normal"/>
        <w:autoSpaceDE w:val="false"/>
        <w:ind w:firstLine="500"/>
        <w:jc w:val="both"/>
        <w:rPr/>
      </w:pPr>
      <w:r>
        <w:rPr>
          <w:rFonts w:cs="Times New Roman CYR" w:ascii="Times New Roman CYR" w:hAnsi="Times New Roman CYR"/>
        </w:rPr>
        <w:t xml:space="preserve">П.12 "Про затвердження Правил  користування водними об"єктами для плавання маломірних (малих) суден у м.Києві". Доповідає Гриненко. Є зауваження юрис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риненко.</w:t>
      </w:r>
    </w:p>
    <w:p>
      <w:pPr>
        <w:pStyle w:val="Normal"/>
        <w:autoSpaceDE w:val="false"/>
        <w:ind w:firstLine="500"/>
        <w:jc w:val="both"/>
        <w:rPr/>
      </w:pPr>
      <w:r>
        <w:rPr>
          <w:rFonts w:cs="Times New Roman CYR" w:ascii="Times New Roman CYR" w:hAnsi="Times New Roman CYR"/>
        </w:rPr>
        <w:t>Гриненко:  Є пропозиція, є зауваження юристів, є слушні зауваження депутата Кобринського, ми з ним спілкувалися. Давайте приймемо за основу, щоб не гаяти часу. Ми доопрацюємо і потім на сесії приймемо в остаточному варіанті. Всі питання виріше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огодитись  з такою пропозиціє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16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обринський, 32.</w:t>
      </w:r>
    </w:p>
    <w:p>
      <w:pPr>
        <w:pStyle w:val="Normal"/>
        <w:autoSpaceDE w:val="false"/>
        <w:ind w:firstLine="500"/>
        <w:jc w:val="both"/>
        <w:rPr/>
      </w:pPr>
      <w:r>
        <w:rPr>
          <w:rFonts w:cs="Times New Roman CYR" w:ascii="Times New Roman CYR" w:hAnsi="Times New Roman CYR"/>
        </w:rPr>
        <w:t xml:space="preserve">Кобринський: В мене є два зауваження. В цих правилах передбачено пункт 1.6. - персональна відповідальність за забезпечення безпеки плавання несуть фізичні особи, яким належать вказані судна. Взагалі в усіх аналогах має нести відповідальність не власник судна, а судноводій, тобто та людина, яка знаходиться за кермом цього судна. Власник може взагалі не мати  ні  дозволу, ні прав на керування цим судном, це перша поправка, тобто відповідає той, хто за кермом. </w:t>
      </w:r>
    </w:p>
    <w:p>
      <w:pPr>
        <w:pStyle w:val="Normal"/>
        <w:autoSpaceDE w:val="false"/>
        <w:ind w:firstLine="500"/>
        <w:jc w:val="both"/>
        <w:rPr/>
      </w:pPr>
      <w:r>
        <w:rPr>
          <w:rFonts w:cs="Times New Roman CYR" w:ascii="Times New Roman CYR" w:hAnsi="Times New Roman CYR"/>
        </w:rPr>
        <w:t>І друге питання. Пункт 2.5. - тут є три підпункти. До перших двох в мене таке зауваження: змагання, тренування, свята на воді і проводити в акваторіях, спеціально відведених для цього місцевими органами влади. Тобто, для того, щоб провести якесь змагання або якесь ще свято, треба спеціально відводити для цього територію: землю чи воду. Я вважаю, це недоцільним, взагалі неможливим, наприклад, змагання парусних човнів, які проходять у нас на Дніпрі, і займають всю акваторію річки Дніпра.</w:t>
      </w:r>
    </w:p>
    <w:p>
      <w:pPr>
        <w:pStyle w:val="Normal"/>
        <w:autoSpaceDE w:val="false"/>
        <w:ind w:firstLine="500"/>
        <w:jc w:val="both"/>
        <w:rPr/>
      </w:pPr>
      <w:r>
        <w:rPr>
          <w:rFonts w:cs="Times New Roman CYR" w:ascii="Times New Roman CYR" w:hAnsi="Times New Roman CYR"/>
        </w:rPr>
        <w:t>Ми ж не можемо відвести цю територію для них, тут є третій підпункт, який можна залишити. Тут чітко сказано: на період проведення спортивних заходів визначити осіб, відповідальних за безпеку, позначити акваторію буйками, встановити пости і т.інше. Тобто - пункту 2.5 перші два підпункти вилучити, воно буде норма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ісцевими органами влади мається на увазі виконавчий комітет, який приймає рішення по даним конкретним змаганням, тому тут проблеми ніякої немає, а в першому плані я згоде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еоргієвський, 16.</w:t>
      </w:r>
    </w:p>
    <w:p>
      <w:pPr>
        <w:pStyle w:val="Normal"/>
        <w:autoSpaceDE w:val="false"/>
        <w:ind w:firstLine="500"/>
        <w:jc w:val="both"/>
        <w:rPr/>
      </w:pPr>
      <w:r>
        <w:rPr>
          <w:rFonts w:cs="Times New Roman CYR" w:ascii="Times New Roman CYR" w:hAnsi="Times New Roman CYR"/>
        </w:rPr>
        <w:t xml:space="preserve">Георгієвський: Справа в тім, що будь-який транспортний засіб є джерелом підвищеної небезпеки. </w:t>
      </w:r>
      <w:r>
        <w:rPr>
          <w:rFonts w:cs="Times New Roman CYR" w:ascii="Times New Roman CYR" w:hAnsi="Times New Roman CYR"/>
          <w:lang w:val="ru-RU"/>
        </w:rPr>
        <w:t>И по общим принципам правовым всегда ответственность, причиненную источником повышенной опасности, несут собственники источника повышенной опасности. То есть, за аварию на самолете отвечает авиакомпания, за аварию на автомобиле отвечает собственник  автомобиля, за аварию и вред, допущенный судном, отвечает собственник судна. Это общепринятый принцип правовой и ничего мы тут не</w:t>
      </w:r>
      <w:r>
        <w:rPr>
          <w:rFonts w:cs="Times New Roman CYR" w:ascii="Times New Roman CYR" w:hAnsi="Times New Roman CYR"/>
        </w:rPr>
        <w:t xml:space="preserve"> изменим.</w:t>
      </w:r>
    </w:p>
    <w:p>
      <w:pPr>
        <w:pStyle w:val="Normal"/>
        <w:autoSpaceDE w:val="false"/>
        <w:ind w:firstLine="500"/>
        <w:jc w:val="both"/>
        <w:rPr/>
      </w:pPr>
      <w:r>
        <w:rPr>
          <w:rFonts w:cs="Times New Roman CYR" w:ascii="Times New Roman CYR" w:hAnsi="Times New Roman CYR"/>
        </w:rPr>
        <w:t xml:space="preserve">Яловий: Трошки не так. Якщо 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19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ласник, а за моїм дорученням їздить хтось із моїх родичів, то він буде відповідати.</w:t>
      </w:r>
    </w:p>
    <w:p>
      <w:pPr>
        <w:pStyle w:val="Normal"/>
        <w:autoSpaceDE w:val="false"/>
        <w:ind w:firstLine="500"/>
        <w:jc w:val="both"/>
        <w:rPr/>
      </w:pPr>
      <w:r>
        <w:rPr>
          <w:rFonts w:cs="Times New Roman CYR" w:ascii="Times New Roman CYR" w:hAnsi="Times New Roman CYR"/>
        </w:rPr>
        <w:t xml:space="preserve">З зали: </w:t>
      </w:r>
      <w:r>
        <w:rPr>
          <w:rFonts w:cs="Times New Roman CYR" w:ascii="Times New Roman CYR" w:hAnsi="Times New Roman CYR"/>
          <w:lang w:val="ru-RU"/>
        </w:rPr>
        <w:t>Это в порядке регресса. Есть же разные виды ответственности.</w:t>
      </w:r>
    </w:p>
    <w:p>
      <w:pPr>
        <w:pStyle w:val="Normal"/>
        <w:autoSpaceDE w:val="false"/>
        <w:ind w:firstLine="500"/>
        <w:jc w:val="both"/>
        <w:rPr/>
      </w:pPr>
      <w:r>
        <w:rPr>
          <w:rFonts w:cs="Times New Roman CYR" w:ascii="Times New Roman CYR" w:hAnsi="Times New Roman CYR"/>
        </w:rPr>
        <w:t>Яловий: Була хороша пропозиція - проголосувати за основу, тому що юристи записали, що необхідність обов"язкового погодження з реєстром, тут деякі питання пов"язані з судноплавством. Тому давайте проголосуємо за основу і підемо далі. І відповідно доопрацюється з урахуванням цих зауважень. Немає заперечень? Проголосуйте за осн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7, проти - 0, утр. - 1, не гол. - 12, всього - 70. Рішення прийнято. </w:t>
      </w:r>
    </w:p>
    <w:p>
      <w:pPr>
        <w:pStyle w:val="Normal"/>
        <w:autoSpaceDE w:val="false"/>
        <w:ind w:firstLine="500"/>
        <w:jc w:val="both"/>
        <w:rPr/>
      </w:pPr>
      <w:r>
        <w:rPr>
          <w:rFonts w:cs="Times New Roman CYR" w:ascii="Times New Roman CYR" w:hAnsi="Times New Roman CYR"/>
        </w:rPr>
        <w:t>Доручення комісії: разом з тими, хто вніс пропозиції, і юристами доопрацювати дане рішення, щоб на наступному засіданні  його затвердити. Поки наступ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Щербаков, 24. </w:t>
      </w:r>
    </w:p>
    <w:p>
      <w:pPr>
        <w:pStyle w:val="Normal"/>
        <w:autoSpaceDE w:val="false"/>
        <w:ind w:firstLine="500"/>
        <w:jc w:val="both"/>
        <w:rPr/>
      </w:pPr>
      <w:r>
        <w:rPr>
          <w:rFonts w:cs="Times New Roman CYR" w:ascii="Times New Roman CYR" w:hAnsi="Times New Roman CYR"/>
        </w:rPr>
        <w:t>Щербаков: Я прочитав це рішення і вважаю, що його треба підсилити забороною та санкціями можливими, щоб, коли люди відпочивають на пляжах,  там не було цього реву моторів, масла і нахаб, які на людей напливають. Тобто, доопрацювати. І навіть вилучати тимчасово ці катери, маломірні судн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апишіть це протокольно. Це правильно, бо їх кількість росте. </w:t>
      </w:r>
    </w:p>
    <w:p>
      <w:pPr>
        <w:pStyle w:val="Normal"/>
        <w:autoSpaceDE w:val="false"/>
        <w:ind w:firstLine="500"/>
        <w:jc w:val="both"/>
        <w:rPr/>
      </w:pPr>
      <w:r>
        <w:rPr>
          <w:rFonts w:cs="Times New Roman CYR" w:ascii="Times New Roman CYR" w:hAnsi="Times New Roman CYR"/>
        </w:rPr>
        <w:t xml:space="preserve">П.13 "Про внесення змін до рішення Київради від 18.03.04 </w:t>
      </w:r>
      <w:r>
        <w:rPr/>
        <w:t>№ 92/1302 "</w:t>
      </w:r>
      <w:r>
        <w:rPr>
          <w:rFonts w:cs="Times New Roman CYR" w:ascii="Times New Roman CYR" w:hAnsi="Times New Roman CYR"/>
        </w:rPr>
        <w:t>Про дитячий дошкільний заклад на вулиці Андрі Барбюса, 28-а". Доповідає Матіко- Бубнова. Можна голосувати?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3, утр. - 1, не гол. - 12, всього - 70. Рішення прийнято. </w:t>
      </w:r>
    </w:p>
    <w:p>
      <w:pPr>
        <w:pStyle w:val="Normal"/>
        <w:autoSpaceDE w:val="false"/>
        <w:ind w:firstLine="500"/>
        <w:jc w:val="both"/>
        <w:rPr/>
      </w:pPr>
      <w:r>
        <w:rPr>
          <w:rFonts w:cs="Times New Roman CYR" w:ascii="Times New Roman CYR" w:hAnsi="Times New Roman CYR"/>
        </w:rPr>
        <w:t>П.14 "Про встановлення Дня прапора м.Києва". Готувала комісія Матіко-Бубнової Г.В. Є Ганна Василівна? Які до неї запитання? Є юридичне зауваження. Яке зауваження, Тетяно Вікторівно? Управління правового забезпечення згідно з частиною 2, ст. 1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22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нституції України органи державної влади  та органи самоврядування... Відповідно до ст.3 Закону "Про місцеве... Територіальна громада має герб, прапор та іншу символіку. Зміст, опис, порядок визначається положенням "Про символіку", яке затверджується міською радою. На даний час Київською міською радою відповідно до чинного законодавства не прийнято положення "Про символіку територіальної громади м.Києва", тобто залишаються невизначеними питання про зміст, опис та порядок використання прапора та герба м.Києва. У зв"язку з викладеним вважаємо, що прийняття вказаного рішення є передчасним. Так, які пропози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Н.В.</w:t>
      </w:r>
    </w:p>
    <w:p>
      <w:pPr>
        <w:pStyle w:val="Normal"/>
        <w:autoSpaceDE w:val="false"/>
        <w:ind w:firstLine="500"/>
        <w:jc w:val="both"/>
        <w:rPr/>
      </w:pPr>
      <w:r>
        <w:rPr>
          <w:rFonts w:cs="Times New Roman CYR" w:ascii="Times New Roman CYR" w:hAnsi="Times New Roman CYR"/>
        </w:rPr>
        <w:t>Новак: Справа в тому, що в нас вже є свято - День підняття прапора. Встановлення ще Дня прапора дезорієнтує киян, в який же день ми святкуємо? Крім того, я повністю погоджуюсь з юридичним управлінням, що є атрибути м.Києва  - прапор, герб, гімн. І ми не можемо на честь кожного з цих атрибутів встановлювати день. У нас є День Києва, коли ми прославляємо і всі ці атрибути м.Києва. І тому я вважаю, маючи День Києва, недоцільно приймати ще один День прапора, коли в нас є День підняття прапора. Прапор Києва - є невід"ємною частиною м.Києва.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якую. Я бачу багато виступаюч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иструшкін.</w:t>
      </w:r>
    </w:p>
    <w:p>
      <w:pPr>
        <w:pStyle w:val="Normal"/>
        <w:autoSpaceDE w:val="false"/>
        <w:ind w:firstLine="500"/>
        <w:jc w:val="both"/>
        <w:rPr/>
      </w:pPr>
      <w:r>
        <w:rPr>
          <w:rFonts w:cs="Times New Roman CYR" w:ascii="Times New Roman CYR" w:hAnsi="Times New Roman CYR"/>
        </w:rPr>
        <w:t xml:space="preserve">Биструшкін: Ви знаєте, я абсолютно цілком і повністю приєднуюсь до того, що сказала пані Наталя. Тому що ви знаєте, я думаю, що ми з вами дуже часто буваємо на всяких акціях, які святкуються у нашому місті: хто їх організовує, хто просто перебуває на них. Коли наш київський голова каже, звертаючись до киян: вічно молодий красень місто-герой Київ, то безсумнівно наші серця переповнені патріотизмом і відчуттям гордості, що ми дійсно проживаємо тут, мешкаємо в м.Києві. </w:t>
      </w:r>
    </w:p>
    <w:p>
      <w:pPr>
        <w:pStyle w:val="Normal"/>
        <w:autoSpaceDE w:val="false"/>
        <w:ind w:firstLine="500"/>
        <w:jc w:val="both"/>
        <w:rPr/>
      </w:pPr>
      <w:r>
        <w:rPr>
          <w:rFonts w:cs="Times New Roman CYR" w:ascii="Times New Roman CYR" w:hAnsi="Times New Roman CYR"/>
        </w:rPr>
        <w:t>Але все-таки, приєднуючись до того, що їй сказала пані Новак, я хочу ще сказати, що нова політика держави орієнтована на єднання України. І для мене в цьому проекті рішення якійсь такий присмак сепаратизму. Тому що, коли кожен з міст, давайте Київ буде святкувати за свято прапора, Донецьк, Сімферополь і т.д.  Тобто я вважаю, що це не дуже правильно, але якщо постає таке питання, то давайте ми складемо робочу групу. У нас кваліфіковані кадри це можуть абсолютно зробити. І можемо підготувати якесь більш професійне, може воно буде зовсім інше, рішення.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е, що згідно статуту і закону у міста є прапор, я тут сепаратизму ніякого не ба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25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Хто ще бажає виступити з приводу ць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Матіко-Бубнова і закінчуємо обговорення. Ми колись зверталися і домовлялися, що мобільними телефонами під час засідання Київради користуватися не будемо. Я просив би дотримуватися цієї домовленості.</w:t>
      </w:r>
    </w:p>
    <w:p>
      <w:pPr>
        <w:pStyle w:val="Normal"/>
        <w:autoSpaceDE w:val="false"/>
        <w:ind w:firstLine="500"/>
        <w:jc w:val="both"/>
        <w:rPr/>
      </w:pPr>
      <w:r>
        <w:rPr>
          <w:rFonts w:cs="Times New Roman CYR" w:ascii="Times New Roman CYR" w:hAnsi="Times New Roman CYR"/>
        </w:rPr>
        <w:t xml:space="preserve">Щербаков: Я, звичайно, відношу на молодість ці заяви про сепаратизм... Тоді повинен дати відповідь. </w:t>
      </w:r>
      <w:r>
        <w:rPr>
          <w:rFonts w:cs="Times New Roman CYR" w:ascii="Times New Roman CYR" w:hAnsi="Times New Roman CYR"/>
          <w:lang w:val="ru-RU"/>
        </w:rPr>
        <w:t>Я полагаю, что город Киев был создан раньше, чем государство Украина. Если кто-то этого не знает, город Киев появился на земле раньше, чем государство Украина. Мы имеем тысячелетнюю историю и передавать ее традиции можно только путем воспитания уважения к символам того места, где родился: города, флага, герба города. И нужно проводить, мы же проводим День города, есть День Конституции Украины, есть День Прапора Украины - он летом проводится, а в дни празднования Дня Киева я полагаю нужно отдавать уважение гербу города и его знамени, это раз.</w:t>
      </w:r>
    </w:p>
    <w:p>
      <w:pPr>
        <w:pStyle w:val="Normal"/>
        <w:autoSpaceDE w:val="false"/>
        <w:ind w:firstLine="500"/>
        <w:jc w:val="both"/>
        <w:rPr/>
      </w:pPr>
      <w:r>
        <w:rPr>
          <w:rFonts w:cs="Times New Roman CYR" w:ascii="Times New Roman CYR" w:hAnsi="Times New Roman CYR"/>
          <w:lang w:val="ru-RU"/>
        </w:rPr>
        <w:t>Второе, я полагаю, что нужно и в районах проводить такие дни района потому, что ... (неразборчиво) ...Дарница, Шулявка, те, которые... еще Украины не было, они уже существовали и люди жили своей традицией. Если серьезно говорить на счет сепаратизма, тогда у нас совершенно различные понятия о том, что мы  вкладываем в эти термины. Я полагаю, что кроме национальности или вернее принадлежности к нации Украина, есть еще такое гордое слово, я его больше ценю, чем все остальные - это звание киевлянин. И говорить, что киевлянам не нужно праздновать, отдавать дань уважения своему гербу и знамени только на том основании, что мы празднуем день поднятия национального украинского флага, совершенно тут не правильно противопоставлять эти два флага.</w:t>
      </w:r>
    </w:p>
    <w:p>
      <w:pPr>
        <w:pStyle w:val="Normal"/>
        <w:autoSpaceDE w:val="false"/>
        <w:ind w:firstLine="500"/>
        <w:jc w:val="both"/>
        <w:rPr/>
      </w:pPr>
      <w:r>
        <w:rPr>
          <w:rFonts w:cs="Times New Roman CYR" w:ascii="Times New Roman CYR" w:hAnsi="Times New Roman CYR"/>
          <w:lang w:val="ru-RU"/>
        </w:rPr>
        <w:t>У нас два флага ...(неразборчиво). Мы поднимали эти флаги в разные времена. Мы отдаем дань уважения  поднятию знамени национально-украинского летом, потому что мы уважаем это знамя, но Герб Киева и ... Вы почитайте решение. Если здесь не нравится 27 мая - день поднятия, можно праздновать в последнее воскресенье мая, когда мы празднуем, одновременно с Днем Киева. Но отметать это решение просто потому, что у нас есть жовто-блакитний по Конституции флаг, совершенно неправильно. Знамя города, Герб города, и звание киевлянин стоит дорог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Матіко-Бубнова, голова комісії. Кулик ще просить слово?</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28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Я нагадаю, в нас є частина депутатів, які були депутатами в 1990 році, коли почалося Національне відродження всієї України. Першими були прийняті рішення про національний прапор у Львові, Тернополі, Івано-Франківську, але потім все завмерло. Далі процес не рухався і тільки після того, як 24 липня 1990 року був піднятий національний прапор у м.Києві після того пішла ланцюга реакції по всій Україні. І в Сумах, Харкові і в усіх містах піднімали. Це мало величезне значення для України. Дійсно тоді були ми свідками, скільки людей приїхало сюди з усієї України, це був символ єднання.</w:t>
      </w:r>
    </w:p>
    <w:p>
      <w:pPr>
        <w:pStyle w:val="Normal"/>
        <w:autoSpaceDE w:val="false"/>
        <w:ind w:firstLine="500"/>
        <w:jc w:val="both"/>
        <w:rPr/>
      </w:pPr>
      <w:r>
        <w:rPr>
          <w:rFonts w:cs="Times New Roman CYR" w:ascii="Times New Roman CYR" w:hAnsi="Times New Roman CYR"/>
        </w:rPr>
        <w:t>Я підтримую пані Новак і Биструшкіна, депутатів,  наших шановних колег, у тому що окремо вводити це дійсно буде збиття з пантелику наших киян. Тому вважаю, що прийняття рішення в такому вигляді, в якому воно є, про прапор Києва сьогодні є недоцільни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тіко-Бубнова: Я думаю, що вірно буде поставити на голосування. І кожен депутат висловить свою думку голосуванням,  тому що прозвучало багато пропозицій, з більшістю з них можна погодитись. </w:t>
      </w:r>
    </w:p>
    <w:p>
      <w:pPr>
        <w:pStyle w:val="Normal"/>
        <w:autoSpaceDE w:val="false"/>
        <w:ind w:firstLine="500"/>
        <w:jc w:val="both"/>
        <w:rPr/>
      </w:pPr>
      <w:r>
        <w:rPr>
          <w:rFonts w:cs="Times New Roman CYR" w:ascii="Times New Roman CYR" w:hAnsi="Times New Roman CYR"/>
        </w:rPr>
        <w:t xml:space="preserve">Щербаков, коли виходив з ініціативою щодо даного проекту рішення, я впевнена, що він не вбачав у цьому сепаратизму. Він теж хотів підкреслити любов до рідного міста, щоб ці дні увіковічнити, коли піднімався прапор над Київрадою, і звичайно, тут можна зважити на його щире бажання. І фактично депутати як вирішать, так і буде. </w:t>
      </w:r>
    </w:p>
    <w:p>
      <w:pPr>
        <w:pStyle w:val="Normal"/>
        <w:autoSpaceDE w:val="false"/>
        <w:ind w:firstLine="500"/>
        <w:jc w:val="both"/>
        <w:rPr/>
      </w:pPr>
      <w:r>
        <w:rPr>
          <w:rFonts w:cs="Times New Roman CYR" w:ascii="Times New Roman CYR" w:hAnsi="Times New Roman CYR"/>
        </w:rPr>
        <w:t>Яловий: Перед тим, як поставити на голосування, в мене є пропозиція, я прошу уваги. Я вважаю, що в даній ситуації місто Київ цілком має право на те, щоб мати день свого прапора і шанувати прапор м.Києва. Я не можу погодитись ні з Олександром Івановичем, ні з Наталією Василівною, але можливо нам треба домовитись, що ми вшанувати наш прапор повинні в День Києва. І ми повинні записати це в рішення, що в день Києва проводяться вшанування прапора м.Києва, і записати другим пунктом, що в зв"язку з цим Київраді встановити  протягом місяця остаточний опис і затвердити цей прапор і герб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31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авлю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Шиманська, 28. Потім Кулик.</w:t>
      </w:r>
    </w:p>
    <w:p>
      <w:pPr>
        <w:pStyle w:val="Normal"/>
        <w:autoSpaceDE w:val="false"/>
        <w:ind w:firstLine="500"/>
        <w:jc w:val="both"/>
        <w:rPr/>
      </w:pPr>
      <w:r>
        <w:rPr>
          <w:rFonts w:cs="Times New Roman CYR" w:ascii="Times New Roman CYR" w:hAnsi="Times New Roman CYR"/>
        </w:rPr>
        <w:t>Шиманська: Я дуже вдячна вам за таку пропозицію, бо вона перегукується повністю з моєю. Мені здається, що необхідно виробити спеціальну таку урочисту процедуру, в якій би був відзначений і герб, і прапор, і щоб з цієї урочистої процедури, спеціально розробленої і починалося власне св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улик.</w:t>
      </w:r>
    </w:p>
    <w:p>
      <w:pPr>
        <w:pStyle w:val="Normal"/>
        <w:autoSpaceDE w:val="false"/>
        <w:ind w:firstLine="500"/>
        <w:jc w:val="both"/>
        <w:rPr/>
      </w:pPr>
      <w:r>
        <w:rPr>
          <w:rFonts w:cs="Times New Roman CYR" w:ascii="Times New Roman CYR" w:hAnsi="Times New Roman CYR"/>
        </w:rPr>
        <w:t>Кулик: Я вважаю, що якраз ваша думка дуже чудова, і тому було б доречно в розвиток вашої думки назвати рішення "Про прапор м.Києва". І там одним пунктом затверджується опис прапора, а другим пунктом, що прапор м.Києва  - це є символ і піднімається в день святкування Дня Києва в урочистій обстановці. І все. А інші пункти, то вже будемо доповнювати.</w:t>
      </w:r>
    </w:p>
    <w:p>
      <w:pPr>
        <w:pStyle w:val="Normal"/>
        <w:autoSpaceDE w:val="false"/>
        <w:ind w:firstLine="500"/>
        <w:jc w:val="both"/>
        <w:rPr/>
      </w:pPr>
      <w:r>
        <w:rPr>
          <w:rFonts w:cs="Times New Roman CYR" w:ascii="Times New Roman CYR" w:hAnsi="Times New Roman CYR"/>
        </w:rPr>
        <w:t xml:space="preserve">Яловий: Можна проголосувати? Ганно Василівно, ви згодні з ц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абат. Потім Фоменко.</w:t>
      </w:r>
    </w:p>
    <w:p>
      <w:pPr>
        <w:pStyle w:val="Normal"/>
        <w:autoSpaceDE w:val="false"/>
        <w:ind w:firstLine="500"/>
        <w:jc w:val="both"/>
        <w:rPr/>
      </w:pPr>
      <w:r>
        <w:rPr>
          <w:rFonts w:cs="Times New Roman CYR" w:ascii="Times New Roman CYR" w:hAnsi="Times New Roman CYR"/>
        </w:rPr>
        <w:t xml:space="preserve">Пабат: Шановні колеги, шановний Володимире Борисовичу, справді, ваша пропозиція прекрасна, але хотілося б доповнити саме про символіку м.Києва. </w:t>
      </w:r>
    </w:p>
    <w:p>
      <w:pPr>
        <w:pStyle w:val="Normal"/>
        <w:autoSpaceDE w:val="false"/>
        <w:ind w:firstLine="500"/>
        <w:jc w:val="both"/>
        <w:rPr/>
      </w:pPr>
      <w:r>
        <w:rPr>
          <w:rFonts w:cs="Times New Roman CYR" w:ascii="Times New Roman CYR" w:hAnsi="Times New Roman CYR"/>
        </w:rPr>
        <w:t>Яловий: Символіка має  більш широкий сенс. Давайте ми так домовимося, тому що символікою можуть слугувати Кий, ладдя і багато ще інших речей. Ми повинні чітко сказати - герб і прапор. Офіційна символіка.</w:t>
      </w:r>
    </w:p>
    <w:p>
      <w:pPr>
        <w:pStyle w:val="Normal"/>
        <w:autoSpaceDE w:val="false"/>
        <w:ind w:firstLine="500"/>
        <w:jc w:val="both"/>
        <w:rPr/>
      </w:pPr>
      <w:r>
        <w:rPr>
          <w:rFonts w:cs="Times New Roman CYR" w:ascii="Times New Roman CYR" w:hAnsi="Times New Roman CYR"/>
        </w:rPr>
        <w:t xml:space="preserve">Пабат: Про офіційну символіку м.Києва. І щоб була затверджена процедура відзначання цієї символіки, як це зроблено у всіх європейський містах. Із цього починати День 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Фоменко, 48.</w:t>
      </w:r>
    </w:p>
    <w:p>
      <w:pPr>
        <w:pStyle w:val="Normal"/>
        <w:autoSpaceDE w:val="false"/>
        <w:ind w:firstLine="500"/>
        <w:jc w:val="both"/>
        <w:rPr/>
      </w:pPr>
      <w:r>
        <w:rPr>
          <w:rFonts w:cs="Times New Roman CYR" w:ascii="Times New Roman CYR" w:hAnsi="Times New Roman CYR"/>
        </w:rPr>
        <w:t xml:space="preserve">Фоменко: Герб Києва  - це надто важливо, тому в мене є пропозиція не Київраді записати, а виконавчому органу спільно з комісією Матіко-Бубнової. Провести тендер чи конкурс на герб Києва. І тоді в нас з”явиться сотня реальних пропозицій, і потім тут депутати визначаться і т.д. </w:t>
      </w:r>
    </w:p>
    <w:p>
      <w:pPr>
        <w:pStyle w:val="Normal"/>
        <w:autoSpaceDE w:val="false"/>
        <w:ind w:firstLine="500"/>
        <w:jc w:val="both"/>
        <w:rPr/>
      </w:pPr>
      <w:r>
        <w:rPr>
          <w:rFonts w:cs="Times New Roman CYR" w:ascii="Times New Roman CYR" w:hAnsi="Times New Roman CYR"/>
        </w:rPr>
        <w:t>Яловий: В нас герб м.Києва - Архангел Михаїл. В цьому сумніву ні в кого немає. У нас були тільки з вами розходження - у самій формі цієї фігури і в деяких елементах самого герба. Тому я думаю, що, Іван Андрійович, ви праві. Дійсно треба доопрацювати і дати таке доручення, сам герб і остаточну його форму затвердити на Київраді. Але конкурс по новому гербу ми не можемо проводити. Я думаю, що провести треба з художниками і відповідними фахівцями і депутат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34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иївради остаточне узгодження цієї фігур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Гіщака, 61.</w:t>
      </w:r>
    </w:p>
    <w:p>
      <w:pPr>
        <w:pStyle w:val="Normal"/>
        <w:autoSpaceDE w:val="false"/>
        <w:ind w:firstLine="500"/>
        <w:jc w:val="both"/>
        <w:rPr/>
      </w:pPr>
      <w:r>
        <w:rPr>
          <w:rFonts w:cs="Times New Roman CYR" w:ascii="Times New Roman CYR" w:hAnsi="Times New Roman CYR"/>
        </w:rPr>
        <w:t xml:space="preserve">Гіщак: Я думаю, що фраза про те, що був Київ, а не було України - це, абсолютна нісенітниця. Була саме така Україна в тих формах, тоді були інші часи, інші принципи держави, але вони були, і протиставляти Україну і Київ - це повний абсурд. </w:t>
      </w:r>
    </w:p>
    <w:p>
      <w:pPr>
        <w:pStyle w:val="Normal"/>
        <w:autoSpaceDE w:val="false"/>
        <w:ind w:firstLine="500"/>
        <w:jc w:val="both"/>
        <w:rPr/>
      </w:pPr>
      <w:r>
        <w:rPr>
          <w:rFonts w:cs="Times New Roman CYR" w:ascii="Times New Roman CYR" w:hAnsi="Times New Roman CYR"/>
        </w:rPr>
        <w:t>Друге. Хочу приєднатися до Пабата, до Шиманської, що саме Герб - це взагалі по традиції головне. У нас він є, дійсно треба доопрацювати лише його остаточний вигляд, і об"єднати Герб,  Прапор і День міста - це буде нормальний ритуал.</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рисенко, 62.</w:t>
      </w:r>
    </w:p>
    <w:p>
      <w:pPr>
        <w:pStyle w:val="Normal"/>
        <w:autoSpaceDE w:val="false"/>
        <w:ind w:firstLine="500"/>
        <w:jc w:val="both"/>
        <w:rPr/>
      </w:pPr>
      <w:r>
        <w:rPr>
          <w:rFonts w:cs="Times New Roman CYR" w:ascii="Times New Roman CYR" w:hAnsi="Times New Roman CYR"/>
        </w:rPr>
        <w:t>Борисенко: Ми сьогодні бачимо, що питання не підготовлене. Сьогодні дуже багато цікавих пропозицій, вже називали і Гіщак, і Новак, і Кулик. Є пропозиція зняти сьогодні це питання, підготуватися і винести на наступну сесію. Сьогодні ми можемо прийняти те, що потім знову будемо переголосов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арандєєв, 39.</w:t>
      </w:r>
    </w:p>
    <w:p>
      <w:pPr>
        <w:pStyle w:val="Normal"/>
        <w:autoSpaceDE w:val="false"/>
        <w:ind w:firstLine="500"/>
        <w:jc w:val="both"/>
        <w:rPr/>
      </w:pPr>
      <w:r>
        <w:rPr>
          <w:rFonts w:cs="Times New Roman CYR" w:ascii="Times New Roman CYR" w:hAnsi="Times New Roman CYR"/>
        </w:rPr>
        <w:t>Карандєєв: Це питання в цій залі обговорюється, як на моїй пам"яті, вже з 1995, мабуть, року. І цей герб, який зараз знаходиться над головою Володимира Борисовича, він, дійсно, на сьогоднішній день не відповідає тому зображенню, яке використовується і на офіційних документах, і загалом киянами при відтворенні символіки міста Києва. І, мабуть, очевидно, що на сьогоднішній день треба уточнити зображення самого герба, і цю роботу треба провести абсолютно вірно. В той же час створювати, на мою думку, новий День для відзначення символіки не варто, оскільки ми, дійсно, маємо чудовий день, який можна відзначати. А встановити процедуру відзначення і вшанування символів м.Києва доціль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думаю, Володимире Борисовичу, що найкращим було б рішення взяти ті напрацювання, які були до сьогоднішнього дня, в тому числі і цей проект рішення, створити робочу групу, а люди вже підготовлені з тим, щоб винести на наступну сесію без обговорення для однозначного прийняття проект рішення  про офіційну символіку м.Києва і затвердити його. І мати на майбутнє офіційне зображення як герба, та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якую. Давайте все-таки та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37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авайте все-таки так. В нас 29 травня День Києва і ми повинні записати, що з цього свята ми повинні віддавати шану прапору і гербу м.Києва. Друге рішення - до наступного пленарного засідання підготувати остаточний опис прапора і герба. І затвердити (це буде 26 числа) остаточний опис нашої офіційної символіки. І доручити це голові комісії Київради Матіко-Бубновій і першому заступнику голови виконавчого органа Фоменку Івану Андрійовичу спільно провести цю роботу. Можна проголосувати так? </w:t>
      </w:r>
    </w:p>
    <w:p>
      <w:pPr>
        <w:pStyle w:val="Normal"/>
        <w:autoSpaceDE w:val="false"/>
        <w:ind w:firstLine="500"/>
        <w:jc w:val="both"/>
        <w:rPr/>
      </w:pPr>
      <w:r>
        <w:rPr>
          <w:rFonts w:cs="Times New Roman CYR" w:ascii="Times New Roman CYR" w:hAnsi="Times New Roman CYR"/>
        </w:rPr>
        <w:t>Прошу, Щербаков.</w:t>
      </w:r>
    </w:p>
    <w:p>
      <w:pPr>
        <w:pStyle w:val="Normal"/>
        <w:autoSpaceDE w:val="false"/>
        <w:ind w:firstLine="500"/>
        <w:jc w:val="both"/>
        <w:rPr/>
      </w:pPr>
      <w:r>
        <w:rPr>
          <w:rFonts w:cs="Times New Roman CYR" w:ascii="Times New Roman CYR" w:hAnsi="Times New Roman CYR"/>
        </w:rPr>
        <w:t>Щербаков: Ваша пропозиція звучить так - запровадити на честь відзначення 10-ї річниці з дня ухвалення підняття прапора, процедуру вшанування герба та міста Києва.</w:t>
      </w:r>
    </w:p>
    <w:p>
      <w:pPr>
        <w:pStyle w:val="Normal"/>
        <w:autoSpaceDE w:val="false"/>
        <w:ind w:firstLine="500"/>
        <w:jc w:val="both"/>
        <w:rPr/>
      </w:pPr>
      <w:r>
        <w:rPr>
          <w:rFonts w:cs="Times New Roman CYR" w:ascii="Times New Roman CYR" w:hAnsi="Times New Roman CYR"/>
        </w:rPr>
        <w:t xml:space="preserve">Я підтримую пропозицію Карандєєва, що треба створити робочі групи і довести це питання до логічного завершення. </w:t>
      </w:r>
    </w:p>
    <w:p>
      <w:pPr>
        <w:pStyle w:val="Normal"/>
        <w:autoSpaceDE w:val="false"/>
        <w:ind w:firstLine="500"/>
        <w:jc w:val="both"/>
        <w:rPr/>
      </w:pPr>
      <w:r>
        <w:rPr>
          <w:rFonts w:cs="Times New Roman CYR" w:ascii="Times New Roman CYR" w:hAnsi="Times New Roman CYR"/>
        </w:rPr>
        <w:t xml:space="preserve">Стосовно національності українців, я теж громадянин України. Ще держави Україна і в згадках не було, а Київ був. Київ існував ще до скіфів, монголо-татари, які приходили, теж тимчасово були громадянами України. </w:t>
      </w:r>
    </w:p>
    <w:p>
      <w:pPr>
        <w:pStyle w:val="Normal"/>
        <w:autoSpaceDE w:val="false"/>
        <w:ind w:firstLine="500"/>
        <w:jc w:val="both"/>
        <w:rPr/>
      </w:pPr>
      <w:r>
        <w:rPr>
          <w:rFonts w:cs="Times New Roman CYR" w:ascii="Times New Roman CYR" w:hAnsi="Times New Roman CYR"/>
        </w:rPr>
        <w:t>Яловий: Сформульовано остаточний варіант. Затвердити процедуру чествування або проводити процедуру чествування прапора, герба м.Києва в День Києва. Наталя Василівна, ну чого ви так ведете себе, мені цікаво. Одна проста пропозиція: у нас через місяць відбудеться День Києва, пропонується  з цього часу, з 10-ї річниці чествувати прапор і герб.</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40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 xml:space="preserve">Новак: З цим рішенням ми будемо просто виглядати смішними. Тому що не можна назвати того громадянином України і членом територіальної м.Києва громади, хто не поважає свій прапор, гімн. То виходить, що до 10-ої річниці ми не поважали, а тут з 10-ої ми раптом схаменулися і давайте будемо проводити процедуру підняття прапора. Ми завжди його піднімали, ми - всі кияни. В нас виходить, що ми сьогодні самі себе звинувачуємо, що ми не патріоти м.Києва, той, хто проти прапора. Справа в тому, що  День Києва - це є основна подія і не треба цю подію подрібнювати. Є символи, які ми всі поважаємо, а зараз ми встановлюємо, що з 10-ої річниці ми начебто починаємо святкувати і будемо піднімати День прапора. Ми його завжди піднімали і будемо піднімати. А ось рішення треба підготувати, щоб воно було виписане, як положено "Про встановлення офіційної символіки". Те, що пропонував Пабат, те, що пропонував Карандєєв, це буде грамотно, це буде нормально і в законному полі. А просто констатувати факт, що з 10-ої річниці ми будемо вшановувати прапор... Що ми до цього робили? </w:t>
      </w:r>
    </w:p>
    <w:p>
      <w:pPr>
        <w:pStyle w:val="Normal"/>
        <w:autoSpaceDE w:val="false"/>
        <w:ind w:firstLine="500"/>
        <w:jc w:val="both"/>
        <w:rPr/>
      </w:pPr>
      <w:r>
        <w:rPr>
          <w:rFonts w:cs="Times New Roman CYR" w:ascii="Times New Roman CYR" w:hAnsi="Times New Roman CYR"/>
        </w:rPr>
        <w:t>Яловий: Я з вами категорично погодитись не можу, що не треба спеціальної процедури вшанування герба і прапора. Але я з вами погоджуюсь в тому плані, що рішення не готове. Тому, я зараз ставлю питання: знімати це питання чи будемо голосувати? В порядку надходження з тими поправками, які були зроблені до цього рішення, що  святкувати День прапора і герба в День Києва, і ввести для цього спеціальну процедуру, а на слідуючій сесії провести відповідно затвердження опису його. В такому вигляді я тоді ставлю на голосування. Потім поставлю, якщо не проголосуємо, зняття його наступне засід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3, проти - 10, утр. - 12, не гол. - 14, всього - 69. Рішення не прийнято.</w:t>
      </w:r>
    </w:p>
    <w:p>
      <w:pPr>
        <w:pStyle w:val="Normal"/>
        <w:autoSpaceDE w:val="false"/>
        <w:ind w:firstLine="500"/>
        <w:jc w:val="both"/>
        <w:rPr/>
      </w:pPr>
      <w:r>
        <w:rPr>
          <w:rFonts w:cs="Times New Roman CYR" w:ascii="Times New Roman CYR" w:hAnsi="Times New Roman CYR"/>
        </w:rPr>
        <w:t>Прошу на доопрацювання це рішення і винести його на наступне засідання. Немає заперечень? Проголосуйте, будь ласка. І створити комісію. Голова комісії - Матіко-Бубнова, а Фоменко очолить цю комі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1, проти - 0, утр. - 0, не гол. - 10, всього - 7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сив би в цій комісії прийняти участь всіх, хто виступав по даному питанн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Ідемо далі. Про питання власності. Перед тим, я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43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о питанню власності у нас з вами були додатково внесені питання, вони вам роздані. Це по основних питаннях рішення. У вас немає заперечень до розглянутих? </w:t>
      </w:r>
    </w:p>
    <w:p>
      <w:pPr>
        <w:pStyle w:val="Normal"/>
        <w:autoSpaceDE w:val="false"/>
        <w:ind w:firstLine="500"/>
        <w:jc w:val="both"/>
        <w:rPr/>
      </w:pPr>
      <w:r>
        <w:rPr>
          <w:rFonts w:cs="Times New Roman CYR" w:ascii="Times New Roman CYR" w:hAnsi="Times New Roman CYR"/>
        </w:rPr>
        <w:t>"Про створення Головного управління з питань торгівлі та побуту" - можна ставити на голосування це рішення чи є запитання? Я ж поки про додаткові до основних. Ми об"єднуємо два управління - управління торгівлі  і побуту в одне, як колись було в добрі, старі часи. Прошу проголосувати... Начальника - нехай визначає виконавчий орга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3,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аступне. "Про передачу в користування на умовах оренди нежилих приміщень", підготувала комісія Дейнег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В мене просто питання. У мене не було рішення про прапор, немає рішення про створення Головного управління, немає рішення і зараз про передачу в оренду.</w:t>
      </w:r>
    </w:p>
    <w:p>
      <w:pPr>
        <w:pStyle w:val="Normal"/>
        <w:autoSpaceDE w:val="false"/>
        <w:ind w:firstLine="500"/>
        <w:jc w:val="both"/>
        <w:rPr/>
      </w:pPr>
      <w:r>
        <w:rPr>
          <w:rFonts w:cs="Times New Roman CYR" w:ascii="Times New Roman CYR" w:hAnsi="Times New Roman CYR"/>
        </w:rPr>
        <w:t xml:space="preserve">Яловий: Роздано було всім, забезпечте всіх документами. Це те, що ви голосували про внесення до порядку денного, і відразу ж були всім роздані матеріали. </w:t>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t>По оренді нежилих приміщ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Я прошу на 5 хвилин відкласти це рішення, бо я тільки його побачил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ро передачу в користування на умовах оренди...., поки йду да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 Головне управління правової політики виконавчого органу Київської міської ради". Прошу, Странніков, 3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З досвіду, у нас вже сформована певна практика, що питання створення, ліквідації, реорганізації управлінь і головних управлінь адміністрації у нас дуже часто вносяться з голосу. Тобто, при тому, що вносяться без пояснень: на яких підстава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46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Чому ми рік тому створили Головне управління правової політики, через рік ми його ліквідовуємо. Чому ми 1,5 року тому об"єднали управління охорони культурної спадщини з управлінням культури, через 1,5 року знову ж таки без пояснень ліквідували. Я кажу про саму практику. Давайте застосуємо, запровадимо такий механізм: якщо управління або ліквідовується, або реорганізовується, то повинно бути якесь обґрунтування, звіт цього управління за рік роботи. Управління правової політики, яке ми зараз ліквідовуємо, - що зроблено, які результати діяльності? Щоб депутати мали уявлення, за що і на підставі чого вони голосують.</w:t>
      </w:r>
    </w:p>
    <w:p>
      <w:pPr>
        <w:pStyle w:val="Normal"/>
        <w:autoSpaceDE w:val="false"/>
        <w:ind w:firstLine="500"/>
        <w:jc w:val="both"/>
        <w:rPr/>
      </w:pPr>
      <w:r>
        <w:rPr>
          <w:rFonts w:cs="Times New Roman CYR" w:ascii="Times New Roman CYR" w:hAnsi="Times New Roman CYR"/>
        </w:rPr>
        <w:t xml:space="preserve">Фоменко: Проект рішення Київради підготовлений у відповідності до Указу Президента України від 05 квітня 2005 року, вибачаюсь від 03 квітня 2005 року. Цим Указом Президента Ющенка передбачено, що в державних адміністраціях немає Головних управлінь як юридичних осіб, а є управління (воно називається взаємодії з правоохоронними органами, обороною та  мобілізаційною роботою) у складі апаратів. Це пояснення, чого ми вносимо відповідні зміни. </w:t>
      </w:r>
    </w:p>
    <w:p>
      <w:pPr>
        <w:pStyle w:val="Normal"/>
        <w:autoSpaceDE w:val="false"/>
        <w:ind w:firstLine="500"/>
        <w:jc w:val="both"/>
        <w:rPr/>
      </w:pPr>
      <w:r>
        <w:rPr>
          <w:rFonts w:cs="Times New Roman CYR" w:ascii="Times New Roman CYR" w:hAnsi="Times New Roman CYR"/>
        </w:rPr>
        <w:t>18 березня минулого року ми створили Головне управління, але 3 квітня в цьому році вийшов Указ і ми приводимо свою структуру у відповідність до цього Указ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иймається. Протокольно пропозицію.</w:t>
      </w:r>
    </w:p>
    <w:p>
      <w:pPr>
        <w:pStyle w:val="Normal"/>
        <w:autoSpaceDE w:val="false"/>
        <w:ind w:firstLine="500"/>
        <w:jc w:val="both"/>
        <w:rPr/>
      </w:pPr>
      <w:r>
        <w:rPr>
          <w:rFonts w:cs="Times New Roman CYR" w:ascii="Times New Roman CYR" w:hAnsi="Times New Roman CYR"/>
        </w:rPr>
        <w:t>Бойчук: Це питання актуальне, тому я просив би дуже уважно вивчити це питання. Члени нашої комісії мають різні думки з цього приводу. Я просив би передати слово Мартинюку.</w:t>
      </w:r>
    </w:p>
    <w:p>
      <w:pPr>
        <w:pStyle w:val="Normal"/>
        <w:autoSpaceDE w:val="false"/>
        <w:ind w:firstLine="500"/>
        <w:jc w:val="both"/>
        <w:rPr/>
      </w:pPr>
      <w:r>
        <w:rPr>
          <w:rFonts w:cs="Times New Roman CYR" w:ascii="Times New Roman CYR" w:hAnsi="Times New Roman CYR"/>
        </w:rPr>
        <w:t>Мартинюк: Рік тому ми розглядали питання стосовно створення Головного управління правової політики виконавчого органу Київради. Я виступав категорич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49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ти створення цього підрозділу. Тому що вважав за недоцільне подібне утворення, так як у нас було на той час управління з координації роботи з правоохоронними органами м.Києва. Але все-таки Олександр Олександрович переконав тоді наших депутатів. І більшість депутатів схилилася до того, що ми пішли на створення подібного Головного управління. Чи є позитивні зрушення протягом цього року в роботі цього Головного управління? Судити в першу чергу нашим киянам і судити сьогодні потрібно нашим депутатам Київської міської ради. Дійсно є такі  зрушення. Іван Андрійович говорив про Указ Президента, але в Указі Президента, подивіться уважно, чи є там м.Київ виділений окремою часткою? Місто Київ  там сьогодні не значиться як таке. Тому приймати подібне рішення сьогодні остаточно, на мій погляд, недоречно.</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Тому я прошу це питання на сьогодні відкласти, попрацювати з депутатами, попрацювати з начальником цього Головного управління, який до речі, сьогодні перебуває в лікарні, і після цього прийняти відповідне рішення Київської міської ради. Так собі вносити, створити, потім заборонити або ліквідувати не можна. Це люди, які працюють. Треба поважати людей і треба поважати  зрештою депутатів Київської міської ради. Тому я категорично проти прийняття подібного рішення і прошу депутатів підтримати.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можу ставити на голосування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убко, 64.</w:t>
      </w:r>
    </w:p>
    <w:p>
      <w:pPr>
        <w:pStyle w:val="Normal"/>
        <w:autoSpaceDE w:val="false"/>
        <w:ind w:firstLine="500"/>
        <w:jc w:val="both"/>
        <w:rPr/>
      </w:pPr>
      <w:r>
        <w:rPr>
          <w:rFonts w:cs="Times New Roman CYR" w:ascii="Times New Roman CYR" w:hAnsi="Times New Roman CYR"/>
        </w:rPr>
        <w:t>Зубко: Сьогодні черговий раз ми стикаємося з практикою вкидання на сесію абсолютно непідготовлених рішень, які вносяться з голосу, без обговорення в комісіях. Треба це управління, не треба? Я вважаю в принципі  невірним такий підхід до внесення таких серйозних рішень на розгляд сесії. Тим більше виглядає неетичним розгляд цього питання, коли начальник управління перебуває в лікарні. У зв"язку з тим незрозуміло, чому воно так різко вранці з"явилося це питання, звідки "ноги" ростуть. І взагалі - різні думки є в членів комісії.</w:t>
      </w:r>
    </w:p>
    <w:p>
      <w:pPr>
        <w:pStyle w:val="Normal"/>
        <w:autoSpaceDE w:val="false"/>
        <w:ind w:firstLine="500"/>
        <w:jc w:val="both"/>
        <w:rPr/>
      </w:pPr>
      <w:r>
        <w:rPr>
          <w:rFonts w:cs="Times New Roman CYR" w:ascii="Times New Roman CYR" w:hAnsi="Times New Roman CYR"/>
        </w:rPr>
        <w:t xml:space="preserve">У зв"язку з цим я пропоную його зняти з розгляду, нормально обговорити. В принципі ніхто не обґрунтував згідно з Регламентом терміновість цього питання, а ми вже його розглядаємо. </w:t>
      </w:r>
    </w:p>
    <w:p>
      <w:pPr>
        <w:pStyle w:val="Normal"/>
        <w:autoSpaceDE w:val="false"/>
        <w:ind w:firstLine="500"/>
        <w:jc w:val="both"/>
        <w:rPr/>
      </w:pPr>
      <w:r>
        <w:rPr>
          <w:rFonts w:cs="Times New Roman CYR" w:ascii="Times New Roman CYR" w:hAnsi="Times New Roman CYR"/>
        </w:rPr>
        <w:t xml:space="preserve">Яловий: Судячи з цього питання можливо необхідна присутність Омельченка. Я не готовий тоді.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52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авайте ми тоді відкладемо ці всі 6-ть питань, їх тут 5-ть, точніше. Ми перше проголосували з вами - про створення Головного управління торгівлі та побуту, а інші питання, я думаю, ми розглянемо тоді в присутності Омельченка.</w:t>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r>
    </w:p>
    <w:p>
      <w:pPr>
        <w:pStyle w:val="Normal"/>
        <w:autoSpaceDE w:val="false"/>
        <w:ind w:firstLine="500"/>
        <w:jc w:val="both"/>
        <w:rPr/>
      </w:pPr>
      <w:r>
        <w:rPr>
          <w:rFonts w:cs="Times New Roman CYR" w:ascii="Times New Roman CYR" w:hAnsi="Times New Roman CYR"/>
          <w:b/>
        </w:rPr>
        <w:t xml:space="preserve">З інших питань порядку денного питання власності. </w:t>
      </w:r>
    </w:p>
    <w:p>
      <w:pPr>
        <w:pStyle w:val="Normal"/>
        <w:autoSpaceDE w:val="false"/>
        <w:ind w:firstLine="500"/>
        <w:jc w:val="both"/>
        <w:rPr>
          <w:rFonts w:ascii="Times New Roman CYR" w:hAnsi="Times New Roman CYR" w:cs="Times New Roman CYR"/>
          <w:b/>
          <w:b/>
        </w:rPr>
      </w:pPr>
      <w:r>
        <w:rPr>
          <w:rFonts w:cs="Times New Roman CYR" w:ascii="Times New Roman CYR" w:hAnsi="Times New Roman CYR"/>
          <w:b/>
        </w:rPr>
        <w:t>Прошу, Дейнег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Від комісії власності в порядку денному 25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1..</w:t>
      </w:r>
    </w:p>
    <w:p>
      <w:pPr>
        <w:pStyle w:val="Normal"/>
        <w:autoSpaceDE w:val="false"/>
        <w:ind w:firstLine="500"/>
        <w:jc w:val="both"/>
        <w:rPr/>
      </w:pPr>
      <w:r>
        <w:rPr>
          <w:rFonts w:cs="Times New Roman CYR" w:ascii="Times New Roman CYR" w:hAnsi="Times New Roman CYR"/>
        </w:rPr>
        <w:t>Дейнега: По першому питанню не всі погодження, воно відкладається на наступну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ерше питання комісія знімає. </w:t>
      </w:r>
    </w:p>
    <w:p>
      <w:pPr>
        <w:pStyle w:val="Normal"/>
        <w:autoSpaceDE w:val="false"/>
        <w:ind w:firstLine="500"/>
        <w:jc w:val="both"/>
        <w:rPr/>
      </w:pPr>
      <w:r>
        <w:rPr>
          <w:rFonts w:cs="Times New Roman CYR" w:ascii="Times New Roman CYR" w:hAnsi="Times New Roman CYR"/>
        </w:rPr>
        <w:t xml:space="preserve">Яловий: В-2 "Про внесення змін у договір купівлі-продажу об"єкта незавершеного будівництва - виробничо-лабораторного корпусу з теплицями на вул.Берковецькій,6".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5, проти - 0, утр. - 1, не гол. - 25, всього - 71. Рішення не прийнято. </w:t>
      </w:r>
    </w:p>
    <w:p>
      <w:pPr>
        <w:pStyle w:val="Normal"/>
        <w:autoSpaceDE w:val="false"/>
        <w:ind w:firstLine="500"/>
        <w:jc w:val="both"/>
        <w:rPr/>
      </w:pPr>
      <w:r>
        <w:rPr>
          <w:rFonts w:cs="Times New Roman CYR" w:ascii="Times New Roman CYR" w:hAnsi="Times New Roman CYR"/>
        </w:rPr>
        <w:t xml:space="preserve">Секретаріат. Я звертаюсь до депутатів, які знаходяться в фойє, поверніться до зали,  а всі будьте уважні при голосуванні. Я згоден, що треба було робити перер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путати повернулися, переголосуйте В-2.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0, проти - 0, утр. - 3, не гол.- 9, всього - 72. Рішення прийнято. </w:t>
      </w:r>
    </w:p>
    <w:p>
      <w:pPr>
        <w:pStyle w:val="Normal"/>
        <w:autoSpaceDE w:val="false"/>
        <w:ind w:firstLine="500"/>
        <w:jc w:val="both"/>
        <w:rPr/>
      </w:pPr>
      <w:r>
        <w:rPr>
          <w:rFonts w:cs="Times New Roman CYR" w:ascii="Times New Roman CYR" w:hAnsi="Times New Roman CYR"/>
        </w:rPr>
        <w:t xml:space="preserve">Дейнега: В-3 "Про визнання таким, що втратило чинність, рішення Київради від 27.01.05 </w:t>
      </w:r>
      <w:r>
        <w:rPr/>
        <w:t>№35/2611 №896/2306 "</w:t>
      </w:r>
      <w:r>
        <w:rPr>
          <w:rFonts w:cs="Times New Roman CYR" w:ascii="Times New Roman CYR" w:hAnsi="Times New Roman CYR"/>
        </w:rPr>
        <w:t xml:space="preserve">Про передачу в оперативне управління Рахункової палати України будинку на вул.Індустріальній,8/26 у Солом"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55 м 13 с  ----   Втор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2, не гол. - 16,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В-4 "Про створення комунального підприємства виконавчого органу Київради (КМДА) "Науково-аналітичний центр соціологічних досліджень "Громадська думка".</w:t>
      </w:r>
    </w:p>
    <w:p>
      <w:pPr>
        <w:pStyle w:val="Normal"/>
        <w:autoSpaceDE w:val="false"/>
        <w:ind w:firstLine="500"/>
        <w:jc w:val="both"/>
        <w:rPr/>
      </w:pPr>
      <w:r>
        <w:rPr>
          <w:rFonts w:cs="Times New Roman CYR" w:ascii="Times New Roman CYR" w:hAnsi="Times New Roman CYR"/>
        </w:rPr>
        <w:t>Новак: В мене питання: навіщо нам плодити комунальні підприємства, коли в нас є Науково-дослідний інститут соціально-економічних проблем міста, чому у складі цього інституту не створити відповідний відділ і нехай він працює. Чому його створювати під особу? Якщо це для справи, то чудово може працювати і окремо взятий відділ. Тому, наприклад, моя думка, я вважаю за недоцільне створювати окремо таке комунальне підприємст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Хто дасть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Я відповім. Це подання Головного управління внутрішньої політики з точки зору впровадження конкурентних засад при аналізі соціальних процесів, які відбуваються в суспільстві ....</w:t>
      </w:r>
    </w:p>
    <w:p>
      <w:pPr>
        <w:pStyle w:val="Normal"/>
        <w:autoSpaceDE w:val="false"/>
        <w:ind w:firstLine="500"/>
        <w:jc w:val="both"/>
        <w:rPr/>
      </w:pPr>
      <w:r>
        <w:rPr>
          <w:rFonts w:cs="Times New Roman CYR" w:ascii="Times New Roman CYR" w:hAnsi="Times New Roman CYR"/>
        </w:rPr>
        <w:t>Яловий:... це спеціалізована структура з ць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Це по громадській дум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огодитися? Прошу, Карандєєв, 39.</w:t>
      </w:r>
    </w:p>
    <w:p>
      <w:pPr>
        <w:pStyle w:val="Normal"/>
        <w:autoSpaceDE w:val="false"/>
        <w:ind w:firstLine="500"/>
        <w:jc w:val="both"/>
        <w:rPr/>
      </w:pPr>
      <w:r>
        <w:rPr>
          <w:rFonts w:cs="Times New Roman CYR" w:ascii="Times New Roman CYR" w:hAnsi="Times New Roman CYR"/>
        </w:rPr>
        <w:t xml:space="preserve">Карандєєв: Мій особистий досвід роботи з відділом соціологічних досліджень Інституту соціально-економічних проблем м.Києва, який був досить тривалим і протягом багатьох років, свідчить про те, що статус самостійності давно вже назрів для того колективу, який веде ці роботи. І ще я вам зізнаюся чесно, що 2 роки тому, коли я впритул займався інформаційною сферою в місті, було кілька пропозицій. Зокрема створення відповідного підрозділу, навіть в структурі, підпорядкованій Київраді, або ж окремої самостійно-юридичної особи, яка вела відповідні дослідження на рівні управління інформації. До того ж, чому на користь цього рішення хотів би виступити зараз. Тому, що на сьогоднішній день для участі у відповідних асоціаціях соціологів, в тому числі міжнародних, є певні вимоги щодо статуту і положення організацій, які здійснюють соціологічні дослідження. </w:t>
      </w:r>
    </w:p>
    <w:p>
      <w:pPr>
        <w:pStyle w:val="Normal"/>
        <w:autoSpaceDE w:val="false"/>
        <w:ind w:firstLine="500"/>
        <w:jc w:val="both"/>
        <w:rPr/>
      </w:pPr>
      <w:r>
        <w:rPr>
          <w:rFonts w:cs="Times New Roman CYR" w:ascii="Times New Roman CYR" w:hAnsi="Times New Roman CYR"/>
        </w:rPr>
        <w:t>В даному випадку юридична самостійність цієї організації є необхідною для того, щоб ми, а саме наше комунальне підприємство центр "Громадська думка" мав на рівних виборювати право на проведення соціологічних досліджень з іншими теж впливовими організаціями в Украї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Тим більше, що ми прийняли рішення, що інститут наш, в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4 ч 58 м 13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 генпланом буде тепер в тому напрямку.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ому система не працю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2, утр. - 11, не гол. - 8, всього - 69. Рішення прийнято.</w:t>
      </w:r>
    </w:p>
    <w:p>
      <w:pPr>
        <w:pStyle w:val="Normal"/>
        <w:autoSpaceDE w:val="false"/>
        <w:ind w:firstLine="500"/>
        <w:jc w:val="both"/>
        <w:rPr/>
      </w:pPr>
      <w:r>
        <w:rPr>
          <w:rFonts w:cs="Times New Roman CYR" w:ascii="Times New Roman CYR" w:hAnsi="Times New Roman CYR"/>
        </w:rPr>
        <w:t xml:space="preserve">Дейнега: В-5 "Про внесення змін до рішення Київради від 05.07.01 </w:t>
      </w:r>
      <w:r>
        <w:rPr/>
        <w:t>№366/1342</w:t>
      </w:r>
      <w:r>
        <w:rPr>
          <w:rFonts w:cs="Times New Roman CYR" w:ascii="Times New Roman CYR" w:hAnsi="Times New Roman CYR"/>
        </w:rPr>
        <w:t>"</w:t>
      </w:r>
      <w:r>
        <w:rPr/>
        <w:t xml:space="preserve">. </w:t>
      </w:r>
      <w:r>
        <w:rPr>
          <w:rFonts w:cs="Times New Roman CYR" w:ascii="Times New Roman CYR" w:hAnsi="Times New Roman CYR"/>
        </w:rPr>
        <w:t xml:space="preserve">Це стосовно методики оцінки цілісних майнових комплек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8, проти - 0, утр. - 0, не гол. - 11, всього - 69. Рішення прийнято. </w:t>
      </w:r>
    </w:p>
    <w:p>
      <w:pPr>
        <w:pStyle w:val="Normal"/>
        <w:autoSpaceDE w:val="false"/>
        <w:ind w:firstLine="500"/>
        <w:jc w:val="both"/>
        <w:rPr/>
      </w:pPr>
      <w:r>
        <w:rPr>
          <w:rFonts w:cs="Times New Roman CYR" w:ascii="Times New Roman CYR" w:hAnsi="Times New Roman CYR"/>
        </w:rPr>
        <w:t xml:space="preserve">Дейнега: В-6 "Про внесення зміни до рішення Київради від 29.11.01 </w:t>
      </w:r>
      <w:r>
        <w:rPr/>
        <w:t>№151/1585 "</w:t>
      </w:r>
      <w:r>
        <w:rPr>
          <w:rFonts w:cs="Times New Roman CYR" w:ascii="Times New Roman CYR" w:hAnsi="Times New Roman CYR"/>
        </w:rPr>
        <w:t>Про затвердження переліку нежитлових будівель комунальної власності територіальної громади м. 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3, не гол. - 10, всього - 69. Рішення прийнято.</w:t>
      </w:r>
    </w:p>
    <w:p>
      <w:pPr>
        <w:pStyle w:val="Normal"/>
        <w:autoSpaceDE w:val="false"/>
        <w:ind w:firstLine="500"/>
        <w:jc w:val="both"/>
        <w:rPr/>
      </w:pPr>
      <w:r>
        <w:rPr>
          <w:rFonts w:cs="Times New Roman CYR" w:ascii="Times New Roman CYR" w:hAnsi="Times New Roman CYR"/>
        </w:rPr>
        <w:t xml:space="preserve">Дейнега: В-7 "Про продаж нежилого будинку по вул.Ярославській, 3/1 у Подільському районі м.Києва". </w:t>
      </w:r>
    </w:p>
    <w:p>
      <w:pPr>
        <w:pStyle w:val="Normal"/>
        <w:autoSpaceDE w:val="false"/>
        <w:ind w:firstLine="500"/>
        <w:jc w:val="both"/>
        <w:rPr/>
      </w:pPr>
      <w:r>
        <w:rPr>
          <w:rFonts w:cs="Times New Roman CYR" w:ascii="Times New Roman CYR" w:hAnsi="Times New Roman CYR"/>
        </w:rPr>
        <w:t>Новак: Вже неодноразово у нас виносились подібні рішення на сесію Київради. Я знову задаю питання: чому такі об"єкти, які знаходяться в дуже престижних місцях, продаються поза конкурсом? Можна встановити експертну оцінку, яка буде відповідати більш-менш ринкові ціні, але якщо б ми проводили аукціон, то могли б взяти за цей будинок значно більше коштів. Тому я вважаю, що це порушення інтересів територіальної громади м.Києва, зокрема щодо наповнення бюджету. Будинки пови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01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даватись на конкурсних засад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Тут знаходиться Київське регіональне відділення  спілки підприємців малих, середніх і приватизованих підприємств України. Вони з 2000 року там, це їм буде продаватися будинок в разі прийняття рішення. Є доручення Кабінету Міністрів, голови міс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обто вони знаходились в орендних відносин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А тоді ми всі інші об"єкти включаємо до програми приватизації  і приватизуємо через програму. </w:t>
      </w:r>
    </w:p>
    <w:p>
      <w:pPr>
        <w:pStyle w:val="Normal"/>
        <w:autoSpaceDE w:val="false"/>
        <w:ind w:firstLine="500"/>
        <w:jc w:val="both"/>
        <w:rPr/>
      </w:pPr>
      <w:r>
        <w:rPr>
          <w:rFonts w:cs="Times New Roman CYR" w:ascii="Times New Roman CYR" w:hAnsi="Times New Roman CYR"/>
        </w:rPr>
        <w:t xml:space="preserve">Дейнега: Можна зробити кількома шляхами. Можна зробити продаж, а можна через конкурс, можна через аукціон. </w:t>
      </w:r>
    </w:p>
    <w:p>
      <w:pPr>
        <w:pStyle w:val="Normal"/>
        <w:autoSpaceDE w:val="false"/>
        <w:ind w:firstLine="500"/>
        <w:jc w:val="both"/>
        <w:rPr/>
      </w:pPr>
      <w:r>
        <w:rPr>
          <w:rFonts w:cs="Times New Roman CYR" w:ascii="Times New Roman CYR" w:hAnsi="Times New Roman CYR"/>
        </w:rPr>
        <w:t xml:space="preserve">Новак: Правильно, але це все є в програмі приватизації і там є така у нас колонка, яка називається "Спосіб приватизації". Тому я вважаю, що ми повинні все приватизувати виключно через програму згідно з законом. </w:t>
      </w:r>
    </w:p>
    <w:p>
      <w:pPr>
        <w:pStyle w:val="Normal"/>
        <w:autoSpaceDE w:val="false"/>
        <w:ind w:firstLine="500"/>
        <w:jc w:val="both"/>
        <w:rPr/>
      </w:pPr>
      <w:r>
        <w:rPr>
          <w:rFonts w:cs="Times New Roman CYR" w:ascii="Times New Roman CYR" w:hAnsi="Times New Roman CYR"/>
        </w:rPr>
        <w:t>Яловий: Але там, де знаходяться в оренді, він має право по закону, першочергове право.</w:t>
      </w:r>
    </w:p>
    <w:p>
      <w:pPr>
        <w:pStyle w:val="Normal"/>
        <w:autoSpaceDE w:val="false"/>
        <w:ind w:firstLine="500"/>
        <w:jc w:val="both"/>
        <w:rPr/>
      </w:pPr>
      <w:r>
        <w:rPr>
          <w:rFonts w:cs="Times New Roman CYR" w:ascii="Times New Roman CYR" w:hAnsi="Times New Roman CYR"/>
        </w:rPr>
        <w:t xml:space="preserve">Дейнега: Інколи ці об"єкти, які проходять прямо на продаж, вони в кінці-кінців по факту звітування  у Головному управлінні майна і проходять, як приватизація. Ви подивіться звіт, який був по Головному управлінню за минулий рік, там було 3 чи 4 об"єкти таких, вони в нього у програмі у Лисова так і були. </w:t>
      </w:r>
    </w:p>
    <w:p>
      <w:pPr>
        <w:pStyle w:val="Normal"/>
        <w:autoSpaceDE w:val="false"/>
        <w:ind w:firstLine="500"/>
        <w:jc w:val="both"/>
        <w:rPr/>
      </w:pPr>
      <w:r>
        <w:rPr>
          <w:rFonts w:cs="Times New Roman CYR" w:ascii="Times New Roman CYR" w:hAnsi="Times New Roman CYR"/>
        </w:rPr>
        <w:t>Яловий: Я знаю, що по закону орендар має право приватизувати даний об"єкт з відповідними розрахунками і т.інш. Хоча турбота Наталії Василівни зрозуміла, що нам потрібно як найбільше продавати з аукціону, тому що ціна, безумовно, буде більшою. Я ставлю на голосування проект рішення, внесений комісією, в тому вигляді, в якому він є. Можна ставити на голосува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9, проти - 1, утр. - 5, не гол. - 14, всього - 69.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далі.</w:t>
      </w:r>
    </w:p>
    <w:p>
      <w:pPr>
        <w:pStyle w:val="Normal"/>
        <w:autoSpaceDE w:val="false"/>
        <w:ind w:firstLine="500"/>
        <w:jc w:val="both"/>
        <w:rPr/>
      </w:pPr>
      <w:r>
        <w:rPr>
          <w:rFonts w:cs="Times New Roman CYR" w:ascii="Times New Roman CYR" w:hAnsi="Times New Roman CYR"/>
        </w:rPr>
        <w:t xml:space="preserve">Дейнега: П.8 "Про зупинення дії рішення Київради від 23.12.04 </w:t>
      </w:r>
      <w:r>
        <w:rPr/>
        <w:t>№ 889/2299 "</w:t>
      </w:r>
      <w:r>
        <w:rPr>
          <w:rFonts w:cs="Times New Roman CYR" w:ascii="Times New Roman CYR" w:hAnsi="Times New Roman CYR"/>
        </w:rPr>
        <w:t>Про надання дозволу товариству з обмеженою відповідальністю "Інвестсервіс плюс" на знесення нежилого будинку на вулиці Турівській, 2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є заперечення по цьому питанню? Можна ставити на голосува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14,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9 "Про надання дозволу комунальному підприємству з</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04 м 13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утримання та експлуатації житлового фонду спеціального призначення "Спецжитлофонд" на знесення будинку на вул.Сирецькій, 32 та на вул.Валківській,3/1". Це подання Головного управління житлового забезпе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Лисов, 4.</w:t>
      </w:r>
    </w:p>
    <w:p>
      <w:pPr>
        <w:pStyle w:val="Normal"/>
        <w:autoSpaceDE w:val="false"/>
        <w:ind w:firstLine="500"/>
        <w:jc w:val="both"/>
        <w:rPr/>
      </w:pPr>
      <w:r>
        <w:rPr>
          <w:rFonts w:cs="Times New Roman CYR" w:ascii="Times New Roman CYR" w:hAnsi="Times New Roman CYR"/>
        </w:rPr>
        <w:t xml:space="preserve">Лисов: До цього рішення в управлінні комунальної власності є зауваження стосовно пункту 3-го. Якщо вчитатися: перерахувати різницю коштів між ринковою вартістю та ... вартістю будинків, і на витрати, пов"язані з переселенням, то ми не можемо. Тобто буде, мені здається, така ситуація, що взагалі не буде доплати до бюджету або ще бюджет буде винний. Тому є пропозиція, як компроміс, пункт 3-ій записати: Головному управлінню комунальної власності вирішити майнові питання у встановленому законом порядку. </w:t>
      </w:r>
    </w:p>
    <w:p>
      <w:pPr>
        <w:pStyle w:val="Normal"/>
        <w:autoSpaceDE w:val="false"/>
        <w:ind w:firstLine="500"/>
        <w:jc w:val="both"/>
        <w:rPr/>
      </w:pPr>
      <w:r>
        <w:rPr>
          <w:rFonts w:cs="Times New Roman CYR" w:ascii="Times New Roman CYR" w:hAnsi="Times New Roman CYR"/>
        </w:rPr>
        <w:t xml:space="preserve">Яловий: Немає заперечень проти такого формулювання третього пункт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ожна з цією поправкою ставити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рканова, 56.</w:t>
      </w:r>
    </w:p>
    <w:p>
      <w:pPr>
        <w:pStyle w:val="Normal"/>
        <w:autoSpaceDE w:val="false"/>
        <w:ind w:firstLine="500"/>
        <w:jc w:val="both"/>
        <w:rPr/>
      </w:pPr>
      <w:r>
        <w:rPr>
          <w:rFonts w:cs="Times New Roman CYR" w:ascii="Times New Roman CYR" w:hAnsi="Times New Roman CYR"/>
        </w:rPr>
        <w:t>Арканова: Справа в тому, що це мій округ і це гуртожитки - Сирецька, 32 і Валківська, 3/1. До мене тричі вже на прийоми приходили делегації жителів цих гуртожитків, мої виборці, і просили, щоб були враховані всі їх потреби. То я вважаю, що це рішення, я не проти цього рішення тому, що дійсно гуртожитки знаходяться у такому жахливому стані, і вони потребують якихось заходів з боку міста, але мені б хотілося, щоб протокольно було враховано всі потреби людей, які там живуть, тобто надані квартири і ...</w:t>
      </w:r>
    </w:p>
    <w:p>
      <w:pPr>
        <w:pStyle w:val="Normal"/>
        <w:autoSpaceDE w:val="false"/>
        <w:ind w:firstLine="500"/>
        <w:jc w:val="both"/>
        <w:rPr/>
      </w:pPr>
      <w:r>
        <w:rPr>
          <w:rFonts w:cs="Times New Roman CYR" w:ascii="Times New Roman CYR" w:hAnsi="Times New Roman CYR"/>
        </w:rPr>
        <w:t xml:space="preserve">Дейнега: У рішенні пункт 3.1.: витрати, пов"язані з переселенням мешканців в інші гуртожитки або будинки, покласти на "Спецжитлофонд". Це в принципі й було так написано. Друге діло, що Ігор Володимирович виклав іншу редакцію, можна в такій редакції також. А в рішенні воно так і було написано, те, що говорить Арканова. </w:t>
      </w:r>
    </w:p>
    <w:p>
      <w:pPr>
        <w:pStyle w:val="Normal"/>
        <w:autoSpaceDE w:val="false"/>
        <w:ind w:firstLine="500"/>
        <w:jc w:val="both"/>
        <w:rPr/>
      </w:pPr>
      <w:r>
        <w:rPr>
          <w:rFonts w:cs="Times New Roman CYR" w:ascii="Times New Roman CYR" w:hAnsi="Times New Roman CYR"/>
        </w:rPr>
        <w:t>Арканова: Я підтримую, тільки щоб воно було прослідковано, щоб дійсно люди не були ображені.</w:t>
      </w:r>
    </w:p>
    <w:p>
      <w:pPr>
        <w:pStyle w:val="Normal"/>
        <w:autoSpaceDE w:val="false"/>
        <w:ind w:firstLine="500"/>
        <w:jc w:val="both"/>
        <w:rPr/>
      </w:pPr>
      <w:r>
        <w:rPr>
          <w:rFonts w:cs="Times New Roman CYR" w:ascii="Times New Roman CYR" w:hAnsi="Times New Roman CYR"/>
        </w:rPr>
        <w:t>Яловий: Повторіть ще раз формулювання Лисова, пункт 3.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Лисов: Пропонується наступне: управлінню комунальної власності майнові питання вирішити у встановленому законом порядку і тод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07 м 13 с  ----   Седьмой стенограф   ---&gt;</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pPr>
      <w:r>
        <w:rPr>
          <w:rFonts w:cs="Times New Roman CYR" w:ascii="Times New Roman CYR" w:hAnsi="Times New Roman CYR"/>
        </w:rPr>
        <w:t xml:space="preserve">Яловий: Тут „Спецжитлофонд” вирішити в законодавчому порядку.  </w:t>
      </w:r>
    </w:p>
    <w:p>
      <w:pPr>
        <w:pStyle w:val="Normal"/>
        <w:autoSpaceDE w:val="false"/>
        <w:ind w:firstLine="500"/>
        <w:jc w:val="both"/>
        <w:rPr/>
      </w:pPr>
      <w:r>
        <w:rPr>
          <w:rFonts w:cs="Times New Roman CYR" w:ascii="Times New Roman CYR" w:hAnsi="Times New Roman CYR"/>
        </w:rPr>
        <w:t xml:space="preserve">Лисов: Можна і „Спецжитлофонд”, яка різниця? В управлінні комунальної власності взагалі немає жодного будинку, жодного цвяха на балансі. Все знаходиться у балансоутримувача. Житлоспецексплуатація, "Спецжитлофонд" пана Білича такі ж самі балансоутримувачі, як і всі інші. </w:t>
      </w:r>
    </w:p>
    <w:p>
      <w:pPr>
        <w:pStyle w:val="Normal"/>
        <w:autoSpaceDE w:val="false"/>
        <w:ind w:firstLine="500"/>
        <w:jc w:val="both"/>
        <w:rPr/>
      </w:pPr>
      <w:r>
        <w:rPr>
          <w:rFonts w:cs="Times New Roman CYR" w:ascii="Times New Roman CYR" w:hAnsi="Times New Roman CYR"/>
        </w:rPr>
        <w:t>Яловий: Можу погодитись з цим формулюванням, але прошу протокольно в рішенні там де це формулювання - вирішити в законодавчому плані. Треба записати - з урахуванням інтересів мешканців, дописати цю фразу, а протокольно я погоджуюсь з депутатом Аркановою, що додати доручення відповідно Фоменку, будемо просити виконавчий орган взяти на контроль цю ситуацію. По розпорядженню.</w:t>
      </w:r>
    </w:p>
    <w:p>
      <w:pPr>
        <w:pStyle w:val="Normal"/>
        <w:autoSpaceDE w:val="false"/>
        <w:ind w:firstLine="500"/>
        <w:jc w:val="both"/>
        <w:rPr/>
      </w:pPr>
      <w:r>
        <w:rPr>
          <w:rFonts w:cs="Times New Roman CYR" w:ascii="Times New Roman CYR" w:hAnsi="Times New Roman CYR"/>
        </w:rPr>
        <w:t>Проголосуйте зі змінами, які були внесені Лисовим і Арканов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4, не гол. - 16, всього - 70. Рішення прийнято.</w:t>
      </w:r>
    </w:p>
    <w:p>
      <w:pPr>
        <w:pStyle w:val="Normal"/>
        <w:autoSpaceDE w:val="false"/>
        <w:ind w:firstLine="500"/>
        <w:jc w:val="both"/>
        <w:rPr/>
      </w:pPr>
      <w:r>
        <w:rPr>
          <w:rFonts w:cs="Times New Roman CYR" w:ascii="Times New Roman CYR" w:hAnsi="Times New Roman CYR"/>
        </w:rPr>
        <w:t>Дейнега: В-10 "Про надання дозволу комунальному підприємству з утримання та експлуатації житлового фонду спеціального призначення "Спецжитлофонд" на знесення будинку на вул.Попова, 3/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2, не гол. - 14, всього - 70. Рішення прийнято.</w:t>
      </w:r>
    </w:p>
    <w:p>
      <w:pPr>
        <w:pStyle w:val="Normal"/>
        <w:autoSpaceDE w:val="false"/>
        <w:ind w:firstLine="500"/>
        <w:jc w:val="both"/>
        <w:rPr/>
      </w:pPr>
      <w:r>
        <w:rPr>
          <w:rFonts w:cs="Times New Roman CYR" w:ascii="Times New Roman CYR" w:hAnsi="Times New Roman CYR"/>
        </w:rPr>
        <w:t>Дейнега: В-11 "Про безоплатну передачу основних засобів з комунальної власності територіальної громади м.Києва до комунальної власності територіальної громади м.Путивля Путивльського району Сумської област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10 м 13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14, всього - 70. Рішення прийнято. </w:t>
      </w:r>
    </w:p>
    <w:p>
      <w:pPr>
        <w:pStyle w:val="Normal"/>
        <w:autoSpaceDE w:val="false"/>
        <w:ind w:firstLine="500"/>
        <w:jc w:val="both"/>
        <w:rPr/>
      </w:pPr>
      <w:r>
        <w:rPr>
          <w:rFonts w:cs="Times New Roman CYR" w:ascii="Times New Roman CYR" w:hAnsi="Times New Roman CYR"/>
        </w:rPr>
        <w:t>Дейнега: П.12 "Про надання дозволу Головному управлінню житлового забезпечення виконавчого органу Київради (Київської міської державної адміністрації) на знесення нежилого будинку на вулиці Мала Житомирська, 14 літ. В у Шевченківському районі м.Києва".</w:t>
      </w:r>
    </w:p>
    <w:p>
      <w:pPr>
        <w:pStyle w:val="Normal"/>
        <w:autoSpaceDE w:val="false"/>
        <w:ind w:firstLine="500"/>
        <w:jc w:val="both"/>
        <w:rPr/>
      </w:pPr>
      <w:r>
        <w:rPr>
          <w:rFonts w:cs="Times New Roman CYR" w:ascii="Times New Roman CYR" w:hAnsi="Times New Roman CYR"/>
        </w:rPr>
        <w:t>Яловий: Зауваження? Немає. 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5, проти - 0, утр. - 0, не гол. - 15, всього - 70. Рішення прийнято.</w:t>
      </w:r>
    </w:p>
    <w:p>
      <w:pPr>
        <w:pStyle w:val="Normal"/>
        <w:autoSpaceDE w:val="false"/>
        <w:ind w:firstLine="500"/>
        <w:jc w:val="both"/>
        <w:rPr/>
      </w:pPr>
      <w:r>
        <w:rPr>
          <w:rFonts w:cs="Times New Roman CYR" w:ascii="Times New Roman CYR" w:hAnsi="Times New Roman CYR"/>
        </w:rPr>
        <w:t xml:space="preserve">Дейнега: П.13 "Про внесення змін до рішення Київради від 18.11.04 </w:t>
      </w:r>
      <w:r>
        <w:rPr/>
        <w:t>№681/2091 "</w:t>
      </w:r>
      <w:r>
        <w:rPr>
          <w:rFonts w:cs="Times New Roman CYR" w:ascii="Times New Roman CYR" w:hAnsi="Times New Roman CYR"/>
        </w:rPr>
        <w:t>Про передачу в оренду цілісного майнового комплексу комунального підприємства кінотеатр "Загреб". Тут дописано, що "Головному управлінню комунальної власності виконавчого органу Київради здійснити  необхідні правові захо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Зауваження 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улик, 6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Запитання. Шановний пане голово комісії, скажіть щодо кінотеатру "Загреб" - це той комплекс, який передається вже 100 разів з одних рук в інші. Я ще пам"ятаю в 1997 році його передавали для створення центру молоді, тоді дуже багато молодіжних організацій цього хотіли. Потім під виставку меблів і т.д. Що там зараз і що все-таки буде, скажіть депутат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Чи буде там кінотеатр взагалі?</w:t>
      </w:r>
    </w:p>
    <w:p>
      <w:pPr>
        <w:pStyle w:val="Normal"/>
        <w:autoSpaceDE w:val="false"/>
        <w:ind w:firstLine="500"/>
        <w:jc w:val="both"/>
        <w:rPr/>
      </w:pPr>
      <w:r>
        <w:rPr>
          <w:rFonts w:cs="Times New Roman CYR" w:ascii="Times New Roman CYR" w:hAnsi="Times New Roman CYR"/>
        </w:rPr>
        <w:t xml:space="preserve">Дейнега: По-перше, як ви знаєте, все в кінці-кінців впирається в гроші. Якщо у тих інвесторів, які говорили, що вкладуть кошти,  їх не було, то справа залишалася на місці. На сьогоднішній день там є інвестори. Ви знаєте, це наші українські видатні спортсмени  брати Клички, вони взяли цей кінотеатр для його реконструкції з кінопоказом. Там це є, управління майна знає. Там  тільки не було одного, що Головному управлінню власності провести необхідні заходи. Це ми доповнюємо. </w:t>
      </w:r>
    </w:p>
    <w:p>
      <w:pPr>
        <w:pStyle w:val="Normal"/>
        <w:autoSpaceDE w:val="false"/>
        <w:ind w:firstLine="500"/>
        <w:jc w:val="both"/>
        <w:rPr/>
      </w:pPr>
      <w:r>
        <w:rPr>
          <w:rFonts w:cs="Times New Roman CYR" w:ascii="Times New Roman CYR" w:hAnsi="Times New Roman CYR"/>
        </w:rPr>
        <w:t xml:space="preserve">Кулик: Тобто кінотеатр буде збережений все-таки. Дякую. </w:t>
      </w:r>
    </w:p>
    <w:p>
      <w:pPr>
        <w:pStyle w:val="Normal"/>
        <w:autoSpaceDE w:val="false"/>
        <w:ind w:firstLine="500"/>
        <w:jc w:val="both"/>
        <w:rPr/>
      </w:pPr>
      <w:r>
        <w:rPr>
          <w:rFonts w:cs="Times New Roman CYR" w:ascii="Times New Roman CYR" w:hAnsi="Times New Roman CYR"/>
        </w:rPr>
        <w:t xml:space="preserve">Яловий: На головне питання відповіли, буде збережено кінотеат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 xml:space="preserve">Новак: Справа в тому, що це попереднє рішення, до якого ми вносимо зміни, воно має юридичну некоректність і тому знову ми вносимо зміни в те юридично некоректне рішення. Значить, назва рішення "Про передачу в оренду цілісного майнового комплексу комунального підприємства "Загреб". В цьому рішенні третім пунктом - "Припинити діяльність комунального підприємства". Якщо рішення іде про передачу в оренду, то не має бути пункту припинити. Це так само, як по землі.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13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приймаємо рішення по землі і пунктом вносимо зміни в генплан. Про припинення діяльності або ліквідацію комунального підприємства, повинно бути абсолютно окреме рішення. Яким чином ми його ліквідуємо, чому ліквідуємо?</w:t>
      </w:r>
    </w:p>
    <w:p>
      <w:pPr>
        <w:pStyle w:val="Normal"/>
        <w:autoSpaceDE w:val="false"/>
        <w:ind w:firstLine="500"/>
        <w:jc w:val="both"/>
        <w:rPr/>
      </w:pPr>
      <w:r>
        <w:rPr>
          <w:rFonts w:cs="Times New Roman CYR" w:ascii="Times New Roman CYR" w:hAnsi="Times New Roman CYR"/>
        </w:rPr>
        <w:t xml:space="preserve">Далі пропонується шляхом його реорганізації через приєднання, як це ми комунальне приєднуємо для ТОВ. Яка тоді буде частка територіальної громади м.Києва, коли воно приєднується, це повинно бути абсолютно окреме рішення. Я не бачу захисту майнових прав територіальної громади міста і навіть Кличків або не Кличків. Все одно це повинен бути конкурс. А ми, виходить, передаємо заздалегідь оренду тому, хто хоче його взяти без конкурсу. Таким чином ліквідуємо комунальне підприємство. І я не бачу взагалі тут законного шляху вирішення цього питання. </w:t>
      </w:r>
    </w:p>
    <w:p>
      <w:pPr>
        <w:pStyle w:val="Normal"/>
        <w:autoSpaceDE w:val="false"/>
        <w:ind w:firstLine="500"/>
        <w:jc w:val="both"/>
        <w:rPr/>
      </w:pPr>
      <w:r>
        <w:rPr>
          <w:rFonts w:cs="Times New Roman CYR" w:ascii="Times New Roman CYR" w:hAnsi="Times New Roman CYR"/>
        </w:rPr>
        <w:t>Яловий: Мені зараз юристи поклали Закон України "Про оренду державного та комунального майна", ст.14 – „Припинення діяльності підприємства, майно, якого передано в оренду”. Припинення діяльності підприємства або його структурного підрозділу здійснюється шляхом його реорганізації через приєднання його до орендаря, а структурного підрозділу - шляхом виділення з підприємства з наступним приєднанням до орендаря. З дати видання про це відповідного наказу органа, уповноваженого управляти майном.</w:t>
      </w:r>
    </w:p>
    <w:p>
      <w:pPr>
        <w:pStyle w:val="Normal"/>
        <w:autoSpaceDE w:val="false"/>
        <w:ind w:firstLine="500"/>
        <w:jc w:val="both"/>
        <w:rPr/>
      </w:pPr>
      <w:r>
        <w:rPr>
          <w:rFonts w:cs="Times New Roman CYR" w:ascii="Times New Roman CYR" w:hAnsi="Times New Roman CYR"/>
        </w:rPr>
        <w:t>Дейнега: "Про передачу в оренду цілісного майнового комплексу комунального підприємства кінотеатр "Загреб". Всі кінотеатри міста йдуть, як цілісні майнові комплекси, оренду взяло не комунальне підприємство, а взяло ТОВ "Енкор", за яке ми з вами проголосували 18.11.04 року. Там на сьогодні орендар ТОВ "Енкор". Комунальне підприємство з"єднується з "Енкором", ліквідується шляхом приєднання. Є протокол зборів, документи всі 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Я не заперечую, що документи всі є, але є схема, шляхом якої ми можемо втратити всі кінотеатри без всяких конкурс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исяж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16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хотів би з цієї трибуни подякувати Наталії Василівні, що вона так вдало опікується моїм виборчим округом. Я в неї в боргу, тому що я жодного разу нічого такого по її виборчому округу не робив. На превеликий жаль, дійсно, в нас існував кінотеатр "Загреб", але існував на папері, і абсолютно не працював. І багато було, як кажуть різних рухів, які були направлені на те, щоб реанімувати цей кінотеатр, але нічого не дали. І врешті-решт, дякуючи роботі Головного управління майна і трудового колективу, який хотів, щоб все-таки цей кінотеатр, який, до речі, є єдиним в даному мікрорайоні, на даній місцевості знайшли людей, які дійсно мають можливість і досвід реалізувати ідею кінотеатру, яким він був спочатку. Тому, я тут не бачу ніяких проблем. Це доцільно і для мого округу, і для киян, щоб врешті-решт цей кінотеатр запрацював, і в нього є можливість запрацювати. Ось в цьому і доцільність даного рішення. </w:t>
      </w:r>
    </w:p>
    <w:p>
      <w:pPr>
        <w:pStyle w:val="Normal"/>
        <w:autoSpaceDE w:val="false"/>
        <w:ind w:firstLine="500"/>
        <w:jc w:val="both"/>
        <w:rPr/>
      </w:pPr>
      <w:r>
        <w:rPr>
          <w:rFonts w:cs="Times New Roman CYR" w:ascii="Times New Roman CYR" w:hAnsi="Times New Roman CYR"/>
        </w:rPr>
        <w:t>Я вам вдячний, Наталіє Василівно, що ви все-таки піклуєтеся за мій округ.</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иструшкін, 19.</w:t>
      </w:r>
    </w:p>
    <w:p>
      <w:pPr>
        <w:pStyle w:val="Normal"/>
        <w:autoSpaceDE w:val="false"/>
        <w:ind w:firstLine="500"/>
        <w:jc w:val="both"/>
        <w:rPr/>
      </w:pPr>
      <w:r>
        <w:rPr>
          <w:rFonts w:cs="Times New Roman CYR" w:ascii="Times New Roman CYR" w:hAnsi="Times New Roman CYR"/>
        </w:rPr>
        <w:t>Биструшкін: Я підтримую проект цього рішення, але хочу наголосити на тому, що у нас були вже прецеденти, коли ми в конкурсі приватизували, продавали деякі з об"єктів культури. І те, що ми маємо, як казав колишній Президент, то ми і маємо. Вони, я не хочу називати ці об"єкти, за які місто, в принципі, отримало кошти ...(нерозбірливо), інше питання, але для культури, для міської громади ми їх втратили. І зараз дуже важка в нас процедура: і у Ігоря Володимировича, і в управлінні культури, коли зараз ми їх знову повертаємо в той профіль, до якого вони відносилися, це по-перше. Тобто я кажу, що закон - це  абсолютно нормальний, дієвий, коли існує трудовий колектив, який хоче працювати для міської громади, не хоче робити якісь там салони або нічні клуби, а хоче робити кіно. Я особисто спілкувався з Віталієм, з Володимиром Кличками. Вони це неодноразово казали і в документах. Якщо там буде відроджений кінематограф, трудовий колектив зберігає свої робочі місця, тобто я не бачу тут питань. Тим більше, що це, дійсно, обуза знімається і по іншим об"єктам теж саме, що знімається з міського бюджету, а йде. Буде, дійсно, відрахування за оренду в міський бюдже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уленко, 6.</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19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отрібно ставити це питання на голосування. І чим скоріше ми це зробимо, тим краще для кия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улик: Щодо виступу Присяжнюка. Невже ви думаєте, що якби цей кінотеатр дійсно поставили на аукціон чи на конкурс, то не знайшлося більше інвесторів. </w:t>
      </w:r>
    </w:p>
    <w:p>
      <w:pPr>
        <w:pStyle w:val="Normal"/>
        <w:autoSpaceDE w:val="false"/>
        <w:ind w:firstLine="500"/>
        <w:jc w:val="both"/>
        <w:rPr/>
      </w:pPr>
      <w:r>
        <w:rPr>
          <w:rFonts w:cs="Times New Roman CYR" w:ascii="Times New Roman CYR" w:hAnsi="Times New Roman CYR"/>
        </w:rPr>
        <w:t xml:space="preserve">Биструшкін: Можна зробити конкурс і дійсно висловляться 10-15 підприємців або мільйонерів і т.д, але я вам клянусь, що жоден з них не буде там робити профільну діяльність. Тому що це фактично неприбуткова робота, тому що кінотеатр приносить гроші тільки після 5-6 років існування. В сучасних економічних умовах дуже рідко хто на це йде, і слава і хвала братам Кличк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токольно відмітить, що Биструшкін гарантує нам, що цей кінотеатр буде працювати завжди у профілі. Запишіть будь ласка. Я ставлю на голосування дан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0, проти - 0, утр. - 3, не гол. - 17, всього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е, що в нас з кінотеатрами непорядок, то це є факт.</w:t>
      </w:r>
    </w:p>
    <w:p>
      <w:pPr>
        <w:pStyle w:val="Normal"/>
        <w:autoSpaceDE w:val="false"/>
        <w:ind w:firstLine="500"/>
        <w:jc w:val="both"/>
        <w:rPr/>
      </w:pPr>
      <w:r>
        <w:rPr>
          <w:rFonts w:cs="Times New Roman CYR" w:ascii="Times New Roman CYR" w:hAnsi="Times New Roman CYR"/>
        </w:rPr>
        <w:t>Дейнега: В-14. "Про надання згоди на продовження Головним управлінням комунальної власності м.Києва виконавчого органу Київради (КМДА) строку завершення будівництва об"єкта незавершеного будівництва - комплексного пункту побутового обслуговування на вул.Лаврухіна, 7-б у Деснянському районі м.Києва". Затримка з наданням земельної ділянки.</w:t>
      </w:r>
    </w:p>
    <w:p>
      <w:pPr>
        <w:pStyle w:val="Normal"/>
        <w:autoSpaceDE w:val="false"/>
        <w:ind w:firstLine="500"/>
        <w:jc w:val="both"/>
        <w:rPr/>
      </w:pPr>
      <w:r>
        <w:rPr>
          <w:rFonts w:cs="Times New Roman CYR" w:ascii="Times New Roman CYR" w:hAnsi="Times New Roman CYR"/>
        </w:rPr>
        <w:t xml:space="preserve">Товстий: Я цей побутовий блок колись будував в свій час, якщо хто знайомий з проектом рішення, хто дивився проект рішення. Там написано, що фірма, якій пропонується зараз продовжити строк, уже продовжувала в свій час на три роки строк завершення будівництва. </w:t>
      </w:r>
    </w:p>
    <w:p>
      <w:pPr>
        <w:pStyle w:val="Normal"/>
        <w:autoSpaceDE w:val="false"/>
        <w:ind w:firstLine="500"/>
        <w:jc w:val="both"/>
        <w:rPr/>
      </w:pPr>
      <w:r>
        <w:rPr>
          <w:rFonts w:cs="Times New Roman CYR" w:ascii="Times New Roman CYR" w:hAnsi="Times New Roman CYR"/>
        </w:rPr>
        <w:t>Я вчора ввечері спеціально виїхав туди і подивився 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22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якому стані. Тривожить те, що я колись робив, і я переживаю за це все. Я хочу сказати, що за той час, якщо три роки вже було, в оренді це приміщення, ніхто там нічого не зробив, палець об палець. Не зроблений благоустрій, хоча б фасад зробили і благоустрій навколо, а там в середині робіть, що хочете. Навколо забудовані квартали, забудовані будинки, чудовий бювет, благоустрій зроблений, а це приміщення стоїть як "прищ" серед цього забудованого масиву. Я пропоную взагалі це питання зняти з розгляду, створити робочу групу і розібратися, хто там що робить. Дяку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буржинський, 23.</w:t>
      </w:r>
    </w:p>
    <w:p>
      <w:pPr>
        <w:pStyle w:val="Normal"/>
        <w:autoSpaceDE w:val="false"/>
        <w:ind w:firstLine="500"/>
        <w:jc w:val="both"/>
        <w:rPr/>
      </w:pPr>
      <w:r>
        <w:rPr>
          <w:rFonts w:cs="Times New Roman CYR" w:ascii="Times New Roman CYR" w:hAnsi="Times New Roman CYR"/>
        </w:rPr>
        <w:t xml:space="preserve">Збуржинський: </w:t>
      </w:r>
      <w:r>
        <w:rPr>
          <w:rFonts w:cs="Times New Roman CYR" w:ascii="Times New Roman CYR" w:hAnsi="Times New Roman CYR"/>
          <w:lang w:val="ru-RU"/>
        </w:rPr>
        <w:t>Это мой округ. Я не знаю, что там делает депутат, который выступал перед этим. Но дважды лично я снимал на комиссии по властности этот объект, потому что действительно там были побитые стекла и со школы это все просматривалось - памятник бесхозяйственности. Мы заставили вставить стекла и потребовали график (и он есть), который Главное управление контролирует, они занимаются сейчас этим вопросом. И они пытались дважды вынести, я снимал, потому что действительно там такое творилось. Сейчас более менее. Каналы там были позасыпали, они выполнили наши требования и предоставили график. Это купленный объект, это не аренда. Пускай достраивают и  чем быстрее, тем лучше. В течение года они это сделают. Я прошу поддержать, а каждый пускай за своим округом смотрит.</w:t>
      </w:r>
    </w:p>
    <w:p>
      <w:pPr>
        <w:pStyle w:val="Normal"/>
        <w:autoSpaceDE w:val="false"/>
        <w:ind w:firstLine="500"/>
        <w:jc w:val="both"/>
        <w:rPr/>
      </w:pPr>
      <w:r>
        <w:rPr>
          <w:rFonts w:cs="Times New Roman CYR" w:ascii="Times New Roman CYR" w:hAnsi="Times New Roman CYR"/>
        </w:rPr>
        <w:t xml:space="preserve">Дейнега: Я ще два слова добавлю, що ми їм надали погодження на земельну ділянку 24.06.04, а договір ще досі не підписа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 на скільки ми їм землю надали?</w:t>
      </w:r>
    </w:p>
    <w:p>
      <w:pPr>
        <w:pStyle w:val="Normal"/>
        <w:autoSpaceDE w:val="false"/>
        <w:ind w:firstLine="500"/>
        <w:jc w:val="both"/>
        <w:rPr/>
      </w:pPr>
      <w:r>
        <w:rPr>
          <w:rFonts w:cs="Times New Roman CYR" w:ascii="Times New Roman CYR" w:hAnsi="Times New Roman CYR"/>
        </w:rPr>
        <w:t>Дейнега: На скільки надали я зараз скажу, але догов</w:t>
      </w:r>
      <w:r>
        <w:rPr>
          <w:rFonts w:cs="Times New Roman CYR" w:ascii="Times New Roman CYR" w:hAnsi="Times New Roman CYR"/>
          <w:lang w:val="ru-RU"/>
        </w:rPr>
        <w:t>о</w:t>
      </w:r>
      <w:r>
        <w:rPr>
          <w:rFonts w:cs="Times New Roman CYR" w:ascii="Times New Roman CYR" w:hAnsi="Times New Roman CYR"/>
        </w:rPr>
        <w:t>р</w:t>
      </w:r>
      <w:r>
        <w:rPr>
          <w:rFonts w:cs="Times New Roman CYR" w:ascii="Times New Roman CYR" w:hAnsi="Times New Roman CYR"/>
          <w:lang w:val="ru-RU"/>
        </w:rPr>
        <w:t>а</w:t>
      </w:r>
      <w:r>
        <w:rPr>
          <w:rFonts w:cs="Times New Roman CYR" w:ascii="Times New Roman CYR" w:hAnsi="Times New Roman CYR"/>
        </w:rPr>
        <w:t xml:space="preserve"> оренди ще у них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Їм більше договір оренди</w:t>
      </w:r>
      <w:r>
        <w:rPr>
          <w:rFonts w:cs="Times New Roman CYR" w:ascii="Times New Roman CYR" w:hAnsi="Times New Roman CYR"/>
          <w:lang w:val="ru-RU"/>
        </w:rPr>
        <w:t>,</w:t>
      </w:r>
      <w:r>
        <w:rPr>
          <w:rFonts w:cs="Times New Roman CYR" w:ascii="Times New Roman CYR" w:hAnsi="Times New Roman CYR"/>
        </w:rPr>
        <w:t xml:space="preserve"> чим до кінця 2006 року</w:t>
      </w:r>
      <w:r>
        <w:rPr>
          <w:rFonts w:cs="Times New Roman CYR" w:ascii="Times New Roman CYR" w:hAnsi="Times New Roman CYR"/>
          <w:lang w:val="ru-RU"/>
        </w:rPr>
        <w:t>,</w:t>
      </w:r>
      <w:r>
        <w:rPr>
          <w:rFonts w:cs="Times New Roman CYR" w:ascii="Times New Roman CYR" w:hAnsi="Times New Roman CYR"/>
        </w:rPr>
        <w:t xml:space="preserve"> підписувати не можна. Зроблять об"єкт, потім їм продовжите, а землю потім нехай викупаю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прошу протокольно - Гуленко візьміть на контроль це питання, раз так гостро поставив Товстий питання, я думаю, що він правий в цій ситуації. Оренда землі і строк завершення об"єкта повинні бути синхронізовані. А потім в залежності від цього приймається рішення по зем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йте, будь ласка, дан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2, проти - 5, утр. - 1, не гол.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депутатів повернутися з фойє.</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25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роголосуйте ще раз, будь ласка, пункт 14 по власності - надання згоди на продовження терміну будівництва з умовою, що оренда по землі буде синхронізована з строком завершення об"єкт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5, утр. - 1, не гол. - 17,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Про надання згоди на продовження регіональним відділенням Фонду державного майна України по місту Києву строку завершення будівництва об"єкта незавершеного будівництва - їдальні на 150 місць на вулиці Тимошенка,2". Також з землею було пов"яз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погодитися з проектом ріше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1, не гол. - 20, всього - 70. Рішення прийнято.</w:t>
      </w:r>
    </w:p>
    <w:p>
      <w:pPr>
        <w:pStyle w:val="Normal"/>
        <w:autoSpaceDE w:val="false"/>
        <w:ind w:firstLine="500"/>
        <w:jc w:val="both"/>
        <w:rPr/>
      </w:pPr>
      <w:r>
        <w:rPr>
          <w:rFonts w:cs="Times New Roman CYR" w:ascii="Times New Roman CYR" w:hAnsi="Times New Roman CYR"/>
        </w:rPr>
        <w:t xml:space="preserve">Дейнега: 16. "Про доповнення до рішення Київради від 15.07.04 </w:t>
      </w:r>
      <w:r>
        <w:rPr/>
        <w:t>№ 398/1808 "</w:t>
      </w:r>
      <w:r>
        <w:rPr>
          <w:rFonts w:cs="Times New Roman CYR" w:ascii="Times New Roman CYR" w:hAnsi="Times New Roman CYR"/>
        </w:rPr>
        <w:t xml:space="preserve">Про передачу в найм (оренду) цілісного майнового комплексу комунального підприємства "Київміськоформл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акревська, 3.</w:t>
      </w:r>
    </w:p>
    <w:p>
      <w:pPr>
        <w:pStyle w:val="Normal"/>
        <w:autoSpaceDE w:val="false"/>
        <w:ind w:firstLine="500"/>
        <w:jc w:val="both"/>
        <w:rPr/>
      </w:pPr>
      <w:r>
        <w:rPr>
          <w:rFonts w:cs="Times New Roman CYR" w:ascii="Times New Roman CYR" w:hAnsi="Times New Roman CYR"/>
        </w:rPr>
        <w:t xml:space="preserve">Закревська: Згідно з протокольним дорученням президії  я і Новак вивчали це питання. Власне мене воно зацікавило тому, що я знаю, що адреса підприємства "Київміськоформлення" - це Повітрофлотський проспект, 56. І як член земельної комісії, я знаю, що було дуже багато бажаючих цю земельну ділянку отримати. Я думаю, як гарно, що місто дбає про своє майно. </w:t>
      </w:r>
    </w:p>
    <w:p>
      <w:pPr>
        <w:pStyle w:val="Normal"/>
        <w:autoSpaceDE w:val="false"/>
        <w:ind w:firstLine="500"/>
        <w:jc w:val="both"/>
        <w:rPr/>
      </w:pPr>
      <w:r>
        <w:rPr>
          <w:rFonts w:cs="Times New Roman CYR" w:ascii="Times New Roman CYR" w:hAnsi="Times New Roman CYR"/>
        </w:rPr>
        <w:t xml:space="preserve">Свого  часу ми прийняли рішення про створення, дійсно, ЗАТ "Київміськоформлення" і віддали у найм майно нашого комунального підприємства рівно  на рік. Він закінчується десь влітку. Мені здається, було б по-господарськи не поспішати з прийняттям цього рішення. Я зараз поясню, чому. Тому що, коли ми створювали цей ЗАТ, ми дали дозвіл, туди у якості засновників увійшло наше комунальне підприємство - Д.І.Б. Але  Д.І.Б. має  тільки 10% у цьому статутному фонді підприємства. 78,85% має ЗАТ "Український інститут по проектуванню підприємств оборонної промисловості та машинобудування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28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Укрпромпроект", а всі інші власне члени трудового колективу, які увійшли туди, як фізичні особи просто. Тому, мені здається, що наступний крок буде який? У нас залишаться цілі 10%, а наступний крок - це буде приватизація, звісна річ, - будівля, я не знаю, до речі, її вартість, і плюс земельної ділянки. Дуже милої, скажімо прямо, що це дуже мила земельна ділянка. </w:t>
      </w:r>
    </w:p>
    <w:p>
      <w:pPr>
        <w:pStyle w:val="Normal"/>
        <w:autoSpaceDE w:val="false"/>
        <w:ind w:firstLine="500"/>
        <w:jc w:val="both"/>
        <w:rPr/>
      </w:pPr>
      <w:r>
        <w:rPr>
          <w:rFonts w:cs="Times New Roman CYR" w:ascii="Times New Roman CYR" w:hAnsi="Times New Roman CYR"/>
        </w:rPr>
        <w:t>Тому, якщо ми речі такі робимо, можливо це буде вигідно для міста. І треба б тоді було подивитися, які ж результати діяльності цього ЗАТ, і чому ми таким чином дуже просто намагаємося розлучитися з нашим майном, маючи всього там лише 10%.</w:t>
      </w:r>
    </w:p>
    <w:p>
      <w:pPr>
        <w:pStyle w:val="Normal"/>
        <w:autoSpaceDE w:val="false"/>
        <w:ind w:firstLine="500"/>
        <w:jc w:val="both"/>
        <w:rPr/>
      </w:pPr>
      <w:r>
        <w:rPr>
          <w:rFonts w:cs="Times New Roman CYR" w:ascii="Times New Roman CYR" w:hAnsi="Times New Roman CYR"/>
        </w:rPr>
        <w:t xml:space="preserve">Тому, якщо, дійсно, це в інтересах міста, то треба проаналізувати, що ж дала місту діяльність цього ЗАТ? Тому що худо-бідно, але "Київміськоформлення" дійсно, займалося оформленням міста до свят, дійсно, має майно, земельну ділянку. А що далі, невідо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бто, я б, наприклад, все ж таки це питання довивчила, вивчила б діяльність ЗАТ, з"ясувала, чому у нас там тільки 10% у цьому статутному фонді за Д.І.Б.ом, і потім вже приймала б рішення, припустимо, про, дійсно, ліквідацію нашого "Київміськоформл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Я підтримую депутата Закревську в зв"язку з тим, що, дійсно, оренда  закінчується в липні і  замість того, щоб передати якомусь военно-проектному інституту, ми можемо ліквідувати, прийняти рішення окремо. Якщо нам "Київміськоформлення" не потрібно, а я вважаю, що треба подумати, в нас є що в місті ще оформлювати, а якщо ні, то ліквідувати підприємство "Київміськоформлення", а цілісний майновий комплекс виставити на конкурс на аукціон, а не передавати таємно, під столом в оренду, невідомо к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 47.</w:t>
      </w:r>
    </w:p>
    <w:p>
      <w:pPr>
        <w:pStyle w:val="Normal"/>
        <w:autoSpaceDE w:val="false"/>
        <w:ind w:firstLine="500"/>
        <w:jc w:val="both"/>
        <w:rPr/>
      </w:pPr>
      <w:r>
        <w:rPr>
          <w:rFonts w:cs="Times New Roman CYR" w:ascii="Times New Roman CYR" w:hAnsi="Times New Roman CYR"/>
        </w:rPr>
        <w:t>Бойчук: Це питання, дійсно, має актуальне значення. Я просив би, як депутата по цьому округу Головача, створити робочу групу під його головуванням, розглянути  всі показники роботи цього підприємства, і потім робоча група надасть всі відповідні документи для розгля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и пропонуєте теж зня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йчук: Створити робочу групу з цього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 Ви погоджуєтеся створити робочу груп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Я не заперечую. Я не такий пильний, і не так уважно все вивчаю, що в мене робиться в окрузі, особливо там, де стосується різних інтересів. Тому я часто утримуюся від детальних вивчень питань. Але, коли я поцікавив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31 м 12 с   ----  Втор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І.Б. - наше комунальне підприємство, чи там є якісь проблеми, мені сказали, що там особливих проблем немає. І тому я колезі депутату, керівнику Д.І.Б. в принципі вірю на слово. І якщо треба ще вивчити - треба ще вивчити, але все рівно питання буде рухатися і в тому напрямку, в якому потрібно, щоб воно рухалося. Я погоджуюся з будь-яким ріше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исяжнюк, 5.</w:t>
      </w:r>
    </w:p>
    <w:p>
      <w:pPr>
        <w:pStyle w:val="Normal"/>
        <w:autoSpaceDE w:val="false"/>
        <w:ind w:firstLine="500"/>
        <w:jc w:val="both"/>
        <w:rPr/>
      </w:pPr>
      <w:r>
        <w:rPr>
          <w:rFonts w:cs="Times New Roman CYR" w:ascii="Times New Roman CYR" w:hAnsi="Times New Roman CYR"/>
        </w:rPr>
        <w:t>Присяжнюк:  По великому рахунку врешті-решт ми приймали і відміняли не такі рішення, а й землю, де була підписана  і т.д. Тому  я не бачу необхідності знімати це питання з розгляду, якщо є бажання вивчити,  нехай вивчать і потім аргументовано, якщо це наносить якийсь збиток територіальній громаді і т.д., винесемо це рішення на розгляд сесії і відмінимо на сесії те рішення, яке було. На сьогоднішній день є всі підстави, щоб підтримати і проголосувати.</w:t>
      </w:r>
    </w:p>
    <w:p>
      <w:pPr>
        <w:pStyle w:val="Normal"/>
        <w:autoSpaceDE w:val="false"/>
        <w:ind w:firstLine="500"/>
        <w:jc w:val="both"/>
        <w:rPr/>
      </w:pPr>
      <w:r>
        <w:rPr>
          <w:rFonts w:cs="Times New Roman CYR" w:ascii="Times New Roman CYR" w:hAnsi="Times New Roman CYR"/>
        </w:rPr>
        <w:t>Яловий: Тоді в порядку надходження - перша пропозиція від комісії, прошу проголосуйте рішення 16-в,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7, проти  - 12, утр. - 4, не гол. - 17, всього - 70. Рішення не прийнято. </w:t>
      </w:r>
    </w:p>
    <w:p>
      <w:pPr>
        <w:pStyle w:val="Normal"/>
        <w:autoSpaceDE w:val="false"/>
        <w:ind w:firstLine="500"/>
        <w:jc w:val="both"/>
        <w:rPr/>
      </w:pPr>
      <w:r>
        <w:rPr>
          <w:rFonts w:cs="Times New Roman CYR" w:ascii="Times New Roman CYR" w:hAnsi="Times New Roman CYR"/>
        </w:rPr>
        <w:t>Була внесена пропозиція - створити комісію на чолі з депутатом Головачом, це його округ, включити всіх бажаючих, хто виступав. Це економічні показники і таке інше, і підготувати на наступне засідання це питання, перенести його розгляд. Прошу проголосувати за комісію, щоб Головач очолив і на наступному засіданні розглян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5, утр. - 0, не гол. - 11,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17. "Про зарахування до комунальної власності територіальної громади міста Києва нежилих приміщень у жилому будинку на вулиці Луначарського, 12 у Дніпров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18. "Про зарахування до комунальної власності територіальної громади міста Києва закінченого будівництв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34 м 12 с  ----   Седьмо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кінченого будівництвом об"єкта комунального призначення - "Протизсувні заходи в районі Батиєвої гор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pPr>
      <w:r>
        <w:rPr>
          <w:rFonts w:cs="Times New Roman CYR" w:ascii="Times New Roman CYR" w:hAnsi="Times New Roman CYR"/>
        </w:rPr>
        <w:t xml:space="preserve">Дейнега: В-19 "Про надання дозволу комунальному підприємству по переробці нерудних будівельних матеріалів на списання автобус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В-20 "Про надання дозволу Святошинському психоневрологічному інтернату на списання автотранспортних засоб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6, проти - 0, утр. - 0, не гол. - 14,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В-21 "Про внесок територіальної громади м.Києва до статутного фонду ТОВ "Муніципальний театр "Київ". </w:t>
      </w:r>
    </w:p>
    <w:p>
      <w:pPr>
        <w:pStyle w:val="Normal"/>
        <w:autoSpaceDE w:val="false"/>
        <w:ind w:firstLine="500"/>
        <w:jc w:val="both"/>
        <w:rPr/>
      </w:pPr>
      <w:r>
        <w:rPr>
          <w:rFonts w:cs="Times New Roman CYR" w:ascii="Times New Roman CYR" w:hAnsi="Times New Roman CYR"/>
        </w:rPr>
        <w:t>Андрушенко: От ми знову голосуємо, передаємо статутний фонд ТОВ. Раніше там було ЗАТ, в мене така пропозиція, якщо будуть якісь рішення, надавати інформацію, а хто ж засновник цього ТОВ "ОО", це людина, юридична особа, яка частка нашої громади буде в цьому товариств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51% у м.Києва.</w:t>
      </w:r>
    </w:p>
    <w:p>
      <w:pPr>
        <w:pStyle w:val="Normal"/>
        <w:autoSpaceDE w:val="false"/>
        <w:ind w:firstLine="500"/>
        <w:jc w:val="both"/>
        <w:rPr/>
      </w:pPr>
      <w:r>
        <w:rPr>
          <w:rFonts w:cs="Times New Roman CYR" w:ascii="Times New Roman CYR" w:hAnsi="Times New Roman CYR"/>
        </w:rPr>
        <w:t xml:space="preserve">Андрушенко: От я не знаю, говорять, тут перед цим казали депутати, це мій округ, а це не мій округ. Якщо хтось тут піднімає питання про мій чи не мій округ, то я для чого тут. Голосувати чи не голосувати. Ми всі несемо відповідальність за те, що ми тут приймаємо. Тому ще раз, коли майно готує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37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аке питання нехай дає:  закрите акціонерне товариство кимсь оформлено, хто його створив, хто туди входить. А хто засновник цього "ООО"? Ви можете дати інформацію?</w:t>
      </w:r>
    </w:p>
    <w:p>
      <w:pPr>
        <w:pStyle w:val="Normal"/>
        <w:autoSpaceDE w:val="false"/>
        <w:ind w:firstLine="500"/>
        <w:jc w:val="both"/>
        <w:rPr/>
      </w:pPr>
      <w:r>
        <w:rPr>
          <w:rFonts w:cs="Times New Roman CYR" w:ascii="Times New Roman CYR" w:hAnsi="Times New Roman CYR"/>
        </w:rPr>
        <w:t>Дейнега: По міськоформленню зачитала Закревська, хто там засновник і ми їй надавали інформацію. По "Муніципальному театру "Київ" 51% територіальної громади. А 49%, наскільки я пам"ятаю, там народний артист, уточн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Лисов, 4.</w:t>
      </w:r>
    </w:p>
    <w:p>
      <w:pPr>
        <w:pStyle w:val="Normal"/>
        <w:autoSpaceDE w:val="false"/>
        <w:ind w:firstLine="500"/>
        <w:jc w:val="both"/>
        <w:rPr/>
      </w:pPr>
      <w:r>
        <w:rPr>
          <w:rFonts w:cs="Times New Roman CYR" w:ascii="Times New Roman CYR" w:hAnsi="Times New Roman CYR"/>
        </w:rPr>
        <w:t>Лисов: Якщо ми всі з вами несемо відповідальність, то це питання не йде про те, хто являється засновниками "Муніципального театру "Київ". І тому звинувачення влади з комісією постійної чи управління майна ви не повинні указувати. Ми створювали рішенням сесії "Муніципальний театр "Київ". І тому, коли ми створювали, повинні тоді були задавати питання. Якщо треба довідка, то таку довідку можна отримати  де завгодно.</w:t>
      </w:r>
    </w:p>
    <w:p>
      <w:pPr>
        <w:pStyle w:val="Normal"/>
        <w:autoSpaceDE w:val="false"/>
        <w:ind w:firstLine="500"/>
        <w:jc w:val="both"/>
        <w:rPr/>
      </w:pPr>
      <w:r>
        <w:rPr>
          <w:rFonts w:cs="Times New Roman CYR" w:ascii="Times New Roman CYR" w:hAnsi="Times New Roman CYR"/>
        </w:rPr>
        <w:t>Яловий: По-друге, це рішення пройшло президію, пройшло 10 днів після президії. То можна було б поцікавитися і подивитися. Можна ставити на голосування? Проголосуйте,  будь ласка. Але я думаю, що в справочці при прийнятті рішення треба указувати обов"язково, хто. Я думаю, що правда є в ць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 xml:space="preserve">За - 46, проти - 0, утр. - 8, не гол. - 16, всього - 70. Рішення прийнято. </w:t>
      </w:r>
    </w:p>
    <w:p>
      <w:pPr>
        <w:pStyle w:val="Normal"/>
        <w:autoSpaceDE w:val="false"/>
        <w:ind w:firstLine="500"/>
        <w:jc w:val="both"/>
        <w:rPr/>
      </w:pPr>
      <w:r>
        <w:rPr>
          <w:rFonts w:cs="Times New Roman CYR" w:ascii="Times New Roman CYR" w:hAnsi="Times New Roman CYR"/>
        </w:rPr>
        <w:t xml:space="preserve">Дейнега: П.22 "Про внесення змін до рішення Київради від 29.11.01 </w:t>
      </w:r>
      <w:r>
        <w:rPr/>
        <w:t xml:space="preserve">№ 151/1585 </w:t>
      </w:r>
      <w:r>
        <w:rPr>
          <w:rFonts w:cs="Times New Roman CYR" w:ascii="Times New Roman CYR" w:hAnsi="Times New Roman CYR"/>
        </w:rPr>
        <w:t xml:space="preserve">та до рішення Київради від 27.12.01 </w:t>
      </w:r>
      <w:r>
        <w:rPr/>
        <w:t xml:space="preserve">№ 208/1642  </w:t>
      </w:r>
      <w:r>
        <w:rPr>
          <w:rFonts w:cs="Times New Roman CYR" w:ascii="Times New Roman CYR" w:hAnsi="Times New Roman CYR"/>
        </w:rPr>
        <w:t>з питань формування комунальної власності м.Києва", але з добавкою "30,1 м вул.Кутузова, 5, літ. Д у Печерському районі, не житлова споруда". Додаток 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Є у вас цей проект рішення? Можна його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40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Ми вже неодноразово голосуємо подібні рішення і не можна зрозуміти, що і куди ми вносимо зміни. Бажано було мати порівняльну таблицю, щоб ми голосували свідо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ейнега: Це затверджена форм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Я просто прошу давати порівняльну таблицю. </w:t>
      </w:r>
    </w:p>
    <w:p>
      <w:pPr>
        <w:pStyle w:val="Normal"/>
        <w:autoSpaceDE w:val="false"/>
        <w:ind w:firstLine="500"/>
        <w:jc w:val="both"/>
        <w:rPr/>
      </w:pPr>
      <w:r>
        <w:rPr>
          <w:rFonts w:cs="Times New Roman CYR" w:ascii="Times New Roman CYR" w:hAnsi="Times New Roman CYR"/>
        </w:rPr>
        <w:t>Яловий: Тут іде уточнення метражів. Я просив би в дужках указувати, яка зміна відбувається цього метражу. Уточнення згідно з даними БТІ.</w:t>
      </w:r>
    </w:p>
    <w:p>
      <w:pPr>
        <w:pStyle w:val="Normal"/>
        <w:autoSpaceDE w:val="false"/>
        <w:ind w:firstLine="500"/>
        <w:jc w:val="both"/>
        <w:rPr/>
      </w:pPr>
      <w:r>
        <w:rPr>
          <w:rFonts w:cs="Times New Roman CYR" w:ascii="Times New Roman CYR" w:hAnsi="Times New Roman CYR"/>
        </w:rPr>
        <w:t>Дейнега: Уточнення згідно з даними БТІ, адреса, потім з міста в район, з району в місто. По конкретному питанню відпов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1, не гол. - 18,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В-23 "Про надання дозволу Київській дитячій академії мистецтв на продаж транспортних засоб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Лисов: У нас зараз пройде перевірка діяльності управління комунальної власності. І ось стосовно продажу, які ми дозволяємо балансоутримувачам здійснювати на конкурентних засадах, показує практика, що вони взагалі не здійснюють. Ми зараз працюємо по методиці, яку затвердив фонд держмайна. </w:t>
      </w:r>
    </w:p>
    <w:p>
      <w:pPr>
        <w:pStyle w:val="Normal"/>
        <w:autoSpaceDE w:val="false"/>
        <w:ind w:firstLine="500"/>
        <w:jc w:val="both"/>
        <w:rPr/>
      </w:pPr>
      <w:r>
        <w:rPr>
          <w:rFonts w:cs="Times New Roman CYR" w:ascii="Times New Roman CYR" w:hAnsi="Times New Roman CYR"/>
        </w:rPr>
        <w:t xml:space="preserve">В подальшому п.1 - надати на продаж на конкурентних засадах, от ці конкурентні засади не витримуються, ні в протоколі нічого не має, не об"яв, ні публікацій. Тому я прошу ці рішення В-23, В-24 призупинити до наступної се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и внесемо свою методику продажу чи тоді якісь затвердимо Регламентні дії балансоутримувачу, що вони потрібні 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ісія не настоює на голосуванні? В-23, 24 по згод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43 м 12 с  ----   Третий стенограф   ---&gt;</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ісії знімаються виконавчим органом на доопрацювання. Ідемо далі.</w:t>
      </w:r>
    </w:p>
    <w:p>
      <w:pPr>
        <w:pStyle w:val="Normal"/>
        <w:autoSpaceDE w:val="false"/>
        <w:ind w:firstLine="500"/>
        <w:jc w:val="both"/>
        <w:rPr/>
      </w:pPr>
      <w:r>
        <w:rPr>
          <w:rFonts w:cs="Times New Roman CYR" w:ascii="Times New Roman CYR" w:hAnsi="Times New Roman CYR"/>
        </w:rPr>
        <w:t xml:space="preserve">Дейнега: П.25 "Про внесення змін до рішення Київради від 12.02.04 </w:t>
      </w:r>
      <w:r>
        <w:rPr/>
        <w:t xml:space="preserve">№ 36/1246 </w:t>
      </w:r>
      <w:r>
        <w:rPr>
          <w:rFonts w:cs="Times New Roman CYR" w:ascii="Times New Roman CYR" w:hAnsi="Times New Roman CYR"/>
        </w:rPr>
        <w:t xml:space="preserve">та від 18.03.04 </w:t>
      </w:r>
      <w:r>
        <w:rPr/>
        <w:t xml:space="preserve">№ 100/1310 </w:t>
      </w:r>
      <w:r>
        <w:rPr>
          <w:rFonts w:cs="Times New Roman CYR" w:ascii="Times New Roman CYR" w:hAnsi="Times New Roman CYR"/>
        </w:rPr>
        <w:t xml:space="preserve">з питань приватиза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Іванченко, 15.</w:t>
      </w:r>
    </w:p>
    <w:p>
      <w:pPr>
        <w:pStyle w:val="Normal"/>
        <w:autoSpaceDE w:val="false"/>
        <w:ind w:firstLine="500"/>
        <w:jc w:val="both"/>
        <w:rPr/>
      </w:pPr>
      <w:r>
        <w:rPr>
          <w:rFonts w:cs="Times New Roman CYR" w:ascii="Times New Roman CYR" w:hAnsi="Times New Roman CYR"/>
        </w:rPr>
        <w:t xml:space="preserve">Іванченко: Як ви пам"ятаєте, у грудні того року у нас був невеликий скандал стосовно компанії "Енергохолдинг", до якої ми передавали активи "Водоканалу", "Київенерго" та "Киїгазу". І принципова позиція тоді була, що не можна зменшувати частку міста менше, ніж 60 плюс 1 відсоток. І коли 4 лютого ми ці рішення скасовували, то мені здавалось, що ми розуміли, що це помилка, і так робити не можна. Зараз я дивлюся рішення 25-В, 1 пункт, позиція 7, розділ інші ВАТ „Водоканал". Викласти в такій редакції 50 плюс 1 акція - зменшення. Позиція 14, розділ інший, додатки 2 "Київгаз" 60 плюс 1 відсоток був, пропонується прописати 50 плюс 1 акція. А також у самому кінці дві позиції теж стосуються "Водоканалу" і "Київгазу". Я пропоную ці всі пункти виключити, розібратися і прийняти комплексне рішення по "Водоканалу", "Київгазу", "Київенерго" і т.д.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айте пояснення Лисов і коміс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Лисов, 4.</w:t>
      </w:r>
    </w:p>
    <w:p>
      <w:pPr>
        <w:pStyle w:val="Normal"/>
        <w:autoSpaceDE w:val="false"/>
        <w:ind w:firstLine="500"/>
        <w:jc w:val="both"/>
        <w:rPr/>
      </w:pPr>
      <w:r>
        <w:rPr>
          <w:rFonts w:cs="Times New Roman CYR" w:ascii="Times New Roman CYR" w:hAnsi="Times New Roman CYR"/>
        </w:rPr>
        <w:t>Лисов: Ми формували згідно з нами ж прийнятим  рішенням в програму приватизації. У зв"язку з тим, що сьогодні є Указ Президента, який забороняє приватизувати будинки нежитлові і приміщення в цих будинках, які відносяться до пам"яток історії, культурної спадщини,  незалежно місцевого значення, державного чи загальнонаціонального. Нам потрібно нагадати бюджет відповідними надходженнями. Програма збільшена в 2,5 рази. На минулий рік була програма приватизації 40 млн., на сьогоднішній день програма в нас з вами 100 млн. І згідно методики, яка існує сьогод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46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ідприємства, які стало працюють, де створені акціонерні товариства, не лихоманить колективи. Є наступна стадія, первинний пакет продається, потім залишається в власності 50 плюс 1%, а потім наступний крок, якщо працює нормальне підприємство, то залишається 25 плюс 1%, тобто блокуючий пакет акцій.</w:t>
      </w:r>
    </w:p>
    <w:p>
      <w:pPr>
        <w:pStyle w:val="Normal"/>
        <w:autoSpaceDE w:val="false"/>
        <w:ind w:firstLine="500"/>
        <w:jc w:val="both"/>
        <w:rPr/>
      </w:pPr>
      <w:r>
        <w:rPr>
          <w:rFonts w:cs="Times New Roman CYR" w:ascii="Times New Roman CYR" w:hAnsi="Times New Roman CYR"/>
        </w:rPr>
        <w:t>Тому сьогодні за дорученням Київського міського голови, це питання розглядалось, коли ми розглядали питання на колегії заступників. Було дано відповідне доручення залишити у власності територіальної громади м.Києва і внести пропозицію на сесію Київради 50 плюс 1%. Сьогодні ніяких таких застережень про те, що щось втратить комунальна власність м.Києва в нас не має. Коефіцієнт ліквідності достатньо високий до статутного фонду коефіцієнт один до чотирьох, ось тому ми отримуємо достатньо надходжень до бюджету.  І ті люди, які сьогодні працюють: колектив "Київгазу", колектив "Водоканалу", ми уважно стежимо за роботою керівників, вони стало працюють, тому я думаю, що в нас не має заперечень про те, щоб сьогодні ми 10% продали і залишили власність територіальної громади 50 плюс 1%. Це стосовно "Київгазу" і "Київводоканалу".</w:t>
      </w:r>
    </w:p>
    <w:p>
      <w:pPr>
        <w:pStyle w:val="Normal"/>
        <w:autoSpaceDE w:val="false"/>
        <w:ind w:firstLine="500"/>
        <w:jc w:val="both"/>
        <w:rPr/>
      </w:pPr>
      <w:r>
        <w:rPr>
          <w:rFonts w:cs="Times New Roman CYR" w:ascii="Times New Roman CYR" w:hAnsi="Times New Roman CYR"/>
        </w:rPr>
        <w:t>В нас є зауваження по трьом пунктам.  Я прошу в зв"язку з тим, що комісія приймала рішення, не опрацювала до кінця управління комунальної власності прошу виключити три пункти. П.90, це магазин "Оптика", Хрещатик, 48-а, бо сьогодні є, принаймні, нам не відомо, що вона відмінена, є ухвала суду про заборону здійснення будь-яких дій щодо цього приміщення, бо там знаходиться медтехніка і  ТОВ "Магазин Оптика" знаходиться в судовому процесі. І п.81, п. 82 в нас не має погодження балансоутримувача, це комунальне підприємство "Гідропарк", тому я прошу це питання зняти, ми доопрацюємо і на наступній сесії розглянемо.</w:t>
      </w:r>
    </w:p>
    <w:p>
      <w:pPr>
        <w:pStyle w:val="Normal"/>
        <w:autoSpaceDE w:val="false"/>
        <w:ind w:firstLine="500"/>
        <w:jc w:val="both"/>
        <w:rPr/>
      </w:pPr>
      <w:r>
        <w:rPr>
          <w:rFonts w:cs="Times New Roman CYR" w:ascii="Times New Roman CYR" w:hAnsi="Times New Roman CYR"/>
        </w:rPr>
        <w:t>Новак: В мене питання до депутата Лисова, спосіб приватизації  "Київгазу" і "Київводоканалу"?  Аукціон, підписка, який спосіб приватиз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Лисов: Конкурс. Згідно з  законодавством про ВАТ, спосіб приватизації </w:t>
      </w:r>
      <w:r>
        <w:rPr/>
        <w:t xml:space="preserve">№4, </w:t>
      </w:r>
      <w:r>
        <w:rPr>
          <w:rFonts w:cs="Times New Roman CYR" w:ascii="Times New Roman CYR" w:hAnsi="Times New Roman CYR"/>
        </w:rPr>
        <w:t>конкур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49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дається оголошення в пресі - умови продажу, приймаються заявки і потім комісія визначає переможця. Цих 10-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pPr>
      <w:r>
        <w:rPr>
          <w:rFonts w:cs="Times New Roman CYR" w:ascii="Times New Roman CYR" w:hAnsi="Times New Roman CYR"/>
        </w:rPr>
        <w:t xml:space="preserve">Новак: Я хочу підтримати Іванченка в тому, що все-таки і "Київводоканал", і "Київгаз" стратегічно важливі підприємства для м.Києва. В багатьох країнах світу їх не поспішають приватизовувати, тому що від цих підприємств залежить життєдіяльність міста. І я не думаю, що сьогодні в нас бюджет вже настільки бідний, що ми сьогодні готові були продати ці важливі об"єкти. Я також вважаю, що і "Київгаз", і "Київводоканал" треба залишити частки 60 плюс 1 і вилучити їх з цього рішення. І до речі, міський голова сам неодноразово наголошував на тому, що ці підприємства стратегічно важливі. І також настоював на минулій сесії, коли ми розглядали приватизацію, також на відсотках 60 плюс 1.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рошу, Головач, 74. </w:t>
      </w:r>
    </w:p>
    <w:p>
      <w:pPr>
        <w:pStyle w:val="Normal"/>
        <w:autoSpaceDE w:val="false"/>
        <w:ind w:firstLine="500"/>
        <w:jc w:val="both"/>
        <w:rPr/>
      </w:pPr>
      <w:r>
        <w:rPr>
          <w:rFonts w:cs="Times New Roman CYR" w:ascii="Times New Roman CYR" w:hAnsi="Times New Roman CYR"/>
        </w:rPr>
        <w:t xml:space="preserve">Головач: Контрольна комісія вивчала, можливо не всі пункти детально вивчила. Питання з приводу цих стратегічних об"єктів, питання стосується виключно доцільності. І тому доцільність можна аргументувати і приймати відповідно рішення. Питань там неправомірності прийняття рішень не встановлено. Тому це наше уявлення депутатів, як ми вважаємо ефективно управляти цим майном. </w:t>
      </w:r>
    </w:p>
    <w:p>
      <w:pPr>
        <w:pStyle w:val="Normal"/>
        <w:autoSpaceDE w:val="false"/>
        <w:ind w:firstLine="500"/>
        <w:jc w:val="both"/>
        <w:rPr/>
      </w:pPr>
      <w:r>
        <w:rPr>
          <w:rFonts w:cs="Times New Roman CYR" w:ascii="Times New Roman CYR" w:hAnsi="Times New Roman CYR"/>
        </w:rPr>
        <w:t>Питання, що  стосується п.90, "Оптики", питання до того з "бородою" затягнути, що наша комісія була змушена від тих, хто подавав, у суді, який виніс ухвалу, взяти відповідне письмове роз"яснення. Таке письмове роз"яснення надано в юридичну службу, де там представники сидять в процесі. І тому питання там з приводу на чию користь прийнято рішення, якраз тих, хто сплачує оренду плату і орендує. І тому вони мають право вимагати в судовому порядку. П.90 вивірений і вірно прийнятий. І матеріали передані в юридичну службу по цьому питанню і в комісію по власності.</w:t>
      </w:r>
    </w:p>
    <w:p>
      <w:pPr>
        <w:pStyle w:val="Normal"/>
        <w:autoSpaceDE w:val="false"/>
        <w:ind w:firstLine="500"/>
        <w:jc w:val="both"/>
        <w:rPr/>
      </w:pPr>
      <w:r>
        <w:rPr>
          <w:rFonts w:cs="Times New Roman CYR" w:ascii="Times New Roman CYR" w:hAnsi="Times New Roman CYR"/>
        </w:rPr>
        <w:t xml:space="preserve">Інші пункти питань. Там неправомірних рішень не встановлено. Дякую за уваг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ташук, 13.</w:t>
      </w:r>
    </w:p>
    <w:p>
      <w:pPr>
        <w:pStyle w:val="Normal"/>
        <w:autoSpaceDE w:val="false"/>
        <w:ind w:firstLine="500"/>
        <w:jc w:val="both"/>
        <w:rPr/>
      </w:pPr>
      <w:r>
        <w:rPr>
          <w:rFonts w:cs="Times New Roman CYR" w:ascii="Times New Roman CYR" w:hAnsi="Times New Roman CYR"/>
        </w:rPr>
        <w:t xml:space="preserve">Сташук: У мене запитання стосовно переліку господарських товариств, пакет акцій (не розб.), яких належить територіальній громаді Києва, та підлягають продажу. Там з"явилося 4 позиції, які стосуються відкритих акціонерних товариств ремонтно-будівельне управління відповідно там 1, 2, 3,4.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хотів би уточнити.  Яке обгрунтування саме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52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казаної частки, її розміру на приватизацію. Тобто там від 30% до 42,5%. Чому саме такі частки, а не інші і для чого це робити саме зараз?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Це частки, які залишили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Лисов, 4.</w:t>
      </w:r>
    </w:p>
    <w:p>
      <w:pPr>
        <w:pStyle w:val="Normal"/>
        <w:autoSpaceDE w:val="false"/>
        <w:ind w:firstLine="500"/>
        <w:jc w:val="both"/>
        <w:rPr/>
      </w:pPr>
      <w:r>
        <w:rPr>
          <w:rFonts w:cs="Times New Roman CYR" w:ascii="Times New Roman CYR" w:hAnsi="Times New Roman CYR"/>
        </w:rPr>
        <w:t xml:space="preserve">Лисов: Шановний Віталій Філімонович, стосовно РБУ - це чотири підприємства були вилучені сесією Київської міської ради минулого скликання зі складу "Водоканалу" -  відкритого акціонерного товариства. Сьогодні їх лихоманить, вони погано працюють і на сьогоднішній день треба вчиняти якісь дії. </w:t>
      </w:r>
    </w:p>
    <w:p>
      <w:pPr>
        <w:pStyle w:val="Normal"/>
        <w:autoSpaceDE w:val="false"/>
        <w:ind w:firstLine="500"/>
        <w:jc w:val="both"/>
        <w:rPr/>
      </w:pPr>
      <w:r>
        <w:rPr>
          <w:rFonts w:cs="Times New Roman CYR" w:ascii="Times New Roman CYR" w:hAnsi="Times New Roman CYR"/>
        </w:rPr>
        <w:t>Стосовно акцій. По цим підприємствам тільки колектив скористався пільговою підпискою. Тобто в нас,  я не пам"ятаю чітко, від 92 до 97% акцій знаходиться у власності територіальної громади. Тому управління комунальної власності пропонує залишити 50% плюс 1 акція у власності територіальної громади, а інші відсотки поставити на продаж.</w:t>
      </w:r>
    </w:p>
    <w:p>
      <w:pPr>
        <w:pStyle w:val="Normal"/>
        <w:autoSpaceDE w:val="false"/>
        <w:ind w:firstLine="500"/>
        <w:jc w:val="both"/>
        <w:rPr/>
      </w:pPr>
      <w:r>
        <w:rPr>
          <w:rFonts w:cs="Times New Roman CYR" w:ascii="Times New Roman CYR" w:hAnsi="Times New Roman CYR"/>
        </w:rPr>
        <w:t>Стосовно того, що сьогодні казала Наталія Василівна та інші про "Київгаз" та "Водоканал", ми не наполягаємо, щоб ми сьогодні продавали ці 10% і 23% "Водоканалу". Просто при формуванні  програми, щоб 100 млн. набрати грошей в програму приватизації. Тому були змушені виставити ці пакети акцій. Тому я пропоную, щоб це питання управління комунальної власності по "Водоканалу" і по "Київгазу" зняти і ми надамо з пояснювальними записками ще в комісію з питань бюджету. І в комісії ще раз пройдемо з питань власності. Якщо ми не доведемо вам, що це необхідно для виконання програми приватизації, то тоді чим ми зменшимо суму надходження в бюджет від приватизації, тоді ці пакети акцій будемо заміняти на якісь інш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Комісія по майну погоджується з такою пропозицією? Погоджу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Лисов: А все-таки п.90 я пропоную відкла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 з приводу п.81 - 82 немає пропозицій? Підтримується комісією?</w:t>
      </w:r>
    </w:p>
    <w:p>
      <w:pPr>
        <w:pStyle w:val="Normal"/>
        <w:autoSpaceDE w:val="false"/>
        <w:ind w:firstLine="500"/>
        <w:jc w:val="both"/>
        <w:rPr/>
      </w:pPr>
      <w:r>
        <w:rPr>
          <w:rFonts w:cs="Times New Roman CYR" w:ascii="Times New Roman CYR" w:hAnsi="Times New Roman CYR"/>
        </w:rPr>
        <w:t xml:space="preserve">По п.90 виникли питання. Значить, пропозиція комісії зняти - комісія адміністративної, заступника... І яка позиція комісії по майну? Голосувати чи зняти? </w:t>
      </w:r>
    </w:p>
    <w:p>
      <w:pPr>
        <w:pStyle w:val="Normal"/>
        <w:autoSpaceDE w:val="false"/>
        <w:ind w:firstLine="500"/>
        <w:jc w:val="both"/>
        <w:rPr/>
      </w:pPr>
      <w:r>
        <w:rPr>
          <w:rFonts w:cs="Times New Roman CYR" w:ascii="Times New Roman CYR" w:hAnsi="Times New Roman CYR"/>
        </w:rPr>
        <w:t xml:space="preserve">З зали: Я пропоную відклас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ідкладаємо це питання?  Давайте я тоді п.90.</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55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ловий: Тоді пункт 90. Комісія не знімає питання, а я ставлю на голосування. Хто за те, щоб 90-ий пункт залишити в цьому проекті рішення,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4, проти  - 9, утр. - 7, не гол. - 20, всього - 70. Рішення не прийнято. </w:t>
      </w:r>
    </w:p>
    <w:p>
      <w:pPr>
        <w:pStyle w:val="Normal"/>
        <w:autoSpaceDE w:val="false"/>
        <w:ind w:firstLine="500"/>
        <w:jc w:val="both"/>
        <w:rPr/>
      </w:pPr>
      <w:r>
        <w:rPr>
          <w:rFonts w:cs="Times New Roman CYR" w:ascii="Times New Roman CYR" w:hAnsi="Times New Roman CYR"/>
        </w:rPr>
        <w:t>Таким чином пункт 90 і два пункти, пов"язані з "Київгазом" і "Київводоканалом", вилучаються з цього проекту рішення, 81 та 82 - знімаються. Знімається "Київгаз" та "Київводоканал". Проголосуйте, будь ласка, без цих пунк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9, проти  - 0, утр. - 0, не гол. - 11,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Останнє додаткове питання "Про передачу в користування на умовах оренди нежилих приміщень". Це те, що Ігор Володимирович говорив: Дарницький суд, Управління юст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pPr>
      <w:r>
        <w:rPr>
          <w:rFonts w:cs="Times New Roman CYR" w:ascii="Times New Roman CYR" w:hAnsi="Times New Roman CYR"/>
        </w:rPr>
        <w:t>Новак: Я підтримую це рішення, і зокрема про надання приміщення Дарницькому районному суду, але прошу дати паралельно протокольне доручення з"ясувати, чому Дніпровський районний суд, його приміщення розташоване на території Дарниці, хоча  судочинство повинно здійснюватися на тій території, де знаходиться підприємства, де проживають громадяни. А Дніпровський суд знаходитися і продовжує знаходиться в Дарницькому районі в той час, як Дарницький суд довго шукав собі приміщ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ейнега: ... (нерозбірливо). Частина Печерського суду також знаходиться в Шевченківському районі. На жаль, така ситуація є, тому щ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Це неправильно.</w:t>
      </w:r>
    </w:p>
    <w:p>
      <w:pPr>
        <w:pStyle w:val="Normal"/>
        <w:autoSpaceDE w:val="false"/>
        <w:ind w:firstLine="500"/>
        <w:jc w:val="both"/>
        <w:rPr/>
      </w:pPr>
      <w:r>
        <w:rPr>
          <w:rFonts w:cs="Times New Roman CYR" w:ascii="Times New Roman CYR" w:hAnsi="Times New Roman CYR"/>
        </w:rPr>
        <w:t>Яловий: На жаль, такі ситуації виникають у зв"язку зі змінами меж районів, але, я думаю, що протокольне доручення  і Дніпровському району треба, дійсно, підшуковувати приміщення для суду на своїй території. Прошу проголосуйте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5 ч 58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1, утр. - 1, не гол. - 15, всього - 71.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итання містобудування. </w:t>
      </w:r>
    </w:p>
    <w:p>
      <w:pPr>
        <w:pStyle w:val="Normal"/>
        <w:autoSpaceDE w:val="false"/>
        <w:ind w:firstLine="500"/>
        <w:jc w:val="both"/>
        <w:rPr/>
      </w:pPr>
      <w:r>
        <w:rPr>
          <w:rFonts w:cs="Times New Roman CYR" w:ascii="Times New Roman CYR" w:hAnsi="Times New Roman CYR"/>
        </w:rPr>
        <w:t>Лисов: Ви сьогодні не підтримали розгляд дуже важливого питання про надання  цілісних майнових конкурсів в оренду, ті, які пройшли вже через рішення... а це рішення. На сьогоднішній день 4 судових справи (нерозбірливо) трудові колективи кінотеатрів. Я хотів би, щоб ви почули невеличку довідку 3 хв. Все ж таки все одно хотів би це питання ще раз постав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Це пізніше ми поставимо це питання, зараз ми не можемо, вже доповідач стоїть на трибуні. </w:t>
      </w:r>
    </w:p>
    <w:p>
      <w:pPr>
        <w:pStyle w:val="Normal"/>
        <w:autoSpaceDE w:val="false"/>
        <w:ind w:firstLine="500"/>
        <w:jc w:val="both"/>
        <w:rPr/>
      </w:pPr>
      <w:r>
        <w:rPr>
          <w:rFonts w:cs="Times New Roman CYR" w:ascii="Times New Roman CYR" w:hAnsi="Times New Roman CYR"/>
        </w:rPr>
        <w:t xml:space="preserve">Поляченко: Якщо Олександр Олександрович сказав, що треба окремим питанням розглядати питання наказів депутатів, то я гадаю, що питання містобудування повинні взагалі розглядатись теж окремо. Але мене надихає те, що всі ці питання в основному були розглянуті на депутатських слуханнях і, чесно кажучи, я хочу сказати, що за моєю пам"яті це були перші депутатські слухання, які були проведені в нормальному рівні з достатньої кількістю депутатів, які були і мали обговорення. Крім того я хочу доповісти про те, що ми обговорили ці питання майже всі на фракціях "Наша Україна", "Єдність", в "Регіоні" розглядали і в інших фракціях депутати, які є в наших комісіях. В мене є пропозиція. </w:t>
      </w:r>
    </w:p>
    <w:p>
      <w:pPr>
        <w:pStyle w:val="Normal"/>
        <w:autoSpaceDE w:val="false"/>
        <w:ind w:firstLine="500"/>
        <w:jc w:val="both"/>
        <w:rPr/>
      </w:pPr>
      <w:r>
        <w:rPr>
          <w:rFonts w:cs="Times New Roman CYR" w:ascii="Times New Roman CYR" w:hAnsi="Times New Roman CYR"/>
        </w:rPr>
        <w:t xml:space="preserve">п.1 "Про основні засади містобудівної політики у м.Києві" - це рішення обговорювалось на фракціях, комісіях, на депутатському слуханні, воно включає майже все і це рамочне, концептуальне рішення. </w:t>
      </w:r>
    </w:p>
    <w:p>
      <w:pPr>
        <w:pStyle w:val="Normal"/>
        <w:autoSpaceDE w:val="false"/>
        <w:ind w:firstLine="500"/>
        <w:jc w:val="both"/>
        <w:rPr/>
      </w:pPr>
      <w:r>
        <w:rPr>
          <w:rFonts w:cs="Times New Roman CYR" w:ascii="Times New Roman CYR" w:hAnsi="Times New Roman CYR"/>
        </w:rPr>
        <w:t>Це перше рішення сьогодні затвердити "Про порядок погодження місце - розташування об"єктів у кварталах старої забудови, це теж рішення, яке не виклика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01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єдиного В.О.Толстого слово "реновація" викликало тоді не реновація, а реконструкція. </w:t>
      </w:r>
    </w:p>
    <w:p>
      <w:pPr>
        <w:pStyle w:val="Normal"/>
        <w:autoSpaceDE w:val="false"/>
        <w:ind w:firstLine="500"/>
        <w:jc w:val="both"/>
        <w:rPr/>
      </w:pPr>
      <w:r>
        <w:rPr>
          <w:rFonts w:cs="Times New Roman CYR" w:ascii="Times New Roman CYR" w:hAnsi="Times New Roman CYR"/>
        </w:rPr>
        <w:t xml:space="preserve">І про затвердження регламенту  набуття прав на землю і на конкретних засадах, вибачте. Про внесення змін до генерального плану, тому що це продовження розпорядження, яке підписав ще Омельченко, як голова адміністрації. Це йде розмова про річку Десьонку в мікрорайоні. Тому Володимир Борисович, якщо б ви не заважали, не заперечува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Можна погодитись з головою комісії такої трактовк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 88. Потім Странніков, Дрозденко, Іванченко і Качурова, і Мартинюк.</w:t>
      </w:r>
    </w:p>
    <w:p>
      <w:pPr>
        <w:pStyle w:val="Normal"/>
        <w:autoSpaceDE w:val="false"/>
        <w:ind w:firstLine="500"/>
        <w:jc w:val="both"/>
        <w:rPr/>
      </w:pPr>
      <w:r>
        <w:rPr>
          <w:rFonts w:cs="Times New Roman CYR" w:ascii="Times New Roman CYR" w:hAnsi="Times New Roman CYR"/>
        </w:rPr>
        <w:t xml:space="preserve">Комов:  Це рішення, перше рішення про засади містобудування. Я поважаю Володимира Аврумовича, але по суті воно не має ніякого навантаження, його немає чого приймати. Тому що, якщо ми подивимось закон "Про основи містобудування", це рішення переписує положення цього закону. Навіщо приймати таке рішення? </w:t>
      </w:r>
    </w:p>
    <w:p>
      <w:pPr>
        <w:pStyle w:val="Normal"/>
        <w:autoSpaceDE w:val="false"/>
        <w:ind w:firstLine="500"/>
        <w:jc w:val="both"/>
        <w:rPr/>
      </w:pPr>
      <w:r>
        <w:rPr>
          <w:rFonts w:cs="Times New Roman CYR" w:ascii="Times New Roman CYR" w:hAnsi="Times New Roman CYR"/>
        </w:rPr>
        <w:t>Яловий: Шановний Віталій Володимирович, це питання, яке ви зараз підняли, обговорювалось на депутатських слуханнях, обговорювалось протягом 6 годин. В тому числі розглядався аргумент - чого необхідно в такому вигляді прийняти рішення? І виступаючи відмітили і ті, хто був, а більшість депутатів були на слуханнях, сказали, що в такому вигляді воно дає якраз для м.Києва, а тут не повністю переписано те, що ви кажете. Тут багато є нюансів, які дають в цілому напрямки діяльності нашої містобудівної політики. Це було сказано на депутатських слуханнях.</w:t>
      </w:r>
    </w:p>
    <w:p>
      <w:pPr>
        <w:pStyle w:val="Normal"/>
        <w:autoSpaceDE w:val="false"/>
        <w:ind w:firstLine="500"/>
        <w:jc w:val="both"/>
        <w:rPr/>
      </w:pPr>
      <w:r>
        <w:rPr>
          <w:rFonts w:cs="Times New Roman CYR" w:ascii="Times New Roman CYR" w:hAnsi="Times New Roman CYR"/>
        </w:rPr>
        <w:t>Комов: Я вам прочитаю деякі пункти. Пріоритетними завданнями містобудівної політики в м.Києві є не житлове будівництво, яке будується в мільйон сто тисяч, так. Тут першим пунктом цього немає. А тут написано, що розвиток  - це п.2. Розвиток там є у них, побутове обслуговування. Це головне питання містобудування для м.Києва. Я вважаю, що це документ і його треба, якщо він буде прийнятий, над треба допрацювати.</w:t>
      </w:r>
    </w:p>
    <w:p>
      <w:pPr>
        <w:pStyle w:val="Normal"/>
        <w:autoSpaceDE w:val="false"/>
        <w:ind w:firstLine="500"/>
        <w:jc w:val="both"/>
        <w:rPr/>
      </w:pPr>
      <w:r>
        <w:rPr>
          <w:rFonts w:cs="Times New Roman CYR" w:ascii="Times New Roman CYR" w:hAnsi="Times New Roman CYR"/>
        </w:rPr>
        <w:t>Володимир Борисович, я хочу вам нагадати. Ви знаєте, у нас є статут м.Києва, а сьогодні в нас виникло питання. Бути Дню прапора чи не бути?  Я чого це кажу, цей документ, його читати ніхто не буде, так само як статут територіальної громади. Ви подивіться, в статуті територіальної громади ми  вже визначились, що у нас є День прапора 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04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сьогодні спір відносно того, чи буде День прапора, він не має ніякого сенсу, тому що у Статуті він вже передбачений. Я для чого говорю? Статут ніхто не читає, і також ці засади містобудівної політики ніхто читати не буде. </w:t>
      </w:r>
    </w:p>
    <w:p>
      <w:pPr>
        <w:pStyle w:val="Normal"/>
        <w:autoSpaceDE w:val="false"/>
        <w:ind w:firstLine="500"/>
        <w:jc w:val="both"/>
        <w:rPr/>
      </w:pPr>
      <w:r>
        <w:rPr>
          <w:rFonts w:cs="Times New Roman CYR" w:ascii="Times New Roman CYR" w:hAnsi="Times New Roman CYR"/>
        </w:rPr>
        <w:t xml:space="preserve">Поляченко: Це аналог, Віталій Володимирович, у кожного своя думка є. Мабуть, тоді по вашій методології всі закони, які приймаються сьогодні Верховною Радою, вони теж десь повторюють щось таке інше. Але ви абсолютно неправі. Основними напрямками містобудівної політики в місті Києві є: планування, забудова та ефективне використання територій міста. Якщо ви помітили, якщо це був би один закон, а він йде в комплекті з 5-а законами - один, який доповнює інший. І якщо б ми сьогодні мали  ці закони, то сьогодні не було б на вулиці те, що сьогодні ми маємо. Я собі кажу:  якщо мені сьогодні сказали б, що з завтрашнього дня ми переходимо на конкурсні засади, то я як фахівець,  а я трошки більше знаю, ніж ви, що треба робити. </w:t>
      </w:r>
    </w:p>
    <w:p>
      <w:pPr>
        <w:pStyle w:val="Normal"/>
        <w:autoSpaceDE w:val="false"/>
        <w:ind w:firstLine="500"/>
        <w:jc w:val="both"/>
        <w:rPr/>
      </w:pPr>
      <w:r>
        <w:rPr>
          <w:rFonts w:cs="Times New Roman CYR" w:ascii="Times New Roman CYR" w:hAnsi="Times New Roman CYR"/>
        </w:rPr>
        <w:t>Так я вам хочу сказати, що я хотів би, мріяв би про те, що як в Москві, але до цього Москва йшла п"ять років. Прийшла до того, що на кожний кінець року за 15-ть днів архітектура робить моніторинг всього того, що є сьогодні вільним майданчиком, це чудово. Але можемо ми сьогодні зробити? Тому ми сьогодні до цього прийняли рішення з вами, розумне, про створення Інституту генерального плану. Сьогодні завдання наше і ми повинні прослідкувати, щоб був достойний директор цього інституту і мав документацію.</w:t>
      </w:r>
    </w:p>
    <w:p>
      <w:pPr>
        <w:pStyle w:val="Normal"/>
        <w:autoSpaceDE w:val="false"/>
        <w:ind w:firstLine="500"/>
        <w:jc w:val="both"/>
        <w:rPr/>
      </w:pPr>
      <w:r>
        <w:rPr>
          <w:rFonts w:cs="Times New Roman CYR" w:ascii="Times New Roman CYR" w:hAnsi="Times New Roman CYR"/>
        </w:rPr>
        <w:t>Здавалось би, а навіщо створювати інститут, якщо у нас до цього було "ООО". Тому я дуже поважаю вас, але тут ви не праві. Тут є розробка Генерального плану міста. Начебто нічого це не значить, але я хочу і мрію про те, що після цих законів потім підуть конкурсні засади, які будуть розроблятися не земельним комітетом навіть, а розроблятися архітектурою за муніципальні кошти, і тоді ми будемо мати не конкурс сьогодні земельних ділянок, а будемо мати конкурс інвестиційних проектів, але ми пізно до цього прийшли. Ви вже депутат якого созиву? І тільки сьогодні ми кажемо, що цього не вистачає. Тому я думаю, що тут треба критика критикою, а розум повинен працю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транніков, 3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ранніков: Я повторюю свої пропозиції, які я неодноразово висловлював, в тому числі і на депутатських слуханнях, які відбулися недав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07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ам звичайно відомі ситуації, коли більшість конфліктів з приводу земельних ділянок, тобто між забудовниками і мешканцями, виникають саме через не зовсім зрозумілий статус тих територій, які прилягають до будинків. Тобто,  це внутрідворові простори, це зелені зони, які прилягають до будинків, це місця загального користування і т.д. Відбувається це через те, що офіційно не визначено межі в більшості випадків прибудинкових територій, тобто по Закону вони мали бути визначені, насправді вони не визначені, і т.ч. виходить, що інвестор починає будувати фактично на прибудинковій території, яка офіційно не затверджена. На цьому виникає конфлікт і виникають відповідно скандали, які ми бачимо зараз біля будівлі Київради. Я вносив таку пропозицію і хотів би її повторити, що одним із пріоритетних напрямків містобудівної політики, це п.4. Доповнити його таким, ще одним завданням. Це визначення меж прибудинкових територій у кварталах існуючої житлової забудов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можна погодитись.</w:t>
      </w:r>
    </w:p>
    <w:p>
      <w:pPr>
        <w:pStyle w:val="Normal"/>
        <w:autoSpaceDE w:val="false"/>
        <w:ind w:firstLine="500"/>
        <w:jc w:val="both"/>
        <w:rPr/>
      </w:pPr>
      <w:r>
        <w:rPr>
          <w:rFonts w:cs="Times New Roman CYR" w:ascii="Times New Roman CYR" w:hAnsi="Times New Roman CYR"/>
        </w:rPr>
        <w:t>Поляченко: Це є в правилах забудови, як підпункт, але можна доповнити. Це дійсно викликає великі суперечності, тому що інколи мешканці будинку рахують, що це їх територія.</w:t>
      </w:r>
    </w:p>
    <w:p>
      <w:pPr>
        <w:pStyle w:val="Normal"/>
        <w:autoSpaceDE w:val="false"/>
        <w:ind w:firstLine="500"/>
        <w:jc w:val="both"/>
        <w:rPr/>
      </w:pPr>
      <w:r>
        <w:rPr>
          <w:rFonts w:cs="Times New Roman CYR" w:ascii="Times New Roman CYR" w:hAnsi="Times New Roman CYR"/>
        </w:rPr>
        <w:t>Яловий: Поляченко погодився внести цю поправку у проект рішення. Дрозденко. Іванченко, прошу.</w:t>
      </w:r>
    </w:p>
    <w:p>
      <w:pPr>
        <w:pStyle w:val="Normal"/>
        <w:autoSpaceDE w:val="false"/>
        <w:ind w:firstLine="500"/>
        <w:jc w:val="both"/>
        <w:rPr/>
      </w:pPr>
      <w:r>
        <w:rPr>
          <w:rFonts w:cs="Times New Roman CYR" w:ascii="Times New Roman CYR" w:hAnsi="Times New Roman CYR"/>
        </w:rPr>
        <w:t xml:space="preserve">Іванченко: Я хочу нагадати витоки цього питання, у лютому, у березні громада заявила, що вона не згодна з такою політикою. Ми, як почули громаду, і 1 квітня опублікували, що потрібно нам провести депутатські слухання, які відбулись через 14 днів. За цей час всі повинні були бути ознайомлені, на слуханнях ми бачили, що незнайома громадськість з цими питаннями. </w:t>
      </w:r>
    </w:p>
    <w:p>
      <w:pPr>
        <w:pStyle w:val="Normal"/>
        <w:autoSpaceDE w:val="false"/>
        <w:ind w:firstLine="500"/>
        <w:jc w:val="both"/>
        <w:rPr/>
      </w:pPr>
      <w:r>
        <w:rPr>
          <w:rFonts w:cs="Times New Roman CYR" w:ascii="Times New Roman CYR" w:hAnsi="Times New Roman CYR"/>
        </w:rPr>
        <w:t>У четвер 14 квітня нам було запропоновано до понеділка за один робочий день підготувати зауваження і надати для того, щоб вони могли бути технічно сьогодні розглянуті. Я провів аналіз всі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10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документів, вважаю, що потрібно багато з них не доопрацьовувати, а переробити. Тобто запропонувати альтернативний, інший підхід. І ця робота вже ведеться, але я хочу сказати, що неможливо таке  серйозне питання 1 квітня почати і 21 квітня закінч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хочу також проінформувати про звернення, яким форум звернувся до голови постійної комісії пана Поляченка. Їхня думка така, що форум порятунку прийшов до висновку, що запропоновані проекти рішення є спробою однобічного трактування та нормування положень законів України не на користь територіальної громади, мешканців прилеглих до будинків. Пропонуємо перенести розгляд даних рішень на два місяці - це пропозиція форуму. Я пропоную теж у травні ще попрацювати над цими рішеннями. Вони пропонують провести широке обговорення на районному рівні, провести все-таки міські громадські слухання. </w:t>
      </w:r>
    </w:p>
    <w:p>
      <w:pPr>
        <w:pStyle w:val="Normal"/>
        <w:autoSpaceDE w:val="false"/>
        <w:ind w:firstLine="500"/>
        <w:jc w:val="both"/>
        <w:rPr/>
      </w:pPr>
      <w:r>
        <w:rPr>
          <w:rFonts w:cs="Times New Roman CYR" w:ascii="Times New Roman CYR" w:hAnsi="Times New Roman CYR"/>
        </w:rPr>
        <w:t xml:space="preserve">Моя пропозиція - отримати альтернативні проекти, побачити дві точки зору. Тому що зараз нам запропонована точка зору пана Головача, який розробляв ці документи, і доопрацьованих депутатами. Але я ще раз наголошую, що, на мою думку, з п"яти три потрібно кардинально переробити. Тому я пропоную не приймати зараз поспіхом такі доленосні рішення. Я вважаю, що громада нас зрозуміє і почекає. У травні-червні приймемо ці рішення і ніхто нам не зможе сказати, що ми приймали ці рішення поспіхом і не врахувавши думок громадськості. Я хочу наголосити, що ми завдяки тільки громадськості і почали розглядати ці питання. Дякую. </w:t>
      </w:r>
    </w:p>
    <w:p>
      <w:pPr>
        <w:pStyle w:val="Normal"/>
        <w:autoSpaceDE w:val="false"/>
        <w:ind w:firstLine="500"/>
        <w:jc w:val="both"/>
        <w:rPr/>
      </w:pPr>
      <w:r>
        <w:rPr>
          <w:rFonts w:cs="Times New Roman CYR" w:ascii="Times New Roman CYR" w:hAnsi="Times New Roman CYR"/>
        </w:rPr>
        <w:t>Поляченко: Шановний Віктор Петрович, ви, мабуть, не почули мене - в основному зауваження форуму. Я бачив тільки позавчора, коли ми були на "Нашій Україні" і коли були на "Єдності", я тільки позавчора побачив. Це було не думка форуму, а це була думка однієї людини: чи доцента, чи представника Київського національного університету. І в основному стосувалося ні закону, ні рішення про основні засади містобудівної політики, бо це концептуальне рішення. Це стосувалося врахування громадських інтересів  - раз. Про слухання - два. Це, якщо ви уважно слухали мене, я сам сказав про те, що ці рішення  я пропоную, щоб сьогодні їх не ставити на голосування, а тільки ще раз ознайомити їх. Я ще раз підкреслю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13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Віталій Комов був з нами в Москві і до цього був у Москві. Москва до цього йшла три роки. І я не заперечую проти цього. Але не три роки ви повинні пройти, а десь з 1 січня воно повинно пройти так, щоб, дійсно, це були конкурентні засади. І навіть зараз до мене підходить і Анатолій Миколайович, якого я поважаю, і я сам кажу про те, що ми сьогодні ще не готові до того, щоб прийняти те доленосне рішення про конкурентні засади. Але, якщо ви відчуваєте, я не знаю, якщо бути критиками, то нам треба критиками бути справедливими, так мене вчили і тому так в мене "Холдинг" працює. Треба робити, щоб вона була конкретною ...</w:t>
      </w:r>
    </w:p>
    <w:p>
      <w:pPr>
        <w:pStyle w:val="Normal"/>
        <w:autoSpaceDE w:val="false"/>
        <w:ind w:firstLine="500"/>
        <w:jc w:val="both"/>
        <w:rPr/>
      </w:pPr>
      <w:r>
        <w:rPr>
          <w:rFonts w:cs="Times New Roman CYR" w:ascii="Times New Roman CYR" w:hAnsi="Times New Roman CYR"/>
        </w:rPr>
        <w:t>Яловий: Я боюся, щоб розгляд цих 5-ти питань не перетворився у нові депутатські слухання. В мене є пропозиція. Я думаю, що про основні засади містобудівної політики - це питання всебічно розглядалося і серйозних зауважень, крім зауваження, точніше доповнення, Страннікова, воно не отримало. Я готовий вислухати по цьому, але давайте перше проголосуємо, це був би правильний початок у нас з вами, а по деяким питанням я згоден, і Володимир Аврумович згоден, що вони ще потребують, особливо умови, правила і деякі питання, суттєвої дороб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 першому питанню прошу, Закревська, 3.</w:t>
      </w:r>
    </w:p>
    <w:p>
      <w:pPr>
        <w:pStyle w:val="Normal"/>
        <w:autoSpaceDE w:val="false"/>
        <w:ind w:firstLine="500"/>
        <w:jc w:val="both"/>
        <w:rPr/>
      </w:pPr>
      <w:r>
        <w:rPr>
          <w:rFonts w:cs="Times New Roman CYR" w:ascii="Times New Roman CYR" w:hAnsi="Times New Roman CYR"/>
        </w:rPr>
        <w:t>Закревська: Я з приводу зауваження Страннікова. Справа в тому, що у пунктах 11-му і 12-му якраз в принципі виписано те, про що говорив Андрій. Мова йде про проекти розподілу територій. Саме в проектах розподілу територій будуть визначені і межі прибудинкових територій. Пункт 12, до речі, конкретно нам каже, що ...(нерозбірливо) земельних ділянок для подальшого спорудження жилих і громадських будинків та іншого використання визначається проектом розподілу територій, тобто це питання тут враховано.</w:t>
      </w:r>
    </w:p>
    <w:p>
      <w:pPr>
        <w:pStyle w:val="Normal"/>
        <w:autoSpaceDE w:val="false"/>
        <w:ind w:firstLine="500"/>
        <w:jc w:val="both"/>
        <w:rPr/>
      </w:pPr>
      <w:r>
        <w:rPr>
          <w:rFonts w:cs="Times New Roman CYR" w:ascii="Times New Roman CYR" w:hAnsi="Times New Roman CYR"/>
        </w:rPr>
        <w:t>Єдине зауваження, я говорила про це Поляченку, треба написати, що у складі проекту забудови території розробляється проект розподілу території, а тут написано: може розроблятися.  Може розроблятися, а може і не розроблятися, а треба абсолютно по-іншому написати: розробляється.</w:t>
      </w:r>
    </w:p>
    <w:p>
      <w:pPr>
        <w:pStyle w:val="Normal"/>
        <w:autoSpaceDE w:val="false"/>
        <w:ind w:firstLine="500"/>
        <w:jc w:val="both"/>
        <w:rPr/>
      </w:pPr>
      <w:r>
        <w:rPr>
          <w:rFonts w:cs="Times New Roman CYR" w:ascii="Times New Roman CYR" w:hAnsi="Times New Roman CYR"/>
        </w:rPr>
        <w:t>Поляченко: ... Ми ж прийдемо до консенсусу. Тут є, дійсно, проект забудови території погоджується.</w:t>
      </w:r>
    </w:p>
    <w:p>
      <w:pPr>
        <w:pStyle w:val="Normal"/>
        <w:autoSpaceDE w:val="false"/>
        <w:ind w:firstLine="500"/>
        <w:jc w:val="both"/>
        <w:rPr/>
      </w:pPr>
      <w:r>
        <w:rPr>
          <w:rFonts w:cs="Times New Roman CYR" w:ascii="Times New Roman CYR" w:hAnsi="Times New Roman CYR"/>
        </w:rPr>
        <w:t xml:space="preserve">Яловий: Спір пройшов. Странніков заперечував тому, що він вважав, що в існуючій забудові, де вже нічого будуватися не буде, можуть не розподілятися території. Депутат Закревська чітко сформулювала, що такий розподіл території і плани, незалежно від будівництва, повинні бути зроблені по всій забудові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 Странніков. Я вже зрозумів те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16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ожна так і так вирішувати питання. </w:t>
      </w:r>
    </w:p>
    <w:p>
      <w:pPr>
        <w:pStyle w:val="Normal"/>
        <w:autoSpaceDE w:val="false"/>
        <w:ind w:firstLine="500"/>
        <w:jc w:val="both"/>
        <w:rPr/>
      </w:pPr>
      <w:r>
        <w:rPr>
          <w:rFonts w:cs="Times New Roman CYR" w:ascii="Times New Roman CYR" w:hAnsi="Times New Roman CYR"/>
        </w:rPr>
        <w:t xml:space="preserve">Странніков: П.11 тут в більшості йдеться про нові планування і забудову тієї території, яка ще не розпланована. Я кажу про те, що на сьогоднішній момент необхідно чітко встановити межі прибудинкових територій. Т.ч. у дворах інвестору вже робити буде нічого, тому що все буде розплановано між існуючими житловими будинками, тоді ми просто знімемо конфлікти, які на сьогоднішній момент у нас існують. </w:t>
      </w:r>
    </w:p>
    <w:p>
      <w:pPr>
        <w:pStyle w:val="Normal"/>
        <w:autoSpaceDE w:val="false"/>
        <w:ind w:firstLine="500"/>
        <w:jc w:val="both"/>
        <w:rPr/>
      </w:pPr>
      <w:r>
        <w:rPr>
          <w:rFonts w:cs="Times New Roman CYR" w:ascii="Times New Roman CYR" w:hAnsi="Times New Roman CYR"/>
        </w:rPr>
        <w:t>Яловий: Ми зрозуміли тему, я просив би просто формулювання уточнити, вас утрьох уточнити... Я згоден.</w:t>
      </w:r>
    </w:p>
    <w:p>
      <w:pPr>
        <w:pStyle w:val="Normal"/>
        <w:autoSpaceDE w:val="false"/>
        <w:ind w:firstLine="500"/>
        <w:jc w:val="both"/>
        <w:rPr/>
      </w:pPr>
      <w:r>
        <w:rPr>
          <w:rFonts w:cs="Times New Roman CYR" w:ascii="Times New Roman CYR" w:hAnsi="Times New Roman CYR"/>
        </w:rPr>
        <w:t>Андрушенко: У мене є така пропозиція. Я підтримую всі ці рішення, ну ми знаємо, що в нас є один законний, нормативний акт, це правила забудови. І я часто на комісії виступав, що треба ці правила забудови доповнювати, розширювати або звужувати. Тому є пропозиція всі ці рішення, окремі, їх треба зводити в один документ. Провести в Київраді кодифікацію і зробити один документ, казав Комов, що можна їх навіть надрукувати, щоб люди брали цю одну книжку і все там могли знайти. Тому я би пропонував, щоб це були не окремі рішення, а чи доповнення в ці правила забудови. Всі ці питання, які тут зараз піднімались, якщо почитати законодавство, все це відноситься до правил забудови в м.Києві.</w:t>
      </w:r>
    </w:p>
    <w:p>
      <w:pPr>
        <w:pStyle w:val="Normal"/>
        <w:autoSpaceDE w:val="false"/>
        <w:ind w:firstLine="500"/>
        <w:jc w:val="both"/>
        <w:rPr/>
      </w:pPr>
      <w:r>
        <w:rPr>
          <w:rFonts w:cs="Times New Roman CYR" w:ascii="Times New Roman CYR" w:hAnsi="Times New Roman CYR"/>
        </w:rPr>
        <w:t>Яловий: Це питання концептуальне, про основні засади містобудівної політики. Ми розглядали його. Все інше являється конкретизацією, можу я поставити на голосування це питання? Є ще запитання. Депутати Карабаєв, Пабат, Головач і Шиманська.</w:t>
      </w:r>
    </w:p>
    <w:p>
      <w:pPr>
        <w:pStyle w:val="Normal"/>
        <w:autoSpaceDE w:val="false"/>
        <w:ind w:firstLine="500"/>
        <w:jc w:val="both"/>
        <w:rPr/>
      </w:pPr>
      <w:r>
        <w:rPr>
          <w:rFonts w:cs="Times New Roman CYR" w:ascii="Times New Roman CYR" w:hAnsi="Times New Roman CYR"/>
        </w:rPr>
        <w:t>Карабаєв: Це дуже важливий документ і такі документи необхідно приймати як політичні наміри. І усі місцеві органи в усьому світі приймають такі документи, одним з таких документів є ще основні засади екологічної політики, гадаю, що наша сесія прийняла ці документи 2 роки тому назад. І я направив свої пропозиції для врахування в основних засадах містобудівної політики. Вони не врахова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19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олодимир Аврумович, я вважаю, що в цьому політичному документі, а це політичним документом є основні засади містобудівної політики, обов"язково повинні бути ті пункти, які запропоновані від нашої комісії. Дякую. </w:t>
      </w:r>
    </w:p>
    <w:p>
      <w:pPr>
        <w:pStyle w:val="Normal"/>
        <w:autoSpaceDE w:val="false"/>
        <w:ind w:firstLine="500"/>
        <w:jc w:val="both"/>
        <w:rPr/>
      </w:pPr>
      <w:r>
        <w:rPr>
          <w:rFonts w:cs="Times New Roman CYR" w:ascii="Times New Roman CYR" w:hAnsi="Times New Roman CYR"/>
        </w:rPr>
        <w:t>Поляченко: Я не заперечую, але в правилах забудови є ці пункти і  теж п.6 "Захист життєвого та природного середовища м.Києва від шкідливого впливу техногенних і соціально-побутових факторів, небезпечних природних явищ".</w:t>
      </w:r>
    </w:p>
    <w:p>
      <w:pPr>
        <w:pStyle w:val="Normal"/>
        <w:autoSpaceDE w:val="false"/>
        <w:ind w:firstLine="500"/>
        <w:jc w:val="both"/>
        <w:rPr/>
      </w:pPr>
      <w:r>
        <w:rPr>
          <w:rFonts w:cs="Times New Roman CYR" w:ascii="Times New Roman CYR" w:hAnsi="Times New Roman CYR"/>
        </w:rPr>
        <w:t>Яловий: Тоді в мене прохання до Карабаєва погодитись з цією трактовкою  в якому плані. Є загальний пункт, в правила забудови включити те, що ви пропонуєте, а так як є у нас загальна концепція, яка вже прийнята "Про основні засади екологічної безпеки", вважати, що всі ці три документа дають загальну нам карти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Тут немає конфлікту, тут є просто бажання, щоб два документи стали одним документом. І вс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Через правила забудови, а тут залишити одну загальну фраз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рабаєв: Тут також основні принципи. А правила забудови конкретик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ляченко: Я не заперечую, ми там два три пункти виберемо основних. </w:t>
      </w:r>
    </w:p>
    <w:p>
      <w:pPr>
        <w:pStyle w:val="Normal"/>
        <w:autoSpaceDE w:val="false"/>
        <w:ind w:firstLine="500"/>
        <w:jc w:val="both"/>
        <w:rPr/>
      </w:pPr>
      <w:r>
        <w:rPr>
          <w:rFonts w:cs="Times New Roman CYR" w:ascii="Times New Roman CYR" w:hAnsi="Times New Roman CYR"/>
        </w:rPr>
        <w:t xml:space="preserve">Яловий: Добре, ви можете формулювання, тут є це формулювання, розширте йог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Мартинюк, 83.</w:t>
      </w:r>
    </w:p>
    <w:p>
      <w:pPr>
        <w:pStyle w:val="Normal"/>
        <w:autoSpaceDE w:val="false"/>
        <w:ind w:firstLine="500"/>
        <w:jc w:val="both"/>
        <w:rPr/>
      </w:pPr>
      <w:r>
        <w:rPr>
          <w:rFonts w:cs="Times New Roman CYR" w:ascii="Times New Roman CYR" w:hAnsi="Times New Roman CYR"/>
        </w:rPr>
        <w:t>Мартинюк: Нарешті ми дійшли до того, що почали проводити громадські слухання. Із таких  складних питань, які сьогодні маємо, в першу чергу земельних питань. Щоб я хотів сказати? Сьогодні люди слухають нас і на кінець ми дали змогу послухати трішечки людей, людей з площі. І резонанс громадських слухань сьогодні пішов у людей і я знаю, що люди сьогодні обговорюють це питання. Я вважаю за доцільне прийняти всі без винятку питання за основу. Але ж хотів би, щоб все-таки ми в засобах масової інформації дали ці  проекти рішень Київської міської ради, які ми приймемо за основу. Щоб люди познайомились, щоб люди почитали. Я думаю, що місяць - два, якщо ми дамо можливість людям познайомитись, вони тільки підуть на користь нам і на користь нашим людям. В першу чергу я хотів би, якщо ми не приймемо рішення по кожному з п"яти рішень, то хоча б питання про врахування громадських інтересів  та захист прав громадян при здійсненні містобудівної діяльності в м.Києві. Це питання дуже важливе сьогодні для киян. І те, що сьогодні маємо соціальну напруг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Рішення прийнято уже по тому, що ви говорит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Не тільки прийнято, а уже місяць як опубліковано в газеті, в "Хрещатику" оба рішення "Про громадські слухання" і "Про порядок їх проведення". На жаль, бачте, ви, шанована мною людина, не читали, а ми хочемо. І за цей час за місяць, повірте мені, ні одного зауваження не було, а внизу попросили: шановні кияни, шановний Віталій Комов, шановні всі, дайте свої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22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ловий: До речі, про це було об"явлено і на громадських слуханнях, як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Добре, якщо це відбулося, я думаю, це піде на користь і ми сьогодні попрацюємо з нашими виборцями, щоб обов"язково такі доповнення від наших виборців, в тому числі депутатів, поступили.</w:t>
      </w:r>
    </w:p>
    <w:p>
      <w:pPr>
        <w:pStyle w:val="Normal"/>
        <w:autoSpaceDE w:val="false"/>
        <w:ind w:firstLine="500"/>
        <w:jc w:val="both"/>
        <w:rPr/>
      </w:pPr>
      <w:r>
        <w:rPr>
          <w:rFonts w:cs="Times New Roman CYR" w:ascii="Times New Roman CYR" w:hAnsi="Times New Roman CYR"/>
        </w:rPr>
        <w:t>Поляченко: Колись Володимир Костянтинович був на нашій земельній комісії. Він вийшов і сказав: я бачу тепер, що в нас помилок буде менше, бо сьогодні .... (нерозбірливо). Крім земельних ділянок, ми кожну суботу, неділю виїжджаємо на кожний спірний об"єкт, де ми відчуваємо, бо у нас поки що проектів немає, сьогодні є тільки земельна ділянка. Тому ми виїжджаємо, фіксуємо її, в комп"ютер вкладаємо. Ви можете любу площадку подивитися. Але те, що Віталій Комов скаже, що помилок менше, в крайньому разі я не бачу сьогодні людей, що по новим майданчикам є якісь проблеми, бо ми в суботу і в неділю разом з ним, з його комісією, з Дмитрієм виїжджаємо на ці майданчи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думаю, що ми помилки виключили вже по земельним питання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чур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По 3, 4, 5-их питаннях. По першому питанню в мене запитань не 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Головач, потім Пабат і Шиманська.</w:t>
      </w:r>
    </w:p>
    <w:p>
      <w:pPr>
        <w:pStyle w:val="Normal"/>
        <w:autoSpaceDE w:val="false"/>
        <w:ind w:firstLine="500"/>
        <w:jc w:val="both"/>
        <w:rPr/>
      </w:pPr>
      <w:r>
        <w:rPr>
          <w:rFonts w:cs="Times New Roman CYR" w:ascii="Times New Roman CYR" w:hAnsi="Times New Roman CYR"/>
        </w:rPr>
        <w:t>Головач:  По-перше, ми ці проекти рішень обговорюємо з січня. І з січня, в лютому місяці вони були оприлюднені, опубліковані. Протягом двох сесій минулих ми їх весь час відкладали з приводу того, що хтось якось їх недовивчив. Коли було обговорення, в тому числі і широке обговорення, і на телебаченні, то представники того ж форуму громадського порятунку, я не знаю точно їх посади, зовсім різні,   вони їх підтримували і говорили, що потрібно їх приймати. І тому в мене складається таке враження, що тут просто вже замість того, щоб фахово обговорювати ці питання, починаються якісь політичні інсинуації: приймати це питання, оприлюднити, ще його повивчати.</w:t>
      </w:r>
    </w:p>
    <w:p>
      <w:pPr>
        <w:pStyle w:val="Normal"/>
        <w:autoSpaceDE w:val="false"/>
        <w:ind w:firstLine="500"/>
        <w:jc w:val="both"/>
        <w:rPr/>
      </w:pPr>
      <w:r>
        <w:rPr>
          <w:rFonts w:cs="Times New Roman CYR" w:ascii="Times New Roman CYR" w:hAnsi="Times New Roman CYR"/>
        </w:rPr>
        <w:t>Тепер питання з приводу конкретних докорів або зауважень про основні засади містобудівної політики, що вони повторюють закони. Ви розумієте, в алфавіті букв досить багато, якщо хтось один і той же алфавіт використовує, то це не значить, що воно його повторює. Там нічого немає, що воно повторює. В законодавстві якраз напис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25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таким чином, що відповідні ради повинні законодавства конкретизувати у своїх рішеннях. Про планування і забудову територій, якщо ви уважно почитаєте, то як раз ми там зобов"язані приймати рішення з цих питань, а нам пояснюють,  що ми не повинні рішень приймати. Тут як раз все навпаки і тому ці рішення ми зобов"язані прийняти відповідно до законодавства.</w:t>
      </w:r>
    </w:p>
    <w:p>
      <w:pPr>
        <w:pStyle w:val="Normal"/>
        <w:autoSpaceDE w:val="false"/>
        <w:ind w:firstLine="500"/>
        <w:jc w:val="both"/>
        <w:rPr/>
      </w:pPr>
      <w:r>
        <w:rPr>
          <w:rFonts w:cs="Times New Roman CYR" w:ascii="Times New Roman CYR" w:hAnsi="Times New Roman CYR"/>
        </w:rPr>
        <w:t xml:space="preserve">Які пріоритети містобудівної політики? Чи житло чи соціальна сфера? Більшість європейських столиць, і в нас же так практика склалася, що ми ставимо пріоритет - соціальна сфера, а потім ставимо житло. І тому можна далі сперечатися екологічній політиці повинно бути 90% цього рішення чи декілька пунктів присвячено? Я думаю, що декілька пунктів присвяче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ект розподілу територій - там викладено відповідно до вимог законодавства, він може розроблятись самостійно, в складі проекту детального планування територій розробляється і в проекті забудови територій. Може бути окремим документом, може так. Це в залежності від того, коли ми будемо приймати рішення. Якщо не досить буде тієї містобудівної документації, тому ця буде документація. Ви повірте, що ці питання протягом тривалого часу вивірили і опрацювали. </w:t>
      </w:r>
    </w:p>
    <w:p>
      <w:pPr>
        <w:pStyle w:val="Normal"/>
        <w:autoSpaceDE w:val="false"/>
        <w:ind w:firstLine="500"/>
        <w:jc w:val="both"/>
        <w:rPr/>
      </w:pPr>
      <w:r>
        <w:rPr>
          <w:rFonts w:cs="Times New Roman CYR" w:ascii="Times New Roman CYR" w:hAnsi="Times New Roman CYR"/>
        </w:rPr>
        <w:t>Тепер дійсно, документи повинні кодифікуватись, але для того, щоб кодифікувати, вони повинні пройти певну практику. І коли вони пройдуть повну практику, уже будуть напрацьовані, тоді тільки кодифікуються. І тому їх передчасно включати в місцеві правила забудови, після того, коли буде напрацьована практика.</w:t>
      </w:r>
    </w:p>
    <w:p>
      <w:pPr>
        <w:pStyle w:val="Normal"/>
        <w:autoSpaceDE w:val="false"/>
        <w:ind w:firstLine="500"/>
        <w:jc w:val="both"/>
        <w:rPr/>
      </w:pPr>
      <w:r>
        <w:rPr>
          <w:rFonts w:cs="Times New Roman CYR" w:ascii="Times New Roman CYR" w:hAnsi="Times New Roman CYR"/>
        </w:rPr>
        <w:t>Пабат: Я повністю підтримую попереднього виступаючого і хотів би сказати, що рішення про основні засади містобудівної політики в м.Києві уже детально опрацьовувалось. Не так, як сказав Іванченко, за один, два дні. Якщо навіть подивитись пояснювальну записку до проекту рішення Київради, якщо подивитись висновок постійної комісії з питань промисловості та підприємництва, там теж є експертний висновок якщо подивитися правовий висновок начальника управління пані Яреми, ми зразу побачимо, що це питання опрацьовано повністю, я маю на увазі М-1. І це потрібно нашим киянам, не тільки людям, які знаходяться в форумі порятунку. Які на сьогоднішній навіть з громадських слуха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28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оли ми їх запросили офіційно до співпраці, жодного проекту рішення, пропозицій не подали. З того моменту, як було опубліковано в ЗМІ, а саме в газеті "Хрещатик", жодного за місяць не прийшло ні повідомлення, ні пропозиції, нічого. </w:t>
      </w:r>
    </w:p>
    <w:p>
      <w:pPr>
        <w:pStyle w:val="Normal"/>
        <w:autoSpaceDE w:val="false"/>
        <w:ind w:firstLine="500"/>
        <w:jc w:val="both"/>
        <w:rPr/>
      </w:pPr>
      <w:r>
        <w:rPr>
          <w:rFonts w:cs="Times New Roman CYR" w:ascii="Times New Roman CYR" w:hAnsi="Times New Roman CYR"/>
        </w:rPr>
        <w:t xml:space="preserve">Тому, що стосується екології, то саме в цьому пункті проекту рішення є чотири пункти, які раніше взагалі ніде у нас не висвітлювалися, і на наших сесіях не приймалися. Це і про захист природного середовища м.Києва від шкідливого впливу, і розміщення житлових, виробничих та інших об"єктів будівництва, формування містобудівних ансамблів, ландшафтних комплексів, це і виведення автостоянок з дворів територій житлових будинків, скверів, парків, дитячих спортивних майданчиків. Тут повністю все врахова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ому я пропоную закінчити обговорення даного проекту рішення і приступити до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Шиманська, 2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Шиманська: Я хотіла би заперечити Володимиру Володимировичу, що екологія, якщо ми говоримо про сталий розвиток взагалі, все повинно з неї починатися, вона не повинна стояти осторо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прийняли засади екологічної політики.</w:t>
      </w:r>
    </w:p>
    <w:p>
      <w:pPr>
        <w:pStyle w:val="Normal"/>
        <w:autoSpaceDE w:val="false"/>
        <w:ind w:firstLine="500"/>
        <w:jc w:val="both"/>
        <w:rPr/>
      </w:pPr>
      <w:r>
        <w:rPr>
          <w:rFonts w:cs="Times New Roman CYR" w:ascii="Times New Roman CYR" w:hAnsi="Times New Roman CYR"/>
        </w:rPr>
        <w:t xml:space="preserve">Шиманська: Але ось що я хотіла побажати. Дуже хороша робота, і Володимир Аврумович, вклоняємося ми йому за роботу, за комісію. Я думаю, що кияни це оцінили, зовсім новий стиль роботи. Але мені хотілося б, щоб люди зрозуміли ось що. Тільки що попередній виступаючий сказав, що від громадськості не було жодної пропозиції. А чого її не було? Не було її тому, що люди не відчувають, можливо, своєї конкретної користі, а користь ось в чому. </w:t>
      </w:r>
    </w:p>
    <w:p>
      <w:pPr>
        <w:pStyle w:val="Normal"/>
        <w:autoSpaceDE w:val="false"/>
        <w:ind w:firstLine="500"/>
        <w:jc w:val="both"/>
        <w:rPr/>
      </w:pPr>
      <w:r>
        <w:rPr>
          <w:rFonts w:cs="Times New Roman CYR" w:ascii="Times New Roman CYR" w:hAnsi="Times New Roman CYR"/>
        </w:rPr>
        <w:t>Я хочу трошки повернутися в іншу сторону. Коли організовуються органи самоорганізації - будинкові комітети, то їм треба пояснити, що та земельна ділянка, яку потім в плані детального планування вони отримають навколо будинку, це буде їхня територія, це буде їхній актив. Вони можуть розпоряджатися, звичайно, узгоджуючи це з містом, цією ділянкою. І тому, якщо вони будуть це знати, бо в цих дозволах на створення органів самоорганізації, тут тільки їхні обов"язки, тут немає їхніх прав. А права тут повинні бути закріплені і в тому документі, і тоді громадяни відчують тут свою користь, яка може бути від ць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мене є пропозиція проголосувати даний проект рішення з тими конкретними зауваженнями, які були тут, і йти далі в даному розгляді пита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омов, 8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омов: Я думаю, що тут деякі депутати виступали і тут є маніпуляція. За три тиж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31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получити зауваження і пропозиції дуже важко. Я вам зараз зачитаю зак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ри місяці ми розглядаємо. </w:t>
      </w:r>
    </w:p>
    <w:p>
      <w:pPr>
        <w:pStyle w:val="Normal"/>
        <w:autoSpaceDE w:val="false"/>
        <w:ind w:firstLine="500"/>
        <w:jc w:val="both"/>
        <w:rPr/>
      </w:pPr>
      <w:r>
        <w:rPr>
          <w:rFonts w:cs="Times New Roman CYR" w:ascii="Times New Roman CYR" w:hAnsi="Times New Roman CYR"/>
        </w:rPr>
        <w:t>Комов: Закон каже, що протягом місяця, після завершення розроблення відповідної містобудівної документації.</w:t>
      </w:r>
    </w:p>
    <w:p>
      <w:pPr>
        <w:pStyle w:val="Normal"/>
        <w:autoSpaceDE w:val="false"/>
        <w:ind w:firstLine="500"/>
        <w:jc w:val="both"/>
        <w:rPr/>
      </w:pPr>
      <w:r>
        <w:rPr>
          <w:rFonts w:cs="Times New Roman CYR" w:ascii="Times New Roman CYR" w:hAnsi="Times New Roman CYR"/>
        </w:rPr>
        <w:t xml:space="preserve">Яловий: Пробачте мене, але ви займаєтеся політикою. Сказано було - з січня місяця є цей проект рішення, з січня опублікований, не 21 день. Він мінявся за цей період, враховувалися зауваження, пройшло всі комісії і т.інш.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Щербаков, 24.</w:t>
      </w:r>
    </w:p>
    <w:p>
      <w:pPr>
        <w:pStyle w:val="Normal"/>
        <w:autoSpaceDE w:val="false"/>
        <w:ind w:firstLine="500"/>
        <w:jc w:val="both"/>
        <w:rPr/>
      </w:pPr>
      <w:r>
        <w:rPr>
          <w:rFonts w:cs="Times New Roman CYR" w:ascii="Times New Roman CYR" w:hAnsi="Times New Roman CYR"/>
        </w:rPr>
        <w:t>Щербаков: Я з процедурного питання. Я пропоную зараз після того, як ми проголосуємо, проголосувати регламент розгляду питань, що залишилися. На кожне питання встановити регламент 5 -7 хв., можливо, 10 хв. не більше. Я пояснюю чому. Ще чотири питання тільки з цього блоку і більше 90 питань, які чекають  люди щодо земельних відносин. Тобто я пропоную після цього голосування встановити регламент розгляду і голосувати.</w:t>
      </w:r>
    </w:p>
    <w:p>
      <w:pPr>
        <w:pStyle w:val="Normal"/>
        <w:autoSpaceDE w:val="false"/>
        <w:ind w:firstLine="500"/>
        <w:jc w:val="both"/>
        <w:rPr/>
      </w:pPr>
      <w:r>
        <w:rPr>
          <w:rFonts w:cs="Times New Roman CYR" w:ascii="Times New Roman CYR" w:hAnsi="Times New Roman CYR"/>
        </w:rPr>
        <w:t>Яловий: Дякую. Прошу, проголосуйте п.1 питання містобудування "Про основні засади містобудівної політики в м.Києві" з доповненнями, які бу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60, проти - 0, утр. - 0, не гол. - 12, всього - 72. Рішення прийнято. </w:t>
      </w:r>
    </w:p>
    <w:p>
      <w:pPr>
        <w:pStyle w:val="Normal"/>
        <w:autoSpaceDE w:val="false"/>
        <w:ind w:firstLine="500"/>
        <w:jc w:val="both"/>
        <w:rPr/>
      </w:pPr>
      <w:r>
        <w:rPr>
          <w:rFonts w:cs="Times New Roman CYR" w:ascii="Times New Roman CYR" w:hAnsi="Times New Roman CYR"/>
        </w:rPr>
        <w:t xml:space="preserve">По п.2. Тепер з приводу регламенту, я думаю, що я просив би вас, шановні колеги, ми маємо 16 год. 28 хв., дійсно прислухатись до пропозиції депутата Щербакова і на розгляд послідуючих питань приділяти не більше 10 хв. Якщо ми не будемо вкладатися, ми будемо переносити ці питання на розгляд на наступне засід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олодимир Аврумович, по п.2 яка ваш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Я попросив би п.2 за основу прийняти.</w:t>
      </w:r>
    </w:p>
    <w:p>
      <w:pPr>
        <w:pStyle w:val="Normal"/>
        <w:autoSpaceDE w:val="false"/>
        <w:ind w:firstLine="500"/>
        <w:jc w:val="both"/>
        <w:rPr/>
      </w:pPr>
      <w:r>
        <w:rPr>
          <w:rFonts w:cs="Times New Roman CYR" w:ascii="Times New Roman CYR" w:hAnsi="Times New Roman CYR"/>
        </w:rPr>
        <w:t>Яловий: І попросити депутатів доопрацювати і прийняти потім на наступному засіданні. Можна погодитись?  Хто за те, щоб питання "Про врахування громадських інтересів та захист прав громадян при здійсненні містобудівної діяльності в м.Києві" прийняти за основу? Проголосуйте. І до 26 травня просили б маючи за основу цей документ, внести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62, проти - 1, утр. - 1, не гол. -  8,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34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ро порядок погодження місця розташування об"єктів у кварталах старої забудови". Були питання у фракціях. У ВР найближчим часом буде прийнятий Закон, який дійсно стане доповненням до цього. Коли буде у Законі на 1,5% при відселенні, це буде дуже важливо, бо якщо сьогодні не буде законодавчо прийнята, наприклад, квартира за квартиру. До цього теж скаже, мій колега Комов, що це Закон трохи рамочний і концептуальний, але цей Закон вийде. В цьому Законі головне те, що одночасно з розробкою проекту реконструкції старого мікрорайону, можна відпрацьовувати і проект стартового будинку. </w:t>
      </w:r>
    </w:p>
    <w:p>
      <w:pPr>
        <w:pStyle w:val="Normal"/>
        <w:autoSpaceDE w:val="false"/>
        <w:ind w:firstLine="500"/>
        <w:jc w:val="both"/>
        <w:rPr/>
      </w:pPr>
      <w:r>
        <w:rPr>
          <w:rFonts w:cs="Times New Roman CYR" w:ascii="Times New Roman CYR" w:hAnsi="Times New Roman CYR"/>
        </w:rPr>
        <w:t>Заперечення того, щоб у цих мікрорайонах, де йде реновація, щоб там точечні будинки з земельним комітетом ні в коєму разі не виділялося, як для точечної забудови. Тільки для того, щоб там...</w:t>
      </w:r>
    </w:p>
    <w:p>
      <w:pPr>
        <w:pStyle w:val="Normal"/>
        <w:autoSpaceDE w:val="false"/>
        <w:ind w:firstLine="500"/>
        <w:jc w:val="both"/>
        <w:rPr/>
      </w:pPr>
      <w:r>
        <w:rPr>
          <w:rFonts w:cs="Times New Roman CYR" w:ascii="Times New Roman CYR" w:hAnsi="Times New Roman CYR"/>
        </w:rPr>
        <w:t>Яловий: Яка ваша пропозиція по М-3: голосувати чи за основу бр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ранніков, потім 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ранніков: Тут в цьому рішенні не визначено саме поняття, що ж таке стара забудова, чи це забудова післявоєнних років зразу, чи це період індустріального розвитку і т.д. </w:t>
      </w:r>
    </w:p>
    <w:p>
      <w:pPr>
        <w:pStyle w:val="Normal"/>
        <w:autoSpaceDE w:val="false"/>
        <w:ind w:firstLine="500"/>
        <w:jc w:val="both"/>
        <w:rPr/>
      </w:pPr>
      <w:r>
        <w:rPr>
          <w:rFonts w:cs="Times New Roman CYR" w:ascii="Times New Roman CYR" w:hAnsi="Times New Roman CYR"/>
        </w:rPr>
        <w:t>У п.1 є житлові будинки, що підлягають реновації. У мене пів округу знаходяться на Березняках і частина хрущовок.</w:t>
      </w:r>
    </w:p>
    <w:p>
      <w:pPr>
        <w:pStyle w:val="Normal"/>
        <w:autoSpaceDE w:val="false"/>
        <w:ind w:firstLine="500"/>
        <w:jc w:val="both"/>
        <w:rPr/>
      </w:pPr>
      <w:r>
        <w:rPr>
          <w:rFonts w:cs="Times New Roman CYR" w:ascii="Times New Roman CYR" w:hAnsi="Times New Roman CYR"/>
        </w:rPr>
        <w:t>Яловий: Я просив би юристів підключитися і уточнить це врегулю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37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В мене наступна пропозиція. Саме зараз ми розглядаємо ті ділянки, які викликають найбільшу соціальну напругу. Я  хотів би все-таки, щоб ми вирішили одне єдине питання, щоб пайові, які платять забудовники, використовувалися в цьому випадку тільки на потреби тих мікрорайонів, де проводиться ця забудова. Тоді це повністю зніме соціальну напругу, тому можна буде показати, що ж тут буд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Слушна пропозиція, ми її врахуємо.</w:t>
      </w:r>
    </w:p>
    <w:p>
      <w:pPr>
        <w:pStyle w:val="Normal"/>
        <w:autoSpaceDE w:val="false"/>
        <w:ind w:firstLine="500"/>
        <w:jc w:val="both"/>
        <w:rPr/>
      </w:pPr>
      <w:r>
        <w:rPr>
          <w:rFonts w:cs="Times New Roman CYR" w:ascii="Times New Roman CYR" w:hAnsi="Times New Roman CYR"/>
        </w:rPr>
        <w:t>Яловий: Давайте ми це питання додатково опрацюємо  і його формулювання, але я думаю, як правило, це нормальна пропозиція. Як правило, вона такою й повинна б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 5.</w:t>
      </w:r>
    </w:p>
    <w:p>
      <w:pPr>
        <w:pStyle w:val="Normal"/>
        <w:autoSpaceDE w:val="false"/>
        <w:ind w:firstLine="500"/>
        <w:jc w:val="both"/>
        <w:rPr/>
      </w:pPr>
      <w:r>
        <w:rPr>
          <w:rFonts w:cs="Times New Roman CYR" w:ascii="Times New Roman CYR" w:hAnsi="Times New Roman CYR"/>
        </w:rPr>
        <w:t xml:space="preserve">Присяжнюк: Я слухаю, дивуюся  і в мене виникає питання. А що таке, по-перше, старі квартали? Наприклад, проспект Науки - це новий квартал чи старий? Це говорили. Інше. А чим відрізняються ті правила, які ми прийняли - правила забудови в місті Києві,  в старій забудові? Може в правилах забудови м.Києва повинен бути розділ чи підрозділ. Для чого приймати там окреме рішення відносно правил забудови в старих квартала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ласне кажучи, мне не переконала не ... прийняття окремого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олодимир Аврумович, можливо замінити слово "старої" на "сформованої забудови" або "існуючої забудови"? ... Шум з з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 74.</w:t>
      </w:r>
    </w:p>
    <w:p>
      <w:pPr>
        <w:pStyle w:val="Normal"/>
        <w:autoSpaceDE w:val="false"/>
        <w:ind w:firstLine="500"/>
        <w:jc w:val="both"/>
        <w:rPr/>
      </w:pPr>
      <w:r>
        <w:rPr>
          <w:rFonts w:cs="Times New Roman CYR" w:ascii="Times New Roman CYR" w:hAnsi="Times New Roman CYR"/>
        </w:rPr>
        <w:t>Головач: На превеликий жаль, я вчився на стаціонарі, тому мені трошки важко може пояснювати. Питання в чому? Ви розумієте, про терміни не сперечаються, про терміни  домовляються, це є така абсолютна істина. Тому, якщо ми зараз відкриємо дискусію про терміни, то ця дискусія про терміни, вона буде до безкінечності. Якщо в зміст ми вчитаємося, тоді далі - хто визначає. І тут є порядок визначення старої забудови. Тут же сказано з самого початку: в яких розташовані житлові будинки, що підлягають реновації. Далі дано поняття реновації. Це не обов"язково реконструкція, капітальний ремонт - це також знесення будинків і будівницт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40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на їх місці нових будинків. Тобто, це широке поняття. Як воно визначається? А визначається воно шляхом розробки відповідної містобудівної документації. І це питання архітектурне, воно завжди має певні елементи дискусії. І вирішується шляхом розгляду на містобудівній  раді, в іншому встановленому порядку. І тоді визначають, який це квартал - підлягає, не підлягає. І ця концепція вноситься на затвердження Київської міської ради. І тоді Київська міська рада затверджує концепцію і відносить цей квартал до тої забудови, яку ми визначили. А ми почнемо захищати дисертації, або просто вчитуватись  на сесії Київради. І тому треба його до кінця прочитати і стане зрозуміло. </w:t>
      </w:r>
    </w:p>
    <w:p>
      <w:pPr>
        <w:pStyle w:val="Normal"/>
        <w:autoSpaceDE w:val="false"/>
        <w:ind w:firstLine="500"/>
        <w:jc w:val="both"/>
        <w:rPr/>
      </w:pPr>
      <w:r>
        <w:rPr>
          <w:rFonts w:cs="Times New Roman CYR" w:ascii="Times New Roman CYR" w:hAnsi="Times New Roman CYR"/>
        </w:rPr>
        <w:t xml:space="preserve">А місцеві правила забудови, ми, коли будемо здійснювати поетапну модифікацію на працю, і ми його включимо і зарахуванням прийняття відповідного законодавства цього питання. Можливо ми його конкретизуємо і доповнимо. Але не будемо кремсати місцеві правила забудови, як цілісний документ, тому що в ньому є цілісні поняття, цілісні терміни, зв"язані між собою. І тоді це покличе за собою відповідні проблеми. Дякую за уваг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ожна ставити на голосування? Я ставлю на голосування п.3 порядку денного з питань містобудування "Про порядок погодження місця розташування об"єктів у кварталах старої забудови" з урахуванням зауважень, які висловив депутат Странніков, Карабаєв і ряд депутатів  по формулюванням цього рішення. Прошу,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0, утр. - 4, не гол. - 19, всього - 72. Рішення прийнято.</w:t>
      </w:r>
    </w:p>
    <w:p>
      <w:pPr>
        <w:pStyle w:val="Normal"/>
        <w:autoSpaceDE w:val="false"/>
        <w:ind w:firstLine="500"/>
        <w:jc w:val="both"/>
        <w:rPr/>
      </w:pPr>
      <w:r>
        <w:rPr>
          <w:rFonts w:cs="Times New Roman CYR" w:ascii="Times New Roman CYR" w:hAnsi="Times New Roman CYR"/>
        </w:rPr>
        <w:t xml:space="preserve">Поляченко: Ми цьому рішенню, Володимир Костянтинович, якщо брати в повному розумінні, то ми більше сьогодні акцент робимо на 5-поверхівки. Ми не хочемо, може, тут сказати 5-поверхівки, але це стара забудова. </w:t>
      </w:r>
    </w:p>
    <w:p>
      <w:pPr>
        <w:pStyle w:val="Normal"/>
        <w:autoSpaceDE w:val="false"/>
        <w:ind w:firstLine="500"/>
        <w:jc w:val="both"/>
        <w:rPr/>
      </w:pPr>
      <w:r>
        <w:rPr>
          <w:rFonts w:cs="Times New Roman CYR" w:ascii="Times New Roman CYR" w:hAnsi="Times New Roman CYR"/>
        </w:rPr>
        <w:t xml:space="preserve">Яловий: По п.4 ми домовилися слово "Регламент" убрати  на депутатських слуханнях. Замінити словом "порядок". Про затвердження поряд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ляченко: Воно роздано і тільки за основу його взяти і доопрацювати.</w:t>
      </w:r>
    </w:p>
    <w:p>
      <w:pPr>
        <w:pStyle w:val="Normal"/>
        <w:autoSpaceDE w:val="false"/>
        <w:ind w:firstLine="500"/>
        <w:jc w:val="both"/>
        <w:rPr/>
      </w:pPr>
      <w:r>
        <w:rPr>
          <w:rFonts w:cs="Times New Roman CYR" w:ascii="Times New Roman CYR" w:hAnsi="Times New Roman CYR"/>
        </w:rPr>
        <w:t xml:space="preserve">Яловий: Ми можемо за основу проголосувати і відправити ще на місяць на доопрацювання? Можна. Проголосуйте, будь ласка, за осно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чур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43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Качурова: Не згодна я з депутатом Іванченко про те, що тільки завдяки громадськості у нас це питання розглядається 5 питань, які виносяться сьогодні на рішення сесії Київради, а тільки завдяки комісії. </w:t>
      </w:r>
    </w:p>
    <w:p>
      <w:pPr>
        <w:pStyle w:val="Normal"/>
        <w:autoSpaceDE w:val="false"/>
        <w:ind w:firstLine="500"/>
        <w:jc w:val="both"/>
        <w:rPr/>
      </w:pPr>
      <w:r>
        <w:rPr>
          <w:rFonts w:cs="Times New Roman CYR" w:ascii="Times New Roman CYR" w:hAnsi="Times New Roman CYR"/>
        </w:rPr>
        <w:t xml:space="preserve">Яловий: Я думаю, що треба подякувати і громадським організаціям, і депутатам, і комісіям, і всім на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чурова: Що стосується п.4. </w:t>
      </w:r>
    </w:p>
    <w:p>
      <w:pPr>
        <w:pStyle w:val="Normal"/>
        <w:autoSpaceDE w:val="false"/>
        <w:ind w:firstLine="500"/>
        <w:jc w:val="both"/>
        <w:rPr/>
      </w:pPr>
      <w:r>
        <w:rPr>
          <w:rFonts w:cs="Times New Roman CYR" w:ascii="Times New Roman CYR" w:hAnsi="Times New Roman CYR"/>
        </w:rPr>
        <w:t>По-перше. Ми дійсно працювали у фракції "Єдність", в комісії з приводу цього питання, але я хочу сказати, що з голосу і те, що нам роздано, приймати це питання за основу не можна.</w:t>
      </w:r>
    </w:p>
    <w:p>
      <w:pPr>
        <w:pStyle w:val="Normal"/>
        <w:autoSpaceDE w:val="false"/>
        <w:ind w:firstLine="500"/>
        <w:jc w:val="both"/>
        <w:rPr/>
      </w:pPr>
      <w:r>
        <w:rPr>
          <w:rFonts w:cs="Times New Roman CYR" w:ascii="Times New Roman CYR" w:hAnsi="Times New Roman CYR"/>
        </w:rPr>
        <w:t xml:space="preserve">По-друге. Можна прийняти для розгляду. Я скажу чому. Якщо ми будемо приймати без обговорення це питання, то чорнобильці м.Києва, управління, яке я очолюю, взагалі не зможуть отримувати квартир в м.Києві. </w:t>
      </w:r>
    </w:p>
    <w:p>
      <w:pPr>
        <w:pStyle w:val="Normal"/>
        <w:autoSpaceDE w:val="false"/>
        <w:ind w:firstLine="500"/>
        <w:jc w:val="both"/>
        <w:rPr/>
      </w:pPr>
      <w:r>
        <w:rPr>
          <w:rFonts w:cs="Times New Roman CYR" w:ascii="Times New Roman CYR" w:hAnsi="Times New Roman CYR"/>
        </w:rPr>
        <w:t>Я два роки вибиваю земельні ділянки через управління земельних ресурсів, а це питання залишається поза розглядом. Ціни будуть такими, по яким ми купити ці квартири не зможемо за рахунок державних коштів. Я хочу, щоб це питання було знято, або прийнято тільки для розгля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поную свою кандидатуру внести до складу конкурсної комісії, щоб враховані були інтереси соціально незахищених верств населення.</w:t>
      </w:r>
    </w:p>
    <w:p>
      <w:pPr>
        <w:pStyle w:val="Normal"/>
        <w:autoSpaceDE w:val="false"/>
        <w:ind w:firstLine="500"/>
        <w:jc w:val="both"/>
        <w:rPr/>
      </w:pPr>
      <w:r>
        <w:rPr>
          <w:rFonts w:cs="Times New Roman CYR" w:ascii="Times New Roman CYR" w:hAnsi="Times New Roman CYR"/>
        </w:rPr>
        <w:t>Яловий: В мене запитання до Качурової. Чому заважає рішення, прийняте за основу, внести ті поправки, які ви зараз бачите, що їх необхідно буде внести по чорнобильц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В мене дуже багато цих поправок.</w:t>
      </w:r>
    </w:p>
    <w:p>
      <w:pPr>
        <w:pStyle w:val="Normal"/>
        <w:autoSpaceDE w:val="false"/>
        <w:ind w:firstLine="500"/>
        <w:jc w:val="both"/>
        <w:rPr/>
      </w:pPr>
      <w:r>
        <w:rPr>
          <w:rFonts w:cs="Times New Roman CYR" w:ascii="Times New Roman CYR" w:hAnsi="Times New Roman CYR"/>
        </w:rPr>
        <w:t xml:space="preserve">Яловий: Проект за основу дозволяє робити такі правки. Ви ж не були на депутатських слухання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Була.</w:t>
      </w:r>
    </w:p>
    <w:p>
      <w:pPr>
        <w:pStyle w:val="Normal"/>
        <w:autoSpaceDE w:val="false"/>
        <w:ind w:firstLine="500"/>
        <w:jc w:val="both"/>
        <w:rPr/>
      </w:pPr>
      <w:r>
        <w:rPr>
          <w:rFonts w:cs="Times New Roman CYR" w:ascii="Times New Roman CYR" w:hAnsi="Times New Roman CYR"/>
        </w:rPr>
        <w:t xml:space="preserve">Поляченко: Я не заперечую, мені здається, що це синонім одного і того ж слова. Людмила Вікторівна, я хочу вам сказати, що для чорнобильців і для бюджетних об"єктів ніяких конкурсів не повинно бути. І в рішенні це є. Якщо Муховиков це не робить, то це ганьб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опросив би вас підтримати це рішення, тому що ми місяц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46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ожемо відповідально працювати над цим проектом, щоб 26 числа все-таки його прийняти, тому що до розгляду ми ще до кінця року можемо розгля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чурова, 20.</w:t>
      </w:r>
    </w:p>
    <w:p>
      <w:pPr>
        <w:pStyle w:val="Normal"/>
        <w:autoSpaceDE w:val="false"/>
        <w:ind w:firstLine="500"/>
        <w:jc w:val="both"/>
        <w:rPr/>
      </w:pPr>
      <w:r>
        <w:rPr>
          <w:rFonts w:cs="Times New Roman CYR" w:ascii="Times New Roman CYR" w:hAnsi="Times New Roman CYR"/>
        </w:rPr>
        <w:t xml:space="preserve">Качурова: Я все-таки не так багато виступаю, але те, що стосується всіх чорнобильців і виборців ваших, шановного депутата, тим більше напередодні 19-ої річниці чорнобильської катастрофи. Я хочу сказати, що ціни на будівництво житла у місті Києві для Чорнобильців, а ми фінансуємося тільки за рахунок державного бюджету, вартість квадратного метру по місту Києву - 2,180 грн. Якщо ми по конкурсу, на конкурсних засадах будемо давати земельні ділянки, то, вибачте, як я зможу купити за такі ціни, коли зараз ціна квадратного метра - 3,300 в місті Києві на землі. Ось, які питання мене дуже хвилюють, а не тому, що я не читаю це рішення. </w:t>
      </w:r>
    </w:p>
    <w:p>
      <w:pPr>
        <w:pStyle w:val="Normal"/>
        <w:autoSpaceDE w:val="false"/>
        <w:ind w:firstLine="500"/>
        <w:jc w:val="both"/>
        <w:rPr/>
      </w:pPr>
      <w:r>
        <w:rPr>
          <w:rFonts w:cs="Times New Roman CYR" w:ascii="Times New Roman CYR" w:hAnsi="Times New Roman CYR"/>
        </w:rPr>
        <w:t>Поляченко: Ви абсолютно праві, але ще раз підкреслюю, що потрібно з самого початку і ми зі своєю будівельною комісією будемо за цим слідкувати, щоб для будинків для чорнобильців, для бюджетників, щоб ні на які конкурси не йшли, а з самого початку був перелік цих майданчиків. І це треба зробити в слідуючому році, щоб було чітко визнано: для чорнобильців (скільки вам положено, умовно 150 квартир), щоб був будинок на такій-то вулиці. ... Так повинно б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все-таки буду ставити на голосування. </w:t>
      </w:r>
    </w:p>
    <w:p>
      <w:pPr>
        <w:pStyle w:val="Normal"/>
        <w:autoSpaceDE w:val="false"/>
        <w:ind w:firstLine="500"/>
        <w:jc w:val="both"/>
        <w:rPr/>
      </w:pPr>
      <w:r>
        <w:rPr>
          <w:rFonts w:cs="Times New Roman CYR" w:ascii="Times New Roman CYR" w:hAnsi="Times New Roman CYR"/>
        </w:rPr>
        <w:t>З мотивів голосування, прошу, Пабат, 69.</w:t>
      </w:r>
    </w:p>
    <w:p>
      <w:pPr>
        <w:pStyle w:val="Normal"/>
        <w:autoSpaceDE w:val="false"/>
        <w:ind w:firstLine="500"/>
        <w:jc w:val="both"/>
        <w:rPr/>
      </w:pPr>
      <w:r>
        <w:rPr>
          <w:rFonts w:cs="Times New Roman CYR" w:ascii="Times New Roman CYR" w:hAnsi="Times New Roman CYR"/>
        </w:rPr>
        <w:t>Пабат: Звичайно те, що нас показують по телебаченню - це величезний плюс, але є і мінус цього. В нас перетворюється засідання в політично-хореографічний клуб, вибачте. Виступають виступаючі тільки задлятого, щоб всі про них побачили, всі почули. Я просив би вас уважно працювати  в комісіях. В нашій комісії це питання ...(нерозбірливо) два з половиною місяці. Можна було б всі питання вирішити. На кожній фракції це все пройшло. Навіщо зараз ми виступаємо? А що стосується бюджетників, чорнобильців і всього іншого, давайте створимо правила, щоб можна було б зробити з цих правил реальні виключення на законних підставах. Тому давайте голосувати і приймати це дуже важлив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е просить слово Падалка.</w:t>
      </w:r>
    </w:p>
    <w:p>
      <w:pPr>
        <w:pStyle w:val="Normal"/>
        <w:autoSpaceDE w:val="false"/>
        <w:ind w:firstLine="500"/>
        <w:jc w:val="both"/>
        <w:rPr/>
      </w:pPr>
      <w:r>
        <w:rPr>
          <w:rFonts w:cs="Times New Roman CYR" w:ascii="Times New Roman CYR" w:hAnsi="Times New Roman CYR"/>
        </w:rPr>
        <w:t>Падалка: Шановний Володимире Аврумовичу, я просив би встановити термін подання до комісії зауважень, пропозицій до цього тимчасового Регламенту, щоб ми потім не сказали, що пізно чи рано ... Конкретно термі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 думаю, що це треба зробити до засідання президії. Президія відбудеться десь 16-17 трав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 Щоб комісія ще встигла на своєму засіданні розглянути ці зауваження. До якого числа вам подати ці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49 м 12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 якого числа подати вам ці пропози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з мотивів піднімають рук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pPr>
      <w:r>
        <w:rPr>
          <w:rFonts w:cs="Times New Roman CYR" w:ascii="Times New Roman CYR" w:hAnsi="Times New Roman CYR"/>
        </w:rPr>
        <w:t xml:space="preserve">Головач: Я з мотивів розгляду і мотивів голосування. По-перше, чи за основу  приймати, чи до розгляду? Безперечно за основу. Тому що це набагато дисциплінує. </w:t>
      </w:r>
    </w:p>
    <w:p>
      <w:pPr>
        <w:pStyle w:val="Normal"/>
        <w:autoSpaceDE w:val="false"/>
        <w:ind w:firstLine="500"/>
        <w:jc w:val="both"/>
        <w:rPr/>
      </w:pPr>
      <w:r>
        <w:rPr>
          <w:rFonts w:cs="Times New Roman CYR" w:ascii="Times New Roman CYR" w:hAnsi="Times New Roman CYR"/>
        </w:rPr>
        <w:t xml:space="preserve">Тепер далі. Дійсно потрібно встановити тоді терміни подання зауважень та пропозицій. Наприклад, протягом 10 днів. </w:t>
      </w:r>
    </w:p>
    <w:p>
      <w:pPr>
        <w:pStyle w:val="Normal"/>
        <w:autoSpaceDE w:val="false"/>
        <w:ind w:firstLine="500"/>
        <w:jc w:val="both"/>
        <w:rPr/>
      </w:pPr>
      <w:r>
        <w:rPr>
          <w:rFonts w:cs="Times New Roman CYR" w:ascii="Times New Roman CYR" w:hAnsi="Times New Roman CYR"/>
        </w:rPr>
        <w:t>Яловий: Враховуючи свята, до 10 травня.</w:t>
      </w:r>
    </w:p>
    <w:p>
      <w:pPr>
        <w:pStyle w:val="Normal"/>
        <w:autoSpaceDE w:val="false"/>
        <w:ind w:firstLine="500"/>
        <w:jc w:val="both"/>
        <w:rPr/>
      </w:pPr>
      <w:r>
        <w:rPr>
          <w:rFonts w:cs="Times New Roman CYR" w:ascii="Times New Roman CYR" w:hAnsi="Times New Roman CYR"/>
        </w:rPr>
        <w:t>Головач: Перша є така пропозиція, щоб провести окреме тоді засідання Київради тільки по цьому питанню. Чому? Тому що, коли ми будемо розглядати пропозиції, зауваження, вони будуть потребувати значно більшого часу, а не так, як зараз у нас досить багато питань. Тому окреме засідання сесії присвят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Бойчук, 47.</w:t>
      </w:r>
    </w:p>
    <w:p>
      <w:pPr>
        <w:pStyle w:val="Normal"/>
        <w:autoSpaceDE w:val="false"/>
        <w:ind w:firstLine="500"/>
        <w:jc w:val="both"/>
        <w:rPr/>
      </w:pPr>
      <w:r>
        <w:rPr>
          <w:rFonts w:cs="Times New Roman CYR" w:ascii="Times New Roman CYR" w:hAnsi="Times New Roman CYR"/>
        </w:rPr>
        <w:t xml:space="preserve">Бойчук: Я прошу звернути вашу увагу, що ми працюємо сьогодні вже декілька годин, 5 годин, і згідно з регламентом я прошу, щоб поважали колеги один одного. При обговоренні одного питання депутат Київради має право взяти слово не більш як двічі. Тому я прошу працювати за регламентом, так ми пропрацюємо весь  порядок денни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Дякую, за основу можна 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ранніков, питання до голови комісії.</w:t>
      </w:r>
    </w:p>
    <w:p>
      <w:pPr>
        <w:pStyle w:val="Normal"/>
        <w:autoSpaceDE w:val="false"/>
        <w:ind w:firstLine="500"/>
        <w:jc w:val="both"/>
        <w:rPr/>
      </w:pPr>
      <w:r>
        <w:rPr>
          <w:rFonts w:cs="Times New Roman CYR" w:ascii="Times New Roman CYR" w:hAnsi="Times New Roman CYR"/>
        </w:rPr>
        <w:t>Странніков: В мене маленьке питання до голови постійної комісії з питань землекористування. Річ у тім, що тут стоїть підпис голови комісії, я хотів запитати: чи це той варіант, який перший прийшов до комісії і був підписаний вами, чи це уже остаточний варіант ви підписували? Бо наскільки я пам"ятаю, у комісії це питання не розглядалося. І взагалі  я вважаю, що такого роду документи не повинні роздаватися безпосередньо перед голосування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52 м 12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уленко: Ми на комісії це питання розглядали 4 рази. На сьогодні ви вже отримали документ, який на вчорашній день у 8.30 хв. розглядався у Борисова. Вчора цей варіант, який уточнений, доопрацьований, але він не пройшов юридичну експертизу, тобто управління правове, тому по часу просто не встигли, а вже кажуть пройшов. Сьогодні він вам розданий прямо на сесії і думка така моя і Поляченка і ви всі кажете, його потрібно прийняти за основу. До 10 числа отримати всі пропозиції, ще раз зібратись двом комісіям, уточнити. Потрібно половину дня, значить половину і приймати цей проект рішення.  Ми з вами запізнились у прийнятті цього рішення мінімум не на рік, а на два, три роки, тому що ми тоді створили ту ситуацію, яку маємо на вулиці. І в кінцевому Положенні цього проекту рішення написано те, що цікавить всіх депутатів, і ті рішення, не рішення, а справи, які пройшли вже, вони так і залишаються, а прийняття рішення початку, тобто іде це все по-новому.</w:t>
      </w:r>
    </w:p>
    <w:p>
      <w:pPr>
        <w:pStyle w:val="Normal"/>
        <w:autoSpaceDE w:val="false"/>
        <w:ind w:firstLine="500"/>
        <w:jc w:val="both"/>
        <w:rPr/>
      </w:pPr>
      <w:r>
        <w:rPr>
          <w:rFonts w:cs="Times New Roman CYR" w:ascii="Times New Roman CYR" w:hAnsi="Times New Roman CYR"/>
        </w:rPr>
        <w:t>Яловий: Проголосуйте це рішення за основу. До 10 травня прохання подати доповнення, зміни і пропозиції по даному проекту рішення, яке прийнято за осн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6, проти - 1, утр. - 10, не гол. - 11, всього - 68. Рішення прийнято.</w:t>
      </w:r>
    </w:p>
    <w:p>
      <w:pPr>
        <w:pStyle w:val="Normal"/>
        <w:autoSpaceDE w:val="false"/>
        <w:ind w:firstLine="500"/>
        <w:jc w:val="both"/>
        <w:rPr/>
      </w:pPr>
      <w:r>
        <w:rPr>
          <w:rFonts w:cs="Times New Roman CYR" w:ascii="Times New Roman CYR" w:hAnsi="Times New Roman CYR"/>
        </w:rPr>
        <w:t>Поляченко: М-5 "Про внесення змін до генплану", це повтор рішення, яке було, я не пам"ятаю, яким числом підписане розпорядження. Про парк, про який вже давно мріє Деснянська влада і м.Київ.</w:t>
      </w:r>
    </w:p>
    <w:p>
      <w:pPr>
        <w:pStyle w:val="Normal"/>
        <w:autoSpaceDE w:val="false"/>
        <w:ind w:firstLine="500"/>
        <w:jc w:val="both"/>
        <w:rPr/>
      </w:pPr>
      <w:r>
        <w:rPr>
          <w:rFonts w:cs="Times New Roman CYR" w:ascii="Times New Roman CYR" w:hAnsi="Times New Roman CYR"/>
        </w:rPr>
        <w:t>Качурова: Я висловлює думку всіх депутатів від Деснянського району, тому що депутати Деснянського району наполягають на тому, що ми все ж таки повинні ознайомитись з цим генплан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55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 повинні ввійти до складу робочої групи і прийняти відповідне рішення. Ми нічого не знаємо. Що приймається при Десн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Що ж мішало вам це зроб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Качурова: А ми це розпорядження не бачил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Півроку вже підготовлений даний проект рішення. </w:t>
      </w:r>
    </w:p>
    <w:p>
      <w:pPr>
        <w:pStyle w:val="Normal"/>
        <w:autoSpaceDE w:val="false"/>
        <w:ind w:firstLine="500"/>
        <w:jc w:val="both"/>
        <w:rPr/>
      </w:pPr>
      <w:r>
        <w:rPr>
          <w:rFonts w:cs="Times New Roman CYR" w:ascii="Times New Roman CYR" w:hAnsi="Times New Roman CYR"/>
        </w:rPr>
        <w:t xml:space="preserve">Качурова: В нас його немає, навіть в порядку денном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Але поцікавитись ви мог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Яким чином?</w:t>
      </w:r>
    </w:p>
    <w:p>
      <w:pPr>
        <w:pStyle w:val="Normal"/>
        <w:autoSpaceDE w:val="false"/>
        <w:ind w:firstLine="500"/>
        <w:jc w:val="both"/>
        <w:rPr/>
      </w:pPr>
      <w:r>
        <w:rPr>
          <w:rFonts w:cs="Times New Roman CYR" w:ascii="Times New Roman CYR" w:hAnsi="Times New Roman CYR"/>
        </w:rPr>
        <w:t>Яловий: Підійти до голови комісії і сказати: покажіть мені... Шум з з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даний проект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4, утр. - 3, не гол. - 17,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маю, що ми продуктивно попрацювали з вами і зробили велику справ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Іванченко, 15, в порядку ведення і прошу земельну комісію до трибуни.</w:t>
      </w:r>
    </w:p>
    <w:p>
      <w:pPr>
        <w:pStyle w:val="Normal"/>
        <w:autoSpaceDE w:val="false"/>
        <w:ind w:firstLine="500"/>
        <w:jc w:val="both"/>
        <w:rPr/>
      </w:pPr>
      <w:r>
        <w:rPr>
          <w:rFonts w:cs="Times New Roman CYR" w:ascii="Times New Roman CYR" w:hAnsi="Times New Roman CYR"/>
        </w:rPr>
        <w:t>Іванченко: Я прошу перед тим, як будемо розглядати земельні питання, розглянути питання про скасування, те, яке включено до порядку денного, ми зупинилися перед цим питанням, а далі у нас залишаться тільки земельні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домовилися, коли говорили, що Олександр Олександрович повернеться в зал, і ці питання він розгляне, тому що ми тоді зупинилися якраз на цих питаннях.</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Шум з за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итання землекорист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Є така пропозиція. З 1-го по 8-ий пункти йде експлуатація. Тут питань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косар.</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і, тут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косар:  Є пропозиція проголосувати все. У кого є зауваження, нехай вони вискажуть і вс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ак не можна вести, тим більше, що це земля, і до нас дуже серйозно відносяться в цьому пла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 1-го по 8-е зауважень нем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ауважень з 1-го по 8-е не поступало. Нагадайте, які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6 ч 58 м 12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1. "Зелений луг-2".</w:t>
      </w:r>
    </w:p>
    <w:p>
      <w:pPr>
        <w:pStyle w:val="Normal"/>
        <w:autoSpaceDE w:val="false"/>
        <w:ind w:firstLine="500"/>
        <w:jc w:val="both"/>
        <w:rPr/>
      </w:pPr>
      <w:r>
        <w:rPr>
          <w:rFonts w:cs="Times New Roman CYR" w:ascii="Times New Roman CYR" w:hAnsi="Times New Roman CYR"/>
        </w:rPr>
        <w:t>2. "ВЕГА" по вул.Златоустівській, 30 у Шевченківському районі. Справа 4524.</w:t>
      </w:r>
    </w:p>
    <w:p>
      <w:pPr>
        <w:pStyle w:val="Normal"/>
        <w:autoSpaceDE w:val="false"/>
        <w:ind w:firstLine="500"/>
        <w:jc w:val="both"/>
        <w:rPr/>
      </w:pPr>
      <w:r>
        <w:rPr>
          <w:rFonts w:cs="Times New Roman CYR" w:ascii="Times New Roman CYR" w:hAnsi="Times New Roman CYR"/>
        </w:rPr>
        <w:t>3. "Галицька синагога" по вул.Жилянській, 97 у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4. "Ватутінськінвестбуд" фізичній особі Нешевій Ганні Іванівні по вул. Маяковського, 63/12 у Деснянському районі. Справа 4994.</w:t>
      </w:r>
    </w:p>
    <w:p>
      <w:pPr>
        <w:pStyle w:val="Normal"/>
        <w:autoSpaceDE w:val="false"/>
        <w:ind w:firstLine="500"/>
        <w:jc w:val="both"/>
        <w:rPr/>
      </w:pPr>
      <w:r>
        <w:rPr>
          <w:rFonts w:cs="Times New Roman CYR" w:ascii="Times New Roman CYR" w:hAnsi="Times New Roman CYR"/>
        </w:rPr>
        <w:t>5. "Про передачу товариству "Київоздоббуд" для експлуатації по вул. Генерала Наумова,3 та по вул. Миру, 3 у Святошинському районі.</w:t>
      </w:r>
    </w:p>
    <w:p>
      <w:pPr>
        <w:pStyle w:val="Normal"/>
        <w:autoSpaceDE w:val="false"/>
        <w:ind w:firstLine="500"/>
        <w:jc w:val="both"/>
        <w:rPr/>
      </w:pPr>
      <w:r>
        <w:rPr>
          <w:rFonts w:cs="Times New Roman CYR" w:ascii="Times New Roman CYR" w:hAnsi="Times New Roman CYR"/>
        </w:rPr>
        <w:t>6. "Про передачу "Укроліяжирпрому" для організації будівельних робіт по вул. Командарма Уборевича, 5 у Святоши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7. "Про передачу товариству "Транссигнал" по ву.Огородній, 9 для експлуатації гуртожитку в Солом"янському районі".</w:t>
      </w:r>
    </w:p>
    <w:p>
      <w:pPr>
        <w:pStyle w:val="Normal"/>
        <w:autoSpaceDE w:val="false"/>
        <w:ind w:firstLine="500"/>
        <w:jc w:val="both"/>
        <w:rPr/>
      </w:pPr>
      <w:r>
        <w:rPr>
          <w:rFonts w:cs="Times New Roman CYR" w:ascii="Times New Roman CYR" w:hAnsi="Times New Roman CYR"/>
        </w:rPr>
        <w:t>8. "Про передачу ЗАТ "Будівельна фірма "Київінжбуду" по вул. Якутській для експлуатації та обслуговування будівель. Справа 5762. Це вісім пунк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 мене запитання до депутатів. По цим 8-ми пунктам немає зауваже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чурова, 20.</w:t>
      </w:r>
    </w:p>
    <w:p>
      <w:pPr>
        <w:pStyle w:val="Normal"/>
        <w:autoSpaceDE w:val="false"/>
        <w:ind w:firstLine="500"/>
        <w:jc w:val="both"/>
        <w:rPr/>
      </w:pPr>
      <w:r>
        <w:rPr>
          <w:rFonts w:cs="Times New Roman CYR" w:ascii="Times New Roman CYR" w:hAnsi="Times New Roman CYR"/>
        </w:rPr>
        <w:t>Качурова: В мене питання по 4-му пункту по "Ватутінськінвестбуд". Тому що це на моєму виборчому окрузі. Я не можу зрозуміти, яка адміністративна будівля будується по об"єкту по вул. Маяковського, 63/12. Дайте поясн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Рішення є. Адміністративна будівля - це для експлуат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чурова: Я прошу це зняти з порядку денного. Це мій виборчий округ, я таку адміністративну будівлю  не зна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погодимося з Качуровою і на наступному засіданні повернемо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рім 4-го з цих 8-ми, які ще є зауваження? ... Немає. Тоді я ставлю на голосування пункт 1, 2, 3, 5, 6, 7, 8. Проголосуйте, будь лас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2, проти  - 1, утр. - 0, не гол. - 20, всього - 73.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 9-го  по 16-е.</w:t>
      </w:r>
    </w:p>
    <w:p>
      <w:pPr>
        <w:pStyle w:val="Normal"/>
        <w:autoSpaceDE w:val="false"/>
        <w:ind w:firstLine="500"/>
        <w:jc w:val="both"/>
        <w:rPr/>
      </w:pPr>
      <w:r>
        <w:rPr>
          <w:rFonts w:cs="Times New Roman CYR" w:ascii="Times New Roman CYR" w:hAnsi="Times New Roman CYR"/>
        </w:rPr>
        <w:t>9. Це для експлуатації та обслуговування будівель і споруд поліклініки по вул. проспект П.Тичини, 12 у Дніпровському районі. Справа 333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01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П.10 "Передача комунальному підприємству "ВАТУТІНСЬКІНВЕСТБУД" та товариству "БЕРКУТ"  для експлуатації та обслуговування не житлової будівлі". Але тут є заразу пропозиція. Так, як дві організації, визначити їх частки при випуску рішення. Це було таке зауваження.</w:t>
      </w:r>
    </w:p>
    <w:p>
      <w:pPr>
        <w:pStyle w:val="Normal"/>
        <w:autoSpaceDE w:val="false"/>
        <w:ind w:firstLine="500"/>
        <w:jc w:val="both"/>
        <w:rPr/>
      </w:pPr>
      <w:r>
        <w:rPr>
          <w:rFonts w:cs="Times New Roman CYR" w:ascii="Times New Roman CYR" w:hAnsi="Times New Roman CYR"/>
        </w:rPr>
        <w:t>П.11 "Про передачу кооперативу "ПЛАНОВИК"  земельної ділянки для експлуатації та обслуговування жилих будинків  по вул. Січневого повстання, 24-б та 24-в".</w:t>
      </w:r>
    </w:p>
    <w:p>
      <w:pPr>
        <w:pStyle w:val="Normal"/>
        <w:autoSpaceDE w:val="false"/>
        <w:ind w:firstLine="500"/>
        <w:jc w:val="both"/>
        <w:rPr/>
      </w:pPr>
      <w:r>
        <w:rPr>
          <w:rFonts w:cs="Times New Roman CYR" w:ascii="Times New Roman CYR" w:hAnsi="Times New Roman CYR"/>
        </w:rPr>
        <w:t>П.12 "Про передачу громадському благодійному фонду "БАТЬКІВСЬКА ТУРБОТА" земельних ділянок по вул. Гамарника, 40 в Оболонському районі ( А4254)". На президії з цього питання було зауваження депутата Товстого. А спроможна ця фірма проводити передпроектні проробки? Не поступило від депутата Товстого більше ніяких зауважень, крім того, що було на президії.</w:t>
      </w:r>
    </w:p>
    <w:p>
      <w:pPr>
        <w:pStyle w:val="Normal"/>
        <w:autoSpaceDE w:val="false"/>
        <w:ind w:firstLine="500"/>
        <w:jc w:val="both"/>
        <w:rPr/>
      </w:pPr>
      <w:r>
        <w:rPr>
          <w:rFonts w:cs="Times New Roman CYR" w:ascii="Times New Roman CYR" w:hAnsi="Times New Roman CYR"/>
        </w:rPr>
        <w:t>П.13 "Голосіївській районній адміністрації земельні ділянки для будівництва бюветного комплексу по вул. Деміївській, 35 - 37".</w:t>
      </w:r>
    </w:p>
    <w:p>
      <w:pPr>
        <w:pStyle w:val="Normal"/>
        <w:autoSpaceDE w:val="false"/>
        <w:ind w:firstLine="500"/>
        <w:jc w:val="both"/>
        <w:rPr/>
      </w:pPr>
      <w:r>
        <w:rPr>
          <w:rFonts w:cs="Times New Roman CYR" w:ascii="Times New Roman CYR" w:hAnsi="Times New Roman CYR"/>
        </w:rPr>
        <w:t>П.14 "Оформлення Національному педагогічному університету імені М.П.Драгоманова права користування земельною ділянкою для експлуатації по  вул. Тургенівській, 3 -9".</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15 "Внесення змін  у додаток до рішення Київської міської ради "Про передачу земельних ділянок громадянам України для ведення садівництва в урочищі Городище у Деснянському районі".</w:t>
      </w:r>
    </w:p>
    <w:p>
      <w:pPr>
        <w:pStyle w:val="Normal"/>
        <w:autoSpaceDE w:val="false"/>
        <w:ind w:firstLine="500"/>
        <w:jc w:val="both"/>
        <w:rPr/>
      </w:pPr>
      <w:r>
        <w:rPr>
          <w:rFonts w:cs="Times New Roman CYR" w:ascii="Times New Roman CYR" w:hAnsi="Times New Roman CYR"/>
        </w:rPr>
        <w:t>П.16 "Про надання Державному Всеукраїнському державному виробничому центру стандартизації та метрології права користування земельними ділянками для експлуатації споруд по вул. Метрологічній, 4".</w:t>
      </w:r>
    </w:p>
    <w:p>
      <w:pPr>
        <w:pStyle w:val="Normal"/>
        <w:autoSpaceDE w:val="false"/>
        <w:ind w:firstLine="500"/>
        <w:jc w:val="both"/>
        <w:rPr/>
      </w:pPr>
      <w:r>
        <w:rPr>
          <w:rFonts w:cs="Times New Roman CYR" w:ascii="Times New Roman CYR" w:hAnsi="Times New Roman CYR"/>
        </w:rPr>
        <w:t xml:space="preserve">Яловий: Хочу з вами порадитись. Можливо ми продовжимо завтра роботу, тому що я в залі бачу дуже мало депутатів. То я просив би депутатів, які находяться у фойє, поверніться всі в зал.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начить,  з п.9 по п.16 були названі проекти рішень. Які є зауваження по ним?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Аркано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рканова: Я хочу запропонувати відкласти п.12 "Про передачу Всеукраїнському фонду "БАТЬКІВСЬКА ТУРБОТА" земельних ділянок для експлуатації та обслуговування будівель та споруд центр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04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оздоровлення соціально дезаптованих дітей".</w:t>
      </w:r>
    </w:p>
    <w:p>
      <w:pPr>
        <w:pStyle w:val="Normal"/>
        <w:autoSpaceDE w:val="false"/>
        <w:ind w:firstLine="500"/>
        <w:jc w:val="both"/>
        <w:rPr/>
      </w:pPr>
      <w:r>
        <w:rPr>
          <w:rFonts w:cs="Times New Roman CYR" w:ascii="Times New Roman CYR" w:hAnsi="Times New Roman CYR"/>
        </w:rPr>
        <w:t>Зараз дуже багато фондів створюється, які не завжди відповідають вимогам. І повинні співпрацювати з державними органами. Справа в тому, що такі установи не завжди захищають житлові та майнові права дітей, не вирішують питань щодо вступу неповнолітніх у спадщину, не реєструють народження дітей, не вирішують питання щодо навчання неповнолітніх, не порушують вчасного клопо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мене є пропозиція погоди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власність на майно і згідно з Законом...</w:t>
      </w:r>
    </w:p>
    <w:p>
      <w:pPr>
        <w:pStyle w:val="Normal"/>
        <w:autoSpaceDE w:val="false"/>
        <w:ind w:firstLine="500"/>
        <w:jc w:val="both"/>
        <w:rPr/>
      </w:pPr>
      <w:r>
        <w:rPr>
          <w:rFonts w:cs="Times New Roman CYR" w:ascii="Times New Roman CYR" w:hAnsi="Times New Roman CYR"/>
        </w:rPr>
        <w:t>Яловий: А це ніякого значення не має, власність на майно чи не майно. Сесія має і депутатський корпус вивчати це питання додатково. можливо ми це майно викупимо або признаємо, що воно було незаконно приватизоване.</w:t>
      </w:r>
    </w:p>
    <w:p>
      <w:pPr>
        <w:pStyle w:val="Normal"/>
        <w:autoSpaceDE w:val="false"/>
        <w:ind w:firstLine="500"/>
        <w:jc w:val="both"/>
        <w:rPr/>
      </w:pPr>
      <w:r>
        <w:rPr>
          <w:rFonts w:cs="Times New Roman CYR" w:ascii="Times New Roman CYR" w:hAnsi="Times New Roman CYR"/>
        </w:rPr>
        <w:t xml:space="preserve">Арканова: Відповідно до Закону реабілітаційні центри та притулки створюються за погодження служби у справах неповнолітніх. І через нашу комісію, питань гуманітарної політики. </w:t>
      </w:r>
    </w:p>
    <w:p>
      <w:pPr>
        <w:pStyle w:val="Normal"/>
        <w:autoSpaceDE w:val="false"/>
        <w:ind w:firstLine="500"/>
        <w:jc w:val="both"/>
        <w:rPr/>
      </w:pPr>
      <w:r>
        <w:rPr>
          <w:rFonts w:cs="Times New Roman CYR" w:ascii="Times New Roman CYR" w:hAnsi="Times New Roman CYR"/>
        </w:rPr>
        <w:t>Яловий: Якщо не має інших зауважень, я прошу проголосувати, крім з-12.</w:t>
      </w:r>
    </w:p>
    <w:p>
      <w:pPr>
        <w:pStyle w:val="Normal"/>
        <w:autoSpaceDE w:val="false"/>
        <w:ind w:firstLine="500"/>
        <w:jc w:val="both"/>
        <w:rPr/>
      </w:pPr>
      <w:r>
        <w:rPr>
          <w:rFonts w:cs="Times New Roman CYR" w:ascii="Times New Roman CYR" w:hAnsi="Times New Roman CYR"/>
        </w:rPr>
        <w:t>Гуленко:  З з-9 по з-16, крім з-12.</w:t>
      </w:r>
    </w:p>
    <w:p>
      <w:pPr>
        <w:pStyle w:val="Normal"/>
        <w:autoSpaceDE w:val="false"/>
        <w:ind w:firstLine="500"/>
        <w:jc w:val="both"/>
        <w:rPr/>
      </w:pPr>
      <w:r>
        <w:rPr>
          <w:rFonts w:cs="Times New Roman CYR" w:ascii="Times New Roman CYR" w:hAnsi="Times New Roman CYR"/>
        </w:rPr>
        <w:t>По з-12 робочу групу окремо, на чолі з Арканово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4, проти - 2, утр. - 0, не гол. - 7, всього - 73. Рішення прийнято.</w:t>
      </w:r>
    </w:p>
    <w:p>
      <w:pPr>
        <w:pStyle w:val="Normal"/>
        <w:autoSpaceDE w:val="false"/>
        <w:ind w:firstLine="500"/>
        <w:jc w:val="both"/>
        <w:rPr/>
      </w:pPr>
      <w:r>
        <w:rPr>
          <w:rFonts w:cs="Times New Roman CYR" w:ascii="Times New Roman CYR" w:hAnsi="Times New Roman CYR"/>
        </w:rPr>
        <w:t>Гуленко: З з-17 по з-24.</w:t>
      </w:r>
    </w:p>
    <w:p>
      <w:pPr>
        <w:pStyle w:val="Normal"/>
        <w:autoSpaceDE w:val="false"/>
        <w:ind w:firstLine="500"/>
        <w:jc w:val="both"/>
        <w:rPr/>
      </w:pPr>
      <w:r>
        <w:rPr>
          <w:rFonts w:cs="Times New Roman CYR" w:ascii="Times New Roman CYR" w:hAnsi="Times New Roman CYR"/>
        </w:rPr>
        <w:t>З-17 "Про передачу гр. Кучинській у приватну власність земельної ділянки для реконструкції нежитлової будівлі (павільйону) на вул. Косенка,51 у Подільському районі".</w:t>
      </w:r>
    </w:p>
    <w:p>
      <w:pPr>
        <w:pStyle w:val="Normal"/>
        <w:autoSpaceDE w:val="false"/>
        <w:ind w:firstLine="500"/>
        <w:jc w:val="both"/>
        <w:rPr/>
      </w:pPr>
      <w:r>
        <w:rPr>
          <w:rFonts w:cs="Times New Roman CYR" w:ascii="Times New Roman CYR" w:hAnsi="Times New Roman CYR"/>
        </w:rPr>
        <w:t>З-18 "Про передачу земельної ділянки "Житлоінвестбуд-УКБ" для влаштування відкритої автостоянки на території Миколи Бажана та вул. Лариси Руденко навпроти будинків №</w:t>
      </w:r>
      <w:r>
        <w:rPr/>
        <w:t xml:space="preserve">№42, 43 </w:t>
      </w:r>
      <w:r>
        <w:rPr>
          <w:rFonts w:cs="Times New Roman CYR" w:ascii="Times New Roman CYR" w:hAnsi="Times New Roman CYR"/>
        </w:rPr>
        <w:t xml:space="preserve">у 10-му мікрорайоні Осокорки в Дарницькому районі". </w:t>
      </w:r>
    </w:p>
    <w:p>
      <w:pPr>
        <w:pStyle w:val="Normal"/>
        <w:autoSpaceDE w:val="false"/>
        <w:ind w:firstLine="500"/>
        <w:jc w:val="both"/>
        <w:rPr/>
      </w:pPr>
      <w:r>
        <w:rPr>
          <w:rFonts w:cs="Times New Roman CYR" w:ascii="Times New Roman CYR" w:hAnsi="Times New Roman CYR"/>
        </w:rPr>
        <w:t>З-19 "Надання і передача Голосіївській районній в м.Києві державній адміністрації для будівництва будинку адміністративн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20 "Про передачу земельної ділянки банку "Аваль" для експлуат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07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удівлі по вул. Кутузова, 4-а у Печерському районі".</w:t>
      </w:r>
    </w:p>
    <w:p>
      <w:pPr>
        <w:pStyle w:val="Normal"/>
        <w:autoSpaceDE w:val="false"/>
        <w:ind w:firstLine="500"/>
        <w:jc w:val="both"/>
        <w:rPr/>
      </w:pPr>
      <w:r>
        <w:rPr>
          <w:rFonts w:cs="Times New Roman CYR" w:ascii="Times New Roman CYR" w:hAnsi="Times New Roman CYR"/>
        </w:rPr>
        <w:t>21. "Про передачу  земельної ділянки Міністерству оборони України для будівництва підземного гаража з відкритою автостоянкою на вул. Дегтярівській, 32-б у Шевченківському районі".</w:t>
      </w:r>
    </w:p>
    <w:p>
      <w:pPr>
        <w:pStyle w:val="Normal"/>
        <w:autoSpaceDE w:val="false"/>
        <w:ind w:firstLine="500"/>
        <w:jc w:val="both"/>
        <w:rPr/>
      </w:pPr>
      <w:r>
        <w:rPr>
          <w:rFonts w:cs="Times New Roman CYR" w:ascii="Times New Roman CYR" w:hAnsi="Times New Roman CYR"/>
        </w:rPr>
        <w:t>22. "Про передачу товариству з обмеженою відповідальністю "КийМос" земельної ділянки для будівництва, експлуатації та обслуговування громадсько-офісного нежитлового комплексу на вул. Вишняківській, 14 у Дарницькому районі".</w:t>
      </w:r>
    </w:p>
    <w:p>
      <w:pPr>
        <w:pStyle w:val="Normal"/>
        <w:autoSpaceDE w:val="false"/>
        <w:ind w:firstLine="500"/>
        <w:jc w:val="both"/>
        <w:rPr/>
      </w:pPr>
      <w:r>
        <w:rPr>
          <w:rFonts w:cs="Times New Roman CYR" w:ascii="Times New Roman CYR" w:hAnsi="Times New Roman CYR"/>
        </w:rPr>
        <w:t xml:space="preserve">23. "Про внесення змін до рішення Київської міської ради від 18.03.2004 </w:t>
      </w:r>
      <w:r>
        <w:rPr/>
        <w:t>№ 125/1335 "</w:t>
      </w:r>
      <w:r>
        <w:rPr>
          <w:rFonts w:cs="Times New Roman CYR" w:ascii="Times New Roman CYR" w:hAnsi="Times New Roman CYR"/>
        </w:rPr>
        <w:t>Про надання і вилучення земельних ділянок та припинення права користування землею". Справа 4219.</w:t>
      </w:r>
    </w:p>
    <w:p>
      <w:pPr>
        <w:pStyle w:val="Normal"/>
        <w:autoSpaceDE w:val="false"/>
        <w:ind w:firstLine="500"/>
        <w:jc w:val="both"/>
        <w:rPr/>
      </w:pPr>
      <w:r>
        <w:rPr>
          <w:rFonts w:cs="Times New Roman CYR" w:ascii="Times New Roman CYR" w:hAnsi="Times New Roman CYR"/>
        </w:rPr>
        <w:t>24. "Про передачу суб"єкту підприємницької діяльності - фізичній особі Бирюк Тетяні Іллівні земельної ділянки для будівництва, експлуатації та обслуговування магазину-кафе з літнім майданчиком на бульвару Перова, 18-а у Дніпровському районі". Справа 258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 17-го по 24-ий пункт, які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арабаєв, 37.</w:t>
      </w:r>
    </w:p>
    <w:p>
      <w:pPr>
        <w:pStyle w:val="Normal"/>
        <w:autoSpaceDE w:val="false"/>
        <w:ind w:firstLine="500"/>
        <w:jc w:val="both"/>
        <w:rPr/>
      </w:pPr>
      <w:r>
        <w:rPr>
          <w:rFonts w:cs="Times New Roman CYR" w:ascii="Times New Roman CYR" w:hAnsi="Times New Roman CYR"/>
        </w:rPr>
        <w:t>Карабаєв: питання по пункту 24-му. Напевно, коли оформлювалася ділянка, не було прийнято рішення про реконструкцію бульвару Перова. Зараз повним ходом йде реконструкція. Чи якимось чином  владнано це питання, чи ні?</w:t>
      </w:r>
    </w:p>
    <w:p>
      <w:pPr>
        <w:pStyle w:val="Normal"/>
        <w:autoSpaceDE w:val="false"/>
        <w:ind w:firstLine="500"/>
        <w:jc w:val="both"/>
        <w:rPr/>
      </w:pPr>
      <w:r>
        <w:rPr>
          <w:rFonts w:cs="Times New Roman CYR" w:ascii="Times New Roman CYR" w:hAnsi="Times New Roman CYR"/>
        </w:rPr>
        <w:t xml:space="preserve">Гуленко: Це питання розглядалося більше року. Готувалися документи і воно, звичайно, зараз не розглядалося. Але пройшло всі процедури: і комісії, і управління економіки, всю процедуру воно пройш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раховано це чи 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арабаєв: Воно має відно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емає відно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кі ще є зауваження? ... Ставлю на голосування пункти: 17, 18, 19, 20, 21, 22, 23, 2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2, проти  - 0, утр. - 0, не гол. - 10,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 25-го по 32-ий. </w:t>
      </w:r>
    </w:p>
    <w:p>
      <w:pPr>
        <w:pStyle w:val="Normal"/>
        <w:autoSpaceDE w:val="false"/>
        <w:ind w:firstLine="500"/>
        <w:jc w:val="both"/>
        <w:rPr/>
      </w:pPr>
      <w:r>
        <w:rPr>
          <w:rFonts w:cs="Times New Roman CYR" w:ascii="Times New Roman CYR" w:hAnsi="Times New Roman CYR"/>
        </w:rPr>
        <w:t>25. "Про надання дитячому санаторію "Салют" земельної ділянки по вул. Гоголівській, 26/2 8 у Шевченківському районі м.Києва". З цього приводу є лист депутата Дейнеги, який просить зняти це питання</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10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у зв"язку з тим, що планується відведення площі 1,38, а фактично 1 га 430 по тому, що зробив "Гіппр ...(нерозбірливо).. буд". Він просить зняти питання.</w:t>
      </w:r>
    </w:p>
    <w:p>
      <w:pPr>
        <w:pStyle w:val="Normal"/>
        <w:autoSpaceDE w:val="false"/>
        <w:ind w:firstLine="500"/>
        <w:jc w:val="both"/>
        <w:rPr/>
      </w:pPr>
      <w:r>
        <w:rPr>
          <w:rFonts w:cs="Times New Roman CYR" w:ascii="Times New Roman CYR" w:hAnsi="Times New Roman CYR"/>
        </w:rPr>
        <w:t xml:space="preserve">Яловий: Комісія підтримує депутата чи 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Це тільки на сесії. Звичайно депутат просить підтрим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Комісія теж зні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вичайно п.2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25 знят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26 "Передача виробничій фірмі ділянки для експлуатації павільйону по вул. Фрунзе, 82 у Подільському районі".</w:t>
      </w:r>
    </w:p>
    <w:p>
      <w:pPr>
        <w:pStyle w:val="Normal"/>
        <w:autoSpaceDE w:val="false"/>
        <w:ind w:firstLine="500"/>
        <w:jc w:val="both"/>
        <w:rPr/>
      </w:pPr>
      <w:r>
        <w:rPr>
          <w:rFonts w:cs="Times New Roman CYR" w:ascii="Times New Roman CYR" w:hAnsi="Times New Roman CYR"/>
        </w:rPr>
        <w:t>П.27 "Передача земельної ділянки також для експлуатації і обслуговування будівлі по вул. Льва Толстого, 3, літера Б у Голосіївському районі". Це церква євангельських християн-баптистів.</w:t>
      </w:r>
    </w:p>
    <w:p>
      <w:pPr>
        <w:pStyle w:val="Normal"/>
        <w:autoSpaceDE w:val="false"/>
        <w:ind w:firstLine="500"/>
        <w:jc w:val="both"/>
        <w:rPr/>
      </w:pPr>
      <w:r>
        <w:rPr>
          <w:rFonts w:cs="Times New Roman CYR" w:ascii="Times New Roman CYR" w:hAnsi="Times New Roman CYR"/>
        </w:rPr>
        <w:t>П.28 "Передача товариству земельної ділянки для будівництва житлового будинку, товариство "АЛЛОНЖ", з приміщеннями соціального обслуговування на вул. Героїв Сталінграду, 41-б в Оболонському районі".</w:t>
      </w:r>
    </w:p>
    <w:p>
      <w:pPr>
        <w:pStyle w:val="Normal"/>
        <w:autoSpaceDE w:val="false"/>
        <w:ind w:firstLine="500"/>
        <w:jc w:val="both"/>
        <w:rPr/>
      </w:pPr>
      <w:r>
        <w:rPr>
          <w:rFonts w:cs="Times New Roman CYR" w:ascii="Times New Roman CYR" w:hAnsi="Times New Roman CYR"/>
        </w:rPr>
        <w:t>П.29 "Про надання Інституту психології ім. Г.С.Костюка АН України земельної ділянки для обслуговування та експлуатації адміністративного будинку та господарських споруд на вул. Паньківській, 2 у Голосіївському районі ( А 3390 )".</w:t>
      </w:r>
    </w:p>
    <w:p>
      <w:pPr>
        <w:pStyle w:val="Normal"/>
        <w:autoSpaceDE w:val="false"/>
        <w:ind w:firstLine="500"/>
        <w:jc w:val="both"/>
        <w:rPr/>
      </w:pPr>
      <w:r>
        <w:rPr>
          <w:rFonts w:cs="Times New Roman CYR" w:ascii="Times New Roman CYR" w:hAnsi="Times New Roman CYR"/>
        </w:rPr>
        <w:t>П.30 "Про передачу товариству з обмеженою відповідальністю "АВТОЛІНІЯ" земельної ділянки для будівництва, експлуатації та обслуговування автостоянки на вул. Леніна між вул. Першого Травня та вул. Автотранспортною у Дарницькому районі (А 1879)".</w:t>
      </w:r>
    </w:p>
    <w:p>
      <w:pPr>
        <w:pStyle w:val="Normal"/>
        <w:autoSpaceDE w:val="false"/>
        <w:ind w:firstLine="500"/>
        <w:jc w:val="both"/>
        <w:rPr/>
      </w:pPr>
      <w:r>
        <w:rPr>
          <w:rFonts w:cs="Times New Roman CYR" w:ascii="Times New Roman CYR" w:hAnsi="Times New Roman CYR"/>
        </w:rPr>
        <w:t>П.31 "Про передачу дочірньому підприємству "ОАЗІС" земельної ділянки для будівництва, експлуатації та обслуговування офісно-житлового комплексу з підземним паркінгом на вул. Січневого повстання, 26 у Печерському районі  (А4359)".</w:t>
      </w:r>
    </w:p>
    <w:p>
      <w:pPr>
        <w:pStyle w:val="Normal"/>
        <w:autoSpaceDE w:val="false"/>
        <w:ind w:firstLine="500"/>
        <w:jc w:val="both"/>
        <w:rPr/>
      </w:pPr>
      <w:r>
        <w:rPr>
          <w:rFonts w:cs="Times New Roman CYR" w:ascii="Times New Roman CYR" w:hAnsi="Times New Roman CYR"/>
        </w:rPr>
        <w:t>П.32 "Про оформлення державному підприємству "Український науково-дослідний і навчальний центр проблем стандартизації, сертифікації та якості" права користування земельною ділянкою для експлуатації та обслуговування будівель і споруд науково-дослідного і навчального центру на вул. Святошинській, 2 у Святошинському районі (А2804)".</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і є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ауважень не бул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Новак, 1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овак: Прошу зняти п.30 на довивчення. Там ділянка знаходиться (нерозб.) на лінії і треба розібратися і вивчити це питання. </w:t>
      </w:r>
    </w:p>
    <w:p>
      <w:pPr>
        <w:pStyle w:val="Normal"/>
        <w:autoSpaceDE w:val="false"/>
        <w:ind w:firstLine="500"/>
        <w:jc w:val="both"/>
        <w:rPr/>
      </w:pPr>
      <w:r>
        <w:rPr>
          <w:rFonts w:cs="Times New Roman CYR" w:ascii="Times New Roman CYR" w:hAnsi="Times New Roman CYR"/>
        </w:rPr>
        <w:t>Яловий: Не буде заперечень проти зняття п.30. Немає,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13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ловий: Ставлю на голосування З-26, З-27, З-28, З-29, З-31, З-32.</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66, проти - 0, утр. - 1, не гол. - 5,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 З-33 по З-41.</w:t>
      </w:r>
    </w:p>
    <w:p>
      <w:pPr>
        <w:pStyle w:val="Normal"/>
        <w:autoSpaceDE w:val="false"/>
        <w:ind w:firstLine="500"/>
        <w:jc w:val="both"/>
        <w:rPr/>
      </w:pPr>
      <w:r>
        <w:rPr>
          <w:rFonts w:cs="Times New Roman CYR" w:ascii="Times New Roman CYR" w:hAnsi="Times New Roman CYR"/>
        </w:rPr>
        <w:t>По З-33 є лист і звернення до нашої сесії. Це агрофірма "Теплиці України". Де відзиває всі свої підписи і прохання депутата Пилипишина, щоб зняти на довивчення ц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думаю, що треба погодитись з обґрунтуванням і листом депутата Пилипишина. Комісія не заперечує? Знято.</w:t>
      </w:r>
    </w:p>
    <w:p>
      <w:pPr>
        <w:pStyle w:val="Normal"/>
        <w:autoSpaceDE w:val="false"/>
        <w:ind w:firstLine="500"/>
        <w:jc w:val="both"/>
        <w:rPr/>
      </w:pPr>
      <w:r>
        <w:rPr>
          <w:rFonts w:cs="Times New Roman CYR" w:ascii="Times New Roman CYR" w:hAnsi="Times New Roman CYR"/>
        </w:rPr>
        <w:t xml:space="preserve">Гуленко: З-34 "Національна кінематика" по земельній ділянці по Кіото, 27  у Деснянському районі. З цього приводу на президії були зауваження. Депутат Карабаєв, Товстий, чому така велика ділянка. І не знаю, вивчили депутати чи не вивчили, але в комісію нічого не надходило. </w:t>
      </w:r>
    </w:p>
    <w:p>
      <w:pPr>
        <w:pStyle w:val="Normal"/>
        <w:autoSpaceDE w:val="false"/>
        <w:ind w:firstLine="500"/>
        <w:jc w:val="both"/>
        <w:rPr/>
      </w:pPr>
      <w:r>
        <w:rPr>
          <w:rFonts w:cs="Times New Roman CYR" w:ascii="Times New Roman CYR" w:hAnsi="Times New Roman CYR"/>
        </w:rPr>
        <w:t>З-35 "Про передачу земельної ділянки по З-35 по "ТВК-2000" на вул. Вузівській, 5 в Солом’янському районі для експлуатації і обслуговування".</w:t>
      </w:r>
    </w:p>
    <w:p>
      <w:pPr>
        <w:pStyle w:val="Normal"/>
        <w:autoSpaceDE w:val="false"/>
        <w:ind w:firstLine="500"/>
        <w:jc w:val="both"/>
        <w:rPr/>
      </w:pPr>
      <w:r>
        <w:rPr>
          <w:rFonts w:cs="Times New Roman CYR" w:ascii="Times New Roman CYR" w:hAnsi="Times New Roman CYR"/>
        </w:rPr>
        <w:t>З-36 "Про передачу ЗАТ "Ековторресурси" земельної ділянки для експлуатації, обслуговування інженерного корпусу на вул. Жилянській, 110 в Шевченкі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37 "Про передачу земельної ділянки Генпрокуратурі для експлуатації та обслуговування на Бориса Грінченка, 3-б у Шевченківському районі".</w:t>
      </w:r>
    </w:p>
    <w:p>
      <w:pPr>
        <w:pStyle w:val="Normal"/>
        <w:autoSpaceDE w:val="false"/>
        <w:ind w:firstLine="500"/>
        <w:jc w:val="both"/>
        <w:rPr/>
      </w:pPr>
      <w:r>
        <w:rPr>
          <w:rFonts w:cs="Times New Roman CYR" w:ascii="Times New Roman CYR" w:hAnsi="Times New Roman CYR"/>
        </w:rPr>
        <w:t xml:space="preserve">З-38 "Про передачу психоневрологічному інтернату права користування земельною ділянкою для експлуатації та обслуговування на вул. Івана Крамського, 16 у Святоши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39 "Про передачу ТОВ "Мегабудсервіс" земельної ділянки для будівництва житлово-офісного комплексу з паркінгом на вул. Амвросія Бучми, 6 у Дніпров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40 "Про надання Київському національному лінгвістичному університету для експлуатації, обслуговування гуртожитків  на Красилівській, 6, 8/4 у Голосіїв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41 "Про передачу Деснянській районній в м.Києві раді земельної ділянки для будівництва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16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рансформаторної підстанції у Деснянському райо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акревська.</w:t>
      </w:r>
    </w:p>
    <w:p>
      <w:pPr>
        <w:pStyle w:val="Normal"/>
        <w:autoSpaceDE w:val="false"/>
        <w:ind w:firstLine="500"/>
        <w:jc w:val="both"/>
        <w:rPr/>
      </w:pPr>
      <w:r>
        <w:rPr>
          <w:rFonts w:cs="Times New Roman CYR" w:ascii="Times New Roman CYR" w:hAnsi="Times New Roman CYR"/>
        </w:rPr>
        <w:t xml:space="preserve">Закревська: Я з приводу пункту 35. Тут дуже цікава ситуація у нас складається з наданням у власність земельних ділянок власникам багатоквартирних будинків. Справа в тому, що в нас те, що називається нерозроблені правила гри. Сьогодні і Странніков це питання слушно ставив про розмежування прибудинкових територій і взагалі про норми відведення земельних ділянок такого роду товариствам. У нас нещодавно на комісії була справа, де співвласники  будинків  1,3 га. Головне управління земельних ресурсів прислало нам цю справу. Тим більше в цю територію включався і дитячий майданчик загального користування, і спортивний майданчик загального користування. Тут теж майже гекта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ені здається, що нам потрібно або призупинити цю ситуацію і визначити спочатку правила гри і ті норми, по яким ми будемо відводити земельні ділянки у власність співвласникам будинків, тому що ми можемо взагалі зараз багато чого наробити цікавого з цим. Тобто ми приватизуємо цю землю і дал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у вашому окрузі?</w:t>
      </w:r>
    </w:p>
    <w:p>
      <w:pPr>
        <w:pStyle w:val="Normal"/>
        <w:autoSpaceDE w:val="false"/>
        <w:ind w:firstLine="500"/>
        <w:jc w:val="both"/>
        <w:rPr/>
      </w:pPr>
      <w:r>
        <w:rPr>
          <w:rFonts w:cs="Times New Roman CYR" w:ascii="Times New Roman CYR" w:hAnsi="Times New Roman CYR"/>
        </w:rPr>
        <w:t xml:space="preserve">Закревська: Ні, це не в моєму окрузі, але гектар землі. То яка ж площа забудови тут повинна бути? Мені здається, що це питання треба відкласти на довивчення і нехай займаються депутати, тим більше депутат Головач у цьому виборчому окрузі, і взагалі в мене просто прохання до управління земельних ресурсів все ж таки нам треба якісь ... і Головне управління архітектури, щоб вони нам подали з цього приводу якийсь проект рішення - про норми, відведення для будинків земельних ділян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олодимир Володимирович, питання виникло по 35 пункту - "ТВК-200" - це відведення земельної ділянки для експлуатації та обслуговування жилого багатоквартирного будинку. Дайте пояснення.</w:t>
      </w:r>
    </w:p>
    <w:p>
      <w:pPr>
        <w:pStyle w:val="Normal"/>
        <w:autoSpaceDE w:val="false"/>
        <w:ind w:firstLine="500"/>
        <w:jc w:val="both"/>
        <w:rPr/>
      </w:pPr>
      <w:r>
        <w:rPr>
          <w:rFonts w:cs="Times New Roman CYR" w:ascii="Times New Roman CYR" w:hAnsi="Times New Roman CYR"/>
        </w:rPr>
        <w:t>Головач: Шановні колеги, в тому числі і земельна комісія. На вашій комісії це питання знімалося, створювалася робоча група і вивчалося за моєю ініціативою. І тому, дійсно, там виникає сумнів, коли читаєш цей проект рішення. Це існуючий вже житловий будинок і шляхом складання відповідної землевпорядної документації вони розмежували території. І там прибудинкова територія, нічого іншого там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19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ловий: У зв"язку з тим, що комісія вивчала, я думаю депутат Закревсь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Можна ще раз вивчити, немає запереч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Закревська, 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кревська: Володимир Володимирович, яка площа забудови у цього будинку? Якщо ми вивчали, то власне, що ми відводимо, яку земельну ділянку? </w:t>
      </w:r>
    </w:p>
    <w:p>
      <w:pPr>
        <w:pStyle w:val="Normal"/>
        <w:autoSpaceDE w:val="false"/>
        <w:ind w:firstLine="500"/>
        <w:jc w:val="both"/>
        <w:rPr/>
      </w:pPr>
      <w:r>
        <w:rPr>
          <w:rFonts w:cs="Times New Roman CYR" w:ascii="Times New Roman CYR" w:hAnsi="Times New Roman CYR"/>
        </w:rPr>
        <w:t>Головач: Ви знаєте, я не працюю у головному управлінні землевпорядником, тому я всі площі не пам"ятаю, я говорю, що воно відповідає чинному законодавству та містобудівній документації. Це я можу сказати, цифри я зараз вам напам"ять не можу сказати. Тому я говорю, якщо є бажання ще раз вивчити, давайте ще раз вивчи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 мене одне питання.  Будинок знаходиться на цих...</w:t>
      </w:r>
    </w:p>
    <w:p>
      <w:pPr>
        <w:pStyle w:val="Normal"/>
        <w:autoSpaceDE w:val="false"/>
        <w:ind w:firstLine="500"/>
        <w:jc w:val="both"/>
        <w:rPr/>
      </w:pPr>
      <w:r>
        <w:rPr>
          <w:rFonts w:cs="Times New Roman CYR" w:ascii="Times New Roman CYR" w:hAnsi="Times New Roman CYR"/>
        </w:rPr>
        <w:t xml:space="preserve">Головач: Безперечно житловий на цій території знаходиться. У мене теж виникло питання, щоб вони не залізли на чужу територію, тому що там дійсно питання таке проблематичне на  Вузівськ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комісія.</w:t>
      </w:r>
    </w:p>
    <w:p>
      <w:pPr>
        <w:pStyle w:val="Normal"/>
        <w:autoSpaceDE w:val="false"/>
        <w:ind w:firstLine="500"/>
        <w:jc w:val="both"/>
        <w:rPr/>
      </w:pPr>
      <w:r>
        <w:rPr>
          <w:rFonts w:cs="Times New Roman CYR" w:ascii="Times New Roman CYR" w:hAnsi="Times New Roman CYR"/>
        </w:rPr>
        <w:t>Гуленко: Це існуючий будинок, мова йде про те, що сьогодні чітко нам потрібно те, що було на попередніх проектах рішень, чітко визначити межі будинку і розробити якісь правила гри. Тому що це товариство відводить сьогодні для експлуатації один гектар землі у приватну власність. І тоді ніхто там не ступить, або це 10 м. від будинку, або туди входять дитячі майданчик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о ви пропонує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оді треба його на довивчення ще раз.</w:t>
      </w:r>
    </w:p>
    <w:p>
      <w:pPr>
        <w:pStyle w:val="Normal"/>
        <w:autoSpaceDE w:val="false"/>
        <w:ind w:firstLine="500"/>
        <w:jc w:val="both"/>
        <w:rPr/>
      </w:pPr>
      <w:r>
        <w:rPr>
          <w:rFonts w:cs="Times New Roman CYR" w:ascii="Times New Roman CYR" w:hAnsi="Times New Roman CYR"/>
        </w:rPr>
        <w:t>Яловий: Я не заперечую на довивчення, але після того, що комісія вивчала знову попадає на довивчення.</w:t>
      </w:r>
    </w:p>
    <w:p>
      <w:pPr>
        <w:pStyle w:val="Normal"/>
        <w:autoSpaceDE w:val="false"/>
        <w:ind w:firstLine="500"/>
        <w:jc w:val="both"/>
        <w:rPr/>
      </w:pPr>
      <w:r>
        <w:rPr>
          <w:rFonts w:cs="Times New Roman CYR" w:ascii="Times New Roman CYR" w:hAnsi="Times New Roman CYR"/>
        </w:rPr>
        <w:t>Гуленко: Рішення вивчили і по закону сьогодні потрібно відводити. Але чітко ніде не сказано, скільки це - нуль чи 10 м. від будинку, чи 20, чи 30. Це ніде не сказано.</w:t>
      </w:r>
    </w:p>
    <w:p>
      <w:pPr>
        <w:pStyle w:val="Normal"/>
        <w:autoSpaceDE w:val="false"/>
        <w:ind w:firstLine="500"/>
        <w:jc w:val="both"/>
        <w:rPr/>
      </w:pPr>
      <w:r>
        <w:rPr>
          <w:rFonts w:cs="Times New Roman CYR" w:ascii="Times New Roman CYR" w:hAnsi="Times New Roman CYR"/>
        </w:rPr>
        <w:t xml:space="preserve">Яловий: Я думаю, що тут правильно все. Тут питання в тому, що, звичайно, сумніви можна висловлю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ач: У мене є така пропозиція. Давайте утворимо робочу групу і нехай вона на цьому приклад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Вже ж створювали?</w:t>
      </w:r>
    </w:p>
    <w:p>
      <w:pPr>
        <w:pStyle w:val="Normal"/>
        <w:autoSpaceDE w:val="false"/>
        <w:ind w:firstLine="500"/>
        <w:jc w:val="both"/>
        <w:rPr/>
      </w:pPr>
      <w:r>
        <w:rPr>
          <w:rFonts w:cs="Times New Roman CYR" w:ascii="Times New Roman CYR" w:hAnsi="Times New Roman CYR"/>
        </w:rPr>
        <w:t>Головач: Ще раз. Вивчити і щоб приклад, урок для всіх бажаючих вивчати. Вивчити і спеціально  це питання доповіс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Л. Закревська, не заперечуєш в комісію піти? Ти хочеш вивчити, як це відбуває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22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кревська: Ми зараз можемо не відводити на користь одного будинку, а пот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авила гри можуть бути різні, тому що між будинками є різна відстань, туди не можна збудувати новий будинок, немає можливості, але поділити між будинками корд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кревська: Правильно. </w:t>
      </w:r>
    </w:p>
    <w:p>
      <w:pPr>
        <w:pStyle w:val="Normal"/>
        <w:autoSpaceDE w:val="false"/>
        <w:ind w:firstLine="500"/>
        <w:jc w:val="both"/>
        <w:rPr/>
      </w:pPr>
      <w:r>
        <w:rPr>
          <w:rFonts w:cs="Times New Roman CYR" w:ascii="Times New Roman CYR" w:hAnsi="Times New Roman CYR"/>
        </w:rPr>
        <w:t>Яловий: Моя пропозиція: створити комісію за участю Головача, Закревською і бажаючих. Закревська - голова комісії і зняти З-35. Не заперечує комісія по землі? Не заперечує. З-35 знімається. Щербаков, 24.</w:t>
      </w:r>
    </w:p>
    <w:p>
      <w:pPr>
        <w:pStyle w:val="Normal"/>
        <w:autoSpaceDE w:val="false"/>
        <w:ind w:firstLine="500"/>
        <w:jc w:val="both"/>
        <w:rPr/>
      </w:pPr>
      <w:r>
        <w:rPr>
          <w:rFonts w:cs="Times New Roman CYR" w:ascii="Times New Roman CYR" w:hAnsi="Times New Roman CYR"/>
        </w:rPr>
        <w:t>Щербаков: Відповідно до земельного кодексу об"єднання співвласників багатоквартирних будинків мають право отримувати у власність територію для прибудинкового. Норми цієї території визначаються державними будівельними нормами, де враховані в залежності від кількості мешканців, розміри всіляких майданчиків для спорту, ігор. Коли розробляється проект відведення, а це саме проект відведення, то межі погоджуються з сусідніми землекористувачами, якщо вони є, якщо таких немає, з ЖЕКом. Потім все це розглядається, затверджується районами, тобто інтереси сусідніх будинків, стосовно конкретного прикладу, я думаю, що враховані. Не бачу сенсу знімати це питання з розгляду. Якщо хтось хоче вивчити, нехай комісія працює, вивчає цю справу, якщо знайдуть порушення, подадуть міському голові доповідну і він внесе тоді...</w:t>
      </w:r>
    </w:p>
    <w:p>
      <w:pPr>
        <w:pStyle w:val="Normal"/>
        <w:autoSpaceDE w:val="false"/>
        <w:ind w:firstLine="500"/>
        <w:jc w:val="both"/>
        <w:rPr/>
      </w:pPr>
      <w:r>
        <w:rPr>
          <w:rFonts w:cs="Times New Roman CYR" w:ascii="Times New Roman CYR" w:hAnsi="Times New Roman CYR"/>
        </w:rPr>
        <w:t>Яловий: Ставлю на голосування З-35, окремо ми його проголосуємо. Хто за те, щоб прийняти З-35 як рішення нашої сесії. Це прибудинкова територія будинку багатоповерхового "ТВК-2000". І до підпису міського голови ще додатково вивчити ці момен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4, проти - 0, утр. - 2, не гол. - 14, всього - 70. Рішення прийнято. </w:t>
      </w:r>
    </w:p>
    <w:p>
      <w:pPr>
        <w:pStyle w:val="Normal"/>
        <w:autoSpaceDE w:val="false"/>
        <w:ind w:firstLine="500"/>
        <w:jc w:val="both"/>
        <w:rPr/>
      </w:pPr>
      <w:r>
        <w:rPr>
          <w:rFonts w:cs="Times New Roman CYR" w:ascii="Times New Roman CYR" w:hAnsi="Times New Roman CYR"/>
        </w:rPr>
        <w:t>Комісія залишається, до підпису голови вона працює.</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25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о іншим які є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Мартинюк, 83. </w:t>
      </w:r>
    </w:p>
    <w:p>
      <w:pPr>
        <w:pStyle w:val="Normal"/>
        <w:autoSpaceDE w:val="false"/>
        <w:ind w:firstLine="500"/>
        <w:jc w:val="both"/>
        <w:rPr/>
      </w:pPr>
      <w:r>
        <w:rPr>
          <w:rFonts w:cs="Times New Roman CYR" w:ascii="Times New Roman CYR" w:hAnsi="Times New Roman CYR"/>
        </w:rPr>
        <w:t xml:space="preserve">Мартинюк: Я прошу відкласти рішення за </w:t>
      </w:r>
      <w:r>
        <w:rPr/>
        <w:t xml:space="preserve">№ 36. </w:t>
      </w:r>
      <w:r>
        <w:rPr>
          <w:rFonts w:cs="Times New Roman CYR" w:ascii="Times New Roman CYR" w:hAnsi="Times New Roman CYR"/>
        </w:rPr>
        <w:t>Справа в тому, що у цьому мікрорайоні йде інтенсивна забудова сьогодні і треба подивитися, що буде відбуватися у подальшому з цими господарськими будівлями, які плануються передати у власність. Прошу зняти його на довивчення, і якщо там не буде ніяких заперечень, то я думаю, щ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Яка думка комісії? </w:t>
      </w:r>
    </w:p>
    <w:p>
      <w:pPr>
        <w:pStyle w:val="Normal"/>
        <w:autoSpaceDE w:val="false"/>
        <w:ind w:firstLine="500"/>
        <w:jc w:val="both"/>
        <w:rPr/>
      </w:pPr>
      <w:r>
        <w:rPr>
          <w:rFonts w:cs="Times New Roman CYR" w:ascii="Times New Roman CYR" w:hAnsi="Times New Roman CYR"/>
        </w:rPr>
        <w:t xml:space="preserve">Гуленко: Комісії думка ставити на голосування, це для експлуатації, обслуговування  інженерного корпусу господарських будівель. </w:t>
      </w:r>
    </w:p>
    <w:p>
      <w:pPr>
        <w:pStyle w:val="Normal"/>
        <w:autoSpaceDE w:val="false"/>
        <w:ind w:firstLine="500"/>
        <w:jc w:val="both"/>
        <w:rPr/>
      </w:pPr>
      <w:r>
        <w:rPr>
          <w:rFonts w:cs="Times New Roman CYR" w:ascii="Times New Roman CYR" w:hAnsi="Times New Roman CYR"/>
        </w:rPr>
        <w:t xml:space="preserve">Мартинюк: Справа в тому, що ми передаємо в експлуатацію, потім вони набувають права власності і потім перепродають, продають і не відомо що. Потім з"являються будівл, не зрозуміло які, узгоджуються проекти і т.інш. Для того, щоб цього не було, я і просив, щоб я подивився і побачив - це мій виборчий округ. Тому я прошу сьогодні відкласти до наступного засідання сесії міської рад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Тут мова йде про 0,29 га, Володимир Андрійович. 0,29 га уже при існуючому інженерному корпусі. Тому я не думаю, що тут можна щось буд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артинюк: Якщо відповідальність берете на себе і там не буде соціального взриву, то, будь ласка, давайте погоджува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Це для експлуатації існуючого інженерного корпусу на Жилянській, 110. Які ще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иструшкін, 19.</w:t>
      </w:r>
    </w:p>
    <w:p>
      <w:pPr>
        <w:pStyle w:val="Normal"/>
        <w:autoSpaceDE w:val="false"/>
        <w:ind w:firstLine="500"/>
        <w:jc w:val="both"/>
        <w:rPr/>
      </w:pPr>
      <w:r>
        <w:rPr>
          <w:rFonts w:cs="Times New Roman CYR" w:ascii="Times New Roman CYR" w:hAnsi="Times New Roman CYR"/>
        </w:rPr>
        <w:t>Биструшкін: Я дуже прошу зняти на довивчення на наступну сесію п.34. Чому? Тому, що відбувалися парламентські слухання стосовно кінематографії, були круглі столи у Міністерстві культури та мистецтв України. Зараз дуже гостро на цей час постало питання, коли фактично всі великі кіностудії відводили для себе землю, потім заключали інвестиційні угоди. І у нас є  по країні і Ялтинська студія проблемна і зараз по Довженка.</w:t>
      </w:r>
    </w:p>
    <w:p>
      <w:pPr>
        <w:pStyle w:val="Normal"/>
        <w:autoSpaceDE w:val="false"/>
        <w:ind w:firstLine="500"/>
        <w:jc w:val="both"/>
        <w:rPr/>
      </w:pPr>
      <w:r>
        <w:rPr>
          <w:rFonts w:cs="Times New Roman CYR" w:ascii="Times New Roman CYR" w:hAnsi="Times New Roman CYR"/>
        </w:rPr>
        <w:t>Яловий: Я думаю, що ви праві, треба погодитись. Майже 9 га віддати поки не під працюючу кіностудію практично. Я думаю, що це буде не вірно. Я пропоную зняти п.34 і комісію прошу погоди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28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емає заперечень, знімається. По іншим які є зауваження? Ми зняли З-33, 34, 35 - проголосували. </w:t>
      </w:r>
    </w:p>
    <w:p>
      <w:pPr>
        <w:pStyle w:val="Normal"/>
        <w:autoSpaceDE w:val="false"/>
        <w:ind w:firstLine="500"/>
        <w:jc w:val="both"/>
        <w:rPr/>
      </w:pPr>
      <w:r>
        <w:rPr>
          <w:rFonts w:cs="Times New Roman CYR" w:ascii="Times New Roman CYR" w:hAnsi="Times New Roman CYR"/>
        </w:rPr>
        <w:t>Товстий: Гуленко сказав, що не має зауважень до З-34, це студія... Там зауваження є. Тоді ще головою комісії був Легеза, ми туди разом виїжджали і з матеріалів кадастрової справи запропонував вилучити ту частину ділянки, якою кіностудія не користувалась, тобто за межами, яка входить до лісового фонду. Такий лист є, він прикладений до кадастрової справи, і до цієї ж кадастрової справи внесені правки в графічні матеріали, я прошу управління земельних ресурсів прислухатись і розглянути.</w:t>
      </w:r>
    </w:p>
    <w:p>
      <w:pPr>
        <w:pStyle w:val="Normal"/>
        <w:autoSpaceDE w:val="false"/>
        <w:ind w:firstLine="500"/>
        <w:jc w:val="both"/>
        <w:rPr/>
      </w:pPr>
      <w:r>
        <w:rPr>
          <w:rFonts w:cs="Times New Roman CYR" w:ascii="Times New Roman CYR" w:hAnsi="Times New Roman CYR"/>
        </w:rPr>
        <w:t>Яловий: Я прошу і вас підключитись безпосередньо, як депутата, до цього питання, і Караба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йте без З-33, 34. Голосуються пункти З-36, 37, 38, 39, 40, 4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3, проти- 2, утр. - 1, не гол. - 10, всього - 66. Рішення прийнято. </w:t>
      </w:r>
    </w:p>
    <w:p>
      <w:pPr>
        <w:pStyle w:val="Normal"/>
        <w:autoSpaceDE w:val="false"/>
        <w:ind w:firstLine="500"/>
        <w:jc w:val="both"/>
        <w:rPr/>
      </w:pPr>
      <w:r>
        <w:rPr>
          <w:rFonts w:cs="Times New Roman CYR" w:ascii="Times New Roman CYR" w:hAnsi="Times New Roman CYR"/>
        </w:rPr>
        <w:t xml:space="preserve">Гуленко: З-42 "Будівництво каналізаційно-насосної станції на вул. Димитрова у Деснянському районі". </w:t>
      </w:r>
    </w:p>
    <w:p>
      <w:pPr>
        <w:pStyle w:val="Normal"/>
        <w:autoSpaceDE w:val="false"/>
        <w:ind w:firstLine="500"/>
        <w:jc w:val="both"/>
        <w:rPr/>
      </w:pPr>
      <w:r>
        <w:rPr>
          <w:rFonts w:cs="Times New Roman CYR" w:ascii="Times New Roman CYR" w:hAnsi="Times New Roman CYR"/>
        </w:rPr>
        <w:t>З-43 "Будівництво  комплексно-трансформаторної підстанції на розі вул. Маяковського та вул. К.Маркса".</w:t>
      </w:r>
    </w:p>
    <w:p>
      <w:pPr>
        <w:pStyle w:val="Normal"/>
        <w:autoSpaceDE w:val="false"/>
        <w:ind w:firstLine="500"/>
        <w:jc w:val="both"/>
        <w:rPr/>
      </w:pPr>
      <w:r>
        <w:rPr>
          <w:rFonts w:cs="Times New Roman CYR" w:ascii="Times New Roman CYR" w:hAnsi="Times New Roman CYR"/>
        </w:rPr>
        <w:t>З-44 "Передача Деснянській районній адміністрації для будівництва (ТП-2) на вул. Радистів у Деснянському районі".</w:t>
      </w:r>
    </w:p>
    <w:p>
      <w:pPr>
        <w:pStyle w:val="Normal"/>
        <w:autoSpaceDE w:val="false"/>
        <w:ind w:firstLine="500"/>
        <w:jc w:val="both"/>
        <w:rPr/>
      </w:pPr>
      <w:r>
        <w:rPr>
          <w:rFonts w:cs="Times New Roman CYR" w:ascii="Times New Roman CYR" w:hAnsi="Times New Roman CYR"/>
        </w:rPr>
        <w:t>З-45 "Передача Деснянській адміністрації також під будівництво шафо-розподільчого пункту на вул. Горького у Деснянському районі".</w:t>
      </w:r>
    </w:p>
    <w:p>
      <w:pPr>
        <w:pStyle w:val="Normal"/>
        <w:autoSpaceDE w:val="false"/>
        <w:ind w:firstLine="500"/>
        <w:jc w:val="both"/>
        <w:rPr/>
      </w:pPr>
      <w:r>
        <w:rPr>
          <w:rFonts w:cs="Times New Roman CYR" w:ascii="Times New Roman CYR" w:hAnsi="Times New Roman CYR"/>
        </w:rPr>
        <w:t>З-46 "Про передачу ВАТ "Завод залізобетонних виробів-5" земельних ділянок для експлуатації, обслуговування під’їзних колій на вул. Резервній, 8 в Оболонському районі".</w:t>
      </w:r>
    </w:p>
    <w:p>
      <w:pPr>
        <w:pStyle w:val="Normal"/>
        <w:autoSpaceDE w:val="false"/>
        <w:ind w:firstLine="500"/>
        <w:jc w:val="both"/>
        <w:rPr/>
      </w:pPr>
      <w:r>
        <w:rPr>
          <w:rFonts w:cs="Times New Roman CYR" w:ascii="Times New Roman CYR" w:hAnsi="Times New Roman CYR"/>
        </w:rPr>
        <w:t xml:space="preserve">З-47 "Про передачу ВАТ "Автотранспортне підприємство "Побут" земельної ділянки для експлуатації та обслуговування будівель і споруд автотранспортне підприємство на вул. Механізаторів, 1 у Солом"ян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48 "Передача ЗАТ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31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молодіжно-житловий комплекс "Оболоньжитлобуд" ділянки на вул. Зої Гайдай, 10-в в Оболонському районі".</w:t>
      </w:r>
    </w:p>
    <w:p>
      <w:pPr>
        <w:pStyle w:val="Normal"/>
        <w:autoSpaceDE w:val="false"/>
        <w:ind w:firstLine="500"/>
        <w:jc w:val="both"/>
        <w:rPr/>
      </w:pPr>
      <w:r>
        <w:rPr>
          <w:rFonts w:cs="Times New Roman CYR" w:ascii="Times New Roman CYR" w:hAnsi="Times New Roman CYR"/>
        </w:rPr>
        <w:t xml:space="preserve">П.49 "Про передачу комунальному підприємству з утримання та експлуатації житлового фонду спеціального призначення "СПЕЦЖИТЛОФОНД" земельної ділянки для реконструкції гуртожитку під жилий будинок з поквартальним заселенням на вул. Гарматній, 20 у Солом"янському районі (А 4983)". </w:t>
      </w:r>
    </w:p>
    <w:p>
      <w:pPr>
        <w:pStyle w:val="Normal"/>
        <w:autoSpaceDE w:val="false"/>
        <w:ind w:firstLine="500"/>
        <w:jc w:val="both"/>
        <w:rPr/>
      </w:pPr>
      <w:r>
        <w:rPr>
          <w:rFonts w:cs="Times New Roman CYR" w:ascii="Times New Roman CYR" w:hAnsi="Times New Roman CYR"/>
        </w:rPr>
        <w:t xml:space="preserve">П.50 "Про передачу товариству з обмеженою відповідальністю "НСЛ" земельної ділянки для будівництва житлово-офісного комплексу з підземним паркінгом на вул. Березняківській, 4-а у Дніпров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 п.42 по п.50, які є зауваження по цим пунктам? Немає заперечень, зауважень? Я голосую тоді пункти 42, 43, 44, 45, 46, 47, 48, 49 і 50. Прошу, проголосуйт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pPr>
      <w:r>
        <w:rPr>
          <w:rFonts w:cs="Times New Roman CYR" w:ascii="Times New Roman CYR" w:hAnsi="Times New Roman CYR"/>
        </w:rPr>
        <w:t>За - 58, проти - 0, утр. - 1, не гол. - 8, всього - 67.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 п.51 по п.58. </w:t>
      </w:r>
    </w:p>
    <w:p>
      <w:pPr>
        <w:pStyle w:val="Normal"/>
        <w:autoSpaceDE w:val="false"/>
        <w:ind w:firstLine="500"/>
        <w:jc w:val="both"/>
        <w:rPr/>
      </w:pPr>
      <w:r>
        <w:rPr>
          <w:rFonts w:cs="Times New Roman CYR" w:ascii="Times New Roman CYR" w:hAnsi="Times New Roman CYR"/>
        </w:rPr>
        <w:t xml:space="preserve">П.51 "Про передачу товариству з обмеженою відповідальністю "Торговий дім Міжнародної спілки українських підприємств" земельних ділянок для будівництва жилого будинку з вбудованими офісними приміщеннями, приміщеннями соціальної сфери та підземним паркінгом на вул. Пирогова та на вул.Б. Хмельницького, 2/37 літ. Б у Шевченківському районі". </w:t>
      </w:r>
    </w:p>
    <w:p>
      <w:pPr>
        <w:pStyle w:val="Normal"/>
        <w:autoSpaceDE w:val="false"/>
        <w:ind w:firstLine="500"/>
        <w:jc w:val="both"/>
        <w:rPr/>
      </w:pPr>
      <w:r>
        <w:rPr>
          <w:rFonts w:cs="Times New Roman CYR" w:ascii="Times New Roman CYR" w:hAnsi="Times New Roman CYR"/>
        </w:rPr>
        <w:t>П.52 "Про оформлення Інституту проблем ендокринології Національної академії наук України права користування земельною ділянкою для експлуатації та обслуговування адміністративно-виробничих, господарських будівель і споруд на вул. Генерала Наумова, 13 у Святошинському районі (А 3549)".</w:t>
      </w:r>
    </w:p>
    <w:p>
      <w:pPr>
        <w:pStyle w:val="Normal"/>
        <w:autoSpaceDE w:val="false"/>
        <w:ind w:firstLine="500"/>
        <w:jc w:val="both"/>
        <w:rPr/>
      </w:pPr>
      <w:r>
        <w:rPr>
          <w:rFonts w:cs="Times New Roman CYR" w:ascii="Times New Roman CYR" w:hAnsi="Times New Roman CYR"/>
        </w:rPr>
        <w:t>П.53 "Про передачу Національній академії внутрішніх справ України земельної ділянки для будівництва, експлуатації та обслуговування житлового комплексу з вбудовано-прибудованими приміщеннями обслуговування та паркінгом на розі вул. Ернеста та вул. Пулюя у Солом"янському районі (А 4867)".</w:t>
      </w:r>
    </w:p>
    <w:p>
      <w:pPr>
        <w:pStyle w:val="Normal"/>
        <w:autoSpaceDE w:val="false"/>
        <w:ind w:firstLine="500"/>
        <w:jc w:val="both"/>
        <w:rPr/>
      </w:pPr>
      <w:r>
        <w:rPr>
          <w:rFonts w:cs="Times New Roman CYR" w:ascii="Times New Roman CYR" w:hAnsi="Times New Roman CYR"/>
        </w:rPr>
        <w:t xml:space="preserve">П.54 "Про передачу відкритому акціонерному товариству "Акціонерна компанія "Київреконструкція" земельної ділянки для будівництва жилого будинку з підземним паркінгом на вул. Краківській, 11-а у Дніпровському районі". </w:t>
      </w:r>
    </w:p>
    <w:p>
      <w:pPr>
        <w:pStyle w:val="Normal"/>
        <w:autoSpaceDE w:val="false"/>
        <w:ind w:firstLine="500"/>
        <w:jc w:val="both"/>
        <w:rPr/>
      </w:pPr>
      <w:r>
        <w:rPr>
          <w:rFonts w:cs="Times New Roman CYR" w:ascii="Times New Roman CYR" w:hAnsi="Times New Roman CYR"/>
        </w:rPr>
        <w:t>П.55 "Про передачу відкритому акціонерному товариству "Акціонерна компанія "Київреконструкція" земельної ділянки для будівництва жилого будинку з паркінгом на вул. Верховинній, 39 -41 у Святошинському районі".</w:t>
      </w:r>
    </w:p>
    <w:p>
      <w:pPr>
        <w:pStyle w:val="Normal"/>
        <w:autoSpaceDE w:val="false"/>
        <w:ind w:firstLine="500"/>
        <w:jc w:val="both"/>
        <w:rPr/>
      </w:pPr>
      <w:r>
        <w:rPr>
          <w:rFonts w:cs="Times New Roman CYR" w:ascii="Times New Roman CYR" w:hAnsi="Times New Roman CYR"/>
        </w:rPr>
        <w:t>П.56 "Про передачу товариству з обмеженою відповідальністю "КГС" земельної ділянки для розширення території гольф-центру в урочищі Наталка в Оболонському районі". Ви пам"ятаєте, на тій сесії ми його відкладали. Екологічна комісія погодила.</w:t>
      </w:r>
    </w:p>
    <w:p>
      <w:pPr>
        <w:pStyle w:val="Normal"/>
        <w:autoSpaceDE w:val="false"/>
        <w:ind w:firstLine="500"/>
        <w:jc w:val="both"/>
        <w:rPr/>
      </w:pPr>
      <w:r>
        <w:rPr>
          <w:rFonts w:cs="Times New Roman CYR" w:ascii="Times New Roman CYR" w:hAnsi="Times New Roman CYR"/>
        </w:rPr>
        <w:t>П.57 "Про передачу земельної ділянки колективному підприємству "СЕКРЕТ" для будівництва, експлуатації та обслуговування виробничих приміщень на вул. Клавдіївській, 26 у Святошинському районі".</w:t>
      </w:r>
    </w:p>
    <w:p>
      <w:pPr>
        <w:pStyle w:val="Normal"/>
        <w:autoSpaceDE w:val="false"/>
        <w:ind w:firstLine="500"/>
        <w:jc w:val="both"/>
        <w:rPr/>
      </w:pPr>
      <w:r>
        <w:rPr>
          <w:rFonts w:cs="Times New Roman CYR" w:ascii="Times New Roman CYR" w:hAnsi="Times New Roman CYR"/>
        </w:rPr>
        <w:t>П.58 "Про оформлення Печерській районній у м.Києві раді права корист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34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землею для експлуатації, обслуговування адмінкорпусу на вул. Суворова, 15 у Печерському районі".</w:t>
      </w:r>
    </w:p>
    <w:p>
      <w:pPr>
        <w:pStyle w:val="Normal"/>
        <w:autoSpaceDE w:val="false"/>
        <w:ind w:firstLine="500"/>
        <w:jc w:val="both"/>
        <w:rPr/>
      </w:pPr>
      <w:r>
        <w:rPr>
          <w:rFonts w:cs="Times New Roman CYR" w:ascii="Times New Roman CYR" w:hAnsi="Times New Roman CYR"/>
        </w:rPr>
        <w:t>Яловий: З З-51 по З-58, які є зауваження. Мартинюк.</w:t>
      </w:r>
    </w:p>
    <w:p>
      <w:pPr>
        <w:pStyle w:val="Normal"/>
        <w:autoSpaceDE w:val="false"/>
        <w:ind w:firstLine="500"/>
        <w:jc w:val="both"/>
        <w:rPr/>
      </w:pPr>
      <w:r>
        <w:rPr>
          <w:rFonts w:cs="Times New Roman CYR" w:ascii="Times New Roman CYR" w:hAnsi="Times New Roman CYR"/>
        </w:rPr>
        <w:t>Мартинюк: В мене є заперечення до З-51. Це по вул. Пирогова, 2. Справа в тому, що це дуже насичена ділянка житловими будинками, ми не встигли сьогодні тільки про це сказати. У мене вже все зібрано 300 підписів жителів, які проживають в цьому будинку. Це будинок, який має історичну пам"ятку, він входить до переліку об"єктів державної пам"ятки, тому я просив би сьогодні для того, щоб більш детально розібратись в цій справі, зняти це питання з розгляду і не вносити й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Я підтримую Мартинюка. Комісія настоює на голосуван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ут є проектні проробки і внесений аванс на викуп цієї земельної ділянки. На президії була суперечка між депутатом Странніковим і Лисовим про кількість поверхів, 8 чи 10. </w:t>
      </w:r>
    </w:p>
    <w:p>
      <w:pPr>
        <w:pStyle w:val="Normal"/>
        <w:autoSpaceDE w:val="false"/>
        <w:ind w:firstLine="500"/>
        <w:jc w:val="both"/>
        <w:rPr/>
      </w:pPr>
      <w:r>
        <w:rPr>
          <w:rFonts w:cs="Times New Roman CYR" w:ascii="Times New Roman CYR" w:hAnsi="Times New Roman CYR"/>
        </w:rPr>
        <w:t xml:space="preserve">Мартинюк: Це забудова 50-х років, ви розумієте. Тоді теж були архітектори, теж були землевпорядники, які будували 5-и поверхові будинки і у дворі побудована двоповерхова будівл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они теж думали, чому ж саме будували 5-поверхову будівлю? А сьогодні на всі двохповерхові будівлі побудуємо 10-поверхову вежу, що буде з цими людьми, які проживають в п"ятиповерховому житловому будинку, це двір. Я розумію, що треба буде дуже уважно погляну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Громадські обговорення проходили? </w:t>
      </w:r>
    </w:p>
    <w:p>
      <w:pPr>
        <w:pStyle w:val="Normal"/>
        <w:autoSpaceDE w:val="false"/>
        <w:ind w:firstLine="500"/>
        <w:jc w:val="both"/>
        <w:rPr/>
      </w:pPr>
      <w:r>
        <w:rPr>
          <w:rFonts w:cs="Times New Roman CYR" w:ascii="Times New Roman CYR" w:hAnsi="Times New Roman CYR"/>
        </w:rPr>
        <w:t>Гуленко: Ми проходимо зараз розгляд відведення земельної ділянки. Після цього затвердження проекту, потрібно робити громадське обговор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артинюк: Питання вкрай важке.</w:t>
      </w:r>
    </w:p>
    <w:p>
      <w:pPr>
        <w:pStyle w:val="Normal"/>
        <w:autoSpaceDE w:val="false"/>
        <w:ind w:firstLine="500"/>
        <w:jc w:val="both"/>
        <w:rPr/>
      </w:pPr>
      <w:r>
        <w:rPr>
          <w:rFonts w:cs="Times New Roman CYR" w:ascii="Times New Roman CYR" w:hAnsi="Times New Roman CYR"/>
        </w:rPr>
        <w:t>Гуленко: Тоді додати до цього проекту рішення по земельній ділян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ене дивує одне питання, ви говорите про те, що земельна ділянка викуповується, тобто приватизується. Платяться певні кошти. Давайте уявимо собі,  що громадськість буде категорично проти того, щоб там будувати і громадські слухання. От депутат сидіть і 300 підписів зібрано проти, історична забудова знаходиться в районі вул. Пирогова. Що таке вулиця Пирогова, як голова Радянського виконкому я знаю. То я задаю питання ще раз, на що ми нариваємося в цій ситуац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В ме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37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є така пропозиція як голови комісії. Депутат Мартинюк знімає його на довивчення, створити робочу групу і на наступній сесії ...</w:t>
      </w:r>
    </w:p>
    <w:p>
      <w:pPr>
        <w:pStyle w:val="Normal"/>
        <w:autoSpaceDE w:val="false"/>
        <w:ind w:firstLine="500"/>
        <w:jc w:val="both"/>
        <w:rPr/>
      </w:pPr>
      <w:r>
        <w:rPr>
          <w:rFonts w:cs="Times New Roman CYR" w:ascii="Times New Roman CYR" w:hAnsi="Times New Roman CYR"/>
        </w:rPr>
        <w:t>Яловий: Я думаю, це сама розумна пропозиція, яка була висловлена в даній ситуації. Зняти це питання на довивчення, 51 пункт. Проголосуйте, будь ласка. Я не проти, щоб там було будівницт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1, проти  - 0, утр. - 0, не гол. - 18,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ж з вами приймаємо серйозні дуже рішення, і раділи тільки що прийнятим трьом рішенням, і двом за основу. То давай ми будемо уважно дивитися. Домовилися, що рішень помилкових приймати по землі не буде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Кулик, 66.</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Кулик: В мене по рішенню З-55. Будується будинок по вул. Верховинній, 39-41. В мене кілька запитань. Зараз це є зелена зона - ліс. Скільки буде дерев вируба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руге. До якої школи будуть ходити ті діти, які там будуть, і скільки квартир. І потім 5% в пункті 37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Шановний депутат Кулик. Є пропозиція від депутата Борисенка зняти на довивчення, тому що немає узгодження мешканців.</w:t>
      </w:r>
    </w:p>
    <w:p>
      <w:pPr>
        <w:pStyle w:val="Normal"/>
        <w:autoSpaceDE w:val="false"/>
        <w:ind w:firstLine="500"/>
        <w:jc w:val="both"/>
        <w:rPr/>
      </w:pPr>
      <w:r>
        <w:rPr>
          <w:rFonts w:cs="Times New Roman CYR" w:ascii="Times New Roman CYR" w:hAnsi="Times New Roman CYR"/>
        </w:rPr>
        <w:t>Яловий:  55-й пункт зніма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реба погодитися з депутатом Борисенко. Да, знімаєм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Знято 51 і 55 пункти. По іншим є зауваж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ілич, 71.</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ілич: Я дуже уважно слухаю роботу наших всіх депутатів. Мова йде про те, що є певна кількість незадоволених виборців, які потенційно можуть отримати будівельний майданчик поруч. Скажіть, будь ласка,  ми так легко погоджуємося і дуже добре робимо, що уважно прислухаємося до зауважень депутатів, але трошки більше року тому, понад 5 тис. виборців у моєму окрузі підписалися проти будівництва трамвайного депо. Хто їх тоді слуха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Ми ж міняємося з вами разо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ілич: Ми міняємося, але ми розмінюємося на одиниці  спекулянт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40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дуже застерігаю, щоб ми все-таки визначили певний критерій. І одиниці спекулянтів не могли сьогодні диктувати повністю всю містобудівну політику у м.Києв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Є і таке застереження безумовно. Можна ставити на голосування інш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 xml:space="preserve">Новак: П.53. Ми домовлялися, що ми будемо дотримуватися правил забудови і тут навіть є зауваження. За винятком п.3.9. Тобто, ми не можемо прийняти рішення З-53, поки ми не приймемо рішення про внесення змін до генерального плану. І тим більше землі відводилися для вищої школи, для будівництва об"єктів спеціального факультету. Можливо там буде ще цей вуз розширюватися. Чому ми сьогодні землі вузу віддаємо під будівництво житлових будинків. Тим більше, я ще раз наголошую саме на п.3.9, щодо якого є зауваження в проекті рішення. Треба спочатку міняти генеральний план, як ми і домовлялися і на громадських слуханнях, і сьогодні при розгляді питань з містобудівної політики, а тоді приймати це рішення. Дякую. </w:t>
      </w:r>
    </w:p>
    <w:p>
      <w:pPr>
        <w:pStyle w:val="Normal"/>
        <w:autoSpaceDE w:val="false"/>
        <w:ind w:firstLine="500"/>
        <w:jc w:val="both"/>
        <w:rPr/>
      </w:pPr>
      <w:r>
        <w:rPr>
          <w:rFonts w:cs="Times New Roman CYR" w:ascii="Times New Roman CYR" w:hAnsi="Times New Roman CYR"/>
        </w:rPr>
        <w:t>Гуленко: З цього проекту є всі погодження і землі академії. Є всі погодження. Тобто ми йдемо до того, щоб робити генеральний план, вносити зміни. Тоді треба всі рішення зупинити і не робити.</w:t>
      </w:r>
    </w:p>
    <w:p>
      <w:pPr>
        <w:pStyle w:val="Normal"/>
        <w:autoSpaceDE w:val="false"/>
        <w:ind w:firstLine="500"/>
        <w:jc w:val="both"/>
        <w:rPr/>
      </w:pPr>
      <w:r>
        <w:rPr>
          <w:rFonts w:cs="Times New Roman CYR" w:ascii="Times New Roman CYR" w:hAnsi="Times New Roman CYR"/>
        </w:rPr>
        <w:t xml:space="preserve">Яловий: Я думаю, що в даній ситуації, Наталія Василівна, академія будує житло для себ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Треба підтримати. </w:t>
      </w:r>
    </w:p>
    <w:p>
      <w:pPr>
        <w:pStyle w:val="Normal"/>
        <w:autoSpaceDE w:val="false"/>
        <w:ind w:firstLine="500"/>
        <w:jc w:val="both"/>
        <w:rPr/>
      </w:pPr>
      <w:r>
        <w:rPr>
          <w:rFonts w:cs="Times New Roman CYR" w:ascii="Times New Roman CYR" w:hAnsi="Times New Roman CYR"/>
        </w:rPr>
        <w:t xml:space="preserve">Новак: Ви розумієте, є сьогодні Міністерство внутрішніх справ, є певна державна політика. Якщо сьогодні кожна академія буде вирішувати самостійно державну політику, то це буде неправильно. Тим більше, наприклад, ми говорили, що Грищенко, що стосується земельної оборони, дав розпорядження тільки після його підпису. Невідомо, як зараз землями Міністерство внутрішніх справ буде. </w:t>
      </w:r>
    </w:p>
    <w:p>
      <w:pPr>
        <w:pStyle w:val="Normal"/>
        <w:autoSpaceDE w:val="false"/>
        <w:ind w:firstLine="500"/>
        <w:jc w:val="both"/>
        <w:rPr/>
      </w:pPr>
      <w:r>
        <w:rPr>
          <w:rFonts w:cs="Times New Roman CYR" w:ascii="Times New Roman CYR" w:hAnsi="Times New Roman CYR"/>
        </w:rPr>
        <w:t>Яловий: Я думаю, що Міністерство внутрішніх справ не повністю має відношення до академії, так як ця територія була вже посередньо відведена академії. І академія має право займатися господарчою діяльністю. Тому я не бачу особливих перепон.</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пропозиція підтрим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Давайте підтримаємо академію в цьому плані. Немає більше зауваж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Ставлю на голосування п.52, 53, 54, 56, 57 і 5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43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9, проти  - 2, утр. - 3, не гол. - 15,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59 - З-67:</w:t>
      </w:r>
    </w:p>
    <w:p>
      <w:pPr>
        <w:pStyle w:val="Normal"/>
        <w:autoSpaceDE w:val="false"/>
        <w:ind w:firstLine="500"/>
        <w:jc w:val="both"/>
        <w:rPr/>
      </w:pPr>
      <w:r>
        <w:rPr>
          <w:rFonts w:cs="Times New Roman CYR" w:ascii="Times New Roman CYR" w:hAnsi="Times New Roman CYR"/>
        </w:rPr>
        <w:t>59. "Про передачу суб"єкту підприємницької діяльності фізичній особі Мусаєляну Арарату Альбертовичу земельної ділянки для реконструкції існуючої будівлі, будівництва додаткової будівлі з подальшою їх експлуатацією та обслуговуванням під кафе на вул. Дегтярівській, 51 у Шевченківському районі".</w:t>
      </w:r>
    </w:p>
    <w:p>
      <w:pPr>
        <w:pStyle w:val="Normal"/>
        <w:autoSpaceDE w:val="false"/>
        <w:ind w:firstLine="500"/>
        <w:jc w:val="both"/>
        <w:rPr/>
      </w:pPr>
      <w:r>
        <w:rPr>
          <w:rFonts w:cs="Times New Roman CYR" w:ascii="Times New Roman CYR" w:hAnsi="Times New Roman CYR"/>
        </w:rPr>
        <w:t>60. " Про передачу акціонерному товариству "БТ БАУТЕКС А.Г." земельної ділянки для будівництва, експлуатації та обслуговування зимового саду на вул. Б.Хмельницького, 33/34 у Шевченківському районі".</w:t>
      </w:r>
    </w:p>
    <w:p>
      <w:pPr>
        <w:pStyle w:val="Normal"/>
        <w:autoSpaceDE w:val="false"/>
        <w:ind w:firstLine="500"/>
        <w:jc w:val="both"/>
        <w:rPr/>
      </w:pPr>
      <w:r>
        <w:rPr>
          <w:rFonts w:cs="Times New Roman CYR" w:ascii="Times New Roman CYR" w:hAnsi="Times New Roman CYR"/>
        </w:rPr>
        <w:t>Яловий: В мене прохання до вас. Коли ви називаєте об"єкти, називайте площу земельної ділянки. Я думаю, що це ключове питання.</w:t>
      </w:r>
    </w:p>
    <w:p>
      <w:pPr>
        <w:pStyle w:val="Normal"/>
        <w:autoSpaceDE w:val="false"/>
        <w:ind w:firstLine="500"/>
        <w:jc w:val="both"/>
        <w:rPr/>
      </w:pPr>
      <w:r>
        <w:rPr>
          <w:rFonts w:cs="Times New Roman CYR" w:ascii="Times New Roman CYR" w:hAnsi="Times New Roman CYR"/>
        </w:rPr>
        <w:t>61. "Про передачу та продаж земельної ділянки товариству з обмеженою відповідальністю "Виробниче підприємство "Побутрембудматеріали" для організації складського господарства на вул. Ялинковій, 60/1 у Дарницькому районі м.Києва".</w:t>
      </w:r>
    </w:p>
    <w:p>
      <w:pPr>
        <w:pStyle w:val="Normal"/>
        <w:autoSpaceDE w:val="false"/>
        <w:ind w:firstLine="500"/>
        <w:jc w:val="both"/>
        <w:rPr/>
      </w:pPr>
      <w:r>
        <w:rPr>
          <w:rFonts w:cs="Times New Roman CYR" w:ascii="Times New Roman CYR" w:hAnsi="Times New Roman CYR"/>
        </w:rPr>
        <w:t>62. " Про передачу малому підприємству "Альфа-П" земельної ділянки для будівництва, експлуатації та обслуговування павільйону з продажу товарів широкого вжитку на вул. Героїв Днніпра, 30 в Оболонському районі".</w:t>
      </w:r>
    </w:p>
    <w:p>
      <w:pPr>
        <w:pStyle w:val="Normal"/>
        <w:autoSpaceDE w:val="false"/>
        <w:ind w:firstLine="500"/>
        <w:jc w:val="both"/>
        <w:rPr/>
      </w:pPr>
      <w:r>
        <w:rPr>
          <w:rFonts w:cs="Times New Roman CYR" w:ascii="Times New Roman CYR" w:hAnsi="Times New Roman CYR"/>
        </w:rPr>
        <w:t xml:space="preserve">63. "Про поновлення договору оренди земельної ділянки від 19.03.2002 </w:t>
      </w:r>
      <w:r>
        <w:rPr/>
        <w:t xml:space="preserve">№ 79-6-00049, </w:t>
      </w:r>
      <w:r>
        <w:rPr>
          <w:rFonts w:cs="Times New Roman CYR" w:ascii="Times New Roman CYR" w:hAnsi="Times New Roman CYR"/>
        </w:rPr>
        <w:t>укладеного між Київською міською радою та товариством з обмеженою відповідальністю "Триес і Ко".</w:t>
      </w:r>
    </w:p>
    <w:p>
      <w:pPr>
        <w:pStyle w:val="Normal"/>
        <w:autoSpaceDE w:val="false"/>
        <w:ind w:firstLine="500"/>
        <w:jc w:val="both"/>
        <w:rPr/>
      </w:pPr>
      <w:r>
        <w:rPr>
          <w:rFonts w:cs="Times New Roman CYR" w:ascii="Times New Roman CYR" w:hAnsi="Times New Roman CYR"/>
        </w:rPr>
        <w:t xml:space="preserve">64. "Про внесення змін в рішення Київської міської ради від 19.12.2002 </w:t>
      </w:r>
      <w:r>
        <w:rPr/>
        <w:t>№ 171/331 "</w:t>
      </w:r>
      <w:r>
        <w:rPr>
          <w:rFonts w:cs="Times New Roman CYR" w:ascii="Times New Roman CYR" w:hAnsi="Times New Roman CYR"/>
        </w:rPr>
        <w:t>Про надання і вилучення земельних ділянок та припинення права користування землею".</w:t>
      </w:r>
    </w:p>
    <w:p>
      <w:pPr>
        <w:pStyle w:val="Normal"/>
        <w:autoSpaceDE w:val="false"/>
        <w:ind w:firstLine="500"/>
        <w:jc w:val="both"/>
        <w:rPr/>
      </w:pPr>
      <w:r>
        <w:rPr>
          <w:rFonts w:cs="Times New Roman CYR" w:ascii="Times New Roman CYR" w:hAnsi="Times New Roman CYR"/>
        </w:rPr>
        <w:t xml:space="preserve">65. "Про відміну пункту 1 рішення Київської міської ради від 15.07.04 </w:t>
      </w:r>
      <w:r>
        <w:rPr/>
        <w:t>№419-19/1829 "</w:t>
      </w:r>
      <w:r>
        <w:rPr>
          <w:rFonts w:cs="Times New Roman CYR" w:ascii="Times New Roman CYR" w:hAnsi="Times New Roman CYR"/>
        </w:rPr>
        <w:t>Про надання і вилучення земельних ділянок та припинення права користування землею".</w:t>
      </w:r>
    </w:p>
    <w:p>
      <w:pPr>
        <w:pStyle w:val="Normal"/>
        <w:autoSpaceDE w:val="false"/>
        <w:ind w:firstLine="500"/>
        <w:jc w:val="both"/>
        <w:rPr/>
      </w:pPr>
      <w:r>
        <w:rPr>
          <w:rFonts w:cs="Times New Roman CYR" w:ascii="Times New Roman CYR" w:hAnsi="Times New Roman CYR"/>
        </w:rPr>
        <w:t>66. "Про продаж земельної ділянку товариству "Лалі" для експлуатації та обслуговування торговельного комплексу на вул. Щербакова, 47-а у Шевченківському районі".</w:t>
      </w:r>
    </w:p>
    <w:p>
      <w:pPr>
        <w:pStyle w:val="Normal"/>
        <w:autoSpaceDE w:val="false"/>
        <w:ind w:firstLine="500"/>
        <w:jc w:val="both"/>
        <w:rPr/>
      </w:pPr>
      <w:r>
        <w:rPr>
          <w:rFonts w:cs="Times New Roman CYR" w:ascii="Times New Roman CYR" w:hAnsi="Times New Roman CYR"/>
        </w:rPr>
        <w:t xml:space="preserve">67. "Про внесення змін до рішення Київської міської ради від 6.09.2001 </w:t>
      </w:r>
      <w:r>
        <w:rPr/>
        <w:t>№ 15/1449 "</w:t>
      </w:r>
      <w:r>
        <w:rPr>
          <w:rFonts w:cs="Times New Roman CYR" w:ascii="Times New Roman CYR" w:hAnsi="Times New Roman CYR"/>
        </w:rPr>
        <w:t>Про передачу громадянам, членам садівницького товариства "Сілікатчик", земельних ділянок для ведення садівництва та надання садівницькому товариству "Сілікатчик" земельних ділянок для загального користування у Дніпров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Прошу, Сташук, 13.</w:t>
      </w:r>
    </w:p>
    <w:p>
      <w:pPr>
        <w:pStyle w:val="Normal"/>
        <w:autoSpaceDE w:val="false"/>
        <w:ind w:firstLine="500"/>
        <w:jc w:val="both"/>
        <w:rPr/>
      </w:pPr>
      <w:r>
        <w:rPr>
          <w:rFonts w:cs="Times New Roman CYR" w:ascii="Times New Roman CYR" w:hAnsi="Times New Roman CYR"/>
        </w:rPr>
        <w:t>Сташук: В мене по 61 пункту - вул. Ялинкова в Дарницькому районі. Це територія приватної забудови. Нам пропонують там склади побудувати. В мене є пропозиція відкласти до наступного засідання це питання і вивчити уважно й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ловий: Що комісія?</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Гуленко: Відкласти.</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46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ідкласти. Можливо дійсно там є проблема. П.61 знімається за пропозицією комісії. По іншим заува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 47.</w:t>
      </w:r>
    </w:p>
    <w:p>
      <w:pPr>
        <w:pStyle w:val="Normal"/>
        <w:autoSpaceDE w:val="false"/>
        <w:ind w:firstLine="500"/>
        <w:jc w:val="both"/>
        <w:rPr/>
      </w:pPr>
      <w:r>
        <w:rPr>
          <w:rFonts w:cs="Times New Roman CYR" w:ascii="Times New Roman CYR" w:hAnsi="Times New Roman CYR"/>
        </w:rPr>
        <w:t xml:space="preserve">Бойчук: Я хотів би задати питання голові комісії. П.60 по вул. Б.Хмельницького, 33/34. Що це ми зимовому саду надаємо  ділянку? Це не те питання, яке на Пирогова, це мабуть та паралельна вулиця, яка виходить на Б.Хмельницького? Зараз забудуємо зимовими садами  весь центр.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60 кв.м. Вони просять погоди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йчук: Нехай купляють, якщо ми пишемо передачу. Продаж. Якщо у дворі, то питань немає. </w:t>
      </w:r>
    </w:p>
    <w:p>
      <w:pPr>
        <w:pStyle w:val="Normal"/>
        <w:autoSpaceDE w:val="false"/>
        <w:ind w:firstLine="500"/>
        <w:jc w:val="both"/>
        <w:rPr/>
      </w:pPr>
      <w:r>
        <w:rPr>
          <w:rFonts w:cs="Times New Roman CYR" w:ascii="Times New Roman CYR" w:hAnsi="Times New Roman CYR"/>
        </w:rPr>
        <w:t xml:space="preserve">Яловий: Теж питання. Я, Миколо Андрійович, з вам згоден. Навіть і 60 кв.м чому передаємо, чому не продати. 60 кв.м - це мінімум 60 тис. грн., або 100 тис. грн., якщо в тому місц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Він хоче це законно зроб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ловий: В мене зараз одне питання. </w:t>
      </w:r>
    </w:p>
    <w:p>
      <w:pPr>
        <w:pStyle w:val="Normal"/>
        <w:autoSpaceDE w:val="false"/>
        <w:ind w:firstLine="500"/>
        <w:jc w:val="both"/>
        <w:rPr/>
      </w:pPr>
      <w:r>
        <w:rPr>
          <w:rFonts w:cs="Times New Roman CYR" w:ascii="Times New Roman CYR" w:hAnsi="Times New Roman CYR"/>
        </w:rPr>
        <w:t xml:space="preserve">З зали: Цікаве питання. Комусь ми даємо в оренду, а тут ми не хочемо, щоб в бюджет гроші надійшли. Так навіщо тоді давати згоду на будівництво цього зимового саду. Що це за зимовий сад в центрі міста? Або нехай купують ці 60 кв.м, а ми надаємо в оренду. Що це за питання так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залі шумн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49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уленко: Думка голови комісії - погодити. Це їхня будівля, вона знаходиться всередині кварталу, там 4 м. погонних не по фасаду, а дворової частини. Якщо ми до ста метрів  продаж, то там половина експертної оцінки піде на ці...</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 зали: Якщо це їхня будівля, чому вони відмовляються купити цю землю? Ми ж в центрі міста. Хто депутат з цієї території. В мене питання. Це те ж саме питання, що по Пирогова, по внутрішньоквартальній території виник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Є пропозиція погодитись з рішення коміс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Хто депута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Мартинюк.</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Мартинюк, 83.</w:t>
      </w:r>
    </w:p>
    <w:p>
      <w:pPr>
        <w:pStyle w:val="Normal"/>
        <w:autoSpaceDE w:val="false"/>
        <w:ind w:firstLine="500"/>
        <w:jc w:val="both"/>
        <w:rPr/>
      </w:pPr>
      <w:r>
        <w:rPr>
          <w:rFonts w:cs="Times New Roman CYR" w:ascii="Times New Roman CYR" w:hAnsi="Times New Roman CYR"/>
        </w:rPr>
        <w:t>Мартинюк: Я скажу відверто, що я не знаю, що це за ділянка і для чого виділяється під зимовий сад. Тим більше виділяється невеличка територія - 60 кв.м Але 60 кв.м в центрі міста по вул. Б.Хмельницького. Я вважаю, давайте все-таки відкладемо це рішення і перенесемо його на місяць. Нічого не відбудеть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На травень. Є пропозиція проголосувати за тимчасове зняття, довивчення на місці з головним архітектором, головним художником, за участю депутата Володимира Андрійовича. Проголосуємо зняття тимчасово на трав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6, проти - 0, утр. - 0, не гол. - 14, всього - 70.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довжуємо робот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П.60 і п.61 зняті. А з п.59 по п.67 можна ставити на голосування.</w:t>
      </w:r>
    </w:p>
    <w:p>
      <w:pPr>
        <w:pStyle w:val="Normal"/>
        <w:autoSpaceDE w:val="false"/>
        <w:ind w:firstLine="500"/>
        <w:jc w:val="both"/>
        <w:rPr/>
      </w:pPr>
      <w:r>
        <w:rPr>
          <w:rFonts w:cs="Times New Roman CYR" w:ascii="Times New Roman CYR" w:hAnsi="Times New Roman CYR"/>
        </w:rPr>
        <w:t xml:space="preserve">Головуючий: Прошу, проголосувати блок з урахуванням знятих під </w:t>
      </w:r>
      <w:r>
        <w:rPr/>
        <w:t xml:space="preserve">№ 60 </w:t>
      </w:r>
      <w:r>
        <w:rPr>
          <w:rFonts w:cs="Times New Roman CYR" w:ascii="Times New Roman CYR" w:hAnsi="Times New Roman CYR"/>
        </w:rPr>
        <w:t xml:space="preserve">і 61.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52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8, проти  - 0, утр. - 0, не гол. - 12,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З 68 по 76.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У кожного ж є на руках. Давайте читати разом. З 68 по 76 подивилися. Прошу, Новак, 11, потім Бойчук, 4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Новак: Питання два є, де ми будуємо в центрі міста - 70-е питання і 73-е.</w:t>
      </w:r>
    </w:p>
    <w:p>
      <w:pPr>
        <w:pStyle w:val="Normal"/>
        <w:autoSpaceDE w:val="false"/>
        <w:ind w:firstLine="500"/>
        <w:jc w:val="both"/>
        <w:rPr/>
      </w:pPr>
      <w:r>
        <w:rPr>
          <w:rFonts w:cs="Times New Roman CYR" w:ascii="Times New Roman CYR" w:hAnsi="Times New Roman CYR"/>
        </w:rPr>
        <w:t>По 70-му питанню - вул. Червоноармійська, Предславинська, Ульянова. Ви всі знаєте, що там поруч з Костьолом побудували будинок, на який, до речі, всі кияни дивуються, як можна було його побудувати. Там дуже щільна забудова. Я пропоную ще раз проглянути це питання. Пропозиція - зняти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оставлю мінус. Більше немає по блоку питань у вас? ... Не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 47.</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Бойчук: Я хочу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55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вернути увагу на пункт 77.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Ми не дійшли до нього. Ми по 76 включ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косар.</w:t>
      </w:r>
    </w:p>
    <w:p>
      <w:pPr>
        <w:pStyle w:val="Normal"/>
        <w:autoSpaceDE w:val="false"/>
        <w:ind w:firstLine="500"/>
        <w:jc w:val="both"/>
        <w:rPr/>
      </w:pPr>
      <w:r>
        <w:rPr>
          <w:rFonts w:cs="Times New Roman CYR" w:ascii="Times New Roman CYR" w:hAnsi="Times New Roman CYR"/>
        </w:rPr>
        <w:t>Скосар: В пункті 70 мова йде про будинки, які були куплені у комунальному майні Печерського району, і під них відводилася земля, отримано задаток на рахунок міста і через сесію вона буде викупатися. Немає, про що обсуждати. Проект цієї забудови погоджено з планом ПДП Печерського району. Там все є, немає ніяких питань. Там йде забудова цілого квартал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им більше немає ніяких проблем, ми у травні приймемо. Попросила депутат, ми зараз запишемо.</w:t>
      </w:r>
    </w:p>
    <w:p>
      <w:pPr>
        <w:pStyle w:val="Normal"/>
        <w:autoSpaceDE w:val="false"/>
        <w:ind w:firstLine="500"/>
        <w:jc w:val="both"/>
        <w:rPr/>
      </w:pPr>
      <w:r>
        <w:rPr>
          <w:rFonts w:cs="Times New Roman CYR" w:ascii="Times New Roman CYR" w:hAnsi="Times New Roman CYR"/>
        </w:rPr>
        <w:t xml:space="preserve">Скосар: Гроші отримані на рахунок міста. Чому ми зупиняємо будівництво? Моя пропозиція - поставити питання на 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Ви залишаєт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11.</w:t>
      </w:r>
    </w:p>
    <w:p>
      <w:pPr>
        <w:pStyle w:val="Normal"/>
        <w:autoSpaceDE w:val="false"/>
        <w:ind w:firstLine="500"/>
        <w:jc w:val="both"/>
        <w:rPr/>
      </w:pPr>
      <w:r>
        <w:rPr>
          <w:rFonts w:cs="Times New Roman CYR" w:ascii="Times New Roman CYR" w:hAnsi="Times New Roman CYR"/>
        </w:rPr>
        <w:t>Новак: Я пам"ятаю, як Скосар лобіював питання щодо заправки на Ленінградській площі, вул. Грушевського, 9, "ВАНТ" - фірма на Печерську. Досить всі оборюються. "ВАНТ" прийшлось відмінити. Те, що зараз на вул. Грушевського, 9 стоїть - всі оборюються.   І знову Скосар лобіює питання, яке, можливо, знову, і при чому знову було погодження Печерської РДА. Тому в мене, наприклад, є сумніви щодо цього питання. Він завжди лобіює такі питання, де виникає сумнів.</w:t>
      </w:r>
    </w:p>
    <w:p>
      <w:pPr>
        <w:pStyle w:val="Normal"/>
        <w:autoSpaceDE w:val="false"/>
        <w:ind w:firstLine="500"/>
        <w:jc w:val="both"/>
        <w:rPr/>
      </w:pPr>
      <w:r>
        <w:rPr>
          <w:rFonts w:cs="Times New Roman CYR" w:ascii="Times New Roman CYR" w:hAnsi="Times New Roman CYR"/>
        </w:rPr>
        <w:t>Головуючий: Є сумнів. Сумнів - це хороша річ. Пишіть, будь ласка, в протокол: Новак, Скосар. Є сумнів у депутата. Я записую. Впереді пишіть: Головному архітектору Присяжнюку, запишіть голову району Коваленка, Поляченка і Гуленка. Це буде достатньо вивчити питання та винести його. Вже не треба на комісію, президію, винести на розгляд травневої сесії..</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иться на голосування про зняття цього питання сьогодні. Нічого від цього  не станеться.</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7 ч 58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24, проти - 0, утр. - 0, не гол. - 46, всього - 70. Рішення не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лишається в блоці. Ще які питання? Немає питань. </w:t>
      </w:r>
    </w:p>
    <w:p>
      <w:pPr>
        <w:pStyle w:val="Normal"/>
        <w:autoSpaceDE w:val="false"/>
        <w:ind w:firstLine="500"/>
        <w:jc w:val="both"/>
        <w:rPr/>
      </w:pPr>
      <w:r>
        <w:rPr>
          <w:rFonts w:cs="Times New Roman CYR" w:ascii="Times New Roman CYR" w:hAnsi="Times New Roman CYR"/>
        </w:rPr>
        <w:t xml:space="preserve">Голосується блок 68 - 76 включно. Прошу проголо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 xml:space="preserve">За - 57,  проти - 3, утр. - 1, не гол. - 11, всього - 72. Рішення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 п.77 по п.81.5.</w:t>
      </w:r>
    </w:p>
    <w:p>
      <w:pPr>
        <w:pStyle w:val="Normal"/>
        <w:autoSpaceDE w:val="false"/>
        <w:ind w:firstLine="500"/>
        <w:jc w:val="both"/>
        <w:rPr/>
      </w:pPr>
      <w:r>
        <w:rPr>
          <w:rFonts w:cs="Times New Roman CYR" w:ascii="Times New Roman CYR" w:hAnsi="Times New Roman CYR"/>
        </w:rPr>
        <w:t>П.77 "Про передачу земельної ділянки товариству з обмеженою відповідальністю "АВТО-СОЮЗ" для будівництва, експлуатації та обслуговування пункту харчування та обслуговування автотуристів на Брест-Литовському шосе, 8-а у Святошинському районі".</w:t>
      </w:r>
    </w:p>
    <w:p>
      <w:pPr>
        <w:pStyle w:val="Normal"/>
        <w:autoSpaceDE w:val="false"/>
        <w:ind w:firstLine="500"/>
        <w:jc w:val="both"/>
        <w:rPr/>
      </w:pPr>
      <w:r>
        <w:rPr>
          <w:rFonts w:cs="Times New Roman CYR" w:ascii="Times New Roman CYR" w:hAnsi="Times New Roman CYR"/>
        </w:rPr>
        <w:t xml:space="preserve">П.78 "Про визначення таким, що не набрало чинності, рішення Київської міської ради від 18.03.2004 "Про передачу Акціонерному товариству відкритого типу компанії "Д.І.Б." земельної ділянки для будівництва багатофункціонального житлово-громадського комплексу на вул. Пушкінській, 33-а - 37-б у складі реконструкції з розширенням будинків </w:t>
      </w:r>
      <w:r>
        <w:rPr/>
        <w:t>№№ 35-</w:t>
      </w:r>
      <w:r>
        <w:rPr>
          <w:rFonts w:cs="Times New Roman CYR" w:ascii="Times New Roman CYR" w:hAnsi="Times New Roman CYR"/>
        </w:rPr>
        <w:t xml:space="preserve">а, 35-б, 37-а, 37-б у Шевченківському районі м.Києва". З цього приводу є уже рішення суду, у підтримку прийняття цього рішення нам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79 "Про передачу громадянам у приватну власність земельних ділянок для будівництва та обслуговування житлових будинків, господарських будівель і споруд".</w:t>
      </w:r>
    </w:p>
    <w:p>
      <w:pPr>
        <w:pStyle w:val="Normal"/>
        <w:autoSpaceDE w:val="false"/>
        <w:ind w:firstLine="500"/>
        <w:jc w:val="both"/>
        <w:rPr/>
      </w:pPr>
      <w:r>
        <w:rPr>
          <w:rFonts w:cs="Times New Roman CYR" w:ascii="Times New Roman CYR" w:hAnsi="Times New Roman CYR"/>
        </w:rPr>
        <w:t xml:space="preserve">П.80 "Про розгляд протесту заступника Генерального прокурора України - прокурора м.Києва на п.41 рішення Київської міської ради від 10.07.03 </w:t>
      </w:r>
      <w:r>
        <w:rPr/>
        <w:t>№ 638/798 "</w:t>
      </w:r>
      <w:r>
        <w:rPr>
          <w:rFonts w:cs="Times New Roman CYR" w:ascii="Times New Roman CYR" w:hAnsi="Times New Roman CYR"/>
        </w:rPr>
        <w:t xml:space="preserve">Про надання і вилучення земельних ділянок та припинення права користування землею".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81 "Про продаж земельних ділянок". </w:t>
      </w:r>
    </w:p>
    <w:p>
      <w:pPr>
        <w:pStyle w:val="Normal"/>
        <w:autoSpaceDE w:val="false"/>
        <w:ind w:firstLine="500"/>
        <w:jc w:val="both"/>
        <w:rPr/>
      </w:pPr>
      <w:r>
        <w:rPr>
          <w:rFonts w:cs="Times New Roman CYR" w:ascii="Times New Roman CYR" w:hAnsi="Times New Roman CYR"/>
        </w:rPr>
        <w:t xml:space="preserve">П.81.1 "Про передачу суб"єкту підприємницької діяльності - фізичній особі Сапон Н.Ф. земельної ділянки для реконструкції виробничої бази під виробництво сухих сумішей для будівництва на вул. Промисловій, 6-г у Голосіївському районі". </w:t>
      </w:r>
    </w:p>
    <w:p>
      <w:pPr>
        <w:pStyle w:val="Normal"/>
        <w:autoSpaceDE w:val="false"/>
        <w:ind w:firstLine="500"/>
        <w:jc w:val="both"/>
        <w:rPr/>
      </w:pPr>
      <w:r>
        <w:rPr>
          <w:rFonts w:cs="Times New Roman CYR" w:ascii="Times New Roman CYR" w:hAnsi="Times New Roman CYR"/>
        </w:rPr>
        <w:t>П.81.2 "Про передачу товариству з обмеженою відповідальністю "Гама-Україна" земельної ділянки для будівництва, експлуатації та обслуговування пункту по встановленню електронних приладів на автомобілі на просп. Визволителів, 1-б у Дніпровському районі".</w:t>
      </w:r>
    </w:p>
    <w:p>
      <w:pPr>
        <w:pStyle w:val="Normal"/>
        <w:autoSpaceDE w:val="false"/>
        <w:ind w:firstLine="500"/>
        <w:jc w:val="both"/>
        <w:rPr/>
      </w:pPr>
      <w:r>
        <w:rPr>
          <w:rFonts w:cs="Times New Roman CYR" w:ascii="Times New Roman CYR" w:hAnsi="Times New Roman CYR"/>
        </w:rPr>
        <w:t xml:space="preserve">П.81.3 "Про продаж земельної ділянки суб"єкту підприємницької діяльності - фізичній особі Бахабаєвій І.А. для будівництва, експлуатації та обслуговування автомийки з шиномонтажем та кафе на вул. Соломії Крушельницької, 4 у Дарницькому районі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81.4 "Про продаж земельної ділянки суб"єкту підприємницької діяльності - фізичній особі Бахабаєві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01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А. для будівництва, експлуатації та обслуговування торгово-офісного центру на вул. Соломії Крушельницької, 4 у Дарницькому районі м.Києва". </w:t>
      </w:r>
    </w:p>
    <w:p>
      <w:pPr>
        <w:pStyle w:val="Normal"/>
        <w:autoSpaceDE w:val="false"/>
        <w:ind w:firstLine="500"/>
        <w:jc w:val="both"/>
        <w:rPr/>
      </w:pPr>
      <w:r>
        <w:rPr>
          <w:rFonts w:cs="Times New Roman CYR" w:ascii="Times New Roman CYR" w:hAnsi="Times New Roman CYR"/>
        </w:rPr>
        <w:t xml:space="preserve">П.81.5 "Про продаж земельної ділянки товариству з обмеженою відповідальністю "Київміськвторресурси" для будівництва, експлуатації та обслуговування виробничої бази (додаткова територія для розширення) на вул. С.Сагайдака, 112 у Дніпровському районі м.Києва".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сі, Олександр Олександрович.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Товстий, 44.</w:t>
      </w:r>
    </w:p>
    <w:p>
      <w:pPr>
        <w:pStyle w:val="Normal"/>
        <w:autoSpaceDE w:val="false"/>
        <w:ind w:firstLine="500"/>
        <w:jc w:val="both"/>
        <w:rPr/>
      </w:pPr>
      <w:r>
        <w:rPr>
          <w:rFonts w:cs="Times New Roman CYR" w:ascii="Times New Roman CYR" w:hAnsi="Times New Roman CYR"/>
        </w:rPr>
        <w:t xml:space="preserve">Товстий: Я прошу зняти зараз з розгляду п.78 у зв"язку з тим, що там рішення суду, яке було не зовсім по цій території. По "Д.І.Б.у". І зараз у Верховному Суді знову розглядається ця справа. Через те я прошу зняти з розгляду зараз на сесії це пит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 мене є така пропозиція. Я хотів би попросити вас, щоб ви погодились. У Верховному Суді може бути дуже довго. Ми залишимо його  і проголосуємо. Верховний Суд прийме рішення на користь когось. Автоматично ми виконуємо рішення Верховного Суду, бо вже більше інстанції немає. Я прошу погодитис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З цього приводу є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Ще пит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Сташук, 1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Сташук: Я хотів би так само звернути увагу на цей п.78 і колегам нагадати, що питання зараз розглядається у Верховному Суді. І що мабуть це треба враховувати при голосуванні. Тобто воно може бути відмінено. </w:t>
      </w:r>
    </w:p>
    <w:p>
      <w:pPr>
        <w:pStyle w:val="Normal"/>
        <w:autoSpaceDE w:val="false"/>
        <w:ind w:firstLine="500"/>
        <w:jc w:val="both"/>
        <w:rPr/>
      </w:pPr>
      <w:r>
        <w:rPr>
          <w:rFonts w:cs="Times New Roman CYR" w:ascii="Times New Roman CYR" w:hAnsi="Times New Roman CYR"/>
        </w:rPr>
        <w:t xml:space="preserve">Головуючий: Як буде Верховного Суду рішення, ми його виконаємо. Зразу в травні виконаємо. </w:t>
      </w:r>
    </w:p>
    <w:p>
      <w:pPr>
        <w:pStyle w:val="Normal"/>
        <w:autoSpaceDE w:val="false"/>
        <w:ind w:firstLine="500"/>
        <w:jc w:val="both"/>
        <w:rPr/>
      </w:pPr>
      <w:r>
        <w:rPr>
          <w:rFonts w:cs="Times New Roman CYR" w:ascii="Times New Roman CYR" w:hAnsi="Times New Roman CYR"/>
        </w:rPr>
        <w:t xml:space="preserve">Сташук: А яка необхідність зараз за це голосувати,  не дочекавшись рішення суду. Тобто, чому така поспішність і для чого це потріб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Ставлю на голосування, два депутати наполягають, за виключення п.7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Є рішення Вищого Арбітражного Суд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Я ставлю на голосування пропозицію двох міських депутатів.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pPr>
      <w:r>
        <w:rPr>
          <w:rFonts w:cs="Times New Roman CYR" w:ascii="Times New Roman CYR" w:hAnsi="Times New Roman CYR"/>
        </w:rPr>
        <w:t>За - 33, проти - 6, утр. - 0, не гол. - 32, всього - 71. П.78 залишається у бло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Закревська, 3.</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кревська: Я прошу підтримати п.77, який бу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04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мені здається, трошки необгрунтовано відхилений нам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и ж його включ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кревська: Я просто хочу пояснити. Він був відхилений на минулій сесії. Він додатков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а його ж ніхто не зніма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кревська: Я зараз поясню. Він був відхилений, тобто було голосування про відмову. Цей пункт додатково за моєю участю вивчався ...</w:t>
      </w:r>
    </w:p>
    <w:p>
      <w:pPr>
        <w:pStyle w:val="Normal"/>
        <w:autoSpaceDE w:val="false"/>
        <w:ind w:firstLine="500"/>
        <w:jc w:val="both"/>
        <w:rPr/>
      </w:pPr>
      <w:r>
        <w:rPr>
          <w:rFonts w:cs="Times New Roman CYR" w:ascii="Times New Roman CYR" w:hAnsi="Times New Roman CYR"/>
        </w:rPr>
        <w:t>Головуючий: Що ви мені пропонуєте, зняти, чи його залишити?</w:t>
      </w:r>
    </w:p>
    <w:p>
      <w:pPr>
        <w:pStyle w:val="Normal"/>
        <w:autoSpaceDE w:val="false"/>
        <w:ind w:firstLine="500"/>
        <w:jc w:val="both"/>
        <w:rPr/>
      </w:pPr>
      <w:r>
        <w:rPr>
          <w:rFonts w:cs="Times New Roman CYR" w:ascii="Times New Roman CYR" w:hAnsi="Times New Roman CYR"/>
        </w:rPr>
        <w:t>Закревська: Я пропоную його підтримати, але спочатку проголосувати за відміну нашого попереднього голосування на минулій сесії, тобто підтримати цей пункт, тому що там ні одне дерево не зноситься. Там є проект, затверджений містобудівною радою, зелені насадження там всі зберігаються. А він був саме тому знятий, що там проблема була збереження зелених насаджень.</w:t>
      </w:r>
    </w:p>
    <w:p>
      <w:pPr>
        <w:pStyle w:val="Normal"/>
        <w:autoSpaceDE w:val="false"/>
        <w:ind w:firstLine="500"/>
        <w:jc w:val="both"/>
        <w:rPr/>
      </w:pPr>
      <w:r>
        <w:rPr>
          <w:rFonts w:cs="Times New Roman CYR" w:ascii="Times New Roman CYR" w:hAnsi="Times New Roman CYR"/>
        </w:rPr>
        <w:t>Головуючий: Прошу, Карабаєв, 37:</w:t>
      </w:r>
    </w:p>
    <w:p>
      <w:pPr>
        <w:pStyle w:val="Normal"/>
        <w:autoSpaceDE w:val="false"/>
        <w:ind w:firstLine="500"/>
        <w:jc w:val="both"/>
        <w:rPr/>
      </w:pPr>
      <w:r>
        <w:rPr>
          <w:rFonts w:cs="Times New Roman CYR" w:ascii="Times New Roman CYR" w:hAnsi="Times New Roman CYR"/>
        </w:rPr>
        <w:t>Карабаєв: Ми, дійсно, вивчали це питання - 77-е на комісії. Ми підтримуємо його повернення і голосування його в порядку денному, але Олександре Олександровичу, я Вас дуже прошу, дати протокольне доручення щодо створення системи або схеми пунктів автомобільного сервісу навколо міста Києва, щоб ці ділянки були визначені і віддані на конкурс. Тоді ми не будемо ще раз порушувати питання щодо вилучення земель лісового фонду, чи ні. Один раз вилучимо, один раз поставимо на конкурс, продамо і більше це питання не буде порушуватися.</w:t>
      </w:r>
    </w:p>
    <w:p>
      <w:pPr>
        <w:pStyle w:val="Normal"/>
        <w:autoSpaceDE w:val="false"/>
        <w:ind w:firstLine="500"/>
        <w:jc w:val="both"/>
        <w:rPr/>
      </w:pPr>
      <w:r>
        <w:rPr>
          <w:rFonts w:cs="Times New Roman CYR" w:ascii="Times New Roman CYR" w:hAnsi="Times New Roman CYR"/>
        </w:rPr>
        <w:t>Головуючий: Сформулюйте, допоможіть протокольному відділу про створення системи. Я думаю, ініціатива за вами. Ви сформулюєте, підберете собі фахівц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іщак, 61, потім Фоменко і більше я не буду надавати слова.</w:t>
      </w:r>
    </w:p>
    <w:p>
      <w:pPr>
        <w:pStyle w:val="Normal"/>
        <w:autoSpaceDE w:val="false"/>
        <w:ind w:firstLine="500"/>
        <w:jc w:val="both"/>
        <w:rPr/>
      </w:pPr>
      <w:r>
        <w:rPr>
          <w:rFonts w:cs="Times New Roman CYR" w:ascii="Times New Roman CYR" w:hAnsi="Times New Roman CYR"/>
        </w:rPr>
        <w:t>Гіщак: Я прошу зняти пункт 79 -  це приватні ділянки для будівництва (у 79 -му 22-ій пункт), відведення земельної ділянки Лисицькій Наталії Ігорівні  в Пуща-Водиці. Мені тільки що принесли документ, де Головне управління культури відкликає своє погодження, оскільки на цій ділянці знаходиться пам"ятка архітектури, зареєстрована у 2000 році. Це будинок, який знаходиться в оренді приватного підприємства "Український Ді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Прошу, Фоменко, 48.</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Фоменко: Я хочу повернутися  до пункту 78.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ін залишився для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оменко: Ні, я навпаки, щоб він не залишився для голосування. Кілька днів том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ак голосували, щоб не залишивс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07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лось так, чи голосувати чи зупиняєте? Я хочу дати пояснення, якщо ми відміняємо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Омельченко: Ми не відміня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оменко: Відміняємо, так записано пункт, що відмінити, якщо ми відміняємо, втрачається ваше доручення з приводу будівництва дитячого садка. Ми кілька днів тому проводили нараду з цього приводу і зобов"язали відповідні служби вирішити питання по будівництву житлового будинку, крім тог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оді ми вставляємо таке слово. Про визнання тимчасового...</w:t>
      </w:r>
    </w:p>
    <w:p>
      <w:pPr>
        <w:pStyle w:val="Normal"/>
        <w:autoSpaceDE w:val="false"/>
        <w:ind w:firstLine="500"/>
        <w:jc w:val="both"/>
        <w:rPr/>
      </w:pPr>
      <w:r>
        <w:rPr>
          <w:rFonts w:cs="Times New Roman CYR" w:ascii="Times New Roman CYR" w:hAnsi="Times New Roman CYR"/>
        </w:rPr>
        <w:t>Фоменко: Тоді не можна далі рухатись з дитячим садком, якщо ми відміняєм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таким, що не набрало чинності...</w:t>
      </w:r>
    </w:p>
    <w:p>
      <w:pPr>
        <w:pStyle w:val="Normal"/>
        <w:autoSpaceDE w:val="false"/>
        <w:ind w:firstLine="500"/>
        <w:jc w:val="both"/>
        <w:rPr/>
      </w:pPr>
      <w:r>
        <w:rPr>
          <w:rFonts w:cs="Times New Roman CYR" w:ascii="Times New Roman CYR" w:hAnsi="Times New Roman CYR"/>
        </w:rPr>
        <w:t>Фоменко: У Верховному Суді справа знаходиться і треба почекати кілька днів.</w:t>
      </w:r>
    </w:p>
    <w:p>
      <w:pPr>
        <w:pStyle w:val="Normal"/>
        <w:autoSpaceDE w:val="false"/>
        <w:ind w:firstLine="500"/>
        <w:jc w:val="both"/>
        <w:rPr/>
      </w:pPr>
      <w:r>
        <w:rPr>
          <w:rFonts w:cs="Times New Roman CYR" w:ascii="Times New Roman CYR" w:hAnsi="Times New Roman CYR"/>
        </w:rPr>
        <w:t>Головуючий: Скільки почек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Фоменко: До наступної сесії, я думаю, що вже буде розглянуто.</w:t>
      </w:r>
    </w:p>
    <w:p>
      <w:pPr>
        <w:pStyle w:val="Normal"/>
        <w:autoSpaceDE w:val="false"/>
        <w:ind w:firstLine="500"/>
        <w:jc w:val="both"/>
        <w:rPr/>
      </w:pPr>
      <w:r>
        <w:rPr>
          <w:rFonts w:cs="Times New Roman CYR" w:ascii="Times New Roman CYR" w:hAnsi="Times New Roman CYR"/>
        </w:rPr>
        <w:t>Головуючий: Т.ч. ми приймаємо рішення, таким, що набрало чинності, далі по тексту, а протокольно запишіть взяти до відома, що справа знаходиться на розгляді вищої інстанції - Верховного Суду, по результатам рішення Верховного Суду розглянути на наступній сесії. Це буде вже автоматично, рішення Верховного Суду вищої інстанції немає.</w:t>
      </w:r>
    </w:p>
    <w:p>
      <w:pPr>
        <w:pStyle w:val="Normal"/>
        <w:autoSpaceDE w:val="false"/>
        <w:ind w:firstLine="500"/>
        <w:jc w:val="both"/>
        <w:rPr/>
      </w:pPr>
      <w:r>
        <w:rPr>
          <w:rFonts w:cs="Times New Roman CYR" w:ascii="Times New Roman CYR" w:hAnsi="Times New Roman CYR"/>
        </w:rPr>
        <w:t>По п.22 і п.79 пропозиція депутата Гіщака - ставлю на голосування про зняття, для довивчення підпункту 22 по п.79 Пуща-Водиця, ставлю на голосування. Підпункт 22 до п.75 Пуща-Водиці громадянам.</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0, утр. - 1, не гол. - 17, всього - 71. Рішення прийнято.</w:t>
      </w:r>
    </w:p>
    <w:p>
      <w:pPr>
        <w:pStyle w:val="Normal"/>
        <w:autoSpaceDE w:val="false"/>
        <w:ind w:firstLine="500"/>
        <w:jc w:val="both"/>
        <w:rPr/>
      </w:pPr>
      <w:r>
        <w:rPr>
          <w:rFonts w:cs="Times New Roman CYR" w:ascii="Times New Roman CYR" w:hAnsi="Times New Roman CYR"/>
        </w:rPr>
        <w:t>Так, п.22 вивчайте на травень, добавили тимчасово визнання по п.78 і протокольне доручення взяти до відома справу у Верховному Суді і більше я не бачу, все, блок.</w:t>
      </w:r>
    </w:p>
    <w:p>
      <w:pPr>
        <w:pStyle w:val="Normal"/>
        <w:autoSpaceDE w:val="false"/>
        <w:ind w:firstLine="500"/>
        <w:jc w:val="both"/>
        <w:rPr/>
      </w:pPr>
      <w:r>
        <w:rPr>
          <w:rFonts w:cs="Times New Roman CYR" w:ascii="Times New Roman CYR" w:hAnsi="Times New Roman CYR"/>
        </w:rPr>
        <w:t>Ставлю на голосування блоком. З поправками по п.78 і п.79 підпункт 22. Це я повторюю для плівки, там, де пишуть, щоб</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10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отім не було проблем.</w:t>
      </w:r>
    </w:p>
    <w:p>
      <w:pPr>
        <w:pStyle w:val="Normal"/>
        <w:autoSpaceDE w:val="false"/>
        <w:ind w:firstLine="500"/>
        <w:jc w:val="both"/>
        <w:rPr/>
      </w:pPr>
      <w:r>
        <w:rPr>
          <w:rFonts w:cs="Times New Roman CYR" w:ascii="Times New Roman CYR" w:hAnsi="Times New Roman CYR"/>
        </w:rPr>
        <w:t>За - 56, проти - 2, утр. - 4, не гол. - 9, всього - 71. Дяку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П.81.6 по п.86. </w:t>
      </w:r>
    </w:p>
    <w:p>
      <w:pPr>
        <w:pStyle w:val="Normal"/>
        <w:autoSpaceDE w:val="false"/>
        <w:ind w:firstLine="500"/>
        <w:jc w:val="both"/>
        <w:rPr/>
      </w:pPr>
      <w:r>
        <w:rPr>
          <w:rFonts w:cs="Times New Roman CYR" w:ascii="Times New Roman CYR" w:hAnsi="Times New Roman CYR"/>
        </w:rPr>
        <w:t>П.81.6 "Про продаж земельної ділянки приватному підприємству "РУБІН0С" для будівництва спортивно-розважального комплексу на перетині просп. В.Маяковського та вул. Каштанової у Деснянському районі м.Києва".</w:t>
      </w:r>
    </w:p>
    <w:p>
      <w:pPr>
        <w:pStyle w:val="Normal"/>
        <w:autoSpaceDE w:val="false"/>
        <w:ind w:firstLine="500"/>
        <w:jc w:val="both"/>
        <w:rPr/>
      </w:pPr>
      <w:r>
        <w:rPr>
          <w:rFonts w:cs="Times New Roman CYR" w:ascii="Times New Roman CYR" w:hAnsi="Times New Roman CYR"/>
        </w:rPr>
        <w:t>П.81.7 "Про продаж земельної ділянки товариству з обмеженою відповідальністю "АСКОЛЬД" для будівництва, експлуатації та обслуговування автосервісного центру на просп. Броварському, 3 у Деснянському районі м.Києва".</w:t>
      </w:r>
    </w:p>
    <w:p>
      <w:pPr>
        <w:pStyle w:val="Normal"/>
        <w:autoSpaceDE w:val="false"/>
        <w:ind w:firstLine="500"/>
        <w:jc w:val="both"/>
        <w:rPr/>
      </w:pPr>
      <w:r>
        <w:rPr>
          <w:rFonts w:cs="Times New Roman CYR" w:ascii="Times New Roman CYR" w:hAnsi="Times New Roman CYR"/>
        </w:rPr>
        <w:t>П.81.8 "Про продаж земельної ділянки  товариству з обмеженою відповідальністю "ДНІПРОВСЬКА РІВ"ЄРА" для будівництва, експлуатації та обслуговування індивідуальної котеджної забудови і будівництва головного сервісного селекційно-технологічного центру по конярству та кінному спорту в урочищі Оболонь на вул. Богатирській, на північ від затоки Верблюд, в Оболонському районі м.Києв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82 по "ФАЛБІ" на Великій Кільцевій, 1-а у Голосіївському районі.</w:t>
      </w:r>
    </w:p>
    <w:p>
      <w:pPr>
        <w:pStyle w:val="Normal"/>
        <w:autoSpaceDE w:val="false"/>
        <w:ind w:firstLine="500"/>
        <w:jc w:val="both"/>
        <w:rPr/>
      </w:pPr>
      <w:r>
        <w:rPr>
          <w:rFonts w:cs="Times New Roman CYR" w:ascii="Times New Roman CYR" w:hAnsi="Times New Roman CYR"/>
        </w:rPr>
        <w:t xml:space="preserve">П.83 "Про внесення змін до рішення Київської міської ради від 28.12.04 </w:t>
      </w:r>
      <w:r>
        <w:rPr/>
        <w:t>№ 1088/2498".</w:t>
      </w:r>
    </w:p>
    <w:p>
      <w:pPr>
        <w:pStyle w:val="Normal"/>
        <w:autoSpaceDE w:val="false"/>
        <w:ind w:firstLine="500"/>
        <w:jc w:val="both"/>
        <w:rPr/>
      </w:pPr>
      <w:r>
        <w:rPr>
          <w:rFonts w:cs="Times New Roman CYR" w:ascii="Times New Roman CYR" w:hAnsi="Times New Roman CYR"/>
        </w:rPr>
        <w:t>П.84 "Про передачу товариству з обмеженою відповідальністю "Мрія-інвест" земельних ділянок для будівництва, експлуатації та обслуговування торговельно-розважального та офісно-виставкового комплексу у складі багатофункціональної планувальної структури та благоустрою прилеглої території озера на просп. М.Бажана (в районі оз. Вирлиця) у Дарницькому районі".</w:t>
      </w:r>
    </w:p>
    <w:p>
      <w:pPr>
        <w:pStyle w:val="Normal"/>
        <w:autoSpaceDE w:val="false"/>
        <w:ind w:firstLine="500"/>
        <w:jc w:val="both"/>
        <w:rPr/>
      </w:pPr>
      <w:r>
        <w:rPr>
          <w:rFonts w:cs="Times New Roman CYR" w:ascii="Times New Roman CYR" w:hAnsi="Times New Roman CYR"/>
        </w:rPr>
        <w:t xml:space="preserve">П.85 "Про передачу суб’єкту підприємницької діяльності - фізичній особі Пасічник Д.С. земельної ділянки для будівництва, експлуатації та обслуговування торгово-виставкового комплексу на вул. Великій Китаївській, 48 у Голосіївському районі". </w:t>
      </w:r>
    </w:p>
    <w:p>
      <w:pPr>
        <w:pStyle w:val="Normal"/>
        <w:autoSpaceDE w:val="false"/>
        <w:ind w:firstLine="500"/>
        <w:jc w:val="both"/>
        <w:rPr/>
      </w:pPr>
      <w:r>
        <w:rPr>
          <w:rFonts w:cs="Times New Roman CYR" w:ascii="Times New Roman CYR" w:hAnsi="Times New Roman CYR"/>
        </w:rPr>
        <w:t xml:space="preserve">П.86 "Про передачу об’єднанню власників багатоквартирного будинку "Конкорд" земельної ділянки для реконструкції нежилих приміщень будинку з подальшою експлуатацією та обслуговуванням будинку торгівлі на вул. М.Грушевського, 8/16 у Печерському районі". </w:t>
      </w:r>
    </w:p>
    <w:p>
      <w:pPr>
        <w:pStyle w:val="Normal"/>
        <w:autoSpaceDE w:val="false"/>
        <w:ind w:firstLine="500"/>
        <w:jc w:val="both"/>
        <w:rPr/>
      </w:pPr>
      <w:r>
        <w:rPr>
          <w:rFonts w:cs="Times New Roman CYR" w:ascii="Times New Roman CYR" w:hAnsi="Times New Roman CYR"/>
        </w:rPr>
        <w:t xml:space="preserve">П.87 "Про передачу громадянину Фурсіну І.Г. земельної ділянки для експлуатації та обслуговування адміністративного будинку на вул. Хорива, 55 літ. В у Подільському районі". </w:t>
      </w:r>
    </w:p>
    <w:p>
      <w:pPr>
        <w:pStyle w:val="Normal"/>
        <w:autoSpaceDE w:val="false"/>
        <w:ind w:firstLine="500"/>
        <w:jc w:val="both"/>
        <w:rPr/>
      </w:pPr>
      <w:r>
        <w:rPr>
          <w:rFonts w:cs="Times New Roman CYR" w:ascii="Times New Roman CYR" w:hAnsi="Times New Roman CYR"/>
        </w:rPr>
        <w:t xml:space="preserve">П.88 "Про передачу товариству з обмеженою відповідальністю "МЕРКУРІЙ" земельної ділянки для експлуатації та обслуговування готелю з рестораном на вул. Хрещатик, 14, літ А у Шевченківському районі".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В мене є питання. В нас "МЕРКУРІЙ"  викупив ресторан і готель? Викупив. Це нецивілізовано мати  власний ресторан і готель на чужій землі.</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13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Там велика земля? Скільки землі, хто зна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уленко: 37 сот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кби я був власником "Меркурія", я би землю викупи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еж викупил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Можна проголосувати заміну в цьому рішенні на викуп земельної ділянки? Прошу проголосувати заміну, запропонувати на викуп. Прошу підтримати. Це буде цивілізовано, тому що там земля коштує разів у 10 дешевше, ніж комплекс.</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8, проти - 0, утр. - 0, не гол. - 23. всього - 71.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ередайте "Меркурію", що ми за нього потурбувалися і бажаємо йому гарантій.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ожна голосувати бл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исяжнюк, 5.</w:t>
      </w:r>
    </w:p>
    <w:p>
      <w:pPr>
        <w:pStyle w:val="Normal"/>
        <w:autoSpaceDE w:val="false"/>
        <w:ind w:firstLine="500"/>
        <w:jc w:val="both"/>
        <w:rPr/>
      </w:pPr>
      <w:r>
        <w:rPr>
          <w:rFonts w:cs="Times New Roman CYR" w:ascii="Times New Roman CYR" w:hAnsi="Times New Roman CYR"/>
        </w:rPr>
        <w:t>Присяжнюк: Я хочу з"ясувати, що це за підприємство "Дніпровська Рів"єра", яка будує технологічний селекційний центр по конярству та кінному спорту?</w:t>
      </w:r>
    </w:p>
    <w:p>
      <w:pPr>
        <w:pStyle w:val="Normal"/>
        <w:autoSpaceDE w:val="false"/>
        <w:ind w:firstLine="500"/>
        <w:jc w:val="both"/>
        <w:rPr/>
      </w:pPr>
      <w:r>
        <w:rPr>
          <w:rFonts w:cs="Times New Roman CYR" w:ascii="Times New Roman CYR" w:hAnsi="Times New Roman CYR"/>
        </w:rPr>
        <w:t xml:space="preserve">Головуючий: Всі ж знають ваші ратні подвиги, гусарство ваше на вороних.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йчук, 47.</w:t>
      </w:r>
    </w:p>
    <w:p>
      <w:pPr>
        <w:pStyle w:val="Normal"/>
        <w:autoSpaceDE w:val="false"/>
        <w:ind w:firstLine="500"/>
        <w:jc w:val="both"/>
        <w:rPr/>
      </w:pPr>
      <w:r>
        <w:rPr>
          <w:rFonts w:cs="Times New Roman CYR" w:ascii="Times New Roman CYR" w:hAnsi="Times New Roman CYR"/>
        </w:rPr>
        <w:t>Бойчук: Я прошу звернути увагу. Ми передаємо товариству з обмеженою відповідальністю, "Рів"єра" купляє, а 84-ий пункт "Мрія-інвест" передає товариству 25 га землі. Давайте їм запропонуємо, теж нехай куплять.</w:t>
      </w:r>
    </w:p>
    <w:p>
      <w:pPr>
        <w:pStyle w:val="Normal"/>
        <w:autoSpaceDE w:val="false"/>
        <w:ind w:firstLine="500"/>
        <w:jc w:val="both"/>
        <w:rPr/>
      </w:pPr>
      <w:r>
        <w:rPr>
          <w:rFonts w:cs="Times New Roman CYR" w:ascii="Times New Roman CYR" w:hAnsi="Times New Roman CYR"/>
        </w:rPr>
        <w:t xml:space="preserve">Головуючий: Я не знаю, це питання Дарницького району. Ми можемо відкласти, якщо воно недовивчен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Бойчук: Нехай депутат підніме, чи хто заінтересова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16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Голова комісії хай роз"яснить це питання. Питання задане.</w:t>
      </w:r>
    </w:p>
    <w:p>
      <w:pPr>
        <w:pStyle w:val="Normal"/>
        <w:autoSpaceDE w:val="false"/>
        <w:ind w:firstLine="500"/>
        <w:jc w:val="both"/>
        <w:rPr/>
      </w:pPr>
      <w:r>
        <w:rPr>
          <w:rFonts w:cs="Times New Roman CYR" w:ascii="Times New Roman CYR" w:hAnsi="Times New Roman CYR"/>
        </w:rPr>
        <w:t>Іванченко: Я прошу не розходитись, крім земельних питань в нас залишились ще додаткові.</w:t>
      </w:r>
    </w:p>
    <w:p>
      <w:pPr>
        <w:pStyle w:val="Normal"/>
        <w:autoSpaceDE w:val="false"/>
        <w:ind w:firstLine="500"/>
        <w:jc w:val="both"/>
        <w:rPr/>
      </w:pPr>
      <w:r>
        <w:rPr>
          <w:rFonts w:cs="Times New Roman CYR" w:ascii="Times New Roman CYR" w:hAnsi="Times New Roman CYR"/>
        </w:rPr>
        <w:t>Карабаєв: Я просив би зняти зараз питання 81 (8)  по "Дніпровській Рів"єрі", ми його вивчали, там питання конфліктне, там необхідно обговорення з громадськістю і необхідні наукові обґрунтування, я з забудовниками зустрічався, я прошу перенести це питання, щоб не було конфліктів. Це котеджна забудова в гирлі заливу Верблюжий. Я просив, щоб це питання відклали на тижд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Не на тиждень,  а на місяц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арцхаладзе і все, табло вільн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Доповідач: Бойчук зняв питання чи ні? </w:t>
      </w:r>
    </w:p>
    <w:p>
      <w:pPr>
        <w:pStyle w:val="Normal"/>
        <w:autoSpaceDE w:val="false"/>
        <w:ind w:firstLine="500"/>
        <w:jc w:val="both"/>
        <w:rPr/>
      </w:pPr>
      <w:r>
        <w:rPr>
          <w:rFonts w:cs="Times New Roman CYR" w:ascii="Times New Roman CYR" w:hAnsi="Times New Roman CYR"/>
        </w:rPr>
        <w:t>Головуючий: Зняв, тоді в порядку надходження по п.84, "Мрія-інвест". Не знаю чи зняти? Скільки там зем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25.</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прошу вивчити це питання п.84 ознайомтесь з папкою. Я маю право вносити пропозицію, депутатам даю таке право, а сам собі маю право над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Головне управління економіки по п.84 "Мрія-інвест" провело інвестиційний конкурс, виграли вони і отримають кош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ка інвестиці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Тарнопольська.</w:t>
      </w:r>
    </w:p>
    <w:p>
      <w:pPr>
        <w:pStyle w:val="Normal"/>
        <w:autoSpaceDE w:val="false"/>
        <w:ind w:firstLine="500"/>
        <w:jc w:val="both"/>
        <w:rPr/>
      </w:pPr>
      <w:r>
        <w:rPr>
          <w:rFonts w:cs="Times New Roman CYR" w:ascii="Times New Roman CYR" w:hAnsi="Times New Roman CYR"/>
        </w:rPr>
        <w:t xml:space="preserve">Парцхаладзе: </w:t>
      </w:r>
      <w:r>
        <w:rPr>
          <w:rFonts w:cs="Times New Roman CYR" w:ascii="Times New Roman CYR" w:hAnsi="Times New Roman CYR"/>
          <w:lang w:val="ru-RU"/>
        </w:rPr>
        <w:t>В прошлом году был проведен конкурс и этот конкурс выиграла компания "Мрия-инвест". Общая стоимость конкурса около 100 млн.долларов. Первый транс был оплачен 11 млн.грн.</w:t>
      </w:r>
    </w:p>
    <w:p>
      <w:pPr>
        <w:pStyle w:val="Normal"/>
        <w:autoSpaceDE w:val="false"/>
        <w:ind w:firstLine="500"/>
        <w:jc w:val="both"/>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19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вибачаюся. Мені, коли називають десятки, сотні мільйонів ..., то я хочу  спитати: де вони? І себе хочу спитати, обов"язково буду знати, де ці десятки і сотні мільйонів по інвестиційним конкурсам, що я їх не бачу в бюджеті. Що, в минулому році у нас не 100 мільйон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оповідач: 11 мільйонів гривень ... вже заплачено було. Борисов може підтверди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А по умовах, коли ви повинні повністю 100?</w:t>
      </w:r>
    </w:p>
    <w:p>
      <w:pPr>
        <w:pStyle w:val="Normal"/>
        <w:autoSpaceDE w:val="false"/>
        <w:ind w:firstLine="500"/>
        <w:jc w:val="both"/>
        <w:rPr/>
      </w:pPr>
      <w:r>
        <w:rPr>
          <w:rFonts w:cs="Times New Roman CYR" w:ascii="Times New Roman CYR" w:hAnsi="Times New Roman CYR"/>
        </w:rPr>
        <w:t xml:space="preserve">Доповідач: </w:t>
      </w:r>
      <w:r>
        <w:rPr>
          <w:rFonts w:cs="Times New Roman CYR" w:ascii="Times New Roman CYR" w:hAnsi="Times New Roman CYR"/>
          <w:lang w:val="ru-RU"/>
        </w:rPr>
        <w:t>Дело в том, что остальное - на строительство. Это аванс на строительство, на развитие города. Разрешите Борисов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Я всім дозволю, але свою думку скажу в кінц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Борисов, 67.</w:t>
      </w:r>
    </w:p>
    <w:p>
      <w:pPr>
        <w:pStyle w:val="Normal"/>
        <w:autoSpaceDE w:val="false"/>
        <w:ind w:firstLine="500"/>
        <w:jc w:val="both"/>
        <w:rPr/>
      </w:pPr>
      <w:r>
        <w:rPr>
          <w:rFonts w:cs="Times New Roman CYR" w:ascii="Times New Roman CYR" w:hAnsi="Times New Roman CYR"/>
        </w:rPr>
        <w:t>Борисов: В минулому році був проведений інвестиційний конкурс на забудову біля озера "Вирлиця" торговельно-культурно-спортивно-розважального комплексу. По техніко-економічних показниках, які були затверджені комісією, затверджені розпорядженням, вартість конкурсного цього об"єкту складає близько 120 млн.грн. - це вартість всього об"єкту, яку інвестор повинен затратити, щоб його збудувати. По умовах конкурсу 10%, плюс 1 - на передінвестиційну роботу інвестор сплачує.</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 минулому році, дійсно, було сплачено до бюджету міста близько 12 млн.грн. На сьогоднішній день інвестор розробляє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Це вже не цікавить, що він ... Звичайно розробляє, без документації ніяк. Все зрозуміл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Новак і я завершую це питання.</w:t>
      </w:r>
    </w:p>
    <w:p>
      <w:pPr>
        <w:pStyle w:val="Normal"/>
        <w:autoSpaceDE w:val="false"/>
        <w:ind w:firstLine="500"/>
        <w:jc w:val="both"/>
        <w:rPr/>
      </w:pPr>
      <w:r>
        <w:rPr>
          <w:rFonts w:cs="Times New Roman CYR" w:ascii="Times New Roman CYR" w:hAnsi="Times New Roman CYR"/>
        </w:rPr>
        <w:t>Новак: Можливо, зараз би не було суперечок, які ми всі поставили з голови на ноги. Якщо якась ділянка землі виноситься на інвестиційний конкурс, то справа в тому, що попередньо Київська міська рада повинна затвердити перелік таких ділянок, що ми не заперечуємо, що на таких ділянках буде або житловий комплекс, або торговельно-розважальний, а потім нехай виконавчий орган Київради проводить конкурс. Тоді, коли ми будемо затверджувати ці ділянки, в нас не буде виникати суперечок. А так получається, депутатський корпус ставлять перед фактом. Вже і конкурс провели, вже і гроші взяли, а тепер хочете,  не хочете - затверджуйте, бо гроші ніхто повертати не буде.</w:t>
      </w:r>
    </w:p>
    <w:p>
      <w:pPr>
        <w:pStyle w:val="Normal"/>
        <w:autoSpaceDE w:val="false"/>
        <w:ind w:firstLine="500"/>
        <w:jc w:val="both"/>
        <w:rPr/>
      </w:pPr>
      <w:r>
        <w:rPr>
          <w:rFonts w:eastAsia="Times New Roman CYR" w:cs="Times New Roman CYR" w:ascii="Times New Roman CYR" w:hAnsi="Times New Roman CYR"/>
        </w:rPr>
        <w:t xml:space="preserve"> </w:t>
      </w:r>
      <w:r>
        <w:rPr>
          <w:rFonts w:cs="Times New Roman CYR" w:ascii="Times New Roman CYR" w:hAnsi="Times New Roman CYR"/>
        </w:rPr>
        <w:t>Тому, я вважаю, що всі ділянки, які йдуть на конкурс, треба просто переліком затверджувати на Київраді, і не буде тоді ніяких проблем.</w:t>
        <w:tab/>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А тепер, Наталіє Василівно, після всіх виступів, я поясняю.</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22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Фірма, яка виграє конкурс, вносить 10% від проекту, якого немає, кошторису немає. І чи буде він коштувати 110, чи 120, чи 200 млн. грн. невідомо, тому що його немає. Тільки розробляється документація, але це не означає, що після того передається фірмі 22 га землі. Після того, як конкурс виграла фірма, розглядається окремо, як надати землю. </w:t>
      </w:r>
    </w:p>
    <w:p>
      <w:pPr>
        <w:pStyle w:val="Normal"/>
        <w:autoSpaceDE w:val="false"/>
        <w:ind w:firstLine="500"/>
        <w:jc w:val="both"/>
        <w:rPr/>
      </w:pPr>
      <w:r>
        <w:rPr>
          <w:rFonts w:cs="Times New Roman CYR" w:ascii="Times New Roman CYR" w:hAnsi="Times New Roman CYR"/>
        </w:rPr>
        <w:t xml:space="preserve">Перше - продати. </w:t>
      </w:r>
    </w:p>
    <w:p>
      <w:pPr>
        <w:pStyle w:val="Normal"/>
        <w:autoSpaceDE w:val="false"/>
        <w:ind w:firstLine="500"/>
        <w:jc w:val="both"/>
        <w:rPr/>
      </w:pPr>
      <w:r>
        <w:rPr>
          <w:rFonts w:cs="Times New Roman CYR" w:ascii="Times New Roman CYR" w:hAnsi="Times New Roman CYR"/>
        </w:rPr>
        <w:t xml:space="preserve">Друге, орендувати на якійсь термін. </w:t>
      </w:r>
    </w:p>
    <w:p>
      <w:pPr>
        <w:pStyle w:val="Normal"/>
        <w:autoSpaceDE w:val="false"/>
        <w:ind w:firstLine="500"/>
        <w:jc w:val="both"/>
        <w:rPr/>
      </w:pPr>
      <w:r>
        <w:rPr>
          <w:rFonts w:cs="Times New Roman CYR" w:ascii="Times New Roman CYR" w:hAnsi="Times New Roman CYR"/>
        </w:rPr>
        <w:t xml:space="preserve">Третє - просто відвести. </w:t>
      </w:r>
    </w:p>
    <w:p>
      <w:pPr>
        <w:pStyle w:val="Normal"/>
        <w:autoSpaceDE w:val="false"/>
        <w:ind w:firstLine="500"/>
        <w:jc w:val="both"/>
        <w:rPr/>
      </w:pPr>
      <w:r>
        <w:rPr>
          <w:rFonts w:cs="Times New Roman CYR" w:ascii="Times New Roman CYR" w:hAnsi="Times New Roman CYR"/>
        </w:rPr>
        <w:t xml:space="preserve">І коли 22 га будуть оцінені і будуть коштувати 67 млн. Тому ми приймаємо рішення у ті 11, заплачені за виграш конкурсу, врахувати ціну землі. Тому конкурси можна проводити, ціль ставити наперед. Виграти його за 11 млн., щоб не купити землю за 67 млн. Я вас підтримую повністю. І це часто буде в майбутньому. </w:t>
      </w:r>
    </w:p>
    <w:p>
      <w:pPr>
        <w:pStyle w:val="Normal"/>
        <w:autoSpaceDE w:val="false"/>
        <w:ind w:firstLine="500"/>
        <w:jc w:val="both"/>
        <w:rPr/>
      </w:pPr>
      <w:r>
        <w:rPr>
          <w:rFonts w:cs="Times New Roman CYR" w:ascii="Times New Roman CYR" w:hAnsi="Times New Roman CYR"/>
        </w:rPr>
        <w:t xml:space="preserve">Хто з комзему є тут. Яка ціна сотки  землі в районі Вирлиці. 10 га по 60 - 70 за сотку. Без Вирлиці, але ж землевпорядник викупивши  землю, буде користуватися Вирлицею, водою. Крім того, що дивитися на неї і користувати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Я роблю протокольне зауваження, запишіть. Муховикову, Дмитру Йосиповичу, бо ви на посаді в мене як  міського голови, зауваження строге і застереж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А тепер я запишу наступне. Яловому В.Б., Борисову В.Д.</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25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Борисов, Муховиков, Гуленко, Поляченко вивчити - умови  та результати конкурсу по п.84 та письмово надати інформацію депутатам Київради. П.81 пропонував Карабаєв вивчити і п.84 вилучити на довивч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проголосувати пропозицію депутата Карабаєва по п.81. Ми повернемося до нього у травн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50, проти - 1, утр. - 0, не гол. - 18, всього - 69. Рішення прийнято. </w:t>
      </w:r>
    </w:p>
    <w:p>
      <w:pPr>
        <w:pStyle w:val="Normal"/>
        <w:autoSpaceDE w:val="false"/>
        <w:ind w:firstLine="500"/>
        <w:jc w:val="both"/>
        <w:rPr/>
      </w:pPr>
      <w:r>
        <w:rPr>
          <w:rFonts w:cs="Times New Roman CYR" w:ascii="Times New Roman CYR" w:hAnsi="Times New Roman CYR"/>
        </w:rPr>
        <w:t>По тим же мотивам п.84 на довивчення комісійно і повернутися у травні. 26 трав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сува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47, проти - 2, утр. - 1, не гол. - 19, всього - 69. Рішення прийнято.</w:t>
      </w:r>
    </w:p>
    <w:p>
      <w:pPr>
        <w:pStyle w:val="Normal"/>
        <w:autoSpaceDE w:val="false"/>
        <w:ind w:firstLine="500"/>
        <w:jc w:val="both"/>
        <w:rPr/>
      </w:pPr>
      <w:r>
        <w:rPr>
          <w:rFonts w:cs="Times New Roman CYR" w:ascii="Times New Roman CYR" w:hAnsi="Times New Roman CYR"/>
        </w:rPr>
        <w:t>Якщо в мене з"явиться сумнів, що буде занижена ціна щодо "Дніпровської Рів"єри" або "Мрії-інвест", я записав строге попередження великим керівникам, другого такого бути не може. Коли ми голосували бюджет, я не випадково сказав, я відповідаю завжди, бо протокол пише. Буде другий квартал по результатам, як перший. Завершимо перше</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28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і будемо мати, щонайменше сімдесят, а краще 90 млн. додаткових надходжень для поправки і дитячого садка, школи Іванченка, і те, що Карабаєв просив, і те, що просив Салюта з міністром по "Лікарю", це по пам"яті. Ми не можемо так – за конкурс заплатити 10%, не маючи проекту оцінки, який буде комплекс вартістю і не знати, скільки може коштувати земля. </w:t>
      </w:r>
    </w:p>
    <w:p>
      <w:pPr>
        <w:pStyle w:val="Normal"/>
        <w:autoSpaceDE w:val="false"/>
        <w:ind w:firstLine="500"/>
        <w:jc w:val="both"/>
        <w:rPr/>
      </w:pPr>
      <w:r>
        <w:rPr>
          <w:rFonts w:cs="Times New Roman CYR" w:ascii="Times New Roman CYR" w:hAnsi="Times New Roman CYR"/>
        </w:rPr>
        <w:t>Це має відношення до п.81, 84 і в майбутньому  я просив би нас бути відповідальними. Є пропозиція проголосувати за вилучення пункту 81.8,  84, те, що ми проголосували на довивчення на травневу сесію.</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3, проти - 2, утр. - 0, не гол. - 15, всього - 70.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уленко: Додаткові питання.</w:t>
      </w:r>
    </w:p>
    <w:p>
      <w:pPr>
        <w:pStyle w:val="Normal"/>
        <w:autoSpaceDE w:val="false"/>
        <w:ind w:firstLine="500"/>
        <w:jc w:val="both"/>
        <w:rPr/>
      </w:pPr>
      <w:r>
        <w:rPr>
          <w:rFonts w:cs="Times New Roman CYR" w:ascii="Times New Roman CYR" w:hAnsi="Times New Roman CYR"/>
        </w:rPr>
        <w:t xml:space="preserve">П.1. "Передача дирекції реставраційно відновлювальних робіт по вул. Січневого Повстання, 30 у Печерському районі земельної ділянки для будівництва та реконструкції".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вуючий: Давайте блоком.</w:t>
      </w:r>
    </w:p>
    <w:p>
      <w:pPr>
        <w:pStyle w:val="Normal"/>
        <w:autoSpaceDE w:val="false"/>
        <w:ind w:firstLine="500"/>
        <w:jc w:val="both"/>
        <w:rPr/>
      </w:pPr>
      <w:r>
        <w:rPr>
          <w:rFonts w:cs="Times New Roman CYR" w:ascii="Times New Roman CYR" w:hAnsi="Times New Roman CYR"/>
        </w:rPr>
        <w:t xml:space="preserve">Гуленко: П.2.  "Внесення змін до рішення Київради від 28.03 про надання і вилучення земельних ділянок". </w:t>
      </w:r>
    </w:p>
    <w:p>
      <w:pPr>
        <w:pStyle w:val="Normal"/>
        <w:autoSpaceDE w:val="false"/>
        <w:ind w:firstLine="500"/>
        <w:jc w:val="both"/>
        <w:rPr/>
      </w:pPr>
      <w:r>
        <w:rPr>
          <w:rFonts w:cs="Times New Roman CYR" w:ascii="Times New Roman CYR" w:hAnsi="Times New Roman CYR"/>
        </w:rPr>
        <w:t>П.3. "Передача приватному підприємству "Автодім" земельної ділянки на вул. Січневого Повстання, 42-а у Печерському районі".</w:t>
      </w:r>
    </w:p>
    <w:p>
      <w:pPr>
        <w:pStyle w:val="Normal"/>
        <w:autoSpaceDE w:val="false"/>
        <w:ind w:firstLine="500"/>
        <w:jc w:val="both"/>
        <w:rPr/>
      </w:pPr>
      <w:r>
        <w:rPr>
          <w:rFonts w:cs="Times New Roman CYR" w:ascii="Times New Roman CYR" w:hAnsi="Times New Roman CYR"/>
        </w:rPr>
        <w:t>П.4. "Передача релігійній громаді Української православної церкви у Шевченківському районі".</w:t>
      </w:r>
    </w:p>
    <w:p>
      <w:pPr>
        <w:pStyle w:val="Normal"/>
        <w:autoSpaceDE w:val="false"/>
        <w:ind w:firstLine="500"/>
        <w:jc w:val="both"/>
        <w:rPr/>
      </w:pPr>
      <w:r>
        <w:rPr>
          <w:rFonts w:cs="Times New Roman CYR" w:ascii="Times New Roman CYR" w:hAnsi="Times New Roman CYR"/>
        </w:rPr>
        <w:t xml:space="preserve">П.5. "Передача Луківській Л.Й. у приватну власність земельної ділянки для будівництва, обслуговування на вул. Сидовців, 4". </w:t>
      </w:r>
    </w:p>
    <w:p>
      <w:pPr>
        <w:pStyle w:val="Normal"/>
        <w:autoSpaceDE w:val="false"/>
        <w:ind w:firstLine="500"/>
        <w:jc w:val="both"/>
        <w:rPr/>
      </w:pPr>
      <w:r>
        <w:rPr>
          <w:rFonts w:cs="Times New Roman CYR" w:ascii="Times New Roman CYR" w:hAnsi="Times New Roman CYR"/>
        </w:rPr>
        <w:t>П.6. "Продаж земельної ділянки ТОВ "Гарант-Авто" у пров. Нов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31 м 11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Печерському, 19/3 у Печерському районі". </w:t>
      </w:r>
    </w:p>
    <w:p>
      <w:pPr>
        <w:pStyle w:val="Normal"/>
        <w:autoSpaceDE w:val="false"/>
        <w:ind w:firstLine="500"/>
        <w:jc w:val="both"/>
        <w:rPr/>
      </w:pPr>
      <w:r>
        <w:rPr>
          <w:rFonts w:cs="Times New Roman CYR" w:ascii="Times New Roman CYR" w:hAnsi="Times New Roman CYR"/>
        </w:rPr>
        <w:t>П.7 "Продаж земельної ділянки товариству з обмеженою відповідальністю "Київторресурси" для експлуатації, обслуговування павільйону на вул. Миропильській, 27".</w:t>
      </w:r>
    </w:p>
    <w:p>
      <w:pPr>
        <w:pStyle w:val="Normal"/>
        <w:autoSpaceDE w:val="false"/>
        <w:ind w:firstLine="500"/>
        <w:jc w:val="both"/>
        <w:rPr/>
      </w:pPr>
      <w:r>
        <w:rPr>
          <w:rFonts w:cs="Times New Roman CYR" w:ascii="Times New Roman CYR" w:hAnsi="Times New Roman CYR"/>
        </w:rPr>
        <w:t>П.8 "Продаж земельної ділянки товариству "Інвест-холдинг", Гвардійська, 80 у Голосіївському районі".</w:t>
      </w:r>
    </w:p>
    <w:p>
      <w:pPr>
        <w:pStyle w:val="Normal"/>
        <w:autoSpaceDE w:val="false"/>
        <w:ind w:firstLine="500"/>
        <w:jc w:val="both"/>
        <w:rPr/>
      </w:pPr>
      <w:r>
        <w:rPr>
          <w:rFonts w:cs="Times New Roman CYR" w:ascii="Times New Roman CYR" w:hAnsi="Times New Roman CYR"/>
        </w:rPr>
        <w:t>Яловий: По цим 8-ми пунктам які є зауваження у депутатів міської ради? Можна ставити на голосування? Я ставлю на голосування пункти, додатково  внесені в порядок денний - 1, 2, 3, 4, 5 ,6, 7, 8 - по землі.</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38, проти - 0, утр. - 2, не гол. - 31, всього - 71. Рішення не прийнят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Можна ставити питання про переголосування? Хто за те, щоб переголосувати, прошу проголосуйте. Поступила така пропозиці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0, утр. - 2, не гол. - 16, всього - 72.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Ставлю ще раз на голосування пункти додаткові з 1 по 8 - земля, які додатково внесені в порядок денний.</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4, проти - 2, утр. - 4, не гол. - 13, всього - 72. Рішення прийнято.</w:t>
      </w:r>
    </w:p>
    <w:p>
      <w:pPr>
        <w:pStyle w:val="Normal"/>
        <w:autoSpaceDE w:val="false"/>
        <w:ind w:firstLine="500"/>
        <w:jc w:val="both"/>
        <w:rPr/>
      </w:pPr>
      <w:r>
        <w:rPr>
          <w:rFonts w:cs="Times New Roman CYR" w:ascii="Times New Roman CYR" w:hAnsi="Times New Roman CYR"/>
        </w:rPr>
        <w:t xml:space="preserve">У нас залишились з вами ще три питання. Це "Про Головне управління правової політики виконавчого органу Київської міської ради", "Про скасування рішення Київської міської ради про порядок оприлюднення рішень Київради  з майнових та земельних питань" і "Про надання згоди на передачу Державному управлінню справами витрат на реконструкцію та реставрацію будинку на Банківській, 10". (Доповідає Присяжню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Шановні колеги, по питанню управлі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34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Яловий: Про Головне управління правової політики виконавчого органу Київради. (Доп.Бойчук).</w:t>
      </w:r>
    </w:p>
    <w:p>
      <w:pPr>
        <w:pStyle w:val="Normal"/>
        <w:autoSpaceDE w:val="false"/>
        <w:ind w:firstLine="500"/>
        <w:jc w:val="both"/>
        <w:rPr/>
      </w:pPr>
      <w:r>
        <w:rPr>
          <w:rFonts w:cs="Times New Roman CYR" w:ascii="Times New Roman CYR" w:hAnsi="Times New Roman CYR"/>
        </w:rPr>
        <w:t>Бойчук доповів, ми почали розглядати це питання. Було прохання розглянути його в присутності Омельченка. Хто по цьому питанню бажає ще виступити? Мартинюк? Він вже говорив. ... одну хвилинку... (Нічого не чу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Головуючий: Питання 3-є залишилося? ... Будемо розглядати з коментаріями. До юристів питання - про ліквідацію і про реорганізацію. В чому є різниця? Я звертаюся до юристів.... Дуже тихо... Тоді я звертаюся до депутатів із своїм роз"ясненням. </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37 м 11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Ми створили свій час, затвердили штатний розклад Головного управління правової політики виконавчого органу КМДА. Тиждень тому я запросив, на жаль, треба було раніше, Положення про Головне управління. Коли я подивився відділи, які в цьому управлінні: по роботі з судами, по роботі з прокуратурою, це не правове Положення і воно не може бути не Головним управлінням, самостійним. Чому? Кожне Головне управління, яке не входе в секретаріат, отримує від Мінфіну кошти і потім автоматично стає розпорядником. І коли таке управління має кошти і стає розпорядником, то це не те управління, яке дає на радіо, телебачення, пресу, а по Положенню затвердженому складається враження, що через них кошти йдуть на правові структури. Згідно з Законом, це строго забороняється. </w:t>
      </w:r>
    </w:p>
    <w:p>
      <w:pPr>
        <w:pStyle w:val="Normal"/>
        <w:autoSpaceDE w:val="false"/>
        <w:ind w:firstLine="500"/>
        <w:jc w:val="both"/>
        <w:rPr/>
      </w:pPr>
      <w:r>
        <w:rPr>
          <w:rFonts w:cs="Times New Roman CYR" w:ascii="Times New Roman CYR" w:hAnsi="Times New Roman CYR"/>
        </w:rPr>
        <w:t>Після консультації з фінансистами, було прийнято рішення повернутися до управління такого ж, але воно повинно бути в штаті КМДА. Без права отримання грошових ресурсів і без права розпоряджатися фінансовими ресурсами. Для депутатів це зрозуміло? Тому я просив підтримати подання міського голови і проголосувати це ріше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адалка:</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40 м 11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Ми довго опрацьовували це питання. Єдине в мене зауваження, хоча я там і завізував, потрібно дещо уточнити чисельність, тому що ми 5-ть чоловік додатково добавили, і 5-ть чоловік у нас було в управлінні справами.</w:t>
      </w:r>
    </w:p>
    <w:p>
      <w:pPr>
        <w:pStyle w:val="Normal"/>
        <w:autoSpaceDE w:val="false"/>
        <w:ind w:firstLine="500"/>
        <w:jc w:val="both"/>
        <w:rPr/>
      </w:pPr>
      <w:r>
        <w:rPr>
          <w:rFonts w:cs="Times New Roman CYR" w:ascii="Times New Roman CYR" w:hAnsi="Times New Roman CYR"/>
        </w:rPr>
        <w:t xml:space="preserve">Головуючий: Я можу відповісти. В 1996 році було 11-ть управлінь, сьогодні - 25. Виберіть, Вікторе Михайловичу, щось середнє і не помилитес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німіть, будь ласка, табло. Я звертаюся вдруге до депутатів. Ставлю на 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За  - 47, проти  - 1, утр. - 6, не гол. - 17, всього - 71. Прошу запротоколювати ще один голос Карабаєва - 48. Достатньо 47 і 48. Рішення прийнято. </w:t>
      </w:r>
    </w:p>
    <w:p>
      <w:pPr>
        <w:pStyle w:val="Normal"/>
        <w:autoSpaceDE w:val="false"/>
        <w:ind w:firstLine="500"/>
        <w:jc w:val="both"/>
        <w:rPr/>
      </w:pPr>
      <w:r>
        <w:rPr>
          <w:rFonts w:cs="Times New Roman CYR" w:ascii="Times New Roman CYR" w:hAnsi="Times New Roman CYR"/>
        </w:rPr>
        <w:t>"Про скасування рішення Київської міської ради "Про порядок оприлюднення". В мене була пропозиція, шановні депутати, і ви говорили тоді, коли ми проголосували, до порядку денного  включити не про скасування, а втратило чинність, і скажіть з якого числа? З 1 травня. Не можна. Тоді будемо слух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Головач, 74.</w:t>
      </w:r>
    </w:p>
    <w:p>
      <w:pPr>
        <w:pStyle w:val="Normal"/>
        <w:autoSpaceDE w:val="false"/>
        <w:ind w:firstLine="500"/>
        <w:jc w:val="both"/>
        <w:rPr/>
      </w:pPr>
      <w:r>
        <w:rPr>
          <w:rFonts w:cs="Times New Roman CYR" w:ascii="Times New Roman CYR" w:hAnsi="Times New Roman CYR"/>
        </w:rPr>
        <w:t>Головач: Одне питання - повага до опонентів толерантна, до нашого колеги Іванченко, що ми включили в порядок денний, а інше питання - керування чинними нормативними актами і конкретною Конституцією. Конституція як є - те, що  за широкі права і свободи, і є й ті, які захищають конкретну особ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43 м 1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Ми повинні тут порівняти дві статті Конституції - ст.32 і ст.34. В ст.34 чітко сказано   - питання збирання відомостей про особу може бути тільки за згодою особи. І тому в мене є пропозиція це рішення, яке нами прийнято, направити на відповідний юридичний висновок у шановні наші юридичні інстанції - Інститут держави і права, в інші юридичні вузи і заклади.</w:t>
      </w:r>
    </w:p>
    <w:p>
      <w:pPr>
        <w:pStyle w:val="Normal"/>
        <w:autoSpaceDE w:val="false"/>
        <w:ind w:firstLine="500"/>
        <w:jc w:val="both"/>
        <w:rPr/>
      </w:pPr>
      <w:r>
        <w:rPr>
          <w:rFonts w:cs="Times New Roman CYR" w:ascii="Times New Roman CYR" w:hAnsi="Times New Roman CYR"/>
        </w:rPr>
        <w:t>Головуючий: В мене є прохання, я знаю, і Щербаков, і Головач - юристів багато, але в нас є штатний юрист.</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Прошу, Тетяна Вікторівна - кандидат юридичних наук, начальник управління.</w:t>
      </w:r>
    </w:p>
    <w:p>
      <w:pPr>
        <w:pStyle w:val="Normal"/>
        <w:autoSpaceDE w:val="false"/>
        <w:ind w:firstLine="500"/>
        <w:jc w:val="both"/>
        <w:rPr/>
      </w:pPr>
      <w:r>
        <w:rPr>
          <w:rFonts w:cs="Times New Roman CYR" w:ascii="Times New Roman CYR" w:hAnsi="Times New Roman CYR"/>
        </w:rPr>
        <w:t xml:space="preserve">Тетяна Вікторівна: Управління правового забезпечення проаналізувало проект рішення Київської міської ради "Про скасування рішення Київської міської ради від 18.11.2004 року </w:t>
      </w:r>
      <w:r>
        <w:rPr/>
        <w:t>№ 805/2215 "</w:t>
      </w:r>
      <w:r>
        <w:rPr>
          <w:rFonts w:cs="Times New Roman CYR" w:ascii="Times New Roman CYR" w:hAnsi="Times New Roman CYR"/>
        </w:rPr>
        <w:t>Про порядок оприлюднення рішень Київради з майнових та земельних питань" і прийшло до такого висновку. Проект виходить з того, що рішення Київради від 18.11.2004 року, яким визначено, що рішення Київради з майнових та земельних питань, які є не рішення нормативно-правового характеру, офіційно оприлюднюються у випадках, якщо про це зазначено у самому рішенні. Рішення Київради з майнових та земельних питань,  які містять відомості про фізичну особу, оприлюднюються та надаються для ознайомлення іншим суб"єктом за наявності попередньої згоди відповідної особи та у випадках, прямо передбачених законами України.</w:t>
      </w:r>
    </w:p>
    <w:p>
      <w:pPr>
        <w:pStyle w:val="Normal"/>
        <w:autoSpaceDE w:val="false"/>
        <w:ind w:firstLine="500"/>
        <w:jc w:val="both"/>
        <w:rPr/>
      </w:pPr>
      <w:r>
        <w:rPr>
          <w:rFonts w:cs="Times New Roman CYR" w:ascii="Times New Roman CYR" w:hAnsi="Times New Roman CYR"/>
        </w:rPr>
        <w:t>П.3. Зняття копій з рішень, зазначених у п.1 цього рішення, проектів цих рішень та їх розпорядження депутатами Київради іншими посадовими особами, причетними до підготовки та випуску таких рішень, здійснюється з утриманням до вимог конфіденційності. Суперечить абзацу 15 ст.1, ст.4 частини 5, ст.16 п.5, 11 ст.59 Закону України "Про  місцеве самоврядування  в Україні". В частині 2, ст.43 Закону України "Про інформації". Рішення Київради від 18.11.2004 року за відповідним номером не може суперечити цих нормам законодавства. Оскільки вони не мають прямого відношення до регулювання питання про офіційне оприлюднення рішень Київрад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46 м 10 с  ----   Седьм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ненормативного характеру і трактуються не за їх призначенням. </w:t>
      </w:r>
    </w:p>
    <w:p>
      <w:pPr>
        <w:pStyle w:val="Normal"/>
        <w:autoSpaceDE w:val="false"/>
        <w:ind w:firstLine="500"/>
        <w:jc w:val="both"/>
        <w:rPr/>
      </w:pPr>
      <w:r>
        <w:rPr>
          <w:rFonts w:cs="Times New Roman CYR" w:ascii="Times New Roman CYR" w:hAnsi="Times New Roman CYR"/>
        </w:rPr>
        <w:t>Абзац 15 ст.1 Закону України "Про місцеве самоврядування в Україні" цієї статті не має частин, визначає лише, що правом комунальної власності є право територіальної громади володіти, доцільно, економно, ефективно користуватись і розпоряджатися на свій розсуд і в своїх інтересах майном, що належить їй, як безпосередньо і через органи місцевого самоврядування. Ст.4 цього Закону в числі основних принципів, на яких здійснюється самоврядування в Україні, передбачає принцип гласності, шляхи реалізації якого визначено в конкретних нормах даного Закону.</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Ч.5 Закону України "Про місцеве самоврядування в Україні" передбачає, що в інтересах територіальних громад права суб"єкта комунальної власності здійснюють відповідні ради.</w:t>
      </w:r>
    </w:p>
    <w:p>
      <w:pPr>
        <w:pStyle w:val="Normal"/>
        <w:autoSpaceDE w:val="false"/>
        <w:ind w:firstLine="500"/>
        <w:jc w:val="both"/>
        <w:rPr/>
      </w:pPr>
      <w:r>
        <w:rPr>
          <w:rFonts w:cs="Times New Roman CYR" w:ascii="Times New Roman CYR" w:hAnsi="Times New Roman CYR"/>
        </w:rPr>
        <w:t xml:space="preserve">Ч.11 ст. 59 Закону України "Про місцеве самоврядування в Україні" передбачає, що акти органів та посадових осіб місцевого самоврядування доводяться до відома населення. На вимогу громадян їм може бути видана копія відповідних актів органів та посадових осіб місцевого самоврядування. Рішення Київради від 18.11.04 за </w:t>
      </w:r>
      <w:r>
        <w:rPr/>
        <w:t xml:space="preserve">№805/2215 </w:t>
      </w:r>
      <w:r>
        <w:rPr>
          <w:rFonts w:cs="Times New Roman CYR" w:ascii="Times New Roman CYR" w:hAnsi="Times New Roman CYR"/>
        </w:rPr>
        <w:t>не йде в розріз із цієї нормою Закону, оскільки не виключає доведення до відома населення рішень Київради або видачу їх копії, а лише визначає порядок оприлюднення зазначених рішен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Чи суперечить рішення Київради від 18.11.04 за </w:t>
      </w:r>
      <w:r>
        <w:rPr/>
        <w:t xml:space="preserve">№805/2215 </w:t>
      </w:r>
      <w:r>
        <w:rPr>
          <w:rFonts w:cs="Times New Roman CYR" w:ascii="Times New Roman CYR" w:hAnsi="Times New Roman CYR"/>
        </w:rPr>
        <w:t xml:space="preserve">ч.2 ст.43 Закону України "Про інформацію". Цією нормою Закону встановлено, що кожний учасник інформаційних відносин для забезпечення його прав, свобод і законних інтересів має право на одержання інформації про діяльність органів державної влади, діяльність народних депутатів, діяльність органів місцевого і регіонального самоврядування та місцевої адміністрації. Жодне з положень, рішень Київради від 18.11.04 за </w:t>
      </w:r>
      <w:r>
        <w:rPr/>
        <w:t xml:space="preserve">№805/2215, </w:t>
      </w:r>
      <w:r>
        <w:rPr>
          <w:rFonts w:cs="Times New Roman CYR" w:ascii="Times New Roman CYR" w:hAnsi="Times New Roman CYR"/>
        </w:rPr>
        <w:t>не є перешкодою для реалізації учасниками інформаційних відносин зазначеного права на одержання інформації для забезпечення його прав, свобод та законних інтересів.</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49 м 1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Рішенням Київради від 18.11.04 вирішено питання щодо офіційного оприлюднення рішень Київради ненормативного характеру з майнових та земельних питань, які є спеціальним видом інформації. </w:t>
      </w:r>
    </w:p>
    <w:p>
      <w:pPr>
        <w:pStyle w:val="Normal"/>
        <w:autoSpaceDE w:val="false"/>
        <w:ind w:firstLine="500"/>
        <w:jc w:val="both"/>
        <w:rPr/>
      </w:pPr>
      <w:r>
        <w:rPr>
          <w:rFonts w:cs="Times New Roman CYR" w:ascii="Times New Roman CYR" w:hAnsi="Times New Roman CYR"/>
        </w:rPr>
        <w:t>В чинному законодавстві встановлено лише випадки, коли закон чи інший нормативно-правовий акт обов"язково має бути доведений до відома населення у спеціально визначеному законом порядку.</w:t>
      </w:r>
    </w:p>
    <w:p>
      <w:pPr>
        <w:pStyle w:val="Normal"/>
        <w:autoSpaceDE w:val="false"/>
        <w:ind w:firstLine="500"/>
        <w:jc w:val="both"/>
        <w:rPr/>
      </w:pPr>
      <w:r>
        <w:rPr>
          <w:rFonts w:cs="Times New Roman CYR" w:ascii="Times New Roman CYR" w:hAnsi="Times New Roman CYR"/>
        </w:rPr>
        <w:t>Статтею 57 Конституції України визначено, що закони та інші нормативно-правові акти, що визначають права і обов"язки громадян, мають бути доведені до відома населення у порядку, встановленому законом.</w:t>
      </w:r>
    </w:p>
    <w:p>
      <w:pPr>
        <w:pStyle w:val="Normal"/>
        <w:autoSpaceDE w:val="false"/>
        <w:ind w:firstLine="500"/>
        <w:jc w:val="both"/>
        <w:rPr/>
      </w:pPr>
      <w:r>
        <w:rPr>
          <w:rFonts w:cs="Times New Roman CYR" w:ascii="Times New Roman CYR" w:hAnsi="Times New Roman CYR"/>
        </w:rPr>
        <w:t>Закони та інші нормативно-правові акти, що визначають права і обов"язки громадян, не доведені до відома населення у порядку, встановленому законом, є не чинними.</w:t>
      </w:r>
    </w:p>
    <w:p>
      <w:pPr>
        <w:pStyle w:val="Normal"/>
        <w:autoSpaceDE w:val="false"/>
        <w:ind w:firstLine="500"/>
        <w:jc w:val="both"/>
        <w:rPr/>
      </w:pPr>
      <w:r>
        <w:rPr>
          <w:rFonts w:cs="Times New Roman CYR" w:ascii="Times New Roman CYR" w:hAnsi="Times New Roman CYR"/>
        </w:rPr>
        <w:t>Частина 5 статті 59 Закону України "Про місцеве самоврядування в Україні" ставить залежність набрання чинності рішення ради нормативно-правового характеру з його офіційним оприлюдненням.</w:t>
      </w:r>
    </w:p>
    <w:p>
      <w:pPr>
        <w:pStyle w:val="Normal"/>
        <w:autoSpaceDE w:val="false"/>
        <w:ind w:firstLine="500"/>
        <w:jc w:val="both"/>
        <w:rPr/>
      </w:pPr>
      <w:r>
        <w:rPr>
          <w:rFonts w:cs="Times New Roman CYR" w:ascii="Times New Roman CYR" w:hAnsi="Times New Roman CYR"/>
        </w:rPr>
        <w:t>Щодо рішення ненормативного характеру, акти чинного законодавства не передбачають ні випадків їх обов"язкового офіційного оприлюднення, ні заборони радам визначатися самим у цьому питанні.</w:t>
      </w:r>
    </w:p>
    <w:p>
      <w:pPr>
        <w:pStyle w:val="Normal"/>
        <w:autoSpaceDE w:val="false"/>
        <w:ind w:firstLine="500"/>
        <w:jc w:val="both"/>
        <w:rPr/>
      </w:pPr>
      <w:r>
        <w:rPr>
          <w:rFonts w:cs="Times New Roman CYR" w:ascii="Times New Roman CYR" w:hAnsi="Times New Roman CYR"/>
        </w:rPr>
        <w:t xml:space="preserve">Зокрема, його немає у статті 59 Закону України "Про місцеве самоврядування в Україні", присвяченій актам органів та посадових осіб місцевого самоврядування. Отже, рішення Київради від 18.11.04 за </w:t>
      </w:r>
      <w:r>
        <w:rPr/>
        <w:t xml:space="preserve">№ 805/22-15 </w:t>
      </w:r>
      <w:r>
        <w:rPr>
          <w:rFonts w:cs="Times New Roman CYR" w:ascii="Times New Roman CYR" w:hAnsi="Times New Roman CYR"/>
        </w:rPr>
        <w:t>знаходиться у правовому полі. При прийнятті цього рішення Київрада враховувала існуючі застереження щодо інформації, зокрема, передбачені статтею 23 Закону України "Про інформацію".</w:t>
      </w:r>
    </w:p>
    <w:p>
      <w:pPr>
        <w:pStyle w:val="Normal"/>
        <w:autoSpaceDE w:val="false"/>
        <w:ind w:firstLine="500"/>
        <w:jc w:val="both"/>
        <w:rPr/>
      </w:pPr>
      <w:r>
        <w:rPr>
          <w:rFonts w:cs="Times New Roman CYR" w:ascii="Times New Roman CYR" w:hAnsi="Times New Roman CYR"/>
        </w:rPr>
        <w:t xml:space="preserve">Тому запропонований проект, на думку управління правового забезпечення, не може бути прийнятий як рішення Київради. </w:t>
      </w:r>
    </w:p>
    <w:p>
      <w:pPr>
        <w:pStyle w:val="Normal"/>
        <w:autoSpaceDE w:val="false"/>
        <w:ind w:firstLine="500"/>
        <w:jc w:val="both"/>
        <w:rPr/>
      </w:pPr>
      <w:r>
        <w:rPr>
          <w:rFonts w:cs="Times New Roman CYR" w:ascii="Times New Roman CYR" w:hAnsi="Times New Roman CYR"/>
        </w:rPr>
        <w:t xml:space="preserve">Головуючий: Сьогодні достатньо довго працювали. Питання включено в порядок денний, проголосоване. Я ставлю на голосування, воно в нас в порядку денному. Право депутатів визначитися, голосуванням визначаєтьс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34, проти  - 13, утр. - 2, не гол. - 19, всього - 68. Рішення сьогодні не прийнято. Запишіть: ... Дуже тих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52 м 1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Дуже тихо).</w:t>
      </w:r>
    </w:p>
    <w:p>
      <w:pPr>
        <w:pStyle w:val="Normal"/>
        <w:autoSpaceDE w:val="false"/>
        <w:ind w:firstLine="500"/>
        <w:jc w:val="both"/>
        <w:rPr/>
      </w:pPr>
      <w:r>
        <w:rPr>
          <w:rFonts w:cs="Times New Roman CYR" w:ascii="Times New Roman CYR" w:hAnsi="Times New Roman CYR"/>
        </w:rPr>
        <w:t xml:space="preserve">Головуючий: Запишіть в протокол: міському голові направити офіційний запит в Інститут права. Ми не будемо повертатися. Тому я і записав собі доручення, що я письмово звертаюся в Інститут права до Шепшученка Ю.С. Запишіть мені на допомогу - Петік, начальник  Головного управління, будеш мені допомагати формувати мій лист в Інститут права. Передбачити, скільки буде робота коштувати, я хочу отримати заключення офіційного Інституту права, тому що не може бути такого, щоб в одному залі елітні юристи були різних думок.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Уже рішення прийнято. Я прошу підготувати таким чином, щоб  я міг підписати такий документ десь у вівторок - середу, і зателефоную директору, попрошу, щоб в роботу його пустили своєчасно. Таким чином, щоб ми мали заключення офіційного Інституту права. Тоді 7 виступів буде.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Прошу, Іван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Іванченко: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55 м 10 с   ----  Второ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pPr>
      <w:r>
        <w:rPr>
          <w:rFonts w:cs="Times New Roman CYR" w:ascii="Times New Roman CYR" w:hAnsi="Times New Roman CYR"/>
        </w:rPr>
        <w:t xml:space="preserve">Я не пам"ятаю, що це рішення приймалося 18 листопада. Тобто в пакеті з рішенням про Пущу-Водицю. Мета була не допустити витіку інформації для громади. Я хочу зауважити, що не одна міська рада в Україні, не має такого рішення. Якщо ми хочемо і надалі проводити такі рішення, як по Пуща-Водиці, нам потрібно його залишити. Якщо ми кажемо, що у нас зміни, і в міськраді у нас теж зміни, то ми повинні його скасувати.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Тепер стосовно аргументації, яка була викладена пані Яремою. Я приведу іншу аргументацію, що власником земельних ресурсів чи інших ресурсів є громада. Ми тут присутні ...</w:t>
      </w:r>
    </w:p>
    <w:p>
      <w:pPr>
        <w:pStyle w:val="Normal"/>
        <w:autoSpaceDE w:val="false"/>
        <w:ind w:firstLine="500"/>
        <w:jc w:val="both"/>
        <w:rPr/>
      </w:pPr>
      <w:r>
        <w:rPr>
          <w:rFonts w:cs="Times New Roman CYR" w:ascii="Times New Roman CYR" w:hAnsi="Times New Roman CYR"/>
        </w:rPr>
        <w:t xml:space="preserve">Головуючий: Ми з вами згодні. Ми є посередники.  Я з вами згоден, що власником є громада, ми посередники між громадою, між землею і небом.   </w:t>
      </w:r>
    </w:p>
    <w:p>
      <w:pPr>
        <w:pStyle w:val="Normal"/>
        <w:autoSpaceDE w:val="false"/>
        <w:ind w:firstLine="500"/>
        <w:jc w:val="both"/>
        <w:rPr/>
      </w:pPr>
      <w:r>
        <w:rPr>
          <w:rFonts w:cs="Times New Roman CYR" w:ascii="Times New Roman CYR" w:hAnsi="Times New Roman CYR"/>
        </w:rPr>
        <w:t>Іванченко: З того місяця це рішення призупинено у судовому порядку, тобто з лютого... Як ви пропонуєте? Ваша слушна пропозиція з травня, вона не може працювати, тому що це рішення вже не діє.</w:t>
      </w:r>
    </w:p>
    <w:p>
      <w:pPr>
        <w:pStyle w:val="Normal"/>
        <w:autoSpaceDE w:val="false"/>
        <w:ind w:firstLine="500"/>
        <w:jc w:val="both"/>
        <w:rPr/>
      </w:pPr>
      <w:r>
        <w:rPr>
          <w:rFonts w:cs="Times New Roman CYR" w:ascii="Times New Roman CYR" w:hAnsi="Times New Roman CYR"/>
        </w:rPr>
        <w:t xml:space="preserve">Головуючий: Шановний депутат Іванченко. Я виконав регламент, я поставив декілька разів для включення в порядок денний, я поставив на голосування, я записав по праву собі доручення. Ми отримаємо висновок інституту. Будь ласка: Петік, Іванченко, Новак, бажаючі працювати зі мною, створити грамотний документ, щоб ми його відправили у вівторок 26, в середу - 27. Ми повернемося до цього питання. </w:t>
      </w:r>
    </w:p>
    <w:p>
      <w:pPr>
        <w:pStyle w:val="Normal"/>
        <w:autoSpaceDE w:val="false"/>
        <w:ind w:firstLine="500"/>
        <w:jc w:val="both"/>
        <w:rPr/>
      </w:pPr>
      <w:r>
        <w:rPr>
          <w:rFonts w:cs="Times New Roman CYR" w:ascii="Times New Roman CYR" w:hAnsi="Times New Roman CYR"/>
        </w:rPr>
        <w:t xml:space="preserve">"Про надання згоди на передачу Державному управлінню справами витрат на реконструкцію та реставрацію будинку на вул. Банковій, 10". (Я не проти - Щербакова, пишіть). Я маю на увазі допомагати створювати грамотний лист, юридично обгрунтований, до Інституту права, де директор Шепшученко Сергій Михайлович. Все записано на плівку і все записано доручення.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прошу проголосувати, щоб ми завершили роботу сьогодні. Мені ще на 7 годин треба їхати в КМ на нараду. Я прошу голос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Голосування:</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За  - 57, проти  - 0, утр. - 0, не гол. - 12, всього - 69. Рішення прийнято.</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Я хочу всім подякувати.</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lt;---   21 Апреля  18 ч 58 м 10 с  ----   Третий стенограф   ---&gt;</w:t>
      </w:r>
    </w:p>
    <w:p>
      <w:pPr>
        <w:pStyle w:val="Normal"/>
        <w:autoSpaceDE w:val="false"/>
        <w:ind w:firstLine="50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 xml:space="preserve">Ви сьогодні працювали в нелегких умовах, творчо і вирішили багато питань. </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t>Всього доброго вам, нехай щастить.</w:t>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sz w:val="24"/>
          <w:szCs w:val="24"/>
        </w:rPr>
      </w:pPr>
      <w:r>
        <w:rPr>
          <w:rFonts w:cs="Times New Roman CYR" w:ascii="Times New Roman CYR" w:hAnsi="Times New Roman CYR"/>
          <w:sz w:val="24"/>
          <w:szCs w:val="24"/>
        </w:rPr>
        <w:t xml:space="preserve">Стенограма </w:t>
      </w:r>
    </w:p>
    <w:p>
      <w:pPr>
        <w:pStyle w:val="Normal"/>
        <w:autoSpaceDE w:val="false"/>
        <w:ind w:firstLine="50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 134 сторінках </w:t>
      </w:r>
    </w:p>
    <w:p>
      <w:pPr>
        <w:pStyle w:val="Normal"/>
        <w:autoSpaceDE w:val="false"/>
        <w:ind w:firstLine="500"/>
        <w:jc w:val="both"/>
        <w:rPr>
          <w:rFonts w:ascii="Times New Roman CYR" w:hAnsi="Times New Roman CYR" w:cs="Times New Roman CYR"/>
          <w:sz w:val="24"/>
          <w:szCs w:val="24"/>
        </w:rPr>
      </w:pPr>
      <w:r>
        <w:rPr>
          <w:rFonts w:cs="Times New Roman CYR" w:ascii="Times New Roman CYR" w:hAnsi="Times New Roman CYR"/>
          <w:sz w:val="24"/>
          <w:szCs w:val="24"/>
        </w:rPr>
        <w:t>__________________</w:t>
      </w:r>
    </w:p>
    <w:p>
      <w:pPr>
        <w:pStyle w:val="Normal"/>
        <w:autoSpaceDE w:val="false"/>
        <w:ind w:firstLine="5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00"/>
        <w:jc w:val="both"/>
        <w:rPr>
          <w:rFonts w:ascii="Times New Roman CYR" w:hAnsi="Times New Roman CYR" w:cs="Times New Roman CYR"/>
          <w:sz w:val="24"/>
          <w:szCs w:val="24"/>
        </w:rPr>
      </w:pPr>
      <w:r>
        <w:rPr>
          <w:rFonts w:cs="Times New Roman CYR" w:ascii="Times New Roman CYR" w:hAnsi="Times New Roman CYR"/>
          <w:sz w:val="24"/>
          <w:szCs w:val="24"/>
        </w:rPr>
        <w:t xml:space="preserve">24.02.2006 р. </w:t>
      </w:r>
    </w:p>
    <w:p>
      <w:pPr>
        <w:pStyle w:val="Normal"/>
        <w:autoSpaceDE w:val="false"/>
        <w:ind w:firstLine="50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00"/>
        <w:jc w:val="both"/>
        <w:rPr>
          <w:rFonts w:ascii="Times New Roman CYR" w:hAnsi="Times New Roman CYR" w:cs="Times New Roman CYR"/>
        </w:rPr>
      </w:pPr>
      <w:r>
        <w:rPr>
          <w:rFonts w:cs="Times New Roman CYR" w:ascii="Times New Roman CYR" w:hAnsi="Times New Roman CYR"/>
        </w:rPr>
      </w:r>
    </w:p>
    <w:p>
      <w:pPr>
        <w:pStyle w:val="Normal"/>
        <w:jc w:val="both"/>
        <w:rPr/>
      </w:pPr>
      <w:r>
        <w:rPr/>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25:00Z</dcterms:created>
  <dc:creator>Main Editor</dc:creator>
  <dc:description/>
  <dc:language>en-US</dc:language>
  <cp:lastModifiedBy>Main Editor</cp:lastModifiedBy>
  <cp:lastPrinted>2006-02-24T10:49:00Z</cp:lastPrinted>
  <dcterms:modified xsi:type="dcterms:W3CDTF">2006-02-24T08:57:00Z</dcterms:modified>
  <cp:revision>23</cp:revision>
  <dc:subject/>
  <dc:title>КИЇВСЬКА МІСЬКА РАДА</dc:title>
</cp:coreProperties>
</file>