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есія </w:t>
      </w:r>
      <w:r>
        <w:rPr>
          <w:rFonts w:cs="Times New Roman" w:ascii="Times New Roman" w:hAnsi="Times New Roman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sectPr>
          <w:type w:val="continuous"/>
          <w:pgSz w:w="11906" w:h="16838"/>
          <w:pgMar w:left="1701" w:right="566" w:gutter="0" w:header="0" w:top="1134" w:footer="0" w:bottom="113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Київ                      № 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Київської міської ради від 29 лютого 2024 року </w:t>
        <w:br/>
        <w:t>№ 7912/7953 «Про зміну типу та найменування деяких закладів загальної середньої освіти Оболонського району міста Киє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и Кабінету Міністрів України від 11 жовтня 2021 року № 1062 «Про затвердження Положення про ліцей», рішень Київ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ід </w:t>
        <w:br/>
        <w:t>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приведення типу і найменування закладу освіти у відповідність до вимог законодавства Київ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пункт 1.5. пункту 1 рішення Київської міської ради від 29 лютого 2024 року № 7912/7953 «Про зміну типу та найменування деяких закладів загальної середньої освіти Оболонського району міста Києва» викласти у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 закла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Навчально-виховний комплекс «Школа I ступеня – гімназія «Потенціал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болонського району м. Києва (ідентифікаційний к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782789</w:t>
      </w:r>
      <w:r>
        <w:rPr>
          <w:rFonts w:cs="Times New Roman" w:ascii="Times New Roman" w:hAnsi="Times New Roman"/>
          <w:sz w:val="28"/>
          <w:szCs w:val="28"/>
          <w:lang w:eastAsia="uk-UA"/>
        </w:rPr>
        <w:t>) на Ліцей «Потенціал» Оболон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. Киє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фіційно оприлюднити це рішення в установленому порядку.</w:t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ирає чинності з дня його офіційного оприлюднення.</w:t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ський міський голова </w:t>
        <w:tab/>
        <w:tab/>
        <w:t xml:space="preserve">             </w:t>
        <w:tab/>
        <w:tab/>
        <w:t>Віталій КЛИЧКО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30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09"/>
        <w:gridCol w:w="3686"/>
      </w:tblGrid>
      <w:tr>
        <w:trPr>
          <w:trHeight w:val="40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АННЯ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партаменту освіти і нау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управління персонал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 правового забезпеченн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нтин МОНДРИЇВСЬКИЙ</w:t>
            </w:r>
          </w:p>
        </w:tc>
      </w:tr>
      <w:tr>
        <w:trPr>
          <w:trHeight w:val="69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а постійної комісії Київської міської ради з питань освіти і науки, молоді та спорт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дим ВАСИЛЬЧУК</w:t>
            </w:r>
          </w:p>
        </w:tc>
      </w:tr>
      <w:tr>
        <w:trPr>
          <w:trHeight w:val="842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лова постійної комісії Київської міської ради з питань власності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 регуляторної політи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 ПРИСЯЖНЮК</w:t>
            </w:r>
          </w:p>
        </w:tc>
      </w:tr>
      <w:tr>
        <w:trPr>
          <w:trHeight w:val="501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нтина ПОЛОЖИШНИК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0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09"/>
        <w:gridCol w:w="3686"/>
      </w:tblGrid>
      <w:tr>
        <w:trPr>
          <w:trHeight w:val="40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АННЯ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партаменту освіти і нау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управління персонал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 правового забезпеченн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риса БІБ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701" w:right="566" w:gutter="0" w:header="0" w:top="1134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Куліуш Єгор Вікторович</dc:creator>
  <dc:description/>
  <cp:keywords/>
  <dc:language>en-US</dc:language>
  <cp:lastModifiedBy>Булаш Світлана Василівна</cp:lastModifiedBy>
  <cp:lastPrinted>2024-11-21T12:19:00Z</cp:lastPrinted>
  <dcterms:modified xsi:type="dcterms:W3CDTF">2024-11-21T10:19:00Z</dcterms:modified>
  <cp:revision>5</cp:revision>
  <dc:subject/>
  <dc:title/>
</cp:coreProperties>
</file>