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Київської міської р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міну типу та найменування деяких закладів осві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лонського району міста Киє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32 Закону України «Про повну загальну середню освіту» рішення про утворення, реорганізацію, ліквідацію чи перепрофілювання (зміну типу) закладу загальної середньої освіти приймає засновник (засновн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частини першої статті 35 Закону України «Про повну загальну середню освіту» здобуття профільної освіти забезпечує ліцей. 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bookmarkStart w:id="0" w:name="n489"/>
      <w:bookmarkEnd w:id="0"/>
      <w:r>
        <w:rPr>
          <w:rStyle w:val="Rvts0"/>
          <w:rFonts w:cs="Times New Roman" w:ascii="Times New Roman" w:hAnsi="Times New Roman"/>
          <w:sz w:val="28"/>
          <w:szCs w:val="28"/>
        </w:rPr>
        <w:t>За рішенням засновника ліцей може також забезпечувати здобуття базової середньої освіти та, як виняток, здобуття початкової осві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Заклад загальної середньої освіти, що здійснює освітню діяльність на декількох рівнях загальної середньої освіти, має тип закладу вищого рівня, на якому провадиться освітня діяль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en-US"/>
        </w:rPr>
        <w:t>Постановою Кабінету Міністрів України від 11 жовтня 2021 року № 1062 затверджено Положення про ліцей, яким визначено, що ліцей є закладом загальної середньої освіти, що забезпечує здобуття профільної середнь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en-US"/>
        </w:rPr>
        <w:t>ля забезпечення доступності, у тому числі територіальної, до повної загальної середньої освіти та у випадку необхідності, обумовленої особливостями формування та утримання мережі закладів освіти відповідної адміністративно-територіальної одиниці, ліцей згідно з рішенням його засновника може забезпечувати здобуття початкової освіти, базової середньої освіти. У випадку, якщо комунальний ліцей забезпечує здобуття початкової освіти та/або базової середньої освіти, за ним закріплюється територія обслуговування у встановленому законодавством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ом рішення запропоновано змінити тип та наймен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en-U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Школи І-ІІІ ступенів № 9 Оболонського району м. Києва (далі – Школа № 9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Ліцей № 9 </w:t>
      </w:r>
      <w:bookmarkStart w:id="1" w:name="_Hlk134656864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Гармонія»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олонського району м. Києва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Комунальний заклад «Навчально-виховний комплекс «Спеціалізована школа І ступеня – гімназія»</w:t>
        <w:br/>
        <w:t xml:space="preserve">№ 143 Оболонського району м. Києва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(далі – НВК № 143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Ліцей № 14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олонського району м. Києв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Комунальний заклад «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Навчально-виховний комплекс «Спеціалізована школа І-ІІ ступеня-ліцей» № 157 Оболонського району м. Киє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(далі – НВК № 157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Ліцей № 15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олонського району </w:t>
        <w:br/>
        <w:t>м. Киє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чально-виховний комплекс «Шко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я-гімназія «Оболонь» Оболонського району м. Киє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(далі – НВК «Оболонь»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Ліцей «Оболонь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олонського району м. Киє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2022/2023 навчальному році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Школі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іонувало 43 класи, в яких навчалося 1252 учні: у 1-х класах – 93 учні; 2-х класах – 99 учнів; 3-х класах –105 учнів; 4-х класах – 107 учнів; 5-х класах – 166 учнів; 6-х класах – 133 учні; 7-х класах – 162 учні; 8-х класах – 99 учнів; 9-х класах – 145 учнів; </w:t>
        <w:br/>
        <w:t>10-х класах – 85 учнів; 11-х класах – 58 учнів. На паралелі 11-х класів – 2 (два) класи, на паралелях 1-х, 2-х, 3-х, 8-х, 10-х класів – 3 (три) класи, на паралелі 4-х класів– 4 (чотири) класи, на паралелях 6-х, 9-х класів – 5 (п’ять) класів, на паралелях 5-х, 7-х класів – 6 (шість) клас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ована кількість класів та учнів на 2023/2024 навчальний рік становитиме: у 1-х класах – 115 учнів; 2-х класах – 122 учні; 3-х класах – 117 учнів; 4-х класах – 124 учні, 5-х класах – 127 учнів; 6-х класах – 173 учні; 7-х класах – 146 учнів, 8-х класах – 179 учнів; 9-х класах – 126 учнів; 10-х класах – 116 учнів; 11-х класах – 112 учнів. На паралелях 1-х, 2-х, 3-х, 4-х, 5-х, 9-х, 10-х, 11-х – 4 (чотири) класи, на паралелі 7-х – 5 (п’ять) класів, на паралелях 6-х, 8-х – 6 (шість) клас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2022/2023 навчальному році в НВК № 143 функціонувало 35 класів, в яких навчалося 966 учнів: у 1-х класах – 90 учнів; 2-х класах – 81учень; 3-х класах – 97 учнів; 4-х класах – 90 учнів; 5-х класах – 109 учнів; 6-х класах – 84 учні; 7-х класах – 100 учнів, 8-х класах – 118 учнів; 9-х класах – 73 учні; 10-х класах – 67 учнів, 11-х класах – 57 учнів.  На паралелях 1-х, 2-х, 3-х, 4-х, 6-х, 9-х, 10-х – 3 (три) класи, на паралелях 5-х, 7-х, 8-х –  4 (чотири) класи, на паралелі 11-х – 2 (два) кла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ована кількість класів та учнів на 2023/2024 навчальний рік становитиме: у 1-х класах – 91 учень; 2-х класах – 90 учнів; 3-х класах – 84 учні; 4-х класах – 97 учнів; 5-х класах – 105 учнів; 6-х класах – 110 учнів; 7-х класах – 83 учні, 8-х класах – 102 учні; 9-х класах – 120 учнів; 10-х класах – 70 учнів; 11-х класах – 68 учнів.  На паралелях 1-х, 2-х, 3-х, 4-х, 5-х, 7-х, 11-х – 3 (три) класи, на паралелях 6-х, 8-х, 9-х – 4 (чотири) класи, на паралелі 10-х – 2 (два)  кла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2022/2023 навчальному році в НВК № 157 функціонувало 49 класів, в яких навчалося 1475 учнів: у 1-х класах – 94 учні; 2-х класах – 135 учнів; 3-х класах – 162 учні; 4-х класах – 131 учень, 5-х класах – 170 учнів; 6-х класах – 170 учнів; 7-х класах – 178 учнів; 8-х класах – 124 учні; 9-х класах – 109 учнів; 10-х класах – 89 учнів,  11-х класах – 114 учнів.  На паралелі 1-х  класів – 3 (три) класи, на паралелях 2-х, 4-х, 8-х, 9-х, 10-х класів – 4 (чотири) класи, на паралелях 3-х, 5-х, 6-х, 11-х  класів – 5 (п’ять) класів, на паралелі 7-х – 6 (шість) клас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ована кількість класів та учнів на 2023/2024 навчальний рік становитиме: у 1-х класах – 96 учнів; 2-х класах – 95 учнів; 3-х класах – 135 учнів; 4-х класах – 162 учні; 5-х класах – 171 учень; 6-х класах – 170 учнів; 7-х класах – 172 учні; 8-х класах – 171 учень; 9-х класах – 124 учні; 10-х класах – 109 учнів; 11-х класах – 90 учнів. На паралелях 1-х, 2-х, 9-х класів – 3 (три) класи, на паралелях 3-х, 8-х, 10-х, 11-х класів – 4 (чотири) класи, на паралелях 4-х, 5-х, 6-х, 7-х класів – 5 (п’ять) клас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2022/2023 навчальному році в НВК «Оболонь» функціонувало 20 класів, в яких навчалося 515 учнів: у 1-х класах – 59 учнів; 2-х класах – 57 учнів; 3-х класах – 49 учнів; 4-х класах – 39 учнів; 5-х класах – 93 учні; 6-х класах – 54 учні; 7-х класах – 49 учнів, у 8-му класі – 32 учні; 9-х класах – 44 учні; у 10-му класі – 19 учнів; у 11-му класі – 18 учнів. На паралелях 1-х, 2-х, 3-х, 4-х, 6-х, 7-х, 9-х – 2 (два) класи, на паралелі 5-х – 3 (три) класи, на паралелях 8-х, 10-х, 11-х – 1(один) кла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ована кількість класів та учнів на 2023/2024 навчальний рік становитиме: у 1-х класах – 60 учнів; 2-х класах – 61 учень; 3-х класах – 57 учнів; 4-х класах – 54 учні, 5-х класах – 102 учні; 6-х класах – 95 учнів; 7-х класах – 54 учні; 8-х класах – 54 учні; 9-му класі – 28 учнів; 10-х класах – 40 учнів;  11-му класі – 19 учнів. На паралелях 1-х, 2-х, 3-х, 4-х, 7-х, 8-х, 10-х – 2 (два) класи, на паралелях 9-х, 11-х – 1 (один) клас, на паралелі 6-х – 3 (три) класи, на паралелі 5-х – 4 ( чотири) класи. 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Зміна типу та найменування зазначених вище закладів освіти створить необхідні умови для здобуття повної </w:t>
      </w:r>
      <w:r>
        <w:rPr>
          <w:sz w:val="28"/>
          <w:szCs w:val="28"/>
          <w:lang w:val="uk-UA"/>
        </w:rPr>
        <w:t>загальної середньої освіти на рівні початкової, базової та профільної освіти</w:t>
      </w:r>
      <w:r>
        <w:rPr>
          <w:rStyle w:val="FontStyle13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цьому, контингент учнів та штат педагогічних працівників зазначених вище закладів освіти буде збереже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З урахуванням викладеного вище, суб’єкт подання обґрунтовано вважає, що дане питання є актуальним для територіальної громади міста Києва, оскільки дозволить досягнути очікуваних соціально-економічних, правових та інших наслідків для територіальної громади міста Києва від прийняття запропонованого проєкту рішення.</w:t>
      </w:r>
    </w:p>
    <w:p>
      <w:pPr>
        <w:pStyle w:val="Style91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е обґрунтування необхідності прийняття рішення (з посиланням на конкретні положення- нормативно правових актів, на підставі й на виконання яких підготовлено проєкт рішенн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ня про ліцей, затвердженого постановою Кабінету Міністрів України від 11 жовтня 2021 року № 106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ішень Київської міської ради від 09 вересня 2010 року № 7/4819 «Про питання організації управління районами в місті Києві», від 02 грудня 2010 року </w:t>
        <w:br/>
        <w:t>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від 13 листопада 2013 року № 489/9977 «Про деякі питання діяльності навчальних закладів, що належать до комунальної власності територіальної громади місті Києва та передаються до сфери управління Оболонської районної в місті Києві державної адміністрації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ий проєкт рішення Київської міської ради підготовлений з метою зміни типу та найменуванн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Школи І-ІІІ ступенів № 9 Оболонського району </w:t>
        <w:br/>
        <w:t xml:space="preserve">м. Киє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Ліцей № 9 «Гармонія» Оболонського району м. Києва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Комунального закладу «Навчально-виховний комплекс «Спеціалізована школа І ступеня – гімназія» № 143 Оболонського району м. Києва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Ліцей № 14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олонського району м. Києв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мунального закладу «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Навчально-виховний комплекс «Спеціалізована школа І-ІІ ступенів-ліцей» № 157 Оболонського району </w:t>
        <w:br/>
        <w:t>м. Киє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Ліцей № 15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олонського району м. Киє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чально-виховного комплексу «Шко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я-гімназія «Оболонь» Оболонського району м. Києва на Ліцей «Оболонь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олонського району м. Киє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тимізації освітнього процесу та задоволення потреб громадян на отримання повної загальної середньої осві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тя проєкту рішення дозволить досягти очікуваних соціально-економічних, правових та інших результатів для територіальної громади міста Києва та дозволить здійснити організаційно-правові заходи, пов’язані з приведенням типу закладів загальної середньої освіти, що належать до комунальної власності територіальної громади міста Києва, у відповідність до вимог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рішення складається із преамбули та шести пунк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Інформація про дотримання прав і соціальної захищеності осіб з інвалідніст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інансово-економічне обґрунтування та пропозиції щодо джерел покриття цих вит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йняття та виконання цього рішення не потребує додаткових матеріально-фінансових витрат з міського бюджету міста Киє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Інформація з обмеженим доступ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єкт рішення Київської міської ради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’єктом подання цього проєкту рішення є Департамент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актний телефон 279 14 46.</w:t>
      </w:r>
    </w:p>
    <w:p>
      <w:pPr>
        <w:pStyle w:val="Normal"/>
        <w:spacing w:lineRule="auto" w:line="240" w:before="0" w:after="0"/>
        <w:ind w:left="360" w:right="-15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1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zagolovok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онувач об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зків директора </w:t>
      </w:r>
    </w:p>
    <w:p>
      <w:pPr>
        <w:pStyle w:val="Normal"/>
        <w:spacing w:lineRule="auto" w:line="240" w:before="0" w:after="0"/>
        <w:ind w:right="-1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партаменту освіти і науки                                                                Ілля ПАСЬК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0"/>
      <w:jc w:val="right"/>
      <w:outlineLvl w:val="0"/>
    </w:pPr>
    <w:rPr>
      <w:rFonts w:ascii="Benguiat;Times New Roman" w:hAnsi="Benguiat;Times New Roman" w:eastAsia="Benguiat;Times New Roman" w:cs="Benguiat;Times New Roman"/>
      <w:color w:val="000000"/>
      <w:sz w:val="7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enguiat;Times New Roman" w:hAnsi="Benguiat;Times New Roman" w:eastAsia="Benguiat;Times New Roman" w:cs="Benguiat;Times New Roman"/>
      <w:color w:val="000000"/>
      <w:sz w:val="7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у виносці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Звичайний (веб)"/>
    <w:basedOn w:val="Normal"/>
    <w:qFormat/>
    <w:pPr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360" w:after="0"/>
    </w:pPr>
    <w:rPr>
      <w:rFonts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left="-63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Style91">
    <w:name w:val="Style9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30367?ed=2023_04_20&amp;an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7:00Z</dcterms:created>
  <dc:creator>Желябоська Яна Олегівна</dc:creator>
  <dc:description/>
  <cp:keywords/>
  <dc:language>en-US</dc:language>
  <cp:lastModifiedBy>Булаш Світлана Василівна</cp:lastModifiedBy>
  <cp:lastPrinted>2023-03-06T15:13:00Z</cp:lastPrinted>
  <dcterms:modified xsi:type="dcterms:W3CDTF">2023-07-20T12:22:00Z</dcterms:modified>
  <cp:revision>11</cp:revision>
  <dc:subject/>
  <dc:title/>
</cp:coreProperties>
</file>