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Київської міської рад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внесення змін до Програми економічного і соціального розвитку м. Києва н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–20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uk-UA"/>
        </w:rPr>
        <w:t xml:space="preserve"> ро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 проблем, для вирішення яких підготовлено проєкт рішення Київради, 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тя даного рішення зумовлено необхідністю внесення змін до Програми економічного і соціального розвитку м. Києва на 2024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2026 роки, затвердженої рішенням Київської міської ради від 14 грудня 2023 року </w:t>
        <w:br/>
        <w:t>№ 7530/7571 (далі – Програма) з метою уточнення обсягів капітальних видатків, передбачених на фінансування будівництва, реконструкції, реставрації та капітального ремон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е обґрунтування необхідності прийняття рішення Київради із посиланням на конкретні положення нормативно-правових актів, на підставі й на виконання яких підготовлено проєкт рішення Київрад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ийняття цього рішення відповідає пункту 22 частини першої статті 26 Закону України «Про місцеве самоврядування в Україні», статті 14 Бюджетного регламенту Київської міської ради, затвердженого рішенням Київської міської ради від 07 липня 2016 року № 579/579 (у редакції рішення Київської міської ради від 16  травня  2019  року  № 903/7559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оєкт рішення не носить нормативно-правовий характер, оскільки не містить норм, що зачіпають права, свободи, законні інтереси і стосуються обов’язків громадян та юридичних осіб, не встановлює новий або не змінює, не доповнює чи не скасовує організаційно-правовий механізм їх реалізації та не має міжвідомчий характер, тобто є не обов’язковим для інших органів виконавчої влади, та органів місцевого самоврядування, а також юридичних осіб, що не належить до сфери управління виконавчого органу Київської міської ради (Київської міської державної адміністрації) та не підлягає державній реєстрації в Центральному міжрегіональному управлінні Міністерства юстиції (м. Киї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містить ознак регуляторного акта, визначених статтею 1 Закону України «Про засади державної регуляторної політики у сфері господарської діяльності», зокрема не спрямований на правове регулювання господарських відносин, а також адміністративних відносин між регуляторними органами або іншими органами державної влади та суб’єктами господарюв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ходи підтримки, передбачені проєктом рішення не створюють переваги для виробництва окремих видів товарів чи провадження окремих видів господарської діяльності. Враховуючи, що Програмою економічного і соціального розвитку м. Києва на 2024</w:t>
      </w:r>
      <w:r>
        <w:rPr>
          <w:b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>2026 роки передбачається проведення робіт з будівництва (реконструкції) та капітального ремонту шляхом інвестування в об’єкти інженерно-транспортної, соціальної та виробничої інфраструктури із застосуванням конкурентних процедур державних закупівель, відповідно до пункту 2 частини другої статті 3 Закону України «Про державну допомогу суб’єктам господарювання» дія цього Закону не поширюється на проєкт ріш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с цілей і завдань, основних положень проєкту рішення Київради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і Київрад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Ціллю прийняття проєкту рішення є необхідність врахування скоригованих обсягів фінансування на капітальні видатки в межах бюджетних призначень, передбачених на поточний рік по окремим головним розпорядникам бюджетних коштів відповідно до виданих розпоряджень начальника Київської міської військової адміністр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Також, враховуються асигнування з бюджету міста Києва для продовження виконання будівельних робіт на розпочатих інфраструктурних проєктах та об’єктах критичної інфраструктури, а також модернізації територіальної автоматизованої системи централізованого оповіщення м. Киє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азначене, необхідно внести зміни до показників Програми, наведених в додатках 3 – 6, та викласти ці додатки в нових редакці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нформація про те, чи стосується проєкт рішення прав і соціальної захищеності осіб з інвалідністю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о-економічне обґрунтува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об’єктів, передбачених Програмою, буде забезпечуватись асигнуваннями зі спеціального фонду бюджету міста Києва та державного бюджету Украї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формаці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 те, чи містить проєкт рішення інформацію з обмеженим доступом у розумінні статті 6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91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формація</w:t>
      </w:r>
      <w:r>
        <w:rPr>
          <w:b/>
          <w:bCs/>
          <w:sz w:val="28"/>
          <w:szCs w:val="28"/>
          <w:lang w:val="uk-UA"/>
        </w:rPr>
        <w:t xml:space="preserve"> про те, чи містить проєкт рішення інформацію</w:t>
      </w:r>
      <w:r>
        <w:rPr>
          <w:b/>
          <w:sz w:val="28"/>
          <w:szCs w:val="28"/>
          <w:lang w:val="uk-UA"/>
        </w:rPr>
        <w:t xml:space="preserve"> про фізичну особу (персональні дані) у розумінні </w:t>
      </w:r>
      <w:hyperlink r:id="rId2" w:tgtFrame="_blank">
        <w:r>
          <w:rPr>
            <w:rStyle w:val="InternetLink"/>
            <w:b/>
            <w:sz w:val="28"/>
            <w:szCs w:val="28"/>
            <w:lang w:val="uk-UA"/>
          </w:rPr>
          <w:t>статей 11</w:t>
        </w:r>
      </w:hyperlink>
      <w:r>
        <w:rPr>
          <w:b/>
          <w:sz w:val="28"/>
          <w:szCs w:val="28"/>
          <w:lang w:val="uk-UA"/>
        </w:rPr>
        <w:t xml:space="preserve"> та </w:t>
      </w:r>
      <w:hyperlink r:id="rId3" w:tgtFrame="_blank">
        <w:r>
          <w:rPr>
            <w:rStyle w:val="InternetLink"/>
            <w:b/>
            <w:sz w:val="28"/>
            <w:szCs w:val="28"/>
            <w:lang w:val="uk-UA"/>
          </w:rPr>
          <w:t xml:space="preserve">21 Закону України «Про інформацію» </w:t>
        </w:r>
      </w:hyperlink>
      <w:r>
        <w:rPr>
          <w:b/>
          <w:sz w:val="28"/>
          <w:szCs w:val="28"/>
          <w:lang w:val="uk-UA"/>
        </w:rPr>
        <w:t xml:space="preserve">та </w:t>
      </w:r>
      <w:hyperlink r:id="rId4" w:tgtFrame="_blank">
        <w:r>
          <w:rPr>
            <w:rStyle w:val="InternetLink"/>
            <w:b/>
            <w:sz w:val="28"/>
            <w:szCs w:val="28"/>
            <w:lang w:val="uk-UA"/>
          </w:rPr>
          <w:t>статті 2 Закону України «Про захист персональних даних»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Проєкт рішення не містить інформацію про фізичну особу (персональні дані) у розумінні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статей 11</w:t>
        </w:r>
      </w:hyperlink>
      <w:r>
        <w:rPr>
          <w:sz w:val="28"/>
          <w:szCs w:val="28"/>
          <w:lang w:val="uk-UA"/>
        </w:rPr>
        <w:t xml:space="preserve"> та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 xml:space="preserve">21 Закону України «Про інформацію» </w:t>
        </w:r>
      </w:hyperlink>
      <w:r>
        <w:rPr>
          <w:sz w:val="28"/>
          <w:szCs w:val="28"/>
          <w:lang w:val="uk-UA"/>
        </w:rPr>
        <w:t xml:space="preserve">та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статті 2 Закону України «Про захист персональних даних»</w:t>
        </w:r>
      </w:hyperlink>
      <w:hyperlink r:id="rId8" w:tgtFrame="_blank">
        <w:r>
          <w:rPr>
            <w:rStyle w:val="InternetLink"/>
            <w:sz w:val="28"/>
            <w:szCs w:val="28"/>
            <w:u w:val="none"/>
            <w:lang w:val="uk-UA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ізвище або назва суб’єкта подання, прізвище, посада, контактні дані доповідача проєкту рішення Київради на пленарному засіданні та особи, відповідальної за супроводження проєкту рішення Київрад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Суб’єкт подання проєкту рішення Київради – Київський міський голова Віталій Кличк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Доповідач на пленарному засіданні Київської міської ради – директор Департаменту економіки та інвестицій виконавчого органу Київської міської ради (Київської міської державної адміністрації)  Наталія Мельник (202-72-80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ю, відповідальною за супроводження проєкту рішення Київської міської ради є </w:t>
      </w:r>
      <w:r>
        <w:rPr>
          <w:color w:val="000000"/>
          <w:sz w:val="28"/>
          <w:szCs w:val="28"/>
          <w:lang w:val="uk-UA"/>
        </w:rPr>
        <w:t>директор Департаменту економіки та інвестицій виконавчого органу Київської міської ради (Київської міської державної адміністрації)  Наталія Мельник (202-72-80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до пояснювальної записки на ___ ар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економік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вестицій виконавчого </w:t>
      </w:r>
      <w:r>
        <w:rPr>
          <w:color w:val="000000"/>
          <w:sz w:val="28"/>
          <w:szCs w:val="28"/>
          <w:lang w:val="uk-UA"/>
        </w:rPr>
        <w:t xml:space="preserve">орган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ївської міської ради (Київсько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ої державної адміністрації)</w:t>
      </w:r>
      <w:r>
        <w:rPr>
          <w:sz w:val="28"/>
          <w:szCs w:val="28"/>
          <w:lang w:val="uk-UA"/>
        </w:rPr>
        <w:tab/>
        <w:t xml:space="preserve">                               </w:t>
        <w:tab/>
        <w:t>Наталія МЕЛЬНИК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t265700?ed=2023_07_27&amp;an=908849" TargetMode="External"/><Relationship Id="rId3" Type="http://schemas.openxmlformats.org/officeDocument/2006/relationships/hyperlink" Target="https://ips.ligazakon.net/document/view/t265700?ed=2023_07_27&amp;an=908891" TargetMode="External"/><Relationship Id="rId4" Type="http://schemas.openxmlformats.org/officeDocument/2006/relationships/hyperlink" Target="https://ips.ligazakon.net/document/view/t102297?ed=2024_02_22&amp;an=10" TargetMode="External"/><Relationship Id="rId5" Type="http://schemas.openxmlformats.org/officeDocument/2006/relationships/hyperlink" Target="https://ips.ligazakon.net/document/view/t265700?ed=2023_07_27&amp;an=908849" TargetMode="External"/><Relationship Id="rId6" Type="http://schemas.openxmlformats.org/officeDocument/2006/relationships/hyperlink" Target="https://ips.ligazakon.net/document/view/t265700?ed=2023_07_27&amp;an=908891" TargetMode="External"/><Relationship Id="rId7" Type="http://schemas.openxmlformats.org/officeDocument/2006/relationships/hyperlink" Target="https://ips.ligazakon.net/document/view/t102297?ed=2024_02_22&amp;an=10" TargetMode="External"/><Relationship Id="rId8" Type="http://schemas.openxmlformats.org/officeDocument/2006/relationships/hyperlink" Target="https://ips.ligazakon.net/document/view/mr240892?ed=2024_06_13&amp;an=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0:00Z</dcterms:created>
  <dc:creator>user</dc:creator>
  <dc:description/>
  <cp:keywords/>
  <dc:language>en-US</dc:language>
  <cp:lastModifiedBy>Наталія В. Безсмертна</cp:lastModifiedBy>
  <cp:lastPrinted>2024-12-02T16:21:00Z</cp:lastPrinted>
  <dcterms:modified xsi:type="dcterms:W3CDTF">2024-12-02T14:23:00Z</dcterms:modified>
  <cp:revision>33</cp:revision>
  <dc:subject/>
  <dc:title/>
</cp:coreProperties>
</file>