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Київської міської ради «Про внесення змін до Міської цільової програми зовнішнього освітлення міста Києва на період </w:t>
        <w:br/>
        <w:t>2019 - 2023 років»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 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Розроблення проєкту рішення обумовлено необхідністю внесення змін до Міської цільової програми зовнішнього освітлення міста Києва на період </w:t>
        <w:br/>
        <w:t xml:space="preserve">2019-2023 років, затвердженої рішенням Київської міської ради від </w:t>
        <w:br/>
        <w:t>05 березня 2019 року № 183/6839 (у редакції рішення Київської міської ради від 08 грудня 2022 року № 5822/5863), для забезпечення приведення фінансових показників у відповідність до бюджету міста Києва на 2023 рік, затвердженого рішенням Київської міської ради від 08 грудня 2022 року № 5828/58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(зі зміна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Прийняття рішення надасть можливість внести зміни до Міської цільової програми зовнішнього освітлення міста Києва на період 2019-2023 роки та продовжити роботу із забезпечення комфортного та якісного освітлення міста Києва у 2023 роц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Департаментом економіки та інвестицій виконавчого органу Київської міської ради (Київської міської державної адміністрації) і Департаментом фінансів виконавчого органу Київської міської ради (Київської міської державної адміністрації) надані відповідні позитивні експертні висновки до проєкту Міської цільової програми зовнішнього освітлення міста Києва на період 2019-2023 ро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Правове обґрунтування необхідності прийняття рішення </w:t>
        <w:br/>
        <w:t>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єкт рішення розроблено відповідно до Закону України «Про місцеве самоврядування в Україні», враховуючи рішення Київської міської ради від </w:t>
        <w:br/>
        <w:t>29 жовтня 2009 року № 520/2589 «Про Порядок розроблення, затвердження та виконання міських цільових програм у місті Києв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ю прийняття даного проєкту є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забезпечення приведення фінансових показників Міської цільової програми зовнішнього освітлення міста Києва на період 2019-2023 років, затвердженої рішенням Київської міської ради </w:t>
        <w:br/>
        <w:t>від 05 березня 2019 року № 183/6839 (у редакції рішення Київської міської ради від 08 грудня 2022 року № 5822/5863) у відповідність до бюджету міста Києва на 2023 р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рахуванням дії воєнного стану та вимог Порядку розроблення, затвердження та виконання міських цільових програм у місті Києві, затвердженого рішенням Київської міської ради від 29 жовтня 2009 року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0/25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дається на постійну комісію Київської міської ради з питань транспорту, зв’язку та реклами та постійну комісію Київської міської ради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інансово-економічне обґрунтування та пропозиції щодо джерел покриття цих вит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ізація цього рішення потребує фінансування в межах асигнувань, передбачених Департаменту транспортної інфраструктур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вчого органу Київської міської ради (Київської міської державної адміністрації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і </w:t>
        <w:br/>
        <w:t>м. Києва на відповідні роки, затвердженим на виконання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5.  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.</w:t>
      </w:r>
    </w:p>
    <w:p>
      <w:pPr>
        <w:pStyle w:val="Normal"/>
        <w:shd w:fill="FFFFFF" w:val="clear"/>
        <w:spacing w:lineRule="auto" w:line="240" w:before="0" w:after="200"/>
        <w:ind w:right="-6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ом подання проєкту рішення Київської міської ради є Департамент транспортної інфраструктури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uto" w:line="240" w:before="0" w:after="200"/>
        <w:ind w:right="-6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повідачем на пленарному засіданні Київської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особою, відповідальною за супроводження проєкту рішення є директор Департаменту транспортної інфраструктури виконавчого органу Київської міської ради (Київської міської державної адміністрації) Кандибор Руслан Васильович </w:t>
        <w:br/>
        <w:t>(тел. 366 63 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не містить інформації з обмеженим доступом у розумінні статті 6 Закону України «Про доступ до публічної інформації» та не стосується прав і соціальної захищеності осіб з інвалідніст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директо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транспортної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раструктури міста Києва                                            </w:t>
        <w:tab/>
        <w:t xml:space="preserve">  Віталій ОСЬМ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0:00Z</dcterms:created>
  <dc:creator>ЦОДР2</dc:creator>
  <dc:description/>
  <cp:keywords/>
  <dc:language>en-US</dc:language>
  <cp:lastModifiedBy>Герасименко Лідія Олексіївна</cp:lastModifiedBy>
  <cp:lastPrinted>2023-06-09T13:16:00Z</cp:lastPrinted>
  <dcterms:modified xsi:type="dcterms:W3CDTF">2023-06-09T10:16:00Z</dcterms:modified>
  <cp:revision>6</cp:revision>
  <dc:subject/>
  <dc:title/>
</cp:coreProperties>
</file>