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00"/>
        <w:jc w:val="right"/>
        <w:rPr>
          <w:sz w:val="28"/>
          <w:szCs w:val="28"/>
        </w:rPr>
      </w:pPr>
      <w:r>
        <w:rPr>
          <w:sz w:val="28"/>
          <w:szCs w:val="28"/>
        </w:rPr>
      </w:r>
    </w:p>
    <w:p>
      <w:pPr>
        <w:pStyle w:val="Normal"/>
        <w:ind w:left="0" w:right="0" w:firstLine="500"/>
        <w:jc w:val="center"/>
        <w:rPr>
          <w:rFonts w:ascii="Times New Roman" w:hAnsi="Times New Roman" w:cs="Times New Roman"/>
          <w:b/>
          <w:b/>
          <w:sz w:val="32"/>
          <w:szCs w:val="32"/>
          <w:lang w:val="uk-UA"/>
        </w:rPr>
      </w:pPr>
      <w:r>
        <w:rPr>
          <w:b/>
          <w:bCs/>
          <w:sz w:val="28"/>
          <w:szCs w:val="28"/>
          <w:u w:val="none"/>
        </w:rPr>
        <w:t>КИЇВСЬКА МІСЬКА РАДА</w:t>
      </w:r>
    </w:p>
    <w:p>
      <w:pPr>
        <w:pStyle w:val="Normal"/>
        <w:tabs>
          <w:tab w:val="clear" w:pos="720"/>
          <w:tab w:val="left" w:pos="2560" w:leader="none"/>
          <w:tab w:val="center" w:pos="5037" w:leader="none"/>
        </w:tabs>
        <w:jc w:val="center"/>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IІІ сесія VІI скликання</w:t>
      </w:r>
    </w:p>
    <w:p>
      <w:pPr>
        <w:pStyle w:val="Normal"/>
        <w:ind w:left="0" w:right="0" w:firstLine="5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0" w:right="0" w:firstLine="5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енограм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ленарного засідан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19.02.2015</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довження пленарного засідання 12.02.2015)</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Головуючі:</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иївський міський голова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В.В.Кличко</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ступник міського голови - секретар Київської міської ради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О.Ю.Резніков</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0" w:right="0" w:firstLine="500"/>
        <w:jc w:val="center"/>
        <w:rPr>
          <w:rFonts w:ascii="Times New Roman" w:hAnsi="Times New Roman" w:cs="Times New Roman"/>
          <w:sz w:val="28"/>
          <w:szCs w:val="28"/>
        </w:rPr>
      </w:pPr>
      <w:r>
        <w:rPr>
          <w:rFonts w:cs="Times New Roman" w:ascii="Times New Roman" w:hAnsi="Times New Roman"/>
          <w:b/>
          <w:sz w:val="32"/>
          <w:szCs w:val="32"/>
          <w:lang w:val="uk-UA"/>
        </w:rPr>
        <w:t>м. Київ</w:t>
      </w:r>
    </w:p>
    <w:p>
      <w:pPr>
        <w:pStyle w:val="Normal"/>
        <w:ind w:left="0" w:right="0" w:firstLine="50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pStyle w:val="Normal"/>
        <w:ind w:left="0" w:right="0" w:firstLine="50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9 Февраля  10 ч 20 м 14 с  ----   Перш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Головуючий: ... Кворум є.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продовжуємо засідання сесії, ІІІ сесії Київської міської ради VІІ склик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Шановні колеги! Рік тому відбулись події, рівно рік тому відбувались події і справжні патріоти, ті люди, які вийшли на вулиці, які вийшли протестувати і сказати: ні - тоталітаризму, ні - диктатурі, ні - корупції, які віддали своє життя для того, щоб змінити країну, щоб країна стала по-справжньому європейською демократичною країною. Вони віддали найголовніше, що в них було, для цієї мрії - своє житт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І я прошу кожного з вас, ми почнемо сьогоднішнє засідання хвилиною мовчання за тих, хто віддав своє життя для того, щоб країна змінилась. Революція не закінчилась, революція продовжується. І ми повинні довести, що вони своє життя віддали не задарма. Ми повинні реалізувати їхню мрію, побудувати справжню країну.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вилина мовч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Хвилина мовч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Дяку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 хотів би одне ключове питання, яке дуже гостро всплило в засобах масової інформації, - підвищення ціни на хлібобулочні вироби. І впевнений в тому, що ми сьогодні повинні також зробити все, щоб соціально незахищені верстви населення не відчули підвищення цін.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Я хочу вас проінформувати як голова КМДА. Я звернувся листом до ПАТ "Київхліб" з тим, щоб підприємства такі не підвищували ціни на окремі сорти хліба.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провели перемовини з "Київхлібом" і довели цю позицію</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9 Февраля  10 ч 23 м 14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міської влади. Вона полягає в тому, що в цій складній економічній ситуації треба шукати варіанти вирішення цієї проблеми. Які знаходити варіанти, які будуть найменш болючими для громадян, особливо для  соціально незахищених громадян. Так, у даному випадку ми розуміємо, що ціни зросли. Зросли на енергоносії, пальне, на сировину і продукти. Але останнього разу "Київхліб" підвищував ціни на хлібобулочні вироби в січні цього року. Не можна їх переглядати кожного місяц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Ми зазначили, що є варіанти закупівлі муки, інших інгредієнтів за конкурентною і більш низкою ціною. Я впевнений, що "Київхліб" доведе свою спроможність працювати в складних економічних умовах і перегляне ціни на окремі види продукції, а зокрема так званого соціального хліба. І підвищення вартості хліба другій місяць поспіль в Києві не відбудетьс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раз ми переходимо до розгляду порядку денного. Я хочу надати слово голові земельної комісії, комісії містобудування Прокопіву Володимиру Володимировичу. Будь ласка, включіть мікрофон!</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Шановний головуючий! Шановні колеги! Ми з вами зупинилися на розділі продовження договорів оренди, на пункті 13-му, "Про поновлення товариству з обмеженою відповідальністю “Розважальний комплекс “СВІТЛАНА” договору оренди для розташування торговельного літнього майданчика біля кафе на бульв. Чоколівському, 21", А-20379. Загальна площа - 0,02 га. Поновлення на 5 років. На цій земельній ділянці зведена тимчасова некапітальна споруда, яка використовується як торговельний літній майданчик біля кафе. Земельна ділянка знаходиться в межах червоних ліній, тому капітальне будівництво на ній неможливе.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Резніков О.Ю.: Шановні колеги! Є зауваження, застереження з цього приводу? Немає. Ставлю на голосування!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69, проти - 0, утр. - 2.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9 Февраля  10 ч 26 м 14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ступне питання, будь ласк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Про поновлення терміну дії рішення Київської міської ради від 23.10.2013 № 362/9850 “Про передачу товариству з обмеженою відповідальністю “ДІМ-ІНВЕСТМЕНТ” земельних ділянок для реконструкції, експлуатації та обслуговування адміністративних будівель на вул. Братській, 3 (літери “А”, “Б”, “В”) у Подільському районі м. Києва". Проект рішення про поновлення на 1 рік терміну укладення договору оренди земельної ділянки, яка передана в оренду рішенням Київради від 23.10.2013. Підготовлений з метою наповнення міського бюджету та для надання можливості товариству укласти договір земельної ділянки, який не був укладений у визначений рішенням термін з невідомих для товариства причин.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Резніков О.Ю.: Колеги! Запитання, зауваження, застереження? Немає. Ставлю на голосування! Бдуь ласка, визначаємось!</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3,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Про поновлення товариству з обмеженою відповідальністю "ЛОТОС ЛТД" договору оренди земельної ділянки для будівництва, експлуатації та обслуговування багатоповерхового житлового будинку з приміщеннями загального користування і підземним паркінгом на вул. Артема, 52-а, 52-д у Шевченківському районі м. Києва", А-21255. Загальна площа - 0,42 га. Поновлення договору оренди на 5 років. На земельній ділянці розташований недобудований житловий будинок. Збудовано вже 8 поверхів.</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Резніков О.Ю.: Колеги! Запитання, зауваження? Немає. Ставлю на голосува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3,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Прокопів В.В.:  Колеги, переходимо до розділу №5, внесення змін. Пункт 1-й "Про внесення змін у додаток до рішення Київської міської ради від 14.10.2010 №151/4963 "Про приватизацію земельних ділянок для будівництва та обслуговування житлових будинків, господарських будівель і споруд у Деснянському районі м. Києва", А-20935. Цим проектом рішення передбачено внести зміни в додаток до рішення у зв"язку із зміною власника 1/2 частини житлового будинку по вулиці Кисловодській, 51-а в Деснянському районі міста Києва. Громадянка Пуплякова Валентина Василівна померла, а її спадкоємницею є донька Сидчейхіна Світлана Володимирів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Резніков О.Ю.: Шановні колеги! Запитання, зауваежння? Немає. Ставлю на голосування!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   19 Февраля  10 ч 29 м 14 с  ----   Другий   ---&gt;</w:t>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За - 72, проти - 0, утр. - 0. Рішення прийнято.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 xml:space="preserve">Прокопів В.В.: "Про внесення  змін до рішення Київської міської ради від 01.11.2012 № 334/8618 “Про надання дозволу на розроблення проекту землеустрою щодо відведення земельної ділянки публічному акціонерному товариству "Завод "Маяк” на просп. Московському, 8 в Оболонському районі м. Києва для реконструкції та обслуговування адміністративних та виробничих будівель і споруд", А-20571. Проектом рішення передбачено змінити вид використання земельної ділянки з довгострокової оренди на постійне користування, оскільки згідно з листом заявника це майно ПАТ "Завод "Маяк" відноситься до державної власності. 100%-ми акцій володіє Фонд державного майна України.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Резніков О.Ю.: Колеги, зауваження, застереження, питання? Немає. Ставимо на 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Голосування:</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За - 73, проти  - 0, утр. - 0. Рішення прийнято.</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t>Наступне!</w:t>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2"/>
          <w:sz w:val="28"/>
          <w:szCs w:val="28"/>
        </w:rPr>
      </w:pPr>
      <w:r>
        <w:rPr>
          <w:rFonts w:cs="Times New Roman" w:ascii="Times New Roman" w:hAnsi="Times New Roman"/>
          <w:sz w:val="28"/>
          <w:szCs w:val="28"/>
        </w:rPr>
        <w:t>Прокопів В.В.: "</w:t>
      </w:r>
      <w:r>
        <w:rPr>
          <w:rFonts w:cs="Times New Roman" w:ascii="Times New Roman" w:hAnsi="Times New Roman"/>
          <w:kern w:val="2"/>
          <w:sz w:val="28"/>
          <w:szCs w:val="28"/>
        </w:rPr>
        <w:t xml:space="preserve">Про внесення змін до рішення Київської міської ради від 05.04.2012 №448/7785 “Про приватизацію земельної ділянки громадянина Хромих Володимира Миколайовича, члена садівницького товариства “Дніпровське-1”, для ведення садівництва на вул. 4-й Садовій, діл. 61 в Оболонському районі м. Києва", А-21019. Зміни, що вносяться, стосуються уточнення площі земельної ділянки, переданої рішенням громадянину, у зв"язку з технічною помилкою, а саме: фактична площа земельної ділянки становить 0,5 га, а не 0,7 га. </w:t>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2"/>
          <w:sz w:val="28"/>
          <w:szCs w:val="28"/>
        </w:rPr>
      </w:pPr>
      <w:r>
        <w:rPr>
          <w:rFonts w:cs="Times New Roman" w:ascii="Times New Roman" w:hAnsi="Times New Roman"/>
          <w:kern w:val="2"/>
          <w:sz w:val="28"/>
          <w:szCs w:val="28"/>
        </w:rPr>
        <w:t>Резніков О.Ю.: Колеги, запитання, зауваження? Немає. Ставимо на голосування.</w:t>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2"/>
          <w:sz w:val="28"/>
          <w:szCs w:val="28"/>
        </w:rPr>
      </w:pPr>
      <w:r>
        <w:rPr>
          <w:rFonts w:cs="Times New Roman" w:ascii="Times New Roman" w:hAnsi="Times New Roman"/>
          <w:kern w:val="2"/>
          <w:sz w:val="28"/>
          <w:szCs w:val="28"/>
        </w:rPr>
        <w:t>Голосування:</w:t>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2"/>
          <w:sz w:val="28"/>
          <w:szCs w:val="28"/>
        </w:rPr>
      </w:pPr>
      <w:r>
        <w:rPr>
          <w:rFonts w:cs="Times New Roman" w:ascii="Times New Roman" w:hAnsi="Times New Roman"/>
          <w:kern w:val="2"/>
          <w:sz w:val="28"/>
          <w:szCs w:val="28"/>
        </w:rPr>
        <w:t>За - 71, проти  - 0, утр. - 1. Рішення прийнято.</w:t>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копів В.В.: "Про внесення змін до рішення Київської міської ради від 18.12.2008 №875/875 “Про поновлення комунальному підприємству з утримання та експлуатації житлового фонду спеціального призначення “СПЕЦЖИТЛОФОНД” договору оренди земельної ділянки для реконструкції гуртожитку під житловий будинок з поквартирним заселенням на бульв. Кольцова, 24-а у Святошинському районі м. Києва”, кадастрова справа А-20426. Зміни стосуються збільшення строку поновлення оренди земельної ділянки площею 0,44 га з 3-х років на 10 років. </w:t>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2"/>
          <w:sz w:val="28"/>
          <w:szCs w:val="28"/>
        </w:rPr>
      </w:pPr>
      <w:r>
        <w:rPr>
          <w:rFonts w:cs="Times New Roman" w:ascii="Times New Roman" w:hAnsi="Times New Roman"/>
          <w:kern w:val="2"/>
          <w:sz w:val="28"/>
          <w:szCs w:val="28"/>
        </w:rPr>
        <w:t>Резніков О.Ю.:  Колеги, зауваження, запитання? Немає. Ставимо на голосування.</w:t>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2"/>
          <w:sz w:val="28"/>
          <w:szCs w:val="28"/>
        </w:rPr>
      </w:pPr>
      <w:r>
        <w:rPr>
          <w:rFonts w:cs="Times New Roman" w:ascii="Times New Roman" w:hAnsi="Times New Roman"/>
          <w:kern w:val="2"/>
          <w:sz w:val="28"/>
          <w:szCs w:val="28"/>
        </w:rPr>
        <w:t>Голосування:</w:t>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2"/>
          <w:sz w:val="28"/>
          <w:szCs w:val="28"/>
        </w:rPr>
      </w:pPr>
      <w:r>
        <w:rPr>
          <w:rFonts w:cs="Times New Roman" w:ascii="Times New Roman" w:hAnsi="Times New Roman"/>
          <w:kern w:val="2"/>
          <w:sz w:val="28"/>
          <w:szCs w:val="28"/>
        </w:rPr>
        <w:t>За - 67, проти  - 0, утр. - 4. Рішення прийнято.</w:t>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2"/>
          <w:sz w:val="28"/>
          <w:szCs w:val="28"/>
        </w:rPr>
      </w:pPr>
      <w:r>
        <w:rPr>
          <w:rFonts w:cs="Times New Roman" w:ascii="Times New Roman" w:hAnsi="Times New Roman"/>
          <w:kern w:val="2"/>
          <w:sz w:val="28"/>
          <w:szCs w:val="28"/>
        </w:rPr>
        <w:t>Наступне!</w:t>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окопів В.В.: "Про надання дозволу на розроблення проекту землеустрою щодо відведення земельної ділянки громадянці Теплицькій </w:t>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20"/>
          <w:tab w:val="left" w:pos="60" w:leader="none"/>
          <w:tab w:val="left" w:pos="900" w:leader="none"/>
          <w:tab w:val="left" w:pos="1080" w:leader="none"/>
          <w:tab w:val="left" w:pos="1140" w:leader="none"/>
        </w:tabs>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0 ч 32 м 14 с  ----   Перш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Людмилі Олександрівні на вул. Вітавській, 39-а для будівництва та обслуговування житлового будинку, господарських будівель і споруд", К-21767.</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запитання, зауваження? Немає.</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Ставлю на 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72, проти - 0, утр. - 2.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Про передачу громадянці Куріненко Галині Дементіївні у власність земельної ділянки для будівництва, експлуатації та обслуговування житлового будинку, господарських будівель і споруд на вул. Цілинній, 17-а", кадастрова справа А-14536.</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Найдьонов записався. Будь ласка, є пит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Найдьонов О.В.: Так, добрий день, шановний головуючий, шановні колеги! Зараз ми підходимо до розділу про передачу громадянам у власність під будівництво. Але нам у законодавстві ... А, якщо Чапаєвка, то ми можемо. Володимир, це ж Чапаєвка, в Чапаєвці розроблений детальний план території. Скажіть, будь ласка, так.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Прокопіву мікрофон не вимикайте, будь лас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Шановні колеги, питання слушне. Саме по цій земельній ділянці цієї проблеми немає, але по решті в цілому 8-му розділі, де ми дозволяємо приватизацію земельних ділянок громадянам, комісія підтримала і у зв"язку з 24-ю статтею Закону України "Про регулювання містобудівної діяльності" ми планували прямо на сесії рекомендувати виключити з цільового призначення слово "будівництво" для того, щоб ми могли дозволити цю приватизацію. Але порадившись вже протягом цього часу, який ми мали до пленарного засідання, з експертами в цій галузі, маємо думки, що ми цим утруднимо подальше оформлення земельних ділянок і користування ними громадянам. Тому я буду пропонувати розділ 8, приватизацію, зняти з розгляду сьогоднішнього пленарного засідання і розглянути після розроблення ДПТ або перенесення, вступу в дію частини 3-ї статті 24-ї Закону Україн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Таким чином, давайте, у нас є поки що питання, сьомий розділ, пункт 1-й, правильно.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Так.</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Стосовно Куріненко Галини Дементіївни. З цього приводу є зауваження, застереження, пропозиції? Немає.</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Ставимо на голосування. Будь ласка, визначаємось!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0 ч 35 м 14 с  ----   Друг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82, проти... Перепрошую, за - 74, проти - 0, утр. - 0.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Олексій Юрійович, пропоную проголосувати за зняття... Вірніше за перенесення на розгляд сесії, коли це буде дозволяти нам чинне законодавство, розділу 7-го - приватизації... Розділу 8-го - приватизації.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Володимир Володимирович, все ж таки я думаю, редакційно треба говорити, що ми знімаємо з розгляду у зв"язку з тим, що немає детальних планів території. Розуміючи, що як тільки вони будуть розроблені, то ми будемо мати можливість повернути до порядку денного на найближчі...</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Тоді прошу проголосувати за зняття з розгляду розділу 8 - приватизаці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Давайте тоді так. Для стенограми пропонуватися зараз буде проголосувати у зв"язку із відсутністю детального плану території, щоб не порушувати припису відповідного Закону "Про містобудівну діяльність", який не дозволяє нам передавати у власність земельні ділянки при умові відсутності ДПТ. Розділ 8-й порядку денного - приватизація, а саме: пункт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1-й - "Про приватизацію земельної ділянки громадянину Старостіну Олександру Михайловичу на просп. Науки, 42-б у Голосіївському районі м. Києва", П-9026;</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2-й - "Про приватизацію громадянину Шульзі Анатолію Яковичу у пров. Молочанському, 5 у Дарницькому районі м. Києва", П-8744;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3-й - "Про приватизацію земельної ділянки громадянам Білоусу Ігорю Івановичу, Романенко Людмилі Іванівні та Роленку Ігорю Олексійовичу на вул. Тагільській, 32 у Подільському районі м. Києва", П-9103;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4-й - "Про приватизацію земельної ділянки громадянину Токареву Геннадію Яковичу на вул. Олександра Матросова, 4-а у Печерському районі м. Києва", П-9035;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5-й - "Про приватизацію земельної ділянки громадянам Кузіну Володимиру Павловичу, Воробей Альоні Василівні, Воробею Олексію Васильовичу на вул. Каменярів, 46 у Солом'янському районі м. Києва", А-20854. Саме по тих питаннях порядку денного є пропозиція зняти до вирішення питання в законодавстві щодо ДПТ.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Шановні колеги! За запропоновану пропозицію прошу голосувати. Визначаємось! Ставлю на 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80, проти - 0, утр. - 0.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Наступний маємо розділ 9, відмова у поновленні договорів оренди. "Про відмову багатопрофільному підприємству “Солідарність” у формі товариства з обмеженою відповідальністю в поновленні договору оренди земельної ділянк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0 ч 38 м 14 с  ----   Друг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для будівництва, експлуатації та обслуговування багатоповерхового паркінгу на розподільчій смузі просп. Оболонського", А-20547. Проектом рішення передбачено відмовити підприємству в поновленні договору оренди та опрацювати можливість продажу земельної ділянки, або права оренди на неї на земельних торгах, оскільки земельна ділянка орендарем не освоєна, будівництво більше ніж 3 роки не розпочато відповідно до умов договору оренд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Є запитання, зауваження? Немає. Ставлю на 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78, проти - 0, утр. - 0.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Про відмову у наданні дозволу на розробку проекту землеустрою громадянину Угринюку Богдану Богдановичу для будівництва та обслуговування жилого будинку, господарських будівель та споруд", К-23508.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Шановні колеги! Даний громадянин подав 274 клопотання про  надання дозволу на розроблення проекту землеустрою в межах мікрорайону Жулян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Запитання, зауваження є до проекту рішення щодо відмови? Незрозуміло щось? Ще раз? Не зрозуміло колегам. Чому така кількість ділянок. Голова постійної комісії пояснює, що цей громадянин зразу просить дати йому дозвіл на 200....</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Ні, не зовсім так. Цей громадянин, використовуючи право, дане йому Конституцією на земельну ділянку, подавав клопотання на всі вільні земельні ділянки, які згідно з документацією графічною були вільні. Ось на 274... Вірніше, ця відмова підготовлена на розроблення проекту землеустрою на 116 земельних ділянок, а на інші ще чекає відмова. Ще готуємо. Це ми відмовляємо в дозволі на розроблення проекту землеустрою.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 зали: (Нічого не чут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Та це огороди, люд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Меліхова Тетяна Іванівна! Відмова. Шановні колеги! Є пропозиція ставити на голосування. Все зрозуміло? Ставимо на голосування. Будь ласка, визначаємос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0 ч 41 м 14 с  ----   Друг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74, проти - 0, утр. - 0.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Розділ 11-й - поділ земельної ділянки. "Про  поділ земельної ділянки, що перебуває в оренді приватного підприємства "Женя" на вул. Оноре де Бальзака, внесення змін до договору оренди земельної ділянки та передачу земельних ділянок приватному підприємству "СВ" на вул. Оноре де Бальзака, 3 та 3 (літ. Б) для експлуатації та обслуговування будівлі шиномонтажу".</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ектом рішення передбачено поділити земельну ділянку 0,15 га, яка перебуває в оренді ПП "Женя", на дві: площею 0,10 га для експлуатації та обслуговування АЗС, яка перебуває у власності ПП "Женя", та площею 0,04 га для експлуатації та обслуговування будівлі шиномонтажу, яке перебуває у власності ПП "СВ" відповідно до договору купівлі-продажу.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Є питання у Мандрик, так? Будь лас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Мандрик В.Л.: Шановний головуючий! Шановні колеги! До мене звернулося приватне підприємство "Женя" з проханням надати їм можливість укласти договір оренди на 15 років. Поясню чому? До розподілу земельних ділянок у неї був, з нею укладений договір оренди на 15 років, який є діючий до сьогоднішнього моменту.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ісля розподілу земельних ділянок частина земельної ділянки залишається в оренді на 15 років, а частину їй за минулої влади ще пропонували оформити на 5 років. Розподілом вона займається вже більше 3-х років. Тому, дуже прошу внести мою поправку і надати можливість підприємцю заключити все ж таки договір після розподілу на всі земельні ділянки на 15 років.</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Олексій Юрійович, ми не заперечуємо проти такої правки. Тому прошу підтримати цей проект рішення з правкою пані Мандрик, а саме: в графі термін оренди вказати на 15 років і для ПП "Женя", і для ПП "СВ".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З правкою колеги Мандрик, погодженою головою профільної комісії, ставлю на голосування запропонований проект рішення. Прошу визначатис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79, проти - 0, утр. - 1.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0 ч 44 м 14 с  ----   Перш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Про припинення комунальному підприємству “Житлоінвестбуд-УКБ” права користування земельною ділянкою у 26-му мікрорайоні житлового масиву Вигурівщина-Троєщина", кадастрова справа А-20774.</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Загальна площа - 6,10 га.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ект рішення підготовлений у зв"яку з добровільною відмовою землекористувача від права постійного користування ділянкою в зв"язку з тим, що рішення вже виконано, а саме: житлові будинки збудовані та передані на баланс експлуатуючої організації КП "Житлоорендбудсервіс".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Колеги, є зауваження, питання? Немає.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Ставлю на голосування. Будь ласка, визначаємось!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84, проти - 0, утр. - 0.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Наступне, будь лас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Наступний маємо розділ 13-й, про розірвання договорів оренди. Доповідачем по цьому розділу, прошу надати слово для доповіді пані Меліховій Тетяні Іванівні.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Тетяна Іванівна, будь ласка, ваше слово. Включіть мікрофон Тетяні Меліховій. Будь лас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Меліхова Т.І.: Дякую! Шановні колеги, на ваш розгляд пропонується проект рішення "Про  розірвання договору оренди земельної ділянки, укладеного між Київською міською радою та товариством з обмеженою відповідальністю “ІНТЕРБУД КОМПАНІ” від 12.11.2008 № 72-6-00544 на підставі рішення Київської міської ради від 27 грудня 2007".</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Земельна ділянка площею 0,7 га знаходиться між вулицями Протасів Яр та вулицею Миколи Амосова в Солом"янському районі міста Києва. Це зелена зона, свого часу вона була вилучена з Програми розвитку зеленої зони міста Києва.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йшло, як ви бачите, з 2007 року більше семи років. Земельна ділянка не освоєна, нічого не побудовано, є звернення киян про те, щоб договір оренди був розірваний і земельна ділянка була повернута до Програми розвитку зелених зон міста Києв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шу підтримати зазначений проект рішення.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є запитання до доповідача, зауваження, застереження? Немає.</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Ставлю на голосування. Визначаємос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0 ч 47 м 14 с  ----   Перш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83, проти - 0, утр. - 0.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Тетяна Іванівна! Мікрофон Меліховій Тетяні, будь лас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Меліхова Т.І.: Дякую! Шановні колеги, друге пропонується вам на розгляд питання "Про розірвання договору оренди земельної ділянки, укладеного між Київською міською радою та приватним підприємством “ПРОДМАРТ” від 16.04.2007 № 78-6-00434 на підставі рішення Київської міської ради від 22 лютого 2007 року № 189-850".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Земельна ділянка має площу 20 га і 94 сотк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Ця земельна ділянка знаходиться в Пуща-Водицькому лісництві комунального підприємства "Святошинське лісопаркове господарство". Вносились свого часу зміни рішенням Київради до Програми розвитку зеленої зон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ому є така пропозиція підтримати зазначений проект рішення. У проекті рішення чітко прописано, що якщо земельна ділянка не освоєна, є всі підстави юридичні розірвати договір оренди. Тим більше, що це зелена зона, це улюблене місце відпочинку киян.</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шу підтримати зазначений проект рішення. Дяку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є, записався Левада, будь ласка! Чи випадково? Дяку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Місюренко Євген, будь ласка, "Радикальна партія Ляш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Місюренко Є.В.: Євгеній Місюренко, фракція "Радикальна партія Олега Ляш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Олексій Юрійович, хотів запитати, там показували картинку, мабуть, вона не відповідає доповіді.</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В апаратній, поверніть, будь ласка, на екран матеріали, які мають супроводжувати доповідь цього проекту рішення, для того, щоб з"ясувати, що було, чи воно відповідає проекту ріше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Солом"янський район, вулиця Виборзька. Це воно? Це воно, так? Ні.</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В апаратній, мова йде про "Продмарт".</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раз, хвилиночку!</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 зали: (Нічого не чут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Зрозуміло. Немає зараз, технічно неможливо на екран вивести, але якщо в депутатів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0 ч 50 м 14 с  ----   Друг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стережень немає. Дійсно, там помилка. Вони дали не цей...</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Колеги, інші зауваження, запитання?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урець записався. Будь лас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Турець В.В.: Шановний головуючий! Шановні колеги! Депутат Турець, "УДАР-Солідарність". Це мій виборчий округ. Якщо немає картинки в нас на екрані, то я хочу прокоментувати і сказати, що це ліс. Я вас дуже прошу підтримати це рішення, це розірвання договору оренди, тому що це дійсно ті віковічні сосни, які в нас є надбанням нашого міста і нашого району. Дякую дуже!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інші бажаючі виступити... Немає. Ставлю на голосування. Є пропозиція підтримати. Голосуєм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82, проти - 0, утр. - 0.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Головуючий: Шановні депутат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 зали: (Нічого не чут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вуючий: Включіть мікрофон Прокопіву!</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У нас на минулому засіданні, ми зняли питання на довивчення, на прохання наших колег. Це був пункт 5-й в розділі передача, де ми планували передати корпорації "Маріам" земельну ділянку. Там були рішення судів, які, за твердженням наших колег, скасовували свідоцтво на право власності на майно, яке знаходиться на цій ділянці. У зв"язку із перервою, яка в нас була в засіданні, ми розібралися із ситуацією. Є представник даного підприємства і в разі необхідності готовий надати документи. Там є діюче свідоцтво на право власності і на нерухоме майно. Відповідно є прохання повернутися до цього питання і розглянути його по суті.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Нам потрібно, якщо повертатися, ми маємо спочатку проголосувати про включення його назад до порядку денного, але це питання, по якому колега Вовченко  тоді давав... Постанова Апеляційного суду? У вас є інформація щод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Ми можемо... Є представник цього підприємства і ми можемо надати їй слово, нехай пояснить ситуацію, яка склалася.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Ну, для того, щоб ми давали слово, ми маємо повернутися до обговорення цього питання шляхом включення його до порядку денного.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Тоді я прошу повернутися до обговорення цього питання і...</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З цього приводу є бажаючі висловитися? Колеги! Просто його немає самого, перед тим, як...</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Місюренко Євген!</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Місюренко Є.В.: Місюренко Євгеній. Олексій Юрійович! Шановні колеги! Давайте все ж таки перенесемо на наступне засідання, щоб більш детальн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0 ч 53 м 14 с  ----   Перш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озібратись у даній ситуації і не приймати рішення там під тиском, щоб дослідити дану ситуацію. Дяку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Зараз. Будь ласка, голова комісії, потім Харченко, Головня. Будь лас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Включіть мікрофон Прокопіву, будь лас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Я наголошую на тому, що я не тисну, а всього лише прошу повернутись до розгляду цього питання, тому що знімали ми його, користуючись недостовірною інформацією.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 цього приводу представники підприємства мають зауваження до нас як до профільної комісії, в тому числі, тому що документи були надані, а ми не змогли захистити їхні інтереси, не маючи їх під руками. Зараз маємо їх під руками, є представник підприємства, тому я прошу таки повернутись до розгляду цього питання. У випадку, якщо питання будуть у колег при розгляді, вони можуть задати, і у випадку якщо отримають відповідь на всі питання, їх влаштує, будемо голосувати. В іншому випадку будемо приймати інше рішення. Дяку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Зрозуміл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Харченко,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Харченко О.В.: Шановні колеги! Як член постійної комісії з питань містобудування, архітектури та землекористування стверджую, що це питання розглядалось на постійній комісії більше шести місяців і нам не треба його включати в порядок денний, воно в нас є у порядку денному. І ми просто маємо право на одному пленарному засіданні, якщо воно було відхилено, звернутись до нього знову. Тому прошу дійсно його розглянути. Якщо є питання будь-які, то заслухати доповідача і вирішити, немає сенсу переносити його на будь-які інші дат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Роман Головня, був запис. Ви знял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Шановні колеги! Є пропозиція повернутися до ... Оскільки ми знімали з розгляду шляхом голосування на клопотання колеги, то зараз ставиться пропозиція колеги Прокопіва зворотньо включити до порядку денного з метою, в зв"язку, що є інформація, відповіді на ті запитання, які були підставою щодо зняття, розглянути, обговорити і в разі негативного висновку відповідно відхилити цей проект, або якщо підтвердиться, що інформація із судами має інше розуміння, тоді вже приймати рішення по суті.</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Хто за таку пропозицію, щоб включити зворотньо до порядку денного питання, яке було знято з порядку на цьому ж пленарному засіданні, стосовно компанії "Маріам", це в нас розділ 2-й, надання/передача, пункт 5-й, кадастрова справа Д-4340.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прошу визначатись! Голосуєм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0 ч 56 м 14 с  ----   Друг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За - 75, проти - 4, утр. - 3. Рішення прийнято.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Тепер переходимо до обговорення.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доповідає голова профільної комісії і, якщо ви просите, щоб ми надали слово, ми маємо це поставити на 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Олексій Юрійович! Я прошу відразу... Доповідь я вже робив з цього приводу. У всіх є проект рішення на руках. Я прошу, щоб ми відразу поставили на голосування надати слово представнику компанії, щоб вона мала можливість відповісти на те питання, яке цікавить наших колег.</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Шановні колеги! Ставиться пропозиція на голосування щодо надання згоди для виступу представнику компанії "Маріам" з надання пояснень щодо наявності права власності і судових перегонів, пов"язаних з цим. Хто за таку пропозицію... А як звати представника? Є представник?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Комісія не володіє цією інформацією, але представник...</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А представник у залі є? Як вас зват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Наталя Василівн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Наталя Василівна. А призвіще? Терещук. Хто за таку пропозицію, щоб дати виступити, дати слово на нашому пленарному засіданні Терещук Наталі Василівні як представнику особи, яка клопоче, корпорації "Маріам", прошу визначатис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78, проти - 0, утр. - 0.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пані Наталя Терещук до трибуни. Нагадую, що суперечка виникла з того, що було продемонстровано копію постанови Апеляційного суду від 13-го року, якщо я не помиляюся, в якій було стверджено, що право власності припинено, і відповідно в депутатів виникли сумнів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Будь ласка, з цього приводу давайте, напевно, і почнемо ваші пояснення.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ерещук Н.В.: Доброго дня, шановний голово, шановні депутати! Дякую за можливість надати обгрунтування на виставлені запитання. Хочу сказати, що виникла двояка ситуація. Дане майно давно є у власності корпорації "Маріам", просто в нас були суперечності, була кредитна ситуація, у зв"язку із якою в нас було забране це майно, і ми намагалися його узаконити через суд, але потім дійшли згоди з власником іншої компанії і уклали договір купівлі-продажу, який був заключений 24 грудня 2012 року, вже пізніше, після наявного судового рішення. Тому ми і не приймали участь в жодному судовому засіданні і не оскаржували судове ріше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Даний договір купівлі-продажу є в справі, ви можете з ним ознайомитися. Він є діючим. Готова відповісти на всі запит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0 ч 59 м 14 с  ----   Перш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Терещук Н.В.: На даний момент це судове рішення не є дійсним.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 зали: Якого числ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Терещук Н.В.: Рішення суду було 02.07.2012, договір купівлі-продажу від 24 грудня 2012 року.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Тобто ви стверджуєте, що рішення суду передувало раніше, ніж укладення договору купівлі-продажу.</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Терещук Н.В.: Так, воно було раніше. Воно було раніше. Ми намагались повернути своє майно, але потім дійшли згоди з товариством з обмеженою відповідальністю "Укрспортбудінвест" і викупили назад своє майно.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Так, давайте запитання, я поки що подивлюся документи. Запитання і виступи з цього приводу.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Харченко,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Харченко О.В.: Депутат Харченко, фракція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Шановний доповідач, скажіть, будь ласка, згідно з Земельним кодексом ми зобов"язні, якщо там є власність, ми зобов"язані, хочемо ми того, чи не хочемо, передати під експлуатацію та обслугов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итання просте. Яка б не була історія, на сьогоднішній день цей об"єкт, чи зареєстрований у вас безпосередньо в реєстрі і чи являєтесь ви власником цього об"єкта? Все, одне просте питання. Якщо він зареєстрований, то ми повинні вам надати незалежно від нашого баж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ерещук Н.В.: Так, на даний момент даний об"єкт - нежитлова будівля зареєстрована, є витяг з реєстру, є оригінал із собою, можу надати копії, нотаріально посвідчені, у справу долучит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шу підтримати, надати нам можливість продовжувати роботу і сплачувати податк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Будь ласка, Крикунов,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Крикунов Ю.В.: Дякую, Олексій Юрійович!</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Шановна Наталія Василівна! Депутат Крикунов, фракція "УДАР-Солідарність". Ось я перед вами фактично, в четвертому ряду.</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Скажіть, будь ласка, ви сказали: договір купівлі-продажу від 12-го року. Питання наступне, чи до договору є акт приймання-передачі майна, чи договір оплачений, чи там договір не купівлі-продажу, а якоїсь міни? Тобто чи стали ви власником майна по факту? Бо договір купівлі-продажу ще не є остаточною підставою для передачі власності на майно. Дяку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ерещук Н.В.: Дякую за запитання! Є звичайний акт прийому-передачі, договір є оплаченим, все проводилось офіційно, є виписки з банку,</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1 ч 02 м 14 с  ----   Друг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оскільки реєстраційна служба не реєструє, якщо договір не проплачений.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Будь ласка, Горбунов,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рбунов Я.В.: Горбунов, фракція "УДАР-Солідарність". Шановні колеги! Мені здається, що все вже ясно і зрозуміло. Ті паузи, які тривають перед запитаннями, ну, я просто бачу, що люди просто вигадують, а що ж таке ще придумати, що ще зачепити. Тому давайте припинимо марнування часу, перейдемо до голосування і підемо далі по порядку денному. Зараз кожен для себе має можливість визначитися "за" чи "проти" і не треба затягувати зайвим обговоренням. Дяку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Колеги! Давайте все одно... Питання є. Все одно воно прозвучало, тому давайте краще приймемо зважене рішення, тому що є рішення суду, датовано 4 вересня 2013 року. На що звернули наші колеги. Тепер має хтось чітко роз"яснити, що це був спір між сторонами, але з інших підстав, а окремо ті сторони уклали договір купівлі-продажу і цей судовий спір не стосується цієї угоди, але поки що цього ніхто не сказав, крім мене, який сидить і дивиться документи, включаючи представника, до речі, "Маріам". Тому питання до вас є. Давайте спочатку спокійно розберемося, потім будемо свідомо голосуват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Колісніченко, "Свобод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Колісніченко О.М.: Добрий день! У мене перше запитання, чи є у вас дійсно, якраз це питання, чи є у вас відповідь на рішення Апеляційного суду? Поясніть, чому ви ліквідовувалися протягом 3-х років, потім поновлювалися, яка причина?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ерещук Н.В.: Що мається на увазі - ліквідовуєтьс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Колісніченко О.М.: Компанія "Маріам" припинила своє існування, потім знову почала своє існ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ерещук Н.В.: А ви не плутаєте дві компанії? Є корпорація "Маріам", є "Маріам". На даний момент мова йде про корпорацію "Маріам". Це дві різні юридичні особ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Колісніченко О.М.: Зрозумів. Так, а з приводу Апеляційного суду. Є якесь заперечення на Апеляційний суд чи касація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Терещук Н.В.: Поясню ситуацію. Ми намагалися узаконити своє майно через суд. Було рішення суду, яким визнали право власності на наше майно. Ми його зареєстрували через Бюро технічної інвентаризації, потім прокуратура подала на спір, але на той момент ми вже назад повернули своє майно через договір купівлі-продажу, тому ми не оспорювали в суді те рішення. Ми жодного разу не з"явилися в судове засідання. Тому це рішення, за яке ви зазначили, це апеляційне, це скасування цього рішення від 02.07.2012, яке для нас уже було неактуальним, тому що ми заключили договір купівлі-продажу.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 зали: (Нічого не чут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ерещук Н.В.: А навіщо нам?</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Зрозуміло. Будь ласка, Місюренко Євген, "Радикальна партія Олега Ляш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Місюренко Є.В.: Євгеній Місюренко, фракція "Радикальна партія Олега Ляшка". Тобто в нас виходить така ситуація, що без конкурсу майже гектар столичної землі ми хочемо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1 ч 05 м 14 с  ----   Перш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вам надати, так. І при цьому 58 тільки квадратних метрів у вас дійсно згідно з договором купівлі-продажу знаходиться у власності. Але все-таки з приводу рішення, перше питання, чому ви не були в апеляційній інстанції? І друге питання, якщо у вас не було коштів, так як ви зазначили, до цього, чи будуть у вас кошти для будування АЗС, інших нежилих приміщень? Дяку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Терещук Н.В.: Перепрошую, не зрозуміла запитання на рахунок коштів. Яких коштів не було?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 зали: Чи є у вас можливість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ерещук Н.В.: У нас є можливість будувати АЗС. Ми б не боролися за дане пит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Будь ласка, Місюренко уточнює своє запитання. Включіть мікрофон.</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Місюренко Є.В.: Ви зазначили, що у вас були певні фінансові проблеми. Ви зазначили це в своїй доповіді?</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ерещук Н.В.: Так, я зазначала. Ми власниками майна даного були ще з 2001 року, тобто фінансові проблеми існували досить давно, ще двадцять років майже тому назад, тому зараз їх немає, цих проблем, ситуація змінилас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ому, це немає один до одного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Зрозуміло.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Левада, будь ласка, "УДАР-Солідарність"!</w:t>
      </w:r>
    </w:p>
    <w:p>
      <w:pPr>
        <w:pStyle w:val="Normal"/>
        <w:ind w:left="0" w:right="0" w:firstLine="500"/>
        <w:jc w:val="both"/>
        <w:rPr>
          <w:rFonts w:ascii="Times New Roman" w:hAnsi="Times New Roman" w:cs="Times New Roman"/>
          <w:kern w:val="0"/>
          <w:sz w:val="28"/>
          <w:szCs w:val="28"/>
          <w:lang w:val="ru-RU"/>
        </w:rPr>
      </w:pPr>
      <w:r>
        <w:rPr>
          <w:rFonts w:cs="Times New Roman" w:ascii="Times New Roman" w:hAnsi="Times New Roman"/>
          <w:kern w:val="0"/>
          <w:sz w:val="28"/>
          <w:szCs w:val="28"/>
        </w:rPr>
        <w:t xml:space="preserve">Левада С.Я.: </w:t>
      </w:r>
      <w:r>
        <w:rPr>
          <w:rFonts w:cs="Times New Roman" w:ascii="Times New Roman" w:hAnsi="Times New Roman"/>
          <w:kern w:val="0"/>
          <w:sz w:val="28"/>
          <w:szCs w:val="28"/>
          <w:lang w:val="ru-RU"/>
        </w:rPr>
        <w:t xml:space="preserve">Уважаемые коллеги! Я изучал этот вопрос, он был у нас на рабочей группе. Первоначальный проект был, включал в себя офисный центр и торгово-развлекательный. После того, как мы изучили этот вопрос на рабочей группе, проговорили из собственниками, он согласился полностью, что офисный центр строить нельзя, потому что не позволяет, а возможно только строительство, эксплуатация существующей заправки и небольшого кафе, которое позволяет в рамках.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lang w:val="ru-RU"/>
        </w:rPr>
        <w:t>Поэтому вопрос достаточно изучен и я прошу поставить вопрос, подвести черту обсуждения, так как существующие ...(нерозбірливо) и поставить вопрос на голосование. Спасиб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Будь ласка, Михайленко,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Михайленко В.О.: Михайленко Владислав, фракція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Шановний головуючий, шановні колеги! У нас постійно виникають питання на кожній сесії з тим, щоб передавати інвесторам, які в цей складний для країни час хочуть розвивати наше місто. Я вважаю, що ми повинні надавати можливість інвесторам інвестувати в місто, сплачувати нормально орендну платню і розвивати наше місто. (Оплеск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ому погоджуюсь зі своїм колегою, який запропонував підвести риску під обговоренням.</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давайте так, записався до виступу Марк Гресь і підводимо риску. Будь лас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ресь М.В.: Марк Гресь, "Радикальна парті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Вибачте, я - не юрист і не знаю там багатьох, якихось там тонкощів, але я бачу, що питання, тим більше,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1 ч 08 м 14 с  ----   Друг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 xml:space="preserve">коли ви кажете, що є якісь документи, в нас цих документів не було, в нас не було часу ні опрацювати, ні  подивитися... Зовсім ніяких документів. От ви кажете: "Сьогодні вони вже є", але вони сьогодні є, а в мене їх немає  і я, щоб приймати якесь невідоме рішення, я маю знати, про що... за що і проти чого я голосую. Давайте перенесемо його на наступне засідання.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ерещук Н.В.: Перепрошую, всі документи були підшиті в справі. Цей договір купівлі-продажу давн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ресь М.В.: Немає їх. Сьогодні сказали, що з"явилися ще якісь документ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Терещук Н.В.: Вони були в справі.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Шановна пані, почекайте! Людина вам задає запитання. Будь ласка, спокійно в залі!</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Шум у залі).</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Шановні колеги! Давайте без зайвих емоцій. Чекайте, спокійно, давайте без... Пане Марку, дякую! Ті, хто запропонував підвести риску, тепер записалися Харченко, Левада, Терентьєв. Ви запропонували підвести риску, не записуйтеся, будь ласка!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 зали: (Нічого не чут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Одну хвилину! Мова йде не про те, що хтось проти інвестицій, мова йде про те, що викликала сумнів наявність судового акта, в якому дата, якою позбавляють права власності, точніше відмовляють у встановленні права власності за компанією "Маріам", є пізнішою ніж договір купівлі-продажу, який є підставою для надання згоди про виділення земельної ділянки. Ось про що сказали наші колеги. Тому наше з вами завдання не говорити: ображаємо ми інвестора, чи не ображаємо, а розібратися: це пов"язані між собою документи, чи не пов"язані. Це єдине запитання, на яке потрібно дати відповідь. Все, крапка. Якщо ми зрозуміємо, що судовий процес стосувався інших правовідносин, а є договір купівлі-продажу, який не скасований, тоді можна голосувати за цей проект рішення. Якщо з"ясується, що саме цим судовим актом саме цей договір купівлі-продажу скасований і відповідних немає... (нерозбірливо), тоді не можна голосувати за це рішення. Дуже просто. Колеги, давайте без емоцій! Колеги мають право спитати. Це нормально.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голова профільної комісії!</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Шановні колеги! Шановний пане Марку! Для вас я хотів би зробити дуже важливе, на мою думку, уточнення. Хочу звернути вашу увагу на наступне, що не сьогодні з"явилися якісь документи. Ці документи в нас є вже півроку. Питання опрацьоване. Документи всі були роздані і наявні протягом довгого часу. На минулому... На цьому пленарному засіданні в четвер з"явився в когось із ваших колег, з"явився документ рішення суду Апеляційного, який, в нас не було його в наявності в комісії. Він з"явився просто на пленарному засіданні. Я як голова профільної комісії прошу підтвердити мої слова, ні на секунду не сперечався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1 ч 11 м 14 с  ----   Перш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 цим, є рішення суду, ми зняли питання з розгляду. Але коли ми розібрались, питання, що це рішення суду до свідоцтва на право власності на це майно немає жодного відношення, тоді ми запропонували повернутись і вже працювати з тими документами, які в нас наявні вже дуже багато часу, і всі мали можливість з ними повністю ознайомитись. Дяку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з цього приводу ніби розібрались. Є інші підстави? Пане Марку, ви написал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 зали: (Нічого не чут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Ні, пане Марку, дивіться, позиція голови комісії. З"явився тільки документ, який пан Вовченко дав. Саме з цього приводу, саме з приводу цього документа дані пояснення, що він не перешкоджає нам голосувати і ухвалювати рішення з цього приводу.</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Всі інші документи, вони були в матеріалах справи шість місяців.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Шановні колеги, якщо немає інших питань, зауважень чи застережень, ставлю на голосування запропонований проект рішення. Будь ласка, визначаємос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74, проти - 5, утр. - 4. Рішення прийнято. Дякуєм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Є інші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Шановний Олексій Юрійович, ще у нас було одне питання, є прохання в наших колег повернутись до його розгляду, яке не набрало в нас голосів, це клопотання про надання дозволу на розробку проекту землеустрою, клопотання К-21956. Є прохання повернутись до розгляду цього питання і розглянути його по суті.</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Який розділ? Ще раз, будь ласк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Розділ "Надання дозволу на розробку проекту землеустрою", пункт 27-й, К-21956, "Про надання дозволу на розробку проекту землеустрою ТОВ "Колумбус".</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умбус". Зараз, хвилиночку, у нас було голосування, не набрало голосів один раз.</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Шановні колеги! Є пропозиція, у зв"язку з тим, що рішення не було прийнято з цього приводу по проекту рішення стосовно компанії "Колумбус" по вулиці Братській, 1/9, кадастрова справа К-21956, Регламент дозволяє протягом пленарного засідання один раз повернутись до повторного розгляду.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За пропозицією голови земельної комісії ставлю на голосування пропозицію щодо повернення до розгляду питання порядку денного стосовно клопотання компанії "Колумбус" по кадастровій справі 21956.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шу визначатись! Хто за таку пропозицію, проти чи утримався! Голосуєм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1 ч 14 м 14 с  ----   Перш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75, проти - 8, утр. - 0.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переходимо до обговорення. Хто доповідає?</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Шановні колеги, нагадую ще раз, це клопотання про надання дозволу на розробку проекту землеустрою товариству з обмеженою відповідальністю "Колумбус" на вул. Братській, 1/9 у Подільському районі міста Києва для реставрації пам"ятки історії національного значення, початково було цільове призначення з прибудовою офісно-ділової частини та з підземним паркінгом.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Ми це питання знімали на комісії для уточнення, відправляли його на опрацювання у комісію з питань культури. Комісія з питань культури його розглядала і запропонувала викласти цільове призначення наступним чином: для реставрації пам"ятки історії національного значення та реконструкцію існуючих будівель під офісно-ділову частину з підземним паркінгом.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Нагадаю, на цій земельній ділянці розташовані три нежитлових будівлі загальною площею 1 тис. 248 кв. м і тільки одна з них є пам"яткою історії, які належать замовнику на праві власності.</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Дяку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будь ласка, Турець записавс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урець В.В.: Шановний головуючий, шановний міський голово, шановні колеги! Депутат Турець,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Ми розглядали неодноразово це питання на наших засіданнях, на робочих групах, на наших виїзних засіданнях разом з комісією по культурі. Дійшли до висновку, що якщо ми зараз відмовимо в наданні цієї земельної ділянки інвестору, це приміщення просто завалиться і ми будемо мати ще одну проблемну точку на мапі міста Києва.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ому я вас дуже прошу підтримати інвестиції, які вкладаються зараз у наше місто Київ. І та будівля, яка буде там побудована і реконструйована, вона буде прикрашати просто-напросто Поділ, центральну частину міста Києва, і це, знаєте, така частинка Відня в центрі міста буде.</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Тому я вважаю, що недоцільно навіть далі обговорювати, а просто-напросто підтримати, тому що є інвестор. І я просив би наших усіх колег сконсолідуватись і підтримати ці важливі, я вважаю, для міста речі. Дяку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Будь ласка, колега Єскіна,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Єскіна О.О.: Єскіна,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Шановний Віталій Володимирович, шановні колеги! Зараз мова йде про пам"ятку національного значення, єдину, яка залишилась з садиби Сорокіної. Це будівля авторства відомого архітектора Ніколаєва. Тому про жодну реконструкцію мова йти не може, лише реставрація.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Тому я прошу, або ми голосуємо просто за реконструкцію без реставрації і ... вірніше, або ми голосуємо за реставрацію пам"ятки національного значення і ставимо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1 ч 17 м 14 с  ----   Седьмо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крапку, без жодних реконструкцій, без добудов і так далі, або просто знімаємо це питання. Звісно, що ця унікальна будівля, вона потребує реставрації і укріплення фундаменту, але реконструкція її знищить.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будь ласка, записалися депутати. Перед тим, як дати слово голові профільної комісії, чи хтось може в залі на всякий випадок, для мене насправді це питання, в чому відмінність між реставрацією і реконструкцією хтось може фахово роз"яснити залу?</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Прокопів Володимир!</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копів В.В.: Шановний Олексію Юрійовичу! Я хочу, пані Ескіна досить емоційно висловлює ці речі, але насправді ми з нею повністю погоджуємося. До тієї будівлі, яка є пам"яткою історії національного значення, ми не можемо дозволити робити її реконструкцію. Реконструкція є один з видів будівництва, і невідомо чим закінчиться реконструкція такого будинку, і що виросте на її місці. У випадку того, як ми формулюємо цільове призначення, а саме: для реставрації пам"ятки, реставрації, будівля залишиться в такому вигляді, в якому вона є зараз, буде, грубо кажучи, відремонтована і відновлена.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Щодо інших будівель, які є на цій земельній ділянці і не відносяться до пам"яток архітектури, ми можемо дозволити реконструкцію. Дяку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Дійсно, в проекті рішення слово "реконструкція" відсутнє взагалі, є тільки слово "реставраці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Олексію Юрійовичу! Це згідно з правками комісії культури, яка заборонила робити реставрацію пам"ятки, цієї пам"ятки, і дозволила робити реконструкцію інших будівель, які не є пам"яткам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Чекайте! Ви сказали заборонил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А пам"яткою історії ми залишаємо тільки реставраці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Но ви сказали, комісія по культурі заборонила реставрацію, чи ви обмовилися? Заборонила реконструкцію, мабуть?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Заборонила реконструкцію і залишила реставраці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Все пишеться, пане Володимире, все пишеться.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копів В.В.: Я сформулюю ще раз цільове призначення на стенограму. Воно звучить наступним чином: для реставрації пам"ятки історії національного значення та реконструкції існуючих будівель під офісно-ділову частину.</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Зрозуміло! Записалися Міщенко, Колісніченко, Даниленко, Харченко, Гресь, Ескіна, Михайленко. Всі наполягають на виступі?</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Міщенко,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Міщенко О.Г.: Міщенко Олександр,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1 ч 20 м 14 с  ----   Друг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lang w:val="ru-RU"/>
        </w:rPr>
      </w:pPr>
      <w:r>
        <w:rPr>
          <w:rFonts w:cs="Times New Roman" w:ascii="Times New Roman" w:hAnsi="Times New Roman"/>
          <w:kern w:val="0"/>
          <w:sz w:val="28"/>
          <w:szCs w:val="28"/>
          <w:lang w:val="ru-RU"/>
        </w:rPr>
        <w:t xml:space="preserve">Дело все в том, что мы изучали этот вопрос неоднократно на комиссиях, в том числе и на культуре.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lang w:val="ru-RU"/>
        </w:rPr>
        <w:t xml:space="preserve">Этот підприємець "Колумбус" предоставил все возможные документы, касающиеся этих зданий, и тому подобное. Никто не собирается трогать здания, которые находятся, кстати, не понятно, ну... в его собственности, хотя это и есть историческая памятка. Поэтому соответственно решение и подготовлено таким образом, что это здание, которое является памяткой национальной истории, оно реставрируется, но во дворе этого здания, за зданием, находится в ужасном состоянии еще помещение, в том числе гаражи, которые полностью нуждаются в сносе. Почему? Потому что там и крысы, и все, что хотите. Поэтому я предлагаю, хватит уже обговаривать и... 8 месяцев мы: как на комиссии, так и на рабочих группах, так и сейчас на сессии не даем дозвіл, при том, что я хочу заметить всем, что это только проект розробки землеустрою. Не утверждение даже.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Будь ласка, Колісніченко, колега, "Свобод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Колісніченко О.М.: Доброго дня! Можливо пан Юрій мене поправить, я просто хотів уточнити, чи маємо ми право виносити це рішення з огляду на те, що це пам"ятник національного значення? Можливо, тут треба все ж таки звернення до Верховної Рад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езніков О.Ю.: Дуже слушне питання. Зараз так само ми сидимо і розбираємося. Вийшли, що це стосується земель історико-культурного значення, будівель - ні. Зараз, поки йде обговорення, ми зараз ще базу з юристами сидимо і дивимося, а поки нехай йде обговорення.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Будь ласка, Даниленко, "УДАР-Солідарність"!</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Даниленко В.В.: </w:t>
      </w:r>
      <w:r>
        <w:rPr>
          <w:rFonts w:cs="Times New Roman" w:ascii="Times New Roman" w:hAnsi="Times New Roman"/>
          <w:kern w:val="0"/>
          <w:sz w:val="28"/>
          <w:szCs w:val="28"/>
          <w:lang w:val="ru-RU"/>
        </w:rPr>
        <w:t xml:space="preserve">Алексей Юрьевич, мое мнение, что у нас есть в Киевсовете неприкрытое лобби покойной графини. Поэтому я предлагаю: либо сейчас проголосовать за підведення риски, либо подготовить проект решения и передать здание із  земельною ділянкою графине, которую лоббируют наши коллеги. Пожалуйста, я прошу прекратить </w:t>
      </w:r>
      <w:r>
        <w:rPr>
          <w:rFonts w:cs="Times New Roman" w:ascii="Times New Roman" w:hAnsi="Times New Roman"/>
          <w:kern w:val="0"/>
          <w:sz w:val="28"/>
          <w:szCs w:val="28"/>
        </w:rPr>
        <w:t xml:space="preserve">обговорення, проголосовать за підведення риски и проголосовать проект рішення в цілому.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Оплеск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Резніков О.Ю.: Колеги! Є пропозиція припинити обговорення. Ми зараз його проголосуємо. Після цього будуть мати право виступити представники фракцій, які ще не виступали, які мають гарантоване право на виступ від фракції, якщо вони будуть наполягати. Ставлю на голосування пропозицію припинити обговорення. Прошу визначатися! Голосуєм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72, проти - 1, утр. - 5.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1 ч 23 м 14 с  ----   Перш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Чи є від фракції, які не виступали і мають право на гарантований виступ, наполягання на виступі? Немає.</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Шановні колеги, в тій редакції, яка скоригована комісією по культурі і озвучена головою профільної комісії, ставиться цей проект рішення на голосування. Прошу визначатись. Голосуємо!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Голосуванн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а - 73, проти - 8, утр. - 2. Рішення прийнято.</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ане Володимире, у вас все?</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ане міський голова!</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Головуючий: Шановні колеги! На початку сьогоднішнього засідання я зробив об"яву, що стосується підвищення цін на хліб. Дуже гостре питання, яке особливо є для людей, незахищених верств населення. І зараз прийшло депутатське звернення, яке я хочу зачитати, від депутатів Київради Кустової, Бричука, Швирида.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У тому же самому контексті, я впевнений, що це питання, яке піднято, воно дуже актуальне.</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Шановний Віталій Володимирович! Останнім часом у Києві спостерігається необгрунтоване зростання цін на соціальні продукти харчування, з яких формується споживчий кошик, необхідний набір продуктових послуг, без яких людина не може прожити, від яких залежить мінімальна заробітна плата та індекс інфляції, а саме: ріст гречки, (нерозбірливо), свинина, риба, сметана, молоко, хліб, масло, олія, яйця, цукор.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Звертаємо вашу увагу, що зростання цін у Києві через відсутність контролю та будь-якої роботи зі стабілізацією, перевищує зростання цін в інших містах станом на 01.01.15, складає 30%, тоді як в інших містах - 20%.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У цей же час доходи українців не зростають взагалі.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Слід врахувати, що на харчування українці витрачають в середньому 53% свого доходу, а на фоні зростання цін на послуги ЖКГ, транспорту витрачатимуть ще більше. Їхній фінансовий стан ще більш погіршується.</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росимо Вас оголосити звернення, дати протокольне доручення постійній комісії з питань охорони здоров"я та соціального захисту, постійній комісії з питань торгівлі, підприємництва та регуляторної політики створити спільну робочу групу, в плани якої буде входити відслідковування зростання цін на соціальні продукти харчування, роз"яснювальна робота з виробниками, постачальниками та реалізаторами цих продуктів. Спільна робота мажоритарників для організації місць для продажу соціальних продуктів харчування за ціною</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1 ч 26 м 14 с  ----   Други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виробника.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Пропонуємо включити до складу вищевказаної робочої групи всіх депутатів Київради,  а саме: Кустову, Бричука, Швирида та всіх інших зацікавлених у даному питанні.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Розуміючи, що це питання дуже актуальне, я вдячний за таку пропозицію. Зараз я даю протокольне доручення постійній комісії з питань охорони здоров"я і соціального захисту і постійній комісії з питань торгівлі, підприємництва та регуляторної політики створити спільну робочу групу. Всім зацікавленим депутатам пропоную увійти до цієї групи і продовжити працювати, тому що це питання на фоні підвищення цін дійсно дуже  гостро стоїть. І ми повинні зробити все для того, щоб підвищення цін на всі зараз послуги, які існують, не вдарили по соціально незахищеним верствам населення. Це питання дуже гостре і тому пропозиція до депутатів - підключайтеся до роботи цієї створеної робочої групи.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Порядок денний в нас на сьогодні вичерпаний. Я хочу подякувати вам  за роботу і гарного. Оголошую закриття сесії... Оголошую закриття пленарного засідання! Виконуємо Державний Гімн Україн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lt;---   19 Февраля  11 ч 29 м 14 с  ----   Седьмой   ---&gt;</w:t>
      </w:r>
    </w:p>
    <w:p>
      <w:pPr>
        <w:pStyle w:val="Normal"/>
        <w:ind w:left="0" w:right="0" w:firstLine="50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Звучить Державний Гімн України).</w:t>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t xml:space="preserve">З зали: Слава Україні! Героям слава! </w:t>
      </w:r>
    </w:p>
    <w:p>
      <w:pPr>
        <w:pStyle w:val="Normal"/>
        <w:ind w:left="0" w:right="0" w:firstLine="500"/>
        <w:jc w:val="both"/>
        <w:rPr>
          <w:rFonts w:ascii="Times New Roman" w:hAnsi="Times New Roman" w:cs="Times New Roman"/>
          <w:sz w:val="28"/>
          <w:szCs w:val="28"/>
        </w:rPr>
      </w:pPr>
      <w:r>
        <w:rPr>
          <w:rFonts w:cs="Times New Roman" w:ascii="Times New Roman" w:hAnsi="Times New Roman"/>
          <w:kern w:val="0"/>
          <w:sz w:val="28"/>
          <w:szCs w:val="28"/>
        </w:rPr>
        <w:t>(Оплески).</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0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00"/>
        <w:jc w:val="both"/>
        <w:rPr>
          <w:rFonts w:ascii="Times New Roman" w:hAnsi="Times New Roman" w:cs="Times New Roman"/>
          <w:sz w:val="24"/>
          <w:szCs w:val="24"/>
        </w:rPr>
      </w:pPr>
      <w:r>
        <w:rPr>
          <w:rFonts w:cs="Times New Roman" w:ascii="Times New Roman" w:hAnsi="Times New Roman"/>
          <w:sz w:val="24"/>
          <w:szCs w:val="24"/>
        </w:rPr>
        <w:t>Стенограма на 24 стор.</w:t>
      </w:r>
    </w:p>
    <w:p>
      <w:pPr>
        <w:pStyle w:val="Normal"/>
        <w:ind w:left="0" w:right="0" w:firstLine="500"/>
        <w:jc w:val="both"/>
        <w:rPr>
          <w:rFonts w:ascii="Times New Roman" w:hAnsi="Times New Roman" w:cs="Times New Roman"/>
          <w:sz w:val="24"/>
          <w:szCs w:val="24"/>
        </w:rPr>
      </w:pPr>
      <w:r>
        <w:rPr>
          <w:rFonts w:cs="Times New Roman" w:ascii="Times New Roman" w:hAnsi="Times New Roman"/>
          <w:sz w:val="24"/>
          <w:szCs w:val="24"/>
        </w:rPr>
        <w:t>__________ В.Вороніна</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4"/>
          <w:szCs w:val="24"/>
        </w:rPr>
        <w:t>02.03.2015</w:t>
      </w:r>
    </w:p>
    <w:p>
      <w:pPr>
        <w:pStyle w:val="Normal"/>
        <w:ind w:left="0" w:right="0"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00"/>
        <w:jc w:val="both"/>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3"/>
      <w:type w:val="nextPage"/>
      <w:pgSz w:w="11906" w:h="16838"/>
      <w:pgMar w:left="1701" w:right="567"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2:44Z</dcterms:created>
  <dc:creator/>
  <dc:description/>
  <dc:language>en-US</dc:language>
  <cp:lastModifiedBy/>
  <cp:lastPrinted>2015-03-02T17:37:00Z</cp:lastPrinted>
  <dcterms:modified xsi:type="dcterms:W3CDTF">2015-03-02T15:38:52Z</dcterms:modified>
  <cp:revision>8</cp:revision>
  <dc:subject/>
  <dc:title/>
</cp:coreProperties>
</file>