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гімназії № 172 «Нивки» Шевченківського району м. Киє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Положення про ліцей, затвердженого постановою Кабінету Міністрів України від 11 жовтня 2021 року № 1062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приведення типів та найменувань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 Змінити тип та найменування гімназії № 172 «Нивки» Шевченківського району м. Києва (ідентифікаційний код 26125684) на Ліцей № 172 «Нивки»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Ліцею № 172 «Нивки» Шевченківського району м. Києва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3. Утворити та забезпечити функціонування позашкільного підрозділу, як структурного підрозділу у складі Ліцею № 172 «Нивки»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нести Ліцей № 172 «Нивки»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евченківській районній в місті Києві державній адміністрації здійснити організаційно-правові заходи та затвердити зміни до статуту гімназії № 172 «Нивки»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4:00Z</dcterms:created>
  <dc:creator>mordalevych</dc:creator>
  <dc:description/>
  <cp:keywords/>
  <dc:language>en-US</dc:language>
  <cp:lastModifiedBy>Булаш Світлана Василівна</cp:lastModifiedBy>
  <cp:lastPrinted>2022-09-21T09:14:00Z</cp:lastPrinted>
  <dcterms:modified xsi:type="dcterms:W3CDTF">2023-05-09T14:39:00Z</dcterms:modified>
  <cp:revision>4</cp:revision>
  <dc:subject/>
  <dc:title>Про затвердження Положення про</dc:title>
</cp:coreProperties>
</file>